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ragraph">
              <wp:posOffset>-706755</wp:posOffset>
            </wp:positionV>
            <wp:extent cx="7650480" cy="10678795"/>
            <wp:effectExtent l="0" t="0" r="0" b="0"/>
            <wp:wrapTight wrapText="bothSides">
              <wp:wrapPolygon edited="0">
                <wp:start x="-21121" y="0"/>
                <wp:lineTo x="-21121" y="21572"/>
                <wp:lineTo x="21600" y="21572"/>
                <wp:lineTo x="21600" y="0"/>
                <wp:lineTo x="-21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5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исциплинарной научно – практической конференции </w:t>
      </w:r>
      <w:r>
        <w:rPr>
          <w:b/>
          <w:sz w:val="28"/>
          <w:szCs w:val="28"/>
        </w:rPr>
        <w:t>«Инфекции, передаваемые половым путем и репродуктивное здоровье населения. Современные методы диагностики и лечения дерматозов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8 марта 2013 год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удитория кафедры (г. Казань, ул. Толстого, дом 4)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Регистрация участников</w:t>
      </w:r>
      <w:r>
        <w:rPr>
          <w:sz w:val="28"/>
          <w:szCs w:val="28"/>
        </w:rPr>
        <w:t>: 9.00 – 9.45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ткрытие конференции</w:t>
      </w:r>
      <w:r>
        <w:rPr>
          <w:sz w:val="28"/>
          <w:szCs w:val="28"/>
        </w:rPr>
        <w:t>: 9.45 – 10.0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кция «ИППП и репродуктивное здоровье»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д.м.н., профессор </w:t>
      </w:r>
      <w:r>
        <w:rPr>
          <w:b/>
          <w:sz w:val="28"/>
          <w:szCs w:val="28"/>
        </w:rPr>
        <w:t>Абдрахманов Р.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– д.м.н., профессор </w:t>
      </w:r>
      <w:r>
        <w:rPr>
          <w:b/>
          <w:sz w:val="28"/>
          <w:szCs w:val="28"/>
        </w:rPr>
        <w:t>Батыршина С.В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к.м.н., доцент </w:t>
      </w:r>
      <w:r>
        <w:rPr>
          <w:b/>
          <w:sz w:val="28"/>
          <w:szCs w:val="28"/>
        </w:rPr>
        <w:t xml:space="preserve">Минуллина Н.К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«Дерматология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едседатель – главный внештатный специалист по дерматовенерологии и косметологии Приволжского федерального округа и МЗ РТ, главный врач ГАУЗ «Республиканский клинический кожно-венерологический диспансер» </w:t>
      </w:r>
      <w:r>
        <w:rPr>
          <w:b/>
          <w:sz w:val="28"/>
          <w:szCs w:val="28"/>
        </w:rPr>
        <w:t>И.К.Минулл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– к.м.н., доцент </w:t>
      </w:r>
      <w:r>
        <w:rPr>
          <w:b/>
          <w:sz w:val="28"/>
          <w:szCs w:val="28"/>
        </w:rPr>
        <w:t>В.Ю.Дядькин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 д.м.н., профессор </w:t>
      </w:r>
      <w:r>
        <w:rPr>
          <w:b/>
          <w:sz w:val="28"/>
          <w:szCs w:val="28"/>
        </w:rPr>
        <w:t>Файзуллина Е.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ция «Детская дерматология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едседатель – д.м.н., профессор </w:t>
      </w:r>
      <w:r>
        <w:rPr>
          <w:b/>
          <w:sz w:val="28"/>
          <w:szCs w:val="28"/>
        </w:rPr>
        <w:t>Юсупова Л.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ам. председателя – д.м.н., профессор </w:t>
      </w:r>
      <w:r>
        <w:rPr>
          <w:b/>
          <w:sz w:val="28"/>
          <w:szCs w:val="28"/>
        </w:rPr>
        <w:t>Шамов Б.А.</w:t>
      </w:r>
    </w:p>
    <w:p>
      <w:pPr>
        <w:pStyle w:val="Style16"/>
        <w:jc w:val="both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к.м.н., ассистент</w:t>
      </w:r>
      <w:r>
        <w:rPr>
          <w:b/>
          <w:sz w:val="28"/>
          <w:szCs w:val="28"/>
        </w:rPr>
        <w:t xml:space="preserve"> Халилов Б.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0.00 – 10.15  Современные методы лечения угревой болезни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Профессор кафедры дерматовенеролгии КГМУ, д.м.н. Файзуллина Елена Владимировна,              г. Казань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0.15 – 10.30  Микоплазмозы как основа смешанной урогенитальной инфекции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консультант МСЧ РАО «Российские железные дороги», к.м.н., доцент Рюмин Дмитрий Валентинович, Савельева Е.М. г. Москва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 центра репродуктивного здоровья  Шашлова Татьяна Александров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. Москва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0.30 – 10.45 Псориаз волосистой части головы. Новые подходы к ведению больных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.м.н., профессор кафедры кожных и венерологических болезней ГБОУ ВПО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ГМУ им. Сеченова Халдин Алексей Анатольевич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0.45 – 11.00 Профилактика воспалительных осложнений после аборта и инвазивных процедур в гинекологии.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Главный акушер-гинеколог Приволжского Федерального округа, зав. кафедрой акушерства и гинекологии КГМА, д.м.н., профессор Мальцева Лариса Ивановна, г .Казань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1.00 – 11.15 Лечение урогенитальных инфекций как фактор формирования репродуктивного здоровья населения, г. Казань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Профессор кафедры дерматовенерологии КГМУ, д.м.н., Файзуллина Елена Владимировна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ент кафедры дерматовенерологиии КГМУ, к.м.н., Дядькин Владимир Юрьевич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1.15 – 11.30 Пробиотики: когда кому они необходимы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К.м.н., ассистент кафедры общеврачебной практики КГМУ, Абдулхаков Саяр Рустэмович, г.Казань.</w:t>
      </w:r>
    </w:p>
    <w:p>
      <w:pPr>
        <w:pStyle w:val="Style1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1.30 - 11.45 Адьювантная терапия агонистами эндоканнабиноидных рецепторов и проактивная терапия стероидчувствительных дерматозов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. кадефрой дерматовенерологии и косметологии КГМА, д.м.н., профессор Юсупова Луиза Афгатовна, г. Казань.</w:t>
      </w:r>
    </w:p>
    <w:p>
      <w:pPr>
        <w:pStyle w:val="Style1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5 – 12.00 Кандидозные вульвовагиниты: современные подходы к диагностике и лечению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 xml:space="preserve">Профессор кафедры дерматовенерологии КГМУ, д.м.н. Файзуллина Елена Владимировна, 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азань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2.00 – 12.15 Современный подход к ведению пациентов с папилломавирусной инфекцией аногенитальной    области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Доцент кафедры дерматовенерологии и косметологии КГМА, к.м.н. Юнусова Елена Ивановна г. Казань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цент кафедры акушерства и гинекологии №2 КГМА, к.м.н. Данилова Ольга Владимировна,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Казань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2.15-12.30 Выбор антигистаминного препарата в практике врача дерматовенеролога.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офессор кафедры дерматовенерологии КГМУ, д.м.н., Шамов Булат Альфредович, г. Казань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2.30 – 12.45 Новый подход в лечении онихомикозов.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ав. кафедрой дерматовенерологии и косметологии КГМА, д.м.н., Юсупова Луиза Афгатовна, г. Казань.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5. – 13.15                ПЕРЕРЫ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3.15 – 13.30 Современные подходы к терапии атопического дерматита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ор кафедры дерматовенерологии, д.м.н., Батыршина Светлана Васильевна, Халилова Р.Г. г.Казань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3.30 – 13.45 Рациональный выбор топического стероида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Профессор кафедры дерматовенерологии КГМУ, д.м.н., Шамов Булат Альфредович, г. Казань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3.45 -14.00 Место ксизала в лечении аллергодерматозов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ор кафедры дерматовенерологии КГМУ, д.м.н., Батыршина Светлана Васильевна, г. Казань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4.00 – 14.15  Новые технологии в терапии вирусных дерматозов.</w:t>
      </w:r>
    </w:p>
    <w:p>
      <w:pPr>
        <w:pStyle w:val="Style16"/>
        <w:jc w:val="both"/>
        <w:rPr>
          <w:sz w:val="24"/>
          <w:szCs w:val="24"/>
        </w:rPr>
      </w:pPr>
      <w:r>
        <w:rPr>
          <w:i/>
          <w:sz w:val="24"/>
          <w:szCs w:val="24"/>
        </w:rPr>
        <w:t>Ассистент кафедры дерматовенерологии и косметологии КГМА, к.м.н. Мавлютова Гузель Ирековна, г. Казань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14.15 – 14.30 Стандартизация терапии герпесвирусных инфекций. 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фессор кафедры кожных  венерологических болезней ГБОУ ВПО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ГМУ им. Сеченова, д.м.н. Халдин Алексей Анатольевич, г. Москва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5 – 14.30 Особенности диагностики микоплазменной инфекции репродуктивной системы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i/>
          <w:sz w:val="24"/>
          <w:szCs w:val="24"/>
        </w:rPr>
        <w:t>Зав. кафедрой дерматовенерологии ИГМУ д.м.н., проф. Загртдинова Р.М., г. Ижевск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. кафедрой дерматовенерологии КГМУ, д.м.н., профессор Абдрахманов Расим  Миндрахманович, г. Казань, асс., к.м.н. Халилов Б.В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Доцент кафедры акушерства и гинекологии КГМУ, к.м.н., Минуллина Нина Константиновна,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Казань</w:t>
      </w:r>
    </w:p>
    <w:p>
      <w:pPr>
        <w:pStyle w:val="Style1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30 -14.45  Эффективность применения оральных контрацептивов в комплексном лечении акне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ртдинова Р.Н. ГБОУ ВПО ИГМА, г. Ижевск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5-15.00 Клинико-лабораторно-инструментальные параллели призаболеваниях женской половой сферы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вельева Е.М. женская консультация № 136.г. Москва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-15.15  Особенности течения псориаза в/ч головы по данным БУЗ УР РКВД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в. кафедрой дерматовенерологии ИГМА, д.м.н., профессор Загртдинова Р.М., Первушина Е.С,  Николаев А.И., Савостина С.Л., г. Ижевск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5.15-15.30  Роль метода ПЦР в диагностике ИППП.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вельева Е.М., женская консультация № 136, г. Москв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-15.45 Патоморфологическая характеристика различных формкрасного плоского лишаяпо данным диагностических биопсий</w:t>
      </w:r>
    </w:p>
    <w:p>
      <w:pPr>
        <w:pStyle w:val="Style1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ушкина М.В., Иванов Г.С., Загртдинова Р.М., ГБОУ ВПО ИГМА, г. Ижевск</w:t>
      </w:r>
    </w:p>
    <w:p>
      <w:pPr>
        <w:pStyle w:val="Style16"/>
        <w:ind w:left="720" w:hanging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 xml:space="preserve">                               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1:00Z</dcterms:created>
  <dc:creator>User</dc:creator>
  <dc:description/>
  <cp:keywords/>
  <dc:language>en-US</dc:language>
  <cp:lastModifiedBy>User</cp:lastModifiedBy>
  <cp:lastPrinted>2013-03-21T10:51:00Z</cp:lastPrinted>
  <dcterms:modified xsi:type="dcterms:W3CDTF">2013-03-26T09:50:00Z</dcterms:modified>
  <cp:revision>3</cp:revision>
  <dc:subject/>
  <dc:title/>
</cp:coreProperties>
</file>