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580515</wp:posOffset>
            </wp:positionH>
            <wp:positionV relativeFrom="paragraph">
              <wp:posOffset>-1098550</wp:posOffset>
            </wp:positionV>
            <wp:extent cx="7709535" cy="10674350"/>
            <wp:effectExtent l="0" t="0" r="0" b="0"/>
            <wp:wrapTight wrapText="bothSides">
              <wp:wrapPolygon edited="0">
                <wp:start x="-22329" y="0"/>
                <wp:lineTo x="-22329" y="21564"/>
                <wp:lineTo x="21596" y="21564"/>
                <wp:lineTo x="21596" y="0"/>
                <wp:lineTo x="-223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60" t="-5" r="-3" b="-57"/>
                    <a:stretch>
                      <a:fillRect/>
                    </a:stretch>
                  </pic:blipFill>
                  <pic:spPr bwMode="auto">
                    <a:xfrm>
                      <a:off x="0" y="0"/>
                      <a:ext cx="7709535" cy="106743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Казан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ДПО «Казанская Государственная медицинская акаде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УЗ «Республиканский клинический кожно-венерологический диспанс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тарстанское региональное отделение Российского научного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матовенерологов и косметол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еждисциплинарная научно-практическая конференция «Инфекции, передаваемые половым путем и репродуктивное здоровье населения. Современные методы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иагностики и лечения дерматоз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борник научных статей и тезисов под общей редакцие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м.н., профессора Абдрахманова Р.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марта 2013 г.</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734945</wp:posOffset>
                </wp:positionH>
                <wp:positionV relativeFrom="paragraph">
                  <wp:posOffset>357505</wp:posOffset>
                </wp:positionV>
                <wp:extent cx="590550" cy="253365"/>
                <wp:effectExtent l="5080" t="5715" r="5080" b="4445"/>
                <wp:wrapNone/>
                <wp:docPr id="2" name=""/>
                <a:graphic xmlns:a="http://schemas.openxmlformats.org/drawingml/2006/main">
                  <a:graphicData uri="http://schemas.microsoft.com/office/word/2010/wordprocessingShape">
                    <wps:wsp>
                      <wps:cNvSpPr/>
                      <wps:spPr>
                        <a:xfrm>
                          <a:off x="0" y="0"/>
                          <a:ext cx="59040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5pt;margin-top:28.15pt;width:46.45pt;height:19.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г. Казан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ДК (615.5 + 616.97) – 08 (0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екции, передаваемые половым путем и репродуктивное здоровье населения. Современные методы диагностики и лечения дермато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учные редакт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внештатный специалист по дерматовенерологии и косметологии Приволжского федерального округа и МЗ РТ, главный врач ГАУЗ «Республиканский клинический кожно-венерологический диспансер» Минуллин 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 кафедрой дерматовенерологии ГБОУ ВПО «КГМУ», д.м.н., проф. Абдрахманов 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 кафедрой дерматовенерологии ГБОУ ДПО «КГМА», д.м.н., проф. Юсупова Л.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Heading2"/>
        <w:spacing w:lineRule="auto" w:line="240"/>
        <w:jc w:val="center"/>
        <w:rPr>
          <w:rFonts w:ascii="Times New Roman" w:hAnsi="Times New Roman" w:cs="Times New Roman"/>
          <w:b/>
          <w:b/>
          <w:sz w:val="28"/>
          <w:szCs w:val="28"/>
        </w:rPr>
      </w:pPr>
      <w:r>
        <w:rPr>
          <w:rFonts w:cs="Times New Roman"/>
          <w:b/>
          <w:sz w:val="28"/>
          <w:szCs w:val="28"/>
        </w:rPr>
      </w:r>
    </w:p>
    <w:tbl>
      <w:tblPr>
        <w:tblW w:w="9060" w:type="dxa"/>
        <w:jc w:val="center"/>
        <w:tblInd w:w="0" w:type="dxa"/>
        <w:tblLayout w:type="fixed"/>
        <w:tblCellMar>
          <w:top w:w="0" w:type="dxa"/>
          <w:left w:w="108" w:type="dxa"/>
          <w:bottom w:w="0" w:type="dxa"/>
          <w:right w:w="108" w:type="dxa"/>
        </w:tblCellMar>
      </w:tblPr>
      <w:tblGrid>
        <w:gridCol w:w="8359"/>
        <w:gridCol w:w="701"/>
      </w:tblGrid>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ББАСОВА П.Г., РАЗНАТОВСКИЙ 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ГЕТАТИВНЫЕ, СОСУДИСТЫЕ И ГОРМОНАЛЬНЫЕ НАРУШЕНИЯ У ЖЕНЩИН С ОНИХОМИКОЗОМ В МЕНОПАУЗЕ И ОЦЕНКА ЭФФЕКТИВНОСТИ ИХ КОМПЛЕКСНОЙ ТЕРАПИ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359"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БДРАХМАНОВ Р.М., ХАЛИЛОВ Б.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БИОРЕВИТАЛИЗЦИЯ: СОВРЕМЕННОЕ СОСТОЯНИЕ ПРОБЛЕМЫ…………………………………………………………….</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БДРАХМАНОВ Р.М., ТОДД.Д., АБДРАХМАНОВ А.Р., ХАЛИУЛЛИН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МЕТОДОВ ЭКСТРАКОРПОРАЛЬНОЙ ФАРМАКОТЕРАПИИ В ДЕРМАТОВЕНЕРОЛОГИ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НДРЕЕВ С.В., ВОРОНИНА Л.Г., ПЛАКАТИНА Н.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ФАРОВА Д.Р.</w:t>
            </w:r>
          </w:p>
          <w:p>
            <w:pPr>
              <w:pStyle w:val="Normal"/>
              <w:spacing w:lineRule="auto" w:line="240" w:before="0" w:after="0"/>
              <w:rPr/>
            </w:pPr>
            <w:r>
              <w:rPr>
                <w:rFonts w:cs="Times New Roman" w:ascii="Times New Roman" w:hAnsi="Times New Roman"/>
                <w:sz w:val="28"/>
                <w:szCs w:val="28"/>
              </w:rPr>
              <w:t>К ВОПРОСУ ПРОФИЛАКТИКИ ИНФЕКЦИЙ, ПЕРЕДАВАЕМЫХ ПРЕИМУЩЕСТВЕННО ПОЛОВЫМ ПУТЁМ, СРЕДИ ПОДРОСТКОВ ОРЕНБУРГСКОЙ ОБЛАСТ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8359" w:type="dxa"/>
            <w:tcBorders/>
          </w:tcPr>
          <w:p>
            <w:pPr>
              <w:pStyle w:val="25"/>
              <w:shd w:fill="auto" w:val="clea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АРШИНСКИЙ М.И., ЗАВАЛЬСКИЙ М.В., ТЕРЕШИН К.Я.,</w:t>
            </w:r>
          </w:p>
          <w:p>
            <w:pPr>
              <w:pStyle w:val="25"/>
              <w:shd w:fill="auto" w:val="clear"/>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ЧИБИСОВ Ю.В.</w:t>
            </w:r>
          </w:p>
          <w:p>
            <w:pPr>
              <w:pStyle w:val="25"/>
              <w:shd w:fill="auto"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ВЛИЯНИЕ ИНФЕКЦИЙ, ПЕРЕДАВАЕМЫХ ПОЛОВЫМ ПУТЕМ НА МУЖСКОЕ БЕСПЛОДИЕ И НЕКОТОРЫЕ МЕТОДЫ ВОССТАНОВЛЕНИЯ РЕПРОДУКТИВНОЙ ФУНКЦИИ МУЖЧИН………………………………………………..</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8359"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СХАКОВ М.С.</w:t>
            </w:r>
          </w:p>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РАПИЯ ГЕНИТАЛЬНОГО ГЕРПЕСА……………………………</w:t>
            </w:r>
          </w:p>
        </w:tc>
        <w:tc>
          <w:tcPr>
            <w:tcW w:w="701" w:type="dxa"/>
            <w:tcBorders/>
          </w:tcPr>
          <w:p>
            <w:pPr>
              <w:pStyle w:val="Normal"/>
              <w:snapToGrid w:val="false"/>
              <w:spacing w:lineRule="auto" w:line="240" w:before="0" w:after="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8359"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БУШКИНА М.В., ИВАНОВА Г.С., ЗАГРТДИНОВА Р.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АТОМОРФОЛОГИЧЕСКАЯ ХАРАКТЕРИСТИКА РАЗЛИЧНЫХ ФОРМ КРАСНОГО ПЛОСКОГО ЛИШАЯ ПО ДАННЫМ ДИАГНОСТИЧЕСКИХ БИОПСИЙ…………………………………...</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АТЫРШИНА С.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ГИСТАМИННЫЙ ПРЕПАРАТ КСИЗАЛ В ПРАКТИКЕ ДЕРМАТОВЕНЕРОЛОГ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8359" w:type="dxa"/>
            <w:tcBorders/>
          </w:tcPr>
          <w:p>
            <w:pPr>
              <w:pStyle w:val="Normal"/>
              <w:widowControl w:val="false"/>
              <w:spacing w:lineRule="auto" w:line="240" w:before="0" w:after="0"/>
              <w:rPr/>
            </w:pPr>
            <w:r>
              <w:rPr>
                <w:rFonts w:eastAsia="Times New Roman" w:cs="Times New Roman" w:ascii="Times New Roman" w:hAnsi="Times New Roman"/>
                <w:b/>
                <w:bCs/>
                <w:sz w:val="28"/>
                <w:szCs w:val="28"/>
                <w:lang w:eastAsia="ru-RU"/>
              </w:rPr>
              <w:t>БАТЫРШИНА С.В.</w:t>
            </w:r>
            <w:r>
              <w:rPr>
                <w:rFonts w:eastAsia="Times New Roman" w:cs="Times New Roman" w:ascii="Times New Roman" w:hAnsi="Times New Roman"/>
                <w:b/>
                <w:sz w:val="28"/>
                <w:szCs w:val="28"/>
                <w:lang w:eastAsia="ru-RU"/>
              </w:rPr>
              <w:t>, ХАЛИЛОВА Р.Г., СОКОРОВА К.Ш.</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ТОПИЧЕСКИЙ ДЕРМАТИТ: ОСОБЕННОСТИ ТЕЧЕНИЯ И КОМОРБИДНОСТ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8359" w:type="dxa"/>
            <w:tcBorders/>
          </w:tcPr>
          <w:p>
            <w:pPr>
              <w:pStyle w:val="Style23"/>
              <w:tabs>
                <w:tab w:val="clear" w:pos="708"/>
                <w:tab w:val="left" w:pos="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БАТЫРШИНА С.В., АКБЕРОВА Д.Р.</w:t>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РАПЕВТИЧЕСКИЕ ТЕХНОЛОГИИ И ИХ ОБОСНОВА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У БОЛЬНЫХ ПАПИЛЛОМАВИРУСНОЙ ИНФЕКЦИЕЙ………….</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8359" w:type="dxa"/>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ИВАЛЬКЕВИЧ В.Г.  БИВАЛЬКЕВИЧ Е.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МУННОФАН В КОМПЛЕКСНОЙ ТЕРЕПИИ УРЕТРОПРОСТАТИТОВ, АССОЦИИРОВАННЫХ С МИКРОПЛАЗМЕНООЙ ИНФЕКЦИЕЙ……………………………...</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835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БИЛЬДЮК Е.В., ЮСУПОВА Л.А., МИНУЛЛИН И.К. </w:t>
            </w:r>
          </w:p>
          <w:p>
            <w:pPr>
              <w:pStyle w:val="Style22"/>
              <w:rPr>
                <w:rFonts w:ascii="Times New Roman" w:hAnsi="Times New Roman" w:eastAsia="Calibri" w:cs="Times New Roman"/>
                <w:sz w:val="28"/>
                <w:szCs w:val="28"/>
              </w:rPr>
            </w:pPr>
            <w:r>
              <w:rPr>
                <w:rFonts w:cs="Times New Roman" w:ascii="Times New Roman" w:hAnsi="Times New Roman"/>
                <w:sz w:val="28"/>
                <w:szCs w:val="28"/>
              </w:rPr>
              <w:t>ПОКАЗАТЕЛИ ИНТЕГРАЛЬНОЙ ОЦЕНКИ КАЧЕСТВА СТАЦИОНАРНОЙ ПОМОЩИ………………………………………..</w:t>
            </w:r>
          </w:p>
        </w:tc>
        <w:tc>
          <w:tcPr>
            <w:tcW w:w="701" w:type="dxa"/>
            <w:tcBorders/>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8359"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b/>
                <w:caps/>
                <w:sz w:val="28"/>
                <w:szCs w:val="28"/>
              </w:rPr>
              <w:t>Бондаренко М.В., Селиверстова Е.А., Кашутин С.Л.</w:t>
            </w:r>
          </w:p>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Синдром тревоги у больных псориазом………………...</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НДЫШЕВА 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СУХА ВЗРОСЛЫХ КАК ОДНА ИЗ КЛИНИЧЕСКИХ ФОРМ АТОПИЧЕСКОГО ДЕРМАТИТ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СКАЯ Э.В., СМИРНОВ 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 КОМПЛЕКСНОГО ЛЕЧЕНИЯ ВРОСШЕГО НОГТЯ С ПОМОЩЬЮ АППАРАТОВ РАДИОВОЛНОВОЙ ХИРУРГИИ И БАНЕОЦИН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СКАЯ Э.В., ЕСЕНИН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ИДЕМИОЛОГИЧЕСКИЕ  И  КЛИНИКО-ЛАБОРАТОРНЫЕ  ХАРАКТЕРИСТИКИ БОЛЬНЫХ   СРЕДНЕТЯЖЕЛЫМ    И    ТЯЖЕЛЫМ  БЛЯШЕЧНЫМ  ПСОРИАЗОМ,  ПОЛУЧАЮЩИХ БИОЛОГИЧЕСКУЮ ТЕРАПИЮ……………………………………...</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8359"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АРАЕВА З.Ш.</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РЕМЕННЫЙ ПОДХОД К ТЕРАПИИ ПСОРИАЗА, ЛОКАЛИЗОВАННОГО НА НАРУЖНЫХ ПОЛОВЫХ ОРГАНАХ..</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ФАРОВ М.М., ХИСМАТУЛЛИНА З.Р., СУЛТАНОВА З.З., ТУХВАТУЛЛИНА Ф.З, ФАЙЗУЛИН 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ИЧИН НЕУДАЧИ ТЕРАПИИ СИФИЛИСА И КОРРЕКЦИЯ……………………………………………………………</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8359" w:type="dxa"/>
            <w:tcBorders/>
          </w:tcPr>
          <w:p>
            <w:pPr>
              <w:pStyle w:val="Normal"/>
              <w:widowControl w:val="false"/>
              <w:tabs>
                <w:tab w:val="clear" w:pos="708"/>
                <w:tab w:val="left" w:pos="567" w:leader="none"/>
              </w:tabs>
              <w:autoSpaceDE w:val="false"/>
              <w:spacing w:lineRule="auto" w:line="240" w:before="0" w:after="0"/>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t>Гизингер О.А, Летяева О.И., Егунян А.Ш.</w:t>
            </w:r>
          </w:p>
          <w:p>
            <w:pPr>
              <w:pStyle w:val="Normal"/>
              <w:widowControl w:val="false"/>
              <w:tabs>
                <w:tab w:val="clear" w:pos="708"/>
                <w:tab w:val="left" w:pos="6127" w:leader="none"/>
              </w:tabs>
              <w:autoSpaceDE w:val="false"/>
              <w:spacing w:lineRule="auto" w:line="240" w:before="0" w:after="0"/>
              <w:rPr>
                <w:rFonts w:ascii="Times New Roman" w:hAnsi="Times New Roman" w:cs="Times New Roman"/>
                <w:sz w:val="28"/>
                <w:szCs w:val="28"/>
              </w:rPr>
            </w:pPr>
            <w:r>
              <w:rPr>
                <w:rFonts w:eastAsia="Arial Unicode MS" w:cs="Times New Roman" w:ascii="Times New Roman" w:hAnsi="Times New Roman"/>
                <w:caps/>
                <w:color w:val="000000"/>
                <w:sz w:val="28"/>
                <w:szCs w:val="28"/>
              </w:rPr>
              <w:t>Состояние микробиоценоза шейки матки после применения иммуномодулирующей терапии в составе комплексных методов лечения при поведении реабилитации женщин с нарушениями репродуктивной функции на прегравидарном этапе…………………………………………………………………...</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835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ГОЛОВАЧ Н.А., АНТИПКИНА И.В, ФЕДОСОВА Ж.А., ФАДЕЕВА И.Р.</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СПЕКТИВЫ ПРИМЕНЕНИЯ ОЗОНОТЕРА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В ЛЕЧЕНИИ РОЗАЦЕ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МБЕРГ М.А., ПЛАХОВА К.И., АНИСКОВА 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НАЯ И НЕСТАНДАРТНАЯ ТЕРАПИЯ ПРИ ВЫДЕЛЕНИЯХ ИЗ ВЛАГАЛИЩ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8359" w:type="dxa"/>
            <w:tcBorders/>
          </w:tcPr>
          <w:p>
            <w:pPr>
              <w:pStyle w:val="Normal"/>
              <w:spacing w:lineRule="auto" w:line="240" w:before="0" w:after="0"/>
              <w:rPr/>
            </w:pPr>
            <w:r>
              <w:rPr>
                <w:rFonts w:cs="Times New Roman" w:ascii="Times New Roman" w:hAnsi="Times New Roman"/>
                <w:b/>
                <w:sz w:val="28"/>
                <w:szCs w:val="28"/>
              </w:rPr>
              <w:t xml:space="preserve">ГОРДЕЕВА А.М., БАТЫРШИНА С.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КРОБНАЯ КОЛОНИЗАЦИЯ КОЖИ У БОЛЬНЫ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ГРЕВОЙ БОЛЕЗНЬЮ………………………………………………...</w:t>
            </w:r>
          </w:p>
        </w:tc>
        <w:tc>
          <w:tcPr>
            <w:tcW w:w="7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ЧИЕВА О.В., САДРЕТДИНОВ Р.А.</w:t>
            </w:r>
          </w:p>
          <w:p>
            <w:pPr>
              <w:pStyle w:val="Normal"/>
              <w:spacing w:lineRule="auto" w:line="240" w:before="0" w:after="0"/>
              <w:rPr/>
            </w:pPr>
            <w:r>
              <w:rPr>
                <w:rFonts w:cs="Times New Roman" w:ascii="Times New Roman" w:hAnsi="Times New Roman"/>
                <w:sz w:val="28"/>
                <w:szCs w:val="28"/>
              </w:rPr>
              <w:t>ВОЗМОЖНОСТИ ДИАГНОСТИКИ ВАСКУЛИТОВ КОЖИ ИНФЕКЦИОННОЙ ЭТИОЛОГИИ В ДЕТСКОМ ВОЗРА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УРБАНОВА М.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ИЯНИЕ ДЕРМАТОМИКОЗОВ НА Т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ПИЧЕСКОГО ДЕРМАТИТ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ВЫДОВ Ю.В., ФАЙЗУЛЛИНА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РОСТА ПОБОЧНЫХ РЕАКЦИЙ НА ЛЕКАРСТВЕННЫЕ СРЕДСТВА, СПОСОБЫ ЛЕЧЕНИЯ И ПРОФИЛАКТИКИ ЛЕКАРСТВЕННОЙ АЛЛЕРГИ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w:t>
            </w:r>
          </w:p>
        </w:tc>
      </w:tr>
      <w:tr>
        <w:trPr/>
        <w:tc>
          <w:tcPr>
            <w:tcW w:w="8359" w:type="dxa"/>
            <w:tcBorders/>
          </w:tcPr>
          <w:p>
            <w:pPr>
              <w:pStyle w:val="Normal"/>
              <w:spacing w:lineRule="auto" w:line="240" w:before="0" w:after="0"/>
              <w:rPr/>
            </w:pPr>
            <w:r>
              <w:rPr>
                <w:rFonts w:cs="Times New Roman" w:ascii="Times New Roman" w:hAnsi="Times New Roman"/>
                <w:b/>
                <w:caps/>
                <w:sz w:val="28"/>
                <w:szCs w:val="28"/>
              </w:rPr>
              <w:t>Джалилов Р.А., Кашутин С.Л., Данилов С.И., Ключарева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уровень экспрессии молекул адгезии у больных псориазом в зависимости от соматотип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2</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НЦОВА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УРОВНЯ   </w:t>
            </w:r>
            <w:r>
              <w:rPr>
                <w:rFonts w:cs="Times New Roman" w:ascii="Times New Roman" w:hAnsi="Times New Roman"/>
                <w:bCs/>
                <w:sz w:val="28"/>
                <w:szCs w:val="28"/>
              </w:rPr>
              <w:t>β-</w:t>
            </w:r>
            <w:r>
              <w:rPr>
                <w:rFonts w:cs="Times New Roman" w:ascii="Times New Roman" w:hAnsi="Times New Roman"/>
                <w:sz w:val="28"/>
                <w:szCs w:val="28"/>
              </w:rPr>
              <w:t>ЭНДОРФИНА  У  БОЛЬНЫХ  ВУЛЬГАРНЫМ ПСОРИАЗОМ………………………………………..</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НЦОВА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 УРОВНЯ КОРТИЗОЛА И АКТГ ПРИ ВУЛЬГАРНОМ ПСОРИАЗЕ…………………………………………...</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w:t>
            </w:r>
          </w:p>
        </w:tc>
      </w:tr>
      <w:tr>
        <w:trPr/>
        <w:tc>
          <w:tcPr>
            <w:tcW w:w="8359" w:type="dxa"/>
            <w:tcBorders/>
          </w:tcPr>
          <w:p>
            <w:pPr>
              <w:pStyle w:val="Normal"/>
              <w:spacing w:lineRule="auto" w:line="240" w:before="0" w:after="0"/>
              <w:rPr>
                <w:rStyle w:val="FontStyle12"/>
                <w:b/>
                <w:b/>
                <w:sz w:val="28"/>
                <w:szCs w:val="28"/>
              </w:rPr>
            </w:pPr>
            <w:r>
              <w:rPr>
                <w:rStyle w:val="FontStyle12"/>
                <w:b/>
                <w:sz w:val="28"/>
                <w:szCs w:val="28"/>
              </w:rPr>
              <w:t>ДЯДЬКИН В.Ю.</w:t>
            </w:r>
          </w:p>
          <w:p>
            <w:pPr>
              <w:pStyle w:val="Normal"/>
              <w:spacing w:lineRule="auto" w:line="240" w:before="0" w:after="0"/>
              <w:rPr/>
            </w:pPr>
            <w:r>
              <w:rPr>
                <w:rFonts w:cs="Times New Roman" w:ascii="Times New Roman" w:hAnsi="Times New Roman"/>
                <w:sz w:val="28"/>
                <w:szCs w:val="28"/>
              </w:rPr>
              <w:t xml:space="preserve">СЛУЧАИ НАБЛЮДЕНИЯ БОЛЬНЫХ С ЛИНЕЙНЫМ ЭПИДЕPМАЛЬНЫМ ВЕРРУКОЗ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АЛИТЕЛЬНЫМ НЕВУСОМ…………………………………...</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8359" w:type="dxa"/>
            <w:tcBorders/>
          </w:tcPr>
          <w:p>
            <w:pPr>
              <w:pStyle w:val="Heading1"/>
              <w:spacing w:lineRule="auto" w:line="240" w:before="0" w:after="0"/>
              <w:rPr/>
            </w:pPr>
            <w:r>
              <w:rPr>
                <w:rStyle w:val="FontStyle12"/>
                <w:sz w:val="28"/>
                <w:szCs w:val="28"/>
              </w:rPr>
              <w:t>ДЯДЬКИН В.Ю.</w:t>
            </w:r>
            <w:r>
              <w:rPr>
                <w:rFonts w:cs="Times New Roman" w:ascii="Times New Roman" w:hAnsi="Times New Roman"/>
                <w:b w:val="false"/>
                <w:sz w:val="28"/>
                <w:szCs w:val="28"/>
              </w:rPr>
              <w:t xml:space="preserve"> </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ЧАЙ ЛОКАЛИЗОВАННОЙ ФОРМЫ </w:t>
            </w:r>
          </w:p>
          <w:p>
            <w:pPr>
              <w:pStyle w:val="Heading1"/>
              <w:spacing w:lineRule="auto" w:line="240" w:before="0" w:after="0"/>
              <w:rPr>
                <w:rFonts w:ascii="Times New Roman" w:hAnsi="Times New Roman" w:eastAsia="Calibri" w:cs="Times New Roman"/>
                <w:b w:val="false"/>
                <w:b w:val="false"/>
                <w:sz w:val="28"/>
                <w:szCs w:val="28"/>
              </w:rPr>
            </w:pPr>
            <w:r>
              <w:rPr>
                <w:rFonts w:cs="Times New Roman" w:ascii="Times New Roman" w:hAnsi="Times New Roman"/>
                <w:b w:val="false"/>
                <w:sz w:val="28"/>
                <w:szCs w:val="28"/>
              </w:rPr>
              <w:t>НЕЙРОФИБРОМАТОЗА I ТИПА……………………………………..</w:t>
            </w:r>
          </w:p>
        </w:tc>
        <w:tc>
          <w:tcPr>
            <w:tcW w:w="701" w:type="dxa"/>
            <w:tcBorders/>
          </w:tcPr>
          <w:p>
            <w:pPr>
              <w:pStyle w:val="Normal"/>
              <w:snapToGrid w:val="false"/>
              <w:spacing w:lineRule="auto" w:line="240" w:before="0" w:after="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ЯДЬКИН В.Ю, ДЯДЬКИНА Е.В.</w:t>
            </w:r>
          </w:p>
          <w:p>
            <w:pPr>
              <w:pStyle w:val="Heading1"/>
              <w:spacing w:lineRule="auto" w:line="240" w:before="0" w:after="0"/>
              <w:rPr>
                <w:rFonts w:ascii="Times New Roman" w:hAnsi="Times New Roman" w:eastAsia="Calibri" w:cs="Times New Roman"/>
                <w:b w:val="false"/>
                <w:b w:val="false"/>
                <w:sz w:val="28"/>
                <w:szCs w:val="28"/>
              </w:rPr>
            </w:pPr>
            <w:r>
              <w:rPr>
                <w:rFonts w:cs="Times New Roman" w:ascii="Times New Roman" w:hAnsi="Times New Roman"/>
                <w:b w:val="false"/>
                <w:sz w:val="28"/>
                <w:szCs w:val="28"/>
              </w:rPr>
              <w:t>ПРИМЕНЕНИЕ ПРЕПАРАТА EFFACLAR H В КОМПЛЕКСНОЙ ТЕРАПИИ ВУЛЬГАРНЫХ УГРЕЙ…………………………………...</w:t>
            </w:r>
          </w:p>
        </w:tc>
        <w:tc>
          <w:tcPr>
            <w:tcW w:w="701" w:type="dxa"/>
            <w:tcBorders/>
          </w:tcPr>
          <w:p>
            <w:pPr>
              <w:pStyle w:val="Normal"/>
              <w:snapToGrid w:val="false"/>
              <w:spacing w:lineRule="auto" w:line="240" w:before="0" w:after="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w:t>
            </w:r>
          </w:p>
        </w:tc>
      </w:tr>
      <w:tr>
        <w:trPr/>
        <w:tc>
          <w:tcPr>
            <w:tcW w:w="8359" w:type="dxa"/>
            <w:tcBorders/>
          </w:tcPr>
          <w:p>
            <w:pPr>
              <w:pStyle w:val="Normal"/>
              <w:spacing w:lineRule="auto" w:line="240" w:before="0" w:after="0"/>
              <w:rPr/>
            </w:pPr>
            <w:r>
              <w:rPr>
                <w:rFonts w:cs="Times New Roman" w:ascii="Times New Roman" w:hAnsi="Times New Roman"/>
                <w:b/>
                <w:sz w:val="28"/>
                <w:szCs w:val="28"/>
              </w:rPr>
              <w:t xml:space="preserve">ЖИЛЬЦОВА Е.Е., </w:t>
            </w:r>
            <w:r>
              <w:rPr>
                <w:rFonts w:cs="Times New Roman" w:ascii="Times New Roman" w:hAnsi="Times New Roman"/>
                <w:b/>
                <w:caps/>
                <w:sz w:val="28"/>
                <w:szCs w:val="28"/>
              </w:rPr>
              <w:t xml:space="preserve">Ермошина н.п., Тарасова М.А., </w:t>
            </w:r>
            <w:r>
              <w:rPr>
                <w:rFonts w:cs="Times New Roman" w:ascii="Times New Roman" w:hAnsi="Times New Roman"/>
                <w:b/>
                <w:sz w:val="28"/>
                <w:szCs w:val="28"/>
              </w:rPr>
              <w:t>ЖОКИНА С.Ю., ЛАКТЮШКИНА Е.К., РЫЖОВА Ю.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ЕДВАРИТЕЛЬНЫХ И ПЕРИОДИЧЕСКИХ ОСМОТРОВ В РАМКАХ СОВРЕМЕННЫХ ТЕНДЕНЦИЙ И НОВОЙ ЗАКОНОДАТЕЛЬНОЙ БАЗЫ……………………………….</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w:t>
            </w:r>
          </w:p>
        </w:tc>
      </w:tr>
      <w:tr>
        <w:trPr/>
        <w:tc>
          <w:tcPr>
            <w:tcW w:w="8359" w:type="dxa"/>
            <w:tcBorders/>
          </w:tcPr>
          <w:p>
            <w:pPr>
              <w:pStyle w:val="Normal"/>
              <w:widowControl w:val="false"/>
              <w:spacing w:lineRule="auto" w:line="240" w:before="0" w:after="0"/>
              <w:rPr>
                <w:rFonts w:ascii="Times New Roman" w:hAnsi="Times New Roman" w:cs="Times New Roman"/>
                <w:caps/>
                <w:sz w:val="28"/>
                <w:szCs w:val="28"/>
              </w:rPr>
            </w:pPr>
            <w:r>
              <w:rPr>
                <w:rFonts w:cs="Times New Roman" w:ascii="Times New Roman" w:hAnsi="Times New Roman"/>
                <w:b/>
                <w:caps/>
                <w:sz w:val="28"/>
                <w:szCs w:val="28"/>
              </w:rPr>
              <w:t>Жильцова Е.Е.</w:t>
            </w:r>
          </w:p>
          <w:p>
            <w:pPr>
              <w:pStyle w:val="Normal"/>
              <w:widowControl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Образ жизни молодых женщин с позиции профилактики ИППП и наруш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aps/>
                <w:sz w:val="28"/>
                <w:szCs w:val="28"/>
              </w:rPr>
              <w:t>репродуктивного здоровья…………………………………...</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w:t>
            </w:r>
          </w:p>
        </w:tc>
      </w:tr>
      <w:tr>
        <w:trPr/>
        <w:tc>
          <w:tcPr>
            <w:tcW w:w="8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ВАДСКИЙ В.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МАТОЗЫ И НЕМАТОДОЗЫ……………………………………..</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ГРТДИНОВА Р.М., ПЕРВУШИНА Е.С., НИКОЛАЕВ А.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ВОСТИНА 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ТЕЧЕНИЯ  ПСОРИАЗА ВОЛОСИСТОЙ ЧАСТИ ГОЛОВЫ ПО ДАННЫМ БУЗ УР РКВД МЗ УР……………………...</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РТДИНОВА 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ПРИМЕНЕНИЯ ОРАЛЬНЫХ КОНТРАЦЕПТИВОВ В КОМПЛЕКСНОМ ЛЕЧЕНИИ АКНЕ……..</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w:t>
            </w:r>
          </w:p>
        </w:tc>
      </w:tr>
      <w:tr>
        <w:trPr/>
        <w:tc>
          <w:tcPr>
            <w:tcW w:w="8359" w:type="dxa"/>
            <w:tcBorders/>
          </w:tcPr>
          <w:p>
            <w:pPr>
              <w:pStyle w:val="Style22"/>
              <w:rPr>
                <w:rFonts w:ascii="Times New Roman" w:hAnsi="Times New Roman" w:cs="Times New Roman"/>
                <w:sz w:val="28"/>
                <w:szCs w:val="28"/>
              </w:rPr>
            </w:pPr>
            <w:r>
              <w:rPr>
                <w:rFonts w:cs="Times New Roman" w:ascii="Times New Roman" w:hAnsi="Times New Roman"/>
                <w:b/>
                <w:sz w:val="28"/>
                <w:szCs w:val="28"/>
              </w:rPr>
              <w:t>ЗИГАНШИН О.Р., ЛЕТЯЕВА О.И., КЕСАРЕВА А.Д.</w:t>
            </w:r>
          </w:p>
          <w:p>
            <w:pPr>
              <w:pStyle w:val="Style22"/>
              <w:rPr>
                <w:rFonts w:ascii="Times New Roman" w:hAnsi="Times New Roman" w:eastAsia="Calibri" w:cs="Times New Roman"/>
                <w:sz w:val="28"/>
                <w:szCs w:val="28"/>
              </w:rPr>
            </w:pPr>
            <w:r>
              <w:rPr>
                <w:rFonts w:cs="Times New Roman" w:ascii="Times New Roman" w:hAnsi="Times New Roman"/>
                <w:sz w:val="28"/>
                <w:szCs w:val="28"/>
              </w:rPr>
              <w:t>АНКЕТИРОВАНИЕ КАК ФАКТОР МОНИТОРИНГА СКРЫТОЙ ГИПЕРАНДРОГЕНИИ В ДИАГНОСТИКЕ АКНЕ…………………..</w:t>
            </w:r>
          </w:p>
        </w:tc>
        <w:tc>
          <w:tcPr>
            <w:tcW w:w="701" w:type="dxa"/>
            <w:tcBorders/>
          </w:tcPr>
          <w:p>
            <w:pPr>
              <w:pStyle w:val="Normal"/>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2</w:t>
            </w:r>
          </w:p>
        </w:tc>
      </w:tr>
      <w:tr>
        <w:trPr/>
        <w:tc>
          <w:tcPr>
            <w:tcW w:w="835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ЗИГАНШИН О.Р., ЛЕТЯЕВА О.И., НЕУСТРОЕВ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ЛИЯНИЕ СРЕДСТВ БАЗОВОГО УХОДА В ТЕРАПИИ АКНЕ НА КАЧЕСТВО ЖИЗНИ ПАЦИЕНТОВ……………………………...</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w:t>
            </w:r>
          </w:p>
        </w:tc>
      </w:tr>
      <w:tr>
        <w:trPr/>
        <w:tc>
          <w:tcPr>
            <w:tcW w:w="8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ИНАТУЛИНА Г.М., ФАЙЗУЛЛИНА Е.В., ФАЗЫЛОВ В.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ИММУННОГО СТАТУСА БОЛЬНЫХ МИКРОБНОЙ ЭКЗЕМОЙ И РОЖЕЙ: МЕТОД ТЕРАПЕВТИЧЕСКОЙ КОРРЕКЦИИ КСИМЕДОНОМ…………….</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w:t>
            </w:r>
          </w:p>
        </w:tc>
      </w:tr>
      <w:tr>
        <w:trPr/>
        <w:tc>
          <w:tcPr>
            <w:tcW w:w="8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МИЕВСКАЯ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О ПОЛОВОМ ВОСПИТАНИИ ПОДРОСТКОВ………</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w:t>
            </w:r>
          </w:p>
        </w:tc>
      </w:tr>
      <w:tr>
        <w:trPr/>
        <w:tc>
          <w:tcPr>
            <w:tcW w:w="8359" w:type="dxa"/>
            <w:tcBorders/>
          </w:tcPr>
          <w:p>
            <w:pPr>
              <w:pStyle w:val="Normal"/>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t>Зотова М.А., Абрамовских О.С., Летяева О.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aps/>
                <w:sz w:val="28"/>
                <w:szCs w:val="28"/>
              </w:rPr>
              <w:t xml:space="preserve">Диагностика типоспецифической персистенции HPV-HR методом </w:t>
            </w:r>
            <w:r>
              <w:rPr>
                <w:rFonts w:cs="Times New Roman" w:ascii="Times New Roman" w:hAnsi="Times New Roman"/>
                <w:caps/>
                <w:sz w:val="28"/>
                <w:szCs w:val="28"/>
                <w:lang w:val="en-US"/>
              </w:rPr>
              <w:t>Real</w:t>
            </w:r>
            <w:r>
              <w:rPr>
                <w:rFonts w:cs="Times New Roman" w:ascii="Times New Roman" w:hAnsi="Times New Roman"/>
                <w:caps/>
                <w:sz w:val="28"/>
                <w:szCs w:val="28"/>
              </w:rPr>
              <w:t>-</w:t>
            </w:r>
            <w:r>
              <w:rPr>
                <w:rFonts w:cs="Times New Roman" w:ascii="Times New Roman" w:hAnsi="Times New Roman"/>
                <w:caps/>
                <w:sz w:val="28"/>
                <w:szCs w:val="28"/>
                <w:lang w:val="en-US"/>
              </w:rPr>
              <w:t>Time</w:t>
            </w:r>
            <w:r>
              <w:rPr>
                <w:rFonts w:cs="Times New Roman" w:ascii="Times New Roman" w:hAnsi="Times New Roman"/>
                <w:caps/>
                <w:sz w:val="28"/>
                <w:szCs w:val="28"/>
              </w:rPr>
              <w:t xml:space="preserve"> </w:t>
            </w:r>
            <w:r>
              <w:rPr>
                <w:rFonts w:cs="Times New Roman" w:ascii="Times New Roman" w:hAnsi="Times New Roman"/>
                <w:caps/>
                <w:sz w:val="28"/>
                <w:szCs w:val="28"/>
                <w:lang w:val="en-US"/>
              </w:rPr>
              <w:t>PCR</w:t>
            </w:r>
            <w:r>
              <w:rPr>
                <w:rFonts w:cs="Times New Roman" w:ascii="Times New Roman" w:hAnsi="Times New Roman"/>
                <w:caps/>
                <w:sz w:val="28"/>
                <w:szCs w:val="28"/>
              </w:rPr>
              <w:t>………………………………</w:t>
            </w:r>
          </w:p>
        </w:tc>
        <w:tc>
          <w:tcPr>
            <w:tcW w:w="7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r>
      <w:tr>
        <w:trPr/>
        <w:tc>
          <w:tcPr>
            <w:tcW w:w="8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ЗУЛИН Е.Е., КОЗУЛИН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ЕГИОНАЛЬНОМ ПРОТОКОЛЕ ВЕДЕНИЯ БОЛЬНЫХ АТОПИЧЕСКИМ ДЕРМАТИТОМ……………………………………</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w:t>
            </w:r>
          </w:p>
        </w:tc>
      </w:tr>
      <w:tr>
        <w:trPr/>
        <w:tc>
          <w:tcPr>
            <w:tcW w:w="8359" w:type="dxa"/>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КОНДРАТЬЕВА Ю.С., НЕЙМАРК А.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ИНИКО-ЛАБОРАТОРНЫЕ ОСОБЕННОСТИ ХРОНИЧЕСКОГО ПРОСТАТИТА, АССОЦИИРОВАННОГО С УРОГЕНИТАЛЬНОЙ ИНФЕКЦИЕЙ…………………………………</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8359" w:type="dxa"/>
            <w:tcBorders/>
          </w:tcPr>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КОСОРУКОВА С.А., ВИКТОРОВА Т.Н., СЕКРЕТАРЕВА Я.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Й ВУЛЬГАРНОЙ ПУЗЫРЧАТКИ У МОЛОДОГО ЧЕЛОВЕК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ЛОВА Д. Т., ХИСМАТУЛЛИНА З. Р., ИСХАКОВ Э. Р., ГАРАЕВ Р.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УРЕМИЧЕСКОГО КСЕРОЗА У ПАЦИЕНТОВ С ХРОНИЧЕСКОЙ БОЛЕЗНЬЮ ПОЧЕК, ПОЛУЧАЮЩИХ ПРОГРАММНЫЙ ГЕМОДИАЛИЗ……………………………………</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8359"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b/>
                <w:caps/>
                <w:sz w:val="28"/>
                <w:szCs w:val="28"/>
              </w:rPr>
              <w:t>Летяева О.И., Абрамовских О.С., Зиганшин О.Р., Гизингер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рациональная иммуномодулирующая терапия в лечении папилломавирусной и Оппортунистических инфекций у женщин репродуктивного возраст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w:t>
            </w:r>
          </w:p>
        </w:tc>
      </w:tr>
      <w:tr>
        <w:trPr/>
        <w:tc>
          <w:tcPr>
            <w:tcW w:w="8359" w:type="dxa"/>
            <w:tcBorders/>
          </w:tcPr>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Летяева О.И., Зиганшин О.Р., Гизингер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Рациональный выбор локальной терапии акне легкой и средней степени тяжест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6</w:t>
            </w:r>
          </w:p>
        </w:tc>
      </w:tr>
      <w:tr>
        <w:trPr/>
        <w:tc>
          <w:tcPr>
            <w:tcW w:w="8359" w:type="dxa"/>
            <w:tcBorders/>
          </w:tcPr>
          <w:p>
            <w:pPr>
              <w:pStyle w:val="Normal"/>
              <w:widowControl w:val="fals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Летяева О.И., Зиганшин О.Р., Гизингер О.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ВНИТЕЛЬНАЯ ОЦЕНКА ЭФФЕКТИВНОСТИ И БЕЗОПАСНОСТИ ПРЕПАРАТОВ ГРУППЫ ТЕТРАЦИКЛИНОВ В ТЕРАПИИ МИКОПЛАЗМЕННОЙ ИНФЕК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НИТАЛЬНОГО ТРАКТ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8</w:t>
            </w:r>
          </w:p>
        </w:tc>
      </w:tr>
      <w:tr>
        <w:trPr/>
        <w:tc>
          <w:tcPr>
            <w:tcW w:w="835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ГАЗОВА Р.А., ЖУКОВА И.Ю., ТЕРЕГУЛОВА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НОСТИ В ДИАГНОСТИК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НТРОПОФИЛЬНОЙ ТРИХОФИТИИ………………………………</w:t>
            </w:r>
          </w:p>
        </w:tc>
        <w:tc>
          <w:tcPr>
            <w:tcW w:w="7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1</w:t>
            </w:r>
          </w:p>
        </w:tc>
      </w:tr>
      <w:tr>
        <w:trPr/>
        <w:tc>
          <w:tcPr>
            <w:tcW w:w="8359"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b/>
                <w:caps/>
                <w:sz w:val="28"/>
                <w:szCs w:val="28"/>
              </w:rPr>
              <w:t>Магазова Р.А., Жукова И.Ю., Терегулова Г.А.</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Рефлексотерапия в лечении крас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плоского лишая…………………………………………………..</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3</w:t>
            </w:r>
          </w:p>
        </w:tc>
      </w:tr>
      <w:tr>
        <w:trPr/>
        <w:tc>
          <w:tcPr>
            <w:tcW w:w="8359" w:type="dxa"/>
            <w:tcBorders/>
          </w:tcPr>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sz w:val="28"/>
                <w:szCs w:val="28"/>
              </w:rPr>
              <w:t>МАСЛЕВСКАЯ Л.А., ГОЛОВАЧ Н.А., ВИКТОРОВА Т.Н.</w:t>
            </w:r>
          </w:p>
          <w:p>
            <w:pPr>
              <w:pStyle w:val="Style22"/>
              <w:rPr>
                <w:rFonts w:ascii="Times New Roman" w:hAnsi="Times New Roman" w:cs="Times New Roman"/>
                <w:sz w:val="28"/>
                <w:szCs w:val="28"/>
              </w:rPr>
            </w:pPr>
            <w:r>
              <w:rPr>
                <w:rFonts w:cs="Times New Roman" w:ascii="Times New Roman" w:hAnsi="Times New Roman"/>
                <w:sz w:val="28"/>
                <w:szCs w:val="28"/>
              </w:rPr>
              <w:t xml:space="preserve">НОВЫЕ ПОДХОДЫ К НАРУЖНОЙ ТЕРАПИИ </w:t>
            </w:r>
          </w:p>
          <w:p>
            <w:pPr>
              <w:pStyle w:val="Style22"/>
              <w:rPr>
                <w:rFonts w:ascii="Times New Roman" w:hAnsi="Times New Roman" w:cs="Times New Roman"/>
                <w:sz w:val="28"/>
                <w:szCs w:val="28"/>
              </w:rPr>
            </w:pPr>
            <w:r>
              <w:rPr>
                <w:rFonts w:cs="Times New Roman" w:ascii="Times New Roman" w:hAnsi="Times New Roman"/>
                <w:sz w:val="28"/>
                <w:szCs w:val="28"/>
              </w:rPr>
              <w:t>ПЕРИОРАЛЬНОГО ДЕРМАТИТ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РКУЛОВА Т.Б., ОРЛОВ Е.В, КОННОВ П.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РСЕНЬЕВА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В ИЗУЧЕНИИ КАЧЕСТВА ЖИЗНИ И ПСИХОЭМОЦИОНАЛЬНОГО СТАТУСА У БОЛЬНЫХ СТРАДАЮЩИХ АТОПИЧЕСКИМ ДЕРМАТИТОМ……………….</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6</w:t>
            </w:r>
          </w:p>
        </w:tc>
      </w:tr>
      <w:tr>
        <w:trPr/>
        <w:tc>
          <w:tcPr>
            <w:tcW w:w="8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ЕКРАСОВА Е.Г., ДУБЕНСКИЙ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ТЕЛЬНАЯ ХАРАКТЕРИСТИКА МОНОТЕРАПИИ И КОМПЛЕКСНОГО ВИДА ЛЕЧЕНИЯ МИКОЗОВ СТОП У БОЛЬНЫХ САХАРНЫМ ДИАБЕТОМ……………………………….</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7</w:t>
            </w:r>
          </w:p>
        </w:tc>
      </w:tr>
      <w:tr>
        <w:trPr/>
        <w:tc>
          <w:tcPr>
            <w:tcW w:w="8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ОВИКОВА Л.А., БАХМЕТЬЕВА Т.М, ИВУШКИНА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ПРИМЕНЕНИЯ  ПРЕПАРАТОВ  СЕРИИ «РИНФОЛТИЛ» В ЛЕЧЕНИИ АНДРОГЕННОЙ АЛОПЕЦИ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ИКОВА Л.А., БАХМЕТЬЕВА Т.М., БАХМЕТЬЕВ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ИДЕМИОЛОГИЧЕСКАЯ ХАРАКТЕРИСТИКА ЗАБОЛЕВАЕМОСТИ ИППП ПО ГОРОДУ ВОРОНЕЖУ ЗА 2012 ГОД……....................................................................................................</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1</w:t>
            </w:r>
          </w:p>
        </w:tc>
      </w:tr>
      <w:tr>
        <w:trPr/>
        <w:tc>
          <w:tcPr>
            <w:tcW w:w="8359" w:type="dxa"/>
            <w:tcBorders/>
          </w:tcPr>
          <w:p>
            <w:pPr>
              <w:pStyle w:val="Heading"/>
              <w:spacing w:lineRule="auto" w:line="240"/>
              <w:jc w:val="left"/>
              <w:rPr/>
            </w:pPr>
            <w:r>
              <w:rPr>
                <w:bCs w:val="false"/>
                <w:sz w:val="28"/>
                <w:szCs w:val="28"/>
              </w:rPr>
              <w:t>ОРЛОВ Е.В.,  КОТЕЛЬНИКОВА Е.В., АРНАУТОВА М.С.</w:t>
            </w:r>
            <w:r>
              <w:rPr>
                <w:bCs w:val="false"/>
                <w:sz w:val="28"/>
                <w:szCs w:val="28"/>
                <w:lang w:val="ru-RU"/>
              </w:rPr>
              <w:t xml:space="preserve"> </w:t>
            </w:r>
            <w:r>
              <w:rPr>
                <w:b w:val="false"/>
                <w:sz w:val="28"/>
                <w:szCs w:val="28"/>
              </w:rPr>
              <w:t>НОВЫЙ ПОДХОД К ЛЕЧЕНИЮ ПАЦИЕНТОВ</w:t>
            </w:r>
          </w:p>
          <w:p>
            <w:pPr>
              <w:pStyle w:val="Heading"/>
              <w:spacing w:lineRule="auto" w:line="240"/>
              <w:jc w:val="left"/>
              <w:rPr>
                <w:sz w:val="28"/>
                <w:szCs w:val="28"/>
                <w:lang w:val="ru-RU"/>
              </w:rPr>
            </w:pPr>
            <w:r>
              <w:rPr>
                <w:b w:val="false"/>
                <w:sz w:val="28"/>
                <w:szCs w:val="28"/>
              </w:rPr>
              <w:t>СО СРЕДНЕТЯЖЁЛЫМ И ТЯЖЁЛЫМ ПСОРИАЗОМ</w:t>
            </w:r>
            <w:r>
              <w:rPr>
                <w:b w:val="false"/>
                <w:sz w:val="28"/>
                <w:szCs w:val="28"/>
                <w:lang w:val="ru-RU"/>
              </w:rPr>
              <w:t>…………….</w:t>
            </w:r>
          </w:p>
        </w:tc>
        <w:tc>
          <w:tcPr>
            <w:tcW w:w="701"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ТРОВСКАЯ И.В., ЛЕТЯЕВА О.И., </w:t>
            </w:r>
            <w:r>
              <w:rPr>
                <w:rFonts w:cs="Times New Roman" w:ascii="Times New Roman" w:hAnsi="Times New Roman"/>
                <w:b/>
                <w:caps/>
                <w:sz w:val="28"/>
                <w:szCs w:val="28"/>
              </w:rPr>
              <w:t>Зиганшин О.Р.,</w:t>
            </w:r>
            <w:r>
              <w:rPr>
                <w:rFonts w:cs="Times New Roman" w:ascii="Times New Roman" w:hAnsi="Times New Roman"/>
                <w:b/>
                <w:sz w:val="28"/>
                <w:szCs w:val="28"/>
              </w:rPr>
              <w:t xml:space="preserve"> КЕСАРЕВА 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БАКТЕРИАЛЬНОЙ ФЛОРЫ В РАЗВИТИИ АКНЕ У ЛИЦ МОЛОДОГО ВОЗРАСТ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5</w:t>
            </w:r>
          </w:p>
        </w:tc>
      </w:tr>
      <w:tr>
        <w:trPr/>
        <w:tc>
          <w:tcPr>
            <w:tcW w:w="8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ДИН А.Ю., ПРОСКУРЯК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Ы СОМАТОТИПИЧЕСКИХ ИССЛЕДОВАНИЙ В ДЕРМАТОЛОГИЧЕСКОЙ ПРАКТИКЕ………………………………</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7</w:t>
            </w:r>
          </w:p>
        </w:tc>
      </w:tr>
      <w:tr>
        <w:trPr/>
        <w:tc>
          <w:tcPr>
            <w:tcW w:w="8359" w:type="dxa"/>
            <w:tcBorders/>
          </w:tcPr>
          <w:p>
            <w:pPr>
              <w:pStyle w:val="Normal"/>
              <w:spacing w:lineRule="auto" w:line="240" w:before="0" w:after="0"/>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ОДИН А.Ю., ЗАКЛЯКОВА Т.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shd w:fill="FFFFFF" w:val="clear"/>
              </w:rPr>
              <w:t>РОЛЬ ПОЛИНЕНАСЫЩЕННЫХ НЕЗАМЕНИМЫХ ЖИРНЫХ КИСЛОТ В ПАТОГЕНЕЗЕ АКНЕ…………………………………….</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9</w:t>
            </w:r>
          </w:p>
        </w:tc>
      </w:tr>
      <w:tr>
        <w:trPr/>
        <w:tc>
          <w:tcPr>
            <w:tcW w:w="8359"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ЮМИН Д.В., САВЕЛЬЕВА 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РОГЕНИТАЛЬНЫЕ МИКОПЛАЗМОЗЫ, АССОЦИИРОВАННЫЕ С </w:t>
            </w:r>
            <w:r>
              <w:rPr>
                <w:rFonts w:cs="Times New Roman" w:ascii="Times New Roman" w:hAnsi="Times New Roman"/>
                <w:bCs/>
                <w:sz w:val="28"/>
                <w:szCs w:val="28"/>
                <w:lang w:val="es-ES"/>
              </w:rPr>
              <w:t>MYCOPLASMA</w:t>
            </w:r>
            <w:r>
              <w:rPr>
                <w:rFonts w:cs="Times New Roman" w:ascii="Times New Roman" w:hAnsi="Times New Roman"/>
                <w:bCs/>
                <w:sz w:val="28"/>
                <w:szCs w:val="28"/>
              </w:rPr>
              <w:t xml:space="preserve"> </w:t>
            </w:r>
            <w:r>
              <w:rPr>
                <w:rFonts w:cs="Times New Roman" w:ascii="Times New Roman" w:hAnsi="Times New Roman"/>
                <w:bCs/>
                <w:sz w:val="28"/>
                <w:szCs w:val="28"/>
                <w:lang w:val="es-ES"/>
              </w:rPr>
              <w:t>HOMINIS</w:t>
            </w:r>
            <w:r>
              <w:rPr>
                <w:rFonts w:cs="Times New Roman" w:ascii="Times New Roman" w:hAnsi="Times New Roman"/>
                <w:bCs/>
                <w:sz w:val="28"/>
                <w:szCs w:val="28"/>
              </w:rPr>
              <w:t xml:space="preserve">, </w:t>
            </w:r>
            <w:r>
              <w:rPr>
                <w:rFonts w:cs="Times New Roman" w:ascii="Times New Roman" w:hAnsi="Times New Roman"/>
                <w:bCs/>
                <w:sz w:val="28"/>
                <w:szCs w:val="28"/>
                <w:lang w:val="en-US"/>
              </w:rPr>
              <w:t>UREAPLASMA</w:t>
            </w:r>
            <w:r>
              <w:rPr>
                <w:rFonts w:cs="Times New Roman" w:ascii="Times New Roman" w:hAnsi="Times New Roman"/>
                <w:bCs/>
                <w:sz w:val="28"/>
                <w:szCs w:val="28"/>
              </w:rPr>
              <w:t xml:space="preserve"> </w:t>
            </w:r>
            <w:r>
              <w:rPr>
                <w:rFonts w:cs="Times New Roman" w:ascii="Times New Roman" w:hAnsi="Times New Roman"/>
                <w:bCs/>
                <w:sz w:val="28"/>
                <w:szCs w:val="28"/>
                <w:lang w:val="en-US"/>
              </w:rPr>
              <w:t>UREALYTICUM</w:t>
            </w:r>
            <w:r>
              <w:rPr>
                <w:rFonts w:cs="Times New Roman" w:ascii="Times New Roman" w:hAnsi="Times New Roman"/>
                <w:bCs/>
                <w:sz w:val="28"/>
                <w:szCs w:val="28"/>
              </w:rPr>
              <w:t xml:space="preserve">  – ОСНОВА СМЕШАННОЙ УРОГЕНИТАЛЬНОЙ ИНФЕК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1" w:type="dxa"/>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w:t>
            </w:r>
          </w:p>
        </w:tc>
      </w:tr>
      <w:tr>
        <w:trPr/>
        <w:tc>
          <w:tcPr>
            <w:tcW w:w="835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ВЕЛЬЕВА, 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НИКО-ЛАБОРАТОРНО-ИНСТРУМЕНТАЛЬНЫЕ ПАРАЛЛЕЛИ ПРИ ЗАБОЛЕВАНИЯХ ЖЕНСКОЙ ПОЛОВОЙ СФЕРЫ…………………………………………………………………..</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4</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ВЕЛЬЕВА Е.М.</w:t>
            </w:r>
          </w:p>
          <w:p>
            <w:pPr>
              <w:pStyle w:val="Heading"/>
              <w:spacing w:lineRule="auto" w:line="240"/>
              <w:jc w:val="left"/>
              <w:rPr>
                <w:sz w:val="28"/>
                <w:szCs w:val="28"/>
                <w:lang w:val="ru-RU"/>
              </w:rPr>
            </w:pPr>
            <w:r>
              <w:rPr>
                <w:b w:val="false"/>
                <w:sz w:val="28"/>
                <w:szCs w:val="28"/>
              </w:rPr>
              <w:t>РОЛЬ МЕТОДА ПЦР В ДИАГНОСТИКЕ ИППП</w:t>
            </w:r>
            <w:r>
              <w:rPr>
                <w:b w:val="false"/>
                <w:sz w:val="28"/>
                <w:szCs w:val="28"/>
                <w:lang w:val="ru-RU"/>
              </w:rPr>
              <w:t>……………………</w:t>
            </w:r>
          </w:p>
        </w:tc>
        <w:tc>
          <w:tcPr>
            <w:tcW w:w="701" w:type="dxa"/>
            <w:tcBorders/>
          </w:tcPr>
          <w:p>
            <w:pPr>
              <w:pStyle w:val="Normal"/>
              <w:snapToGrid w:val="fals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w:t>
            </w:r>
          </w:p>
        </w:tc>
      </w:tr>
      <w:tr>
        <w:trPr/>
        <w:tc>
          <w:tcPr>
            <w:tcW w:w="8359"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АДРЕТДИНОВ 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Ь ДОПОЛНИТЕЛЬНЫХ МЕТОДОВ ИССЛЕДОВАНИЯ В ДИАГНОСТИКЕ ПСОРИАТИЧЕСКОЙ ОНИХОПАТИ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7</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ЛИНА Л.В., СКРИПКИНА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ОСОБЕННОСТИ ЗАБОЛЕВАЕМОСТИ УРОГЕНИТАЛЬНЫМ МИКОПЛАЗМОЗОМ………………………...</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w:t>
            </w:r>
          </w:p>
        </w:tc>
      </w:tr>
      <w:tr>
        <w:trPr/>
        <w:tc>
          <w:tcPr>
            <w:tcW w:w="8359" w:type="dxa"/>
            <w:tcBorders/>
          </w:tcPr>
          <w:p>
            <w:pPr>
              <w:pStyle w:val="33"/>
              <w:shd w:fill="auto" w:val="clear"/>
              <w:spacing w:lineRule="auto" w:line="240"/>
              <w:ind w:hanging="0"/>
              <w:jc w:val="left"/>
              <w:rPr>
                <w:b/>
                <w:b/>
                <w:sz w:val="28"/>
                <w:szCs w:val="28"/>
              </w:rPr>
            </w:pPr>
            <w:r>
              <w:rPr>
                <w:b/>
                <w:sz w:val="28"/>
                <w:szCs w:val="28"/>
              </w:rPr>
              <w:t>ТЕРЕШИН К.Я., ВОРОПАЕВ С.Ф.</w:t>
            </w:r>
          </w:p>
          <w:p>
            <w:pPr>
              <w:pStyle w:val="33"/>
              <w:shd w:fill="auto" w:val="clear"/>
              <w:spacing w:lineRule="auto" w:line="240"/>
              <w:ind w:hanging="0"/>
              <w:jc w:val="left"/>
              <w:rPr>
                <w:sz w:val="28"/>
                <w:szCs w:val="28"/>
              </w:rPr>
            </w:pPr>
            <w:r>
              <w:rPr>
                <w:sz w:val="28"/>
                <w:szCs w:val="28"/>
              </w:rPr>
              <w:t>АТОПИЧЕСКИЙ ДЕРМАТИТ: ПРОБЛЕМЫ РЕАБИЛИТАЦИ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w:t>
            </w:r>
          </w:p>
        </w:tc>
      </w:tr>
      <w:tr>
        <w:trPr/>
        <w:tc>
          <w:tcPr>
            <w:tcW w:w="8359" w:type="dxa"/>
            <w:tcBorders/>
          </w:tcPr>
          <w:p>
            <w:pPr>
              <w:pStyle w:val="Normal"/>
              <w:spacing w:lineRule="auto" w:line="240" w:before="0" w:after="0"/>
              <w:rPr/>
            </w:pPr>
            <w:r>
              <w:rPr>
                <w:rFonts w:cs="Times New Roman" w:ascii="Times New Roman" w:hAnsi="Times New Roman"/>
                <w:b/>
                <w:sz w:val="28"/>
                <w:szCs w:val="28"/>
              </w:rPr>
              <w:t>ФАЙЗУЛЛИНА Е.В., УСМАНОВА А.Р., ФАЙЗУЛЛИН Я.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ЖИЗНИ ДЕРМАТОВЕНЕРОЛОГИЧЕСКИХ БОЛЬНЫХ В ЗАВИСИМОСТИ ОТ УРОВНЯ СТРЕСС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АЙЗУЛЛИНА Е.В., ЗИНАТУЛИНА Г.М., ФАЗЫЛОВ В.Х., ФАЙЗУЛЛИН 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ИКРОФЛОРА КОЖИ ПРИ МИКРОБНОЙ ЭКЗЕМЕ……………...</w:t>
            </w:r>
          </w:p>
        </w:tc>
        <w:tc>
          <w:tcPr>
            <w:tcW w:w="7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w:t>
            </w:r>
          </w:p>
        </w:tc>
      </w:tr>
      <w:tr>
        <w:trPr/>
        <w:tc>
          <w:tcPr>
            <w:tcW w:w="8359" w:type="dxa"/>
            <w:tcBorders/>
          </w:tcPr>
          <w:p>
            <w:pPr>
              <w:pStyle w:val="Style25"/>
              <w:spacing w:lineRule="auto" w:line="240"/>
              <w:ind w:hanging="0"/>
              <w:jc w:val="left"/>
              <w:rPr/>
            </w:pPr>
            <w:r>
              <w:rPr>
                <w:b/>
                <w:szCs w:val="28"/>
              </w:rPr>
              <w:t xml:space="preserve">ФАЙЗУЛЛИНА Е.В., СИЛИНА Л.В., СОЗИНОВА Е.С., </w:t>
            </w:r>
          </w:p>
          <w:p>
            <w:pPr>
              <w:pStyle w:val="Style25"/>
              <w:spacing w:lineRule="auto" w:line="240"/>
              <w:ind w:hanging="0"/>
              <w:jc w:val="left"/>
              <w:rPr>
                <w:b/>
                <w:b/>
                <w:szCs w:val="28"/>
              </w:rPr>
            </w:pPr>
            <w:r>
              <w:rPr>
                <w:b/>
                <w:szCs w:val="28"/>
              </w:rPr>
              <w:t xml:space="preserve">ЛЕМЕШКО Н.А. </w:t>
            </w:r>
          </w:p>
          <w:p>
            <w:pPr>
              <w:pStyle w:val="Style25"/>
              <w:spacing w:lineRule="auto" w:line="240"/>
              <w:ind w:hanging="0"/>
              <w:jc w:val="left"/>
              <w:rPr>
                <w:szCs w:val="28"/>
              </w:rPr>
            </w:pPr>
            <w:r>
              <w:rPr>
                <w:szCs w:val="28"/>
              </w:rPr>
              <w:t>РЕЗУЛЬТАТЫ КЛИНИКО-СОЦИАЛЬНОГО ИССЛЕДОВАНИЯ ПАЦИЕНТОВ С АКНЕ………………………………………………...</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3</w:t>
            </w:r>
          </w:p>
        </w:tc>
      </w:tr>
      <w:tr>
        <w:trPr/>
        <w:tc>
          <w:tcPr>
            <w:tcW w:w="8359" w:type="dxa"/>
            <w:tcBorders/>
          </w:tcPr>
          <w:p>
            <w:pPr>
              <w:pStyle w:val="Normal"/>
              <w:spacing w:lineRule="auto" w:line="240" w:before="0" w:after="0"/>
              <w:rPr/>
            </w:pPr>
            <w:r>
              <w:rPr>
                <w:rFonts w:cs="Times New Roman" w:ascii="Times New Roman" w:hAnsi="Times New Roman"/>
                <w:b/>
                <w:sz w:val="28"/>
                <w:szCs w:val="28"/>
              </w:rPr>
              <w:t>ФАЙЗУЛЛИНА Е.В., БУНАКОВА 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АНСЕРНОЕ НАБЛЮДЕНИЕ СОТРУДНИКОВ ОРГАНОВ ВНУТРЕННИХ ДЕЛ – БОЛЬНЫХ ХРОНИЧЕСКИМИ ДЕРМАТОЗАМ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w:t>
            </w:r>
          </w:p>
        </w:tc>
      </w:tr>
      <w:tr>
        <w:trPr/>
        <w:tc>
          <w:tcPr>
            <w:tcW w:w="8359" w:type="dxa"/>
            <w:tcBorders/>
          </w:tcPr>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ОВА В.С., РАЗНАТОВСКИЙ К.И.</w:t>
            </w:r>
          </w:p>
          <w:p>
            <w:pPr>
              <w:pStyle w:val="Heading1"/>
              <w:spacing w:lineRule="auto" w:line="240" w:before="0" w:after="0"/>
              <w:rPr>
                <w:rFonts w:ascii="Times New Roman" w:hAnsi="Times New Roman" w:cs="Times New Roman"/>
                <w:sz w:val="28"/>
                <w:szCs w:val="28"/>
              </w:rPr>
            </w:pPr>
            <w:r>
              <w:rPr>
                <w:rFonts w:cs="Times New Roman" w:ascii="Times New Roman" w:hAnsi="Times New Roman"/>
                <w:b w:val="false"/>
                <w:sz w:val="28"/>
                <w:szCs w:val="28"/>
              </w:rPr>
              <w:t>СТРУКТУРА МИКОЗОВ КОЖИ И ЕЕ ПРИДАТКОВ В ПОПУЛЯЦИИ  ВИЧ-ИНФИЦИРОВАННЫХ БОЛЬНЫХ…………..</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Фокина 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ВОПРОСУ О НАРУЖНОЙ ТЕРА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ПИЧЕСКОГО ДЕРМАТИТ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5</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ЫЕ ОСЛОЖНЕНИЯ В ПОСТПИЛИНГОВЫЙ ПЕРИОД…………………………………………………………………</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TextBodyIndent"/>
              <w:ind w:hanging="0"/>
              <w:jc w:val="left"/>
              <w:rPr>
                <w:szCs w:val="28"/>
              </w:rPr>
            </w:pPr>
            <w:r>
              <w:rPr>
                <w:szCs w:val="28"/>
              </w:rPr>
              <w:t>ДИСПАНСЕРИЗАЦИЯ АТОПИЧЕСКОГО ДЕРМАТИТ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2</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spacing w:lineRule="auto" w:line="240" w:before="0" w:after="0"/>
              <w:rPr/>
            </w:pPr>
            <w:r>
              <w:rPr>
                <w:rFonts w:cs="Times New Roman" w:ascii="Times New Roman" w:hAnsi="Times New Roman"/>
                <w:sz w:val="28"/>
                <w:szCs w:val="28"/>
              </w:rPr>
              <w:t>КОСМЕТОЛОГИЯ – НЕОБЫЧНАЯ ВРАЧЕБНАЯ СПЕЦИА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w:t>
            </w:r>
          </w:p>
        </w:tc>
      </w:tr>
      <w:tr>
        <w:trPr/>
        <w:tc>
          <w:tcPr>
            <w:tcW w:w="835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ЗОТЕРАПИЯ В ДЕРМАТОКОСМЕТ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НЦИПЫ, ПОКАЗАНИЯ И ПРОТИВОПОКАЗАНИЯ………………………………………………</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9</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 САФИУЛЛИНА И.Г., БЕШИМОВА А.Б.</w:t>
            </w:r>
            <w:r>
              <w:rPr>
                <w:rFonts w:cs="Times New Roman" w:ascii="Times New Roman" w:hAnsi="Times New Roman"/>
                <w:b/>
                <w:sz w:val="28"/>
                <w:szCs w:val="28"/>
                <w:vertAlign w:val="superscript"/>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СИМПТОМОВ АТОПИЧЕСКОГО ДЕРМАТИТА И БРОНХИАЛЬНОЙ АСТМЫ У ДЕТЕЙ ЗА ПЕРИОД с 2002 по 2010 гг……………………………………………………………………</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2</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КАЗАНИЯ И ПРИНЦИ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Я ХИМИЧЕСКОГО ПИЛИНГА………………………</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5</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БОЧНЫЕ ЭФФЕКТЫ И ОСЛО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ПРОВЕДЕНИЯ ПРОЦЕДУР МЕЗОТЕРАПИ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0</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РХНОСТНЫЙ ХИМИЧЕСКИЙ ПИЛ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ФАГИДРОКСИКИСЛОТАМИ…………………………………...</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3</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 ИБРАГИМОВА Р.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ЗАБОЛЕВАЕМОСТИ ГОНОРЕЕЙ У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СПУБЛИКЕ ТАТАРСТАН ЗА ПЕРИОД 2010-2012 гг…………</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5</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 ИБРАГИМОВА Р.З.</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 xml:space="preserve">ПОКАЗАТЕЛИ ЗАБОЛЕВАЕМОСТИ ИППП И ЗАРАЗНЫМИ КОЖНЫМИ ЗАБОЛЕВАНИЯМИ В </w:t>
            </w:r>
            <w:r>
              <w:rPr>
                <w:rFonts w:cs="Times New Roman" w:ascii="Times New Roman" w:hAnsi="Times New Roman"/>
                <w:color w:val="000000"/>
                <w:spacing w:val="6"/>
                <w:sz w:val="28"/>
                <w:szCs w:val="28"/>
              </w:rPr>
              <w:t>РЕСПУБЛИКЕ ТАТАРСТАН</w:t>
            </w:r>
            <w:r>
              <w:rPr>
                <w:rFonts w:cs="Times New Roman" w:ascii="Times New Roman" w:hAnsi="Times New Roman"/>
                <w:sz w:val="28"/>
                <w:szCs w:val="28"/>
              </w:rPr>
              <w:t xml:space="preserve"> ЗА ПЕРИОД 2010-2012 гг……………………………..</w:t>
            </w:r>
          </w:p>
        </w:tc>
        <w:tc>
          <w:tcPr>
            <w:tcW w:w="70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6</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 ИБРАГИМОВА Р.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ЗАБОЛЕВАЕМОСТИ СИФИЛИСОМ У ДЕТЕЙ</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В РЕСПУБЛИКЕ ТАТАРСТАН ЗА ПЕРИОД 2010-2012 гг…………</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 БЫКОВА Н.Е., СИТДИКОВА Д.И., ВУЛЬФСОН 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ПРОВЕДЕННЫХ ФИЗИОТЕРАПЕВТИЧЕСКИХ</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ПРОЦЕДУР В ДЕРМАТОЛОГИЧЕСКОМ СТАЦИОНАРЕ………...</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8</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СРЕДИННЫЕ ПИЛИНГИ В ПРАКТИКЕ ДЕРМАТОКОСМЕТОЛОГА…………………………………………..</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9</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ТЕХНИКА И МЕДИКАМЕНТЫ, ИСПОЛЬЗУЕМЫЕ В МЕЗОТЕРАПИИ......................................................................................</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w:t>
            </w:r>
          </w:p>
        </w:tc>
      </w:tr>
      <w:tr>
        <w:trPr/>
        <w:tc>
          <w:tcPr>
            <w:tcW w:w="8359" w:type="dxa"/>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МОВ Б.А.</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ЛЕКАРСТВЕННЫХ СРЕДСТВ,</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color w:val="000000"/>
                <w:spacing w:val="9"/>
                <w:sz w:val="28"/>
                <w:szCs w:val="28"/>
              </w:rPr>
            </w:pPr>
            <w:r>
              <w:rPr>
                <w:rFonts w:eastAsia="Times New Roman" w:cs="Times New Roman" w:ascii="Times New Roman" w:hAnsi="Times New Roman"/>
                <w:sz w:val="28"/>
                <w:szCs w:val="28"/>
                <w:lang w:eastAsia="ru-RU"/>
              </w:rPr>
              <w:t>ПРИМЕНЯЕМЫХ В КОСМЕТОЛОГИЧЕСКОЙ ПРАКТИКЕ……...</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ЭПИДЕМИОЛОГИЯ ПСОРИАЗА…………………………………….</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МОВ Б.А.</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ЭТИОЛОГИЯ ПСОРИАЗА – ОТ ПРОШЛОГО К НАСТОЯЩЕМУ..</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w:t>
            </w:r>
          </w:p>
        </w:tc>
      </w:tr>
      <w:tr>
        <w:trPr/>
        <w:tc>
          <w:tcPr>
            <w:tcW w:w="8359" w:type="dxa"/>
            <w:tcBorders/>
          </w:tcPr>
          <w:p>
            <w:pPr>
              <w:pStyle w:val="Normal"/>
              <w:snapToGrid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ШЕНИНА Д.С., КАШУТИН С.Л.</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lang w:eastAsia="ru-RU"/>
              </w:rPr>
              <w:t>КАЧЕСТВЕННЫЕ И КОЛИЧЕСТВЕННЫЕ ИЗМЕНЕНИЯ СОСТАВА КИШЕЧНОЙ ФЛОРЫ У БОЛЬНЫХ С РОЗОВЫМИ УГРЯМИ И УГРЕВОЙ БОЛЕЗНЬЮ…………………………………..</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8</w:t>
            </w:r>
          </w:p>
        </w:tc>
      </w:tr>
      <w:tr>
        <w:trPr/>
        <w:tc>
          <w:tcPr>
            <w:tcW w:w="835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ШИЛЯЕВА О.Е., ГОРЕЛКИН И.В., ЯКУБОВА А.Ш.</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СОВРЕМЕННЫЙ ВЗГЛЯД НА ПРОБЛЕМУ ДИАГНОСТИКИ И ЛЕЧЕНИЯ ЗАБОЛЕВАНИЙ МУЖСКОЙ РЕПРОДУКТИВНОЙ СИСТЕМЫ, АССОЦИИРОВАННЫХ С ИНФЕКЦИЯМИ ПЕРЕДАВАЕМЫМИ ПОЛОВЫМ ПУТЕМ………………………….</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w:t>
            </w:r>
          </w:p>
        </w:tc>
      </w:tr>
      <w:tr>
        <w:trPr/>
        <w:tc>
          <w:tcPr>
            <w:tcW w:w="835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ЮСУПОВА Л.А., МАВЛЮТОВА Г.И., ГАРАЕВА З.Ш., ЮНУСОВА Е.И.</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ВЛИЯНИЕ СОМАТИЧЕСКОЙ ОТЯГОЩЕННОСТИ НА КЛИНИЧЕСКИЕ ПРОЯВЛЕНИЯ И ТЕЧЕНИЕ ПЛОСКОГО ЛИШАЯ………………………………………………………………….</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r>
      <w:tr>
        <w:trPr/>
        <w:tc>
          <w:tcPr>
            <w:tcW w:w="835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ЮСУПОВА Л.А.</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К ВОПРОСУ О ХРОНИЧЕСКОЙ КРАПИВНИЦЕ…………………..</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1</w:t>
            </w:r>
          </w:p>
        </w:tc>
      </w:tr>
      <w:tr>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НУСОВА Е.И., КАБИРОВА А.С.</w:t>
            </w:r>
          </w:p>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НАРУЖНАЯ ТЕРАПИЯ БАКТЕРИАЛЬНЫХ ПОРАЖЕНИЙ КОЖИ У ДЕТЕЙ………………………………………………………..</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2</w:t>
            </w:r>
          </w:p>
        </w:tc>
      </w:tr>
      <w:tr>
        <w:trPr/>
        <w:tc>
          <w:tcPr>
            <w:tcW w:w="8359" w:type="dxa"/>
            <w:tcBorders/>
          </w:tcPr>
          <w:p>
            <w:pPr>
              <w:pStyle w:val="Style23"/>
              <w:spacing w:before="0" w:after="0"/>
              <w:rPr>
                <w:rFonts w:ascii="Times New Roman" w:hAnsi="Times New Roman" w:cs="Times New Roman"/>
                <w:sz w:val="28"/>
                <w:szCs w:val="28"/>
              </w:rPr>
            </w:pPr>
            <w:r>
              <w:rPr>
                <w:rFonts w:cs="Times New Roman" w:ascii="Times New Roman" w:hAnsi="Times New Roman"/>
                <w:b/>
                <w:sz w:val="28"/>
                <w:szCs w:val="28"/>
              </w:rPr>
              <w:t>ЯКУБОВИЧ А.И., КОРЕПАНОВ А.Р.</w:t>
            </w:r>
          </w:p>
          <w:p>
            <w:pPr>
              <w:pStyle w:val="Style23"/>
              <w:spacing w:before="0" w:after="0"/>
              <w:rPr>
                <w:rFonts w:ascii="Times New Roman" w:hAnsi="Times New Roman" w:cs="Times New Roman"/>
                <w:color w:val="000000"/>
                <w:spacing w:val="9"/>
                <w:sz w:val="28"/>
                <w:szCs w:val="28"/>
              </w:rPr>
            </w:pPr>
            <w:r>
              <w:rPr>
                <w:rFonts w:cs="Times New Roman" w:ascii="Times New Roman" w:hAnsi="Times New Roman"/>
                <w:sz w:val="28"/>
                <w:szCs w:val="28"/>
              </w:rPr>
              <w:t>КЛИНИЧЕСКИЕ СЛУЧАИ ДЕРМАТОЗООНОЗА LARVA MIGRANS……………………………………………………………….</w:t>
            </w:r>
          </w:p>
        </w:tc>
        <w:tc>
          <w:tcPr>
            <w:tcW w:w="701" w:type="dxa"/>
            <w:tcBorders/>
          </w:tcPr>
          <w:p>
            <w:pPr>
              <w:pStyle w:val="Normal"/>
              <w:snapToGrid w:val="false"/>
              <w:spacing w:lineRule="auto" w:line="240" w:before="0" w:after="0"/>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4</w:t>
            </w:r>
          </w:p>
        </w:tc>
      </w:tr>
      <w:tr>
        <w:trPr>
          <w:trHeight w:val="1507" w:hRule="atLeast"/>
        </w:trPr>
        <w:tc>
          <w:tcPr>
            <w:tcW w:w="8359"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КУБОВИЧ А.И., ЧУПРИКОВА Т.В., ЮГАЙ О.Б., БЛАГОВА Ж.А., ПОЛЯКОВА Е.Н., КУДРЯВЦЕВА О.Ю., МАЙКОВА 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ЛИНИЧЕСКАЯ ЭФФЕКТИВНОСТЬ КЛИНДАМИЦИНА ФОСФАТА ПРИ ЛЕЧЕНИИ ПАПУЛО - ПУСТУЛЕЗНОЙ ФОРМЫ АКНЕ ЛЕГКОЙ И СРЕДНЕЙ СТЕПЕНИ ТЯЖЕСТИ……………….</w:t>
            </w:r>
          </w:p>
        </w:tc>
        <w:tc>
          <w:tcPr>
            <w:tcW w:w="701"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6</w:t>
            </w:r>
          </w:p>
        </w:tc>
      </w:tr>
    </w:tbl>
    <w:p>
      <w:pPr>
        <w:pStyle w:val="Normal"/>
        <w:rPr/>
      </w:pPr>
      <w:r>
        <w:rPr/>
      </w:r>
    </w:p>
    <w:p>
      <w:pPr>
        <w:pStyle w:val="Normal"/>
        <w:rPr/>
      </w:pPr>
      <w:r>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spacing w:lineRule="auto" w:line="240"/>
        <w:jc w:val="center"/>
        <w:rPr>
          <w:b/>
          <w:b/>
          <w:szCs w:val="28"/>
        </w:rPr>
      </w:pPr>
      <w:r>
        <w:rPr>
          <w:b/>
          <w:szCs w:val="28"/>
        </w:rPr>
        <w:t>ВЕГЕТАТИВНЫЕ, СОСУДИСТЫЕ И ГОРМОНАЛЬНЫЕ НАРУШЕНИЯ У ЖЕНЩИН С ОНИХОМИКОЗОМ В МЕНОПАУЗЕ И ОЦЕНКА ЭФФЕКТИВНОСТИ ИХ КОМПЛЕКСНОЙ ТЕРАПИИ</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ББАСОВА П.Г., РАЗНАТОВСКИЙ К.И.</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веро-Западный государственный медицинский университет</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мени И.И. Мечникова</w:t>
      </w:r>
    </w:p>
    <w:p>
      <w:pPr>
        <w:pStyle w:val="Heading1"/>
        <w:spacing w:lineRule="auto" w:line="240" w:before="0" w:after="0"/>
        <w:jc w:val="center"/>
        <w:rPr/>
      </w:pPr>
      <w:r>
        <w:rPr>
          <w:rFonts w:cs="Times New Roman" w:ascii="Times New Roman" w:hAnsi="Times New Roman"/>
          <w:b w:val="false"/>
          <w:sz w:val="28"/>
          <w:szCs w:val="28"/>
        </w:rPr>
        <w:t>Кафедра дерматовенерологии</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тор – д.м.н., профессор ХУРЦИЛАВА 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Цель работы заключалась в определение роли вегетативных, микроциркуляторных и гормо</w:t>
        <w:softHyphen/>
        <w:t>нальных нарушений в развитии онихомикозов (ОМ) кистей и стоп у женщин в менопаузе и разработка патогенетически обоснованной комплексной терап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наблюдением и обследованием находились 48 женщин в менопаузе больных различными формами ОМ в возрасте от 45 до 60 лет. Содержание нейропептидов (бета-эндорфина) в плазме крови определялось радиоиммунологическим методом с помощью набора стандартных сывороток фирмы "IMMUNO-CORPORATION". Транс</w:t>
        <w:softHyphen/>
        <w:t>кутанное определение напряжения кислорода проводили при помощи прибора ТСМ-2 фирмы "Radiometer". Для количественного определения гормонов в сыворотке крови использовался радиоиммунологический метод. На основании полученных нами данных было сделано заключение, что в патогенезе ОМ у женщин в менопаузе, наряду с фактом заражения грибом существенное значение имеют нарушение функций вегетативной, сосудистой и гормональной систем. Поэтому, для лечения этих больных была применена схема комплексного лечения, включающего сегментарную ап</w:t>
        <w:softHyphen/>
        <w:t>паратную обработку ногтевых пластинок и ежедневное нанесения пенетрирующий раствора с итраконазолом, назначение препарата итраконазол (пульс-терапия), а также вегетокорректоров, сосудорасширяющих пре</w:t>
        <w:softHyphen/>
        <w:t>паратов и антиоксидантов, улучшающих микроциркуляцию в дистальных отделах конечностей и после консультации гинеколога-эндокринолога-гормонозаместительную терапию. В результате проведенной комплексной терапии через 6 месяцев от начала лечения микологи</w:t>
        <w:softHyphen/>
        <w:t>ческое выздоровление наблюдалось у 95% больных, клиническое у 81%, Через 12 месяцев микологическое выздоровление наблюдалось у 99%, а полное клиническое у 95% больных.</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ш опыт применения системного антимикотика итраконазола в сочетании с пенетрирующим раствором итраконазола показал, что данный комплексный метод является высоко эффективным и безопасным. Лечение больных ОМ женщин в менопаузе должно быть обязательно комплексным в сочетании с вегетокорректирующей, сосудорегулирующей и гормоностабилизирующей терапией.</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ОРЕВИТАЛИЗЦИЯ: СОВРЕМЕННОЕ СОСТОЯНИЕ ПРОБЛЕ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РАХМАНОВ Р.М., ХАЛИЛОВ Б.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дерматовенерологии КГМУ,</w:t>
      </w:r>
    </w:p>
    <w:p>
      <w:pPr>
        <w:pStyle w:val="Normal"/>
        <w:spacing w:lineRule="auto" w:line="240" w:before="0" w:after="0"/>
        <w:jc w:val="center"/>
        <w:rPr/>
      </w:pPr>
      <w:r>
        <w:rPr>
          <w:rFonts w:eastAsia="Times New Roman" w:cs="Times New Roman" w:ascii="Times New Roman" w:hAnsi="Times New Roman"/>
          <w:sz w:val="28"/>
          <w:szCs w:val="28"/>
          <w:lang w:eastAsia="ru-RU"/>
        </w:rPr>
        <w:t>ХАЛИУЛЛИН Р.Р., кафедра общей и неорганической химии КГМУ,</w:t>
      </w:r>
    </w:p>
    <w:p>
      <w:pPr>
        <w:pStyle w:val="Normal"/>
        <w:spacing w:lineRule="auto" w:line="240" w:before="0" w:after="0"/>
        <w:jc w:val="center"/>
        <w:rPr/>
      </w:pPr>
      <w:r>
        <w:rPr>
          <w:rFonts w:eastAsia="Times New Roman" w:cs="Times New Roman" w:ascii="Times New Roman" w:hAnsi="Times New Roman"/>
          <w:sz w:val="28"/>
          <w:szCs w:val="28"/>
          <w:lang w:eastAsia="ru-RU"/>
        </w:rPr>
        <w:t>ДОКТОР ТОДД  Д., госпиталь Святого Джеймса, г. Милтон, Великобрит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а является органом, который участвует в гомеостазе организма, являясь основным барьером организма от воздействий внешней среды и  довольно эффективно отделяет от них внутреннюю среду организма. Это достигается благодаря ее физическим свойствам, а также большой способностью к репарации. Механические свойства кожи определяются, прежде всего, состоянием дермального слоя, клетки которого функционируют в межклеточном матриксе, который, в свою очередь, содержит различные высокомолекулярные соединения, определяющие физические свойства кожи. Так, например, сеть коллагеновых и эластичных волокон обеспечивает эластичность кожи, а также прочность на разрыв и  сопротивляемость гравитации. С помощью адгезивных белков клетки фиксируются в межклеточном пространстве и формируют клеточные контакты. Основную массу межклеточного вещества составляют протеогликаны, состоящие из белковой (5%) и углеводородной (95%) частей.  Функциональная нагрузка протеогликанов в дерме чрезвычайно велика. Благодаря своей гелеобразной консистенции они образуют динамическую стабилизирующую матрицу, в которой располагаются клетки и волокна дерм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огликаны контролируют диффузию различных соединений, при этом они обеспечивают свободный трансфер малых сигнальных молекул, помощью которых идет обмен информацией между клетками  и задерживают большие молекулы (например, токсины), которые могут повредить клетки кожи. Протеогликан представляет собой большую, до 200нм, структуру, способную удерживать большое количество вод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труктурным элементом протеогликанов является гиалуроновая кислота, обладающая уникальными гигроскопическими свойствами: одна молекула гиалуроновой кислоты способна связывать до 200-500 молекул воды, что в тысячу раз больше ее собственного молекулярного веса. С количеством и качеством гиалуроновой кислоты связаны основные физические характеристики кожи, такие как тургор и эластичност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Гиалуроновая кислота играет также важную роль в иммунных и воспалительных процессах в коже, выполняет анаболическую функцию, влияет на клеточную пролиферацию, регулирует ангиогенез и клеточную миграцию. Причем, каждый из этих процессов регулируется в зависимости от молекулярной массы цепи гиалуроновой кислоты, т.е. биологические свойства гиалуроновой  кислоты напрямую связаны с ее размерами: короткие цепи(400-10000Да) стимулируют ангиогенез, отрезки массой (50000-100000Да) – миграцию клеток и их пролиферацию. В то же время, высокомолекулярная гиалуроновая кислота оказывает противовоспа-лительный эффект – подавляет ангиогенез, тормозит клеточную миграцию и пролиферацию, ингибирует синтез интерлейкина 1В и простагландина Е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озрастом количество и глубина расположения гиалуроновой кислоты в коже меняется. Под влиянием различных неблагоприятных факторов внешней среды, а также в результате  пока не до конца не выясненного механизма старения, количество гиалуроновой кислоты уменьшается, располагаясь в более глубоких слоях. Соответственно, изменяются и физические свойства кожи. На ней появляются морщины, снижается ее тургор, ухудшаются условия жизни клеток, что также проявляется другими признаками старения. Отсюда становится логичным идея восполнять недостаток гиалуроновой кислоты в верхних слоях кожи с помощью инъекций эндогенной (немодифицированной) гиалуроновой кисл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биоревитализация» был предложен в 2001 году А. Ди  Пьетро (Antonino Di Pietro), который изначально определил биоревитализацию как «метод внутрикожных инъекций немодифицированной гиалуроновой кислоты, позволяющий достигнуть восстановления физиологической среды и нормализации обменных процессов в дерме». «Био» -  значит природный, натуральный, «ре» - возвращение, «вита» - жизнь. Таким образом, «биоревитализация» буквально значит «возвращение к жизни естественным путем». Термин был подхвачен врачами, которые расширили рамки его первоначального определения и стали называть биоревитализирующими любые методы, нормализующие состояние кожи за счет восстановления ее гомеостаза физиологическим  путем, - никакого насилия, травм, в отличие от пластической хирургии, никакого восстановительного периода, а результат – столь же заметны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биоревитализации назначается специалистом исходя из  возрастных изменений кожи. В зависимости от особенности кожи того или иного человека и происходящих с ней возрастных изменений, биоревитализация может назначаться с 35 лет, когда запускаются процессы старения кожи. Замечено, что чем раньше применяется курс процедур, тем более выраженным является эффект. Происходит это за счет компенсаторных свойств кожи, которые еще достаточно высоки в возрасте тридцать пять лет. Применение биоревитализации после пятидесяти лет также произведет на кожу свой положительный эффект, но в этом возрасте процессы восстановления кожи уже значительно замедлены и истощ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я восстановить оптимальные физиологические условия жизнедеятельности клеток в коже, биоревитализация способствует улучшению клеточной активности, а также увеличивает эндогенную продукцию гиалуроновой кислоты и других компонентов межклеточного матрикса. Очевидно, что для этой процедуры необходима гиалуроновая кислота с как можно большей молекулярной массой. В этом случае можно добиться наиболее естественного течения всех процессов в коже, на которые имеет влияние гиалуроновая кислота, и пролонгированного эффекта, т.к. для биодеградации более длинных цепей гиалуроновой кислоты требуется гораздо больше време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иями к биоревитализации являются: восполнение дефицита гиалуроновой кислоты, гидратация кожи, улучшение вязко-эластичных свойств, участие в гидроармировании, коррекция стр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tabs>
          <w:tab w:val="clear" w:pos="708"/>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WWW.NICROL.RU №2(2) 2012. </w:t>
      </w:r>
    </w:p>
    <w:p>
      <w:pPr>
        <w:pStyle w:val="Normal"/>
        <w:tabs>
          <w:tab w:val="clear" w:pos="708"/>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Вулф, Р.Джонсон, Д.Сюрмонд. Дерматология по Томасу Фицпатрику. Атлас-справочник. Второе русское издание. Пер. с англ. – М., «Практика», 2007. 1248 с., 857 цв. илл.</w:t>
      </w:r>
    </w:p>
    <w:p>
      <w:pPr>
        <w:pStyle w:val="Normal"/>
        <w:tabs>
          <w:tab w:val="clear" w:pos="708"/>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ОСТИ МЕТОДОВ ЭКСТРАКОРПОРАЛЬНОЙ ФАРМАКОТЕРАПИИ В ДЕРМАТОВЕНЕР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ий обзор)</w:t>
      </w:r>
    </w:p>
    <w:p>
      <w:pPr>
        <w:pStyle w:val="Normal"/>
        <w:spacing w:lineRule="auto" w:line="240" w:before="0" w:after="0"/>
        <w:jc w:val="center"/>
        <w:rPr/>
      </w:pPr>
      <w:r>
        <w:rPr>
          <w:rFonts w:cs="Times New Roman" w:ascii="Times New Roman" w:hAnsi="Times New Roman"/>
          <w:sz w:val="28"/>
          <w:szCs w:val="28"/>
        </w:rPr>
        <w:t>АБДРАХМАНОВ Р.М. (кафедра дерматовенерологии КГМУ)</w:t>
      </w:r>
    </w:p>
    <w:p>
      <w:pPr>
        <w:pStyle w:val="Normal"/>
        <w:spacing w:lineRule="auto" w:line="240" w:before="0" w:after="0"/>
        <w:jc w:val="center"/>
        <w:rPr/>
      </w:pPr>
      <w:r>
        <w:rPr>
          <w:rFonts w:cs="Times New Roman" w:ascii="Times New Roman" w:hAnsi="Times New Roman"/>
          <w:sz w:val="28"/>
          <w:szCs w:val="28"/>
        </w:rPr>
        <w:t>ТОДД.Д. (госпиталь Святого Джеймса, г. Милтон, Великобритания)</w:t>
      </w:r>
    </w:p>
    <w:p>
      <w:pPr>
        <w:pStyle w:val="Normal"/>
        <w:spacing w:lineRule="auto" w:line="240" w:before="0" w:after="0"/>
        <w:jc w:val="center"/>
        <w:rPr/>
      </w:pPr>
      <w:r>
        <w:rPr>
          <w:rFonts w:cs="Times New Roman" w:ascii="Times New Roman" w:hAnsi="Times New Roman"/>
          <w:sz w:val="28"/>
          <w:szCs w:val="28"/>
        </w:rPr>
        <w:t>АБДРАХМАНОВ А.Р. ( КГМУ)</w:t>
      </w:r>
    </w:p>
    <w:p>
      <w:pPr>
        <w:pStyle w:val="Normal"/>
        <w:spacing w:lineRule="auto" w:line="240" w:before="0" w:after="0"/>
        <w:jc w:val="center"/>
        <w:rPr/>
      </w:pPr>
      <w:r>
        <w:rPr>
          <w:rFonts w:cs="Times New Roman" w:ascii="Times New Roman" w:hAnsi="Times New Roman"/>
          <w:sz w:val="28"/>
          <w:szCs w:val="28"/>
        </w:rPr>
        <w:t>ХАЛИУЛЛИН Р.Р. ( кафедра общей и неорганической химии К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ледние годы внимание исследователей привлекают новые методы экстракорпорального лечения, в частности направленного транспорта лекарственных препаратов к клеткам/органам-мишеням. По словам  Е.И.Чазова  (1987), "...проблема направленного транспорта лекарств, впервые поставленная…великим немецким ученым Паулем Эрликом, приобрела особое значение именно в наши дни, когда удалось, во-первых, благодаря усилиям химиков, биохимиков и фармакологов создать широчайший выбор биологически активных соединений, способных воздействовать на многие патологические процессы на молекулярном уров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ы направленного транспорта лекарственных веществ основаны на использовании различных носителей, или векторов, обладающих тропностью к определенным органам или их клеткам. Для достижения данной цели возможно использование микроконтейнеров, в качестве которых могут выступать липосомы, капсулы из человеческого альбумина, магнитные микросферы, микрокапсулы из нейлона, аутоклетки кр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методов селективного применения лекарственных препаратов является экстракорпоральная фармакотерапия на аутоэритроцитах больного с использованием антибиотиков (ЭФТА). В основу метода ЭФТА положен физиологически обусловленный феномен утилизации эритроцитарных носителей лекарственных веществ клетками ретикулоэндотелиальной системы, обеспечивающими «адресную» доставку препаратов в очаги воспаления. Антибактериальная терапия является одним из основных компонентов лечения бактериальной инфекции. Однако в клинической практике она нередко недостаточно эффективна. Необходимость поиска путей оптимизации и усиления эффектов антибактериальной терапии у больных с гнойно-воспалительными урологическими заболеваниями обусловлена:</w:t>
      </w:r>
    </w:p>
    <w:p>
      <w:pPr>
        <w:pStyle w:val="Normal"/>
        <w:numPr>
          <w:ilvl w:val="0"/>
          <w:numId w:val="2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Частотой развития инфильтративных форм воспаления (в почках, предстательной железе, забрюшинном пространстве) без четких признаков сформировавшихся очагов гнойной деструкции;</w:t>
      </w:r>
    </w:p>
    <w:p>
      <w:pPr>
        <w:pStyle w:val="Normal"/>
        <w:numPr>
          <w:ilvl w:val="0"/>
          <w:numId w:val="2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возможностью, в ряде случаев, проведения хирургической санации очага гнойного воспаления (острый инфекционный простатит и т.п.);</w:t>
      </w:r>
    </w:p>
    <w:p>
      <w:pPr>
        <w:pStyle w:val="Normal"/>
        <w:numPr>
          <w:ilvl w:val="0"/>
          <w:numId w:val="2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ыстрой биотрансформацией бактериальной флоры;</w:t>
      </w:r>
    </w:p>
    <w:p>
      <w:pPr>
        <w:pStyle w:val="Normal"/>
        <w:numPr>
          <w:ilvl w:val="0"/>
          <w:numId w:val="2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сокой резистентностью к антибактериальной терапии биопленок микроорганизмов. При этом, согласно последним данным, доза антибактериальных препаратов, эффективная в отношении чистой культуры клеток, при выявлении свободно плавающих «планктонных» клеток должна быть удвоена, а в случае наличия биопленок микроорганизмов – утроена;</w:t>
      </w:r>
    </w:p>
    <w:p>
      <w:pPr>
        <w:pStyle w:val="Normal"/>
        <w:numPr>
          <w:ilvl w:val="0"/>
          <w:numId w:val="2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м патогенных вирусно-бактериальных ассоциаций и устойчивых штаммов;</w:t>
      </w:r>
    </w:p>
    <w:p>
      <w:pPr>
        <w:pStyle w:val="Normal"/>
        <w:numPr>
          <w:ilvl w:val="0"/>
          <w:numId w:val="2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зрастанием частоты и выраженности осложнений антибактериальной терапии;</w:t>
      </w:r>
    </w:p>
    <w:p>
      <w:pPr>
        <w:pStyle w:val="Normal"/>
        <w:numPr>
          <w:ilvl w:val="0"/>
          <w:numId w:val="2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величением длительности и стоимости антибактериального ле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ЭФТА способствует созданию в охваченных воспалительным процессом зонах высокой концентрации вводимого препарата, дает возможность максимально уменьшить нежелательные реакции организма на медикаментозное воздействие, снизить терапевтическую дозу препарата  и кратность его в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ы применения антибактериальных препаратов для ЭФТА соответствуют современным положениям рациональной антибиотикотерапии. Тактика антибактериальной терапии определяется:</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ероятным возбудителем или микробными ассоциациями;</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Чувствительностью микроорганизмов к антибактериальным препаратам;</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ункциональным фоном развития заболевания и иммунным статусом больного;</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армакокинетикой выбранных для применения препаратов;</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зможностью бактериологического мониторинга;</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обходимостью учета стоимости препарата/эффективность ле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выбору антибиотика для эмпирической антибиотикотерапии;</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ирокий спектр антимикробного действия;</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язательная бактерицидная активность;</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сокая тканевая проницаемость в зоне очага воспаления;</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казанная клиническая эффективность;</w:t>
      </w:r>
    </w:p>
    <w:p>
      <w:pPr>
        <w:pStyle w:val="Normal"/>
        <w:numPr>
          <w:ilvl w:val="0"/>
          <w:numId w:val="8"/>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езопасность при длительном примен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метода ЭФТА у больных с воспалительными заболеваниями имеет экспериментальное и клиническое обоснования. Т.П. Генинг и К.К. Мануйлов (1991) при зкспериментальном исследовании  направленного транспорта гентамицина в эритроцитарных контейнерах выявили изменения в распределении препарата по органам и тканям. Были установлены повышенное накопление препарата в половых железах, печени, селезенке, почках в 1,7-3,19-27,1,5 раза соответственно в зависимости от способа приготовления эритроцитарных носителей, а также увеличение периода полувыведения и среднего времени сохранения препарата в ткан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антибактериальной терапии у больных с инфекционно-воспалительными урологенитальными заболеваниями метод ЭФТА был применен в комплексе интенсивного лечения 567 пациентов урологической клиники Ростовского ГМУ и областного центра гравитационной хирургии крови, сорбционной терапии и острого гемодиализа больницы скорой медицинской помощи Ростова – на – Дону.  Выявлена значительная противоинфекционная эффективность экстракорпорального введения антибактериальных препаратов при развитии гнойно – воспалительных процессов в мочеполовых пут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антибактериальной терапии является блокада системного воспалительного каскада на уровне экзогенных микробных медиаторов. Применение в комплексе интенсивного лечения ЭФТА способствовало более раннему улучшению микроциркуляции, оксидантно – антиоксидантного баланса, снижению уровня системной цитокинемии, повышению бактерицидной активности фагоцитов, регрессу эндотоксемии, активности прогресса по сравнению с таковыми у больных, которым антибактериальное лечение проводилось по традиционной методике. Полученные данные согласуются с результатами исследований направленного транспорта антибактериальных препаратов других авт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ные результаты ЭФТА у урологических больных, а также данные литературы позволяют считать патогенетически обоснованным и целесообразным включение ЭФТА в комплекс интенсивного лечения больных с инфекционно – воспалительными урологическими заболеваниями, в том числе и ассоциированных с инфекциями, передаваемыми половым пут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1"/>
        </w:numPr>
        <w:spacing w:lineRule="auto" w:line="240" w:before="0" w:after="0"/>
        <w:ind w:left="0" w:firstLine="540"/>
        <w:jc w:val="both"/>
        <w:rPr/>
      </w:pPr>
      <w:r>
        <w:rPr>
          <w:rFonts w:cs="Times New Roman" w:ascii="Times New Roman" w:hAnsi="Times New Roman"/>
          <w:sz w:val="28"/>
          <w:szCs w:val="28"/>
          <w:lang w:val="en-US"/>
        </w:rPr>
        <w:t>Bone R.C., Balk R.A., Cerra F.B., Definitions for sepsis and organ failure and guidelines for the use of innovative therapies in sepsis. Crit</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xml:space="preserve"> </w:t>
      </w:r>
      <w:r>
        <w:rPr>
          <w:rFonts w:cs="Times New Roman" w:ascii="Times New Roman" w:hAnsi="Times New Roman"/>
          <w:sz w:val="28"/>
          <w:szCs w:val="28"/>
          <w:lang w:val="en-US"/>
        </w:rPr>
        <w:t>med</w:t>
      </w:r>
      <w:r>
        <w:rPr>
          <w:rFonts w:cs="Times New Roman" w:ascii="Times New Roman" w:hAnsi="Times New Roman"/>
          <w:sz w:val="28"/>
          <w:szCs w:val="28"/>
        </w:rPr>
        <w:t xml:space="preserve"> 1992:20:26</w:t>
      </w:r>
    </w:p>
    <w:p>
      <w:pPr>
        <w:pStyle w:val="Normal"/>
        <w:numPr>
          <w:ilvl w:val="0"/>
          <w:numId w:val="11"/>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фекции и воспаление в урологии /А.С.Переверзев, М.И.Коган – М.: АБВ-пресс, 2007. – 232с. – 32 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pPr>
      <w:r>
        <w:rPr>
          <w:rFonts w:cs="Times New Roman" w:ascii="Times New Roman" w:hAnsi="Times New Roman"/>
          <w:b/>
          <w:sz w:val="28"/>
          <w:szCs w:val="28"/>
        </w:rPr>
        <w:t>К ВОПРОСУ ПРОФИЛАКТИКИ ИНФЕКЦИЙ, ПЕРЕДАВАЕМЫХ ПРЕИМУЩЕСТВЕННО ПОЛОВЫМ ПУТЁМ, СРЕДИ ПОДРОСТКОВ ОРЕНБУРГСКОЙ ОБЛАСТИ</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АНДРЕЕВ С.В., ВОРОНИНА Л.Г., ПЛАКАТИНА Н.В., </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САФАРОВА Д.Р.</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высшего профессионального образования «Оренбургская государственная медицинская академия» Министерства здравоохранения Российской Федерации. Ректор: профессор, д.м.н. Боев В.М.</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Оренбург</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есмотря на снижение заболеваемости инфекциями, передаваемыми преимущественно половым путём (ИПППП), эта проблема остаётся актуальной как в России, так и во всём мир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В настоящее время отмечаются высокие показатели заболеваемости гонококковой инфекцией среди подростков. В 2007-2011 гг.  уровень заболеваемости  гонококковой инфекцией в Оренбургской области среди подростков 15-17 лет был сопоставим со  среднероссийским, однако в 2012 г. был отмечен рост заболеваемости на 9%. Уровень заболеваемости сифилисом в период с 2007 по 2011 гг. как целом по РФ, так и в Оренбургской области, у подростков 15-17 лет не имел значимого превышения по сравнению со взрослым населением, заболеваемость среди них остаётся на достаточно высоком уровне.</w:t>
      </w:r>
      <w:r>
        <w:rPr>
          <w:rFonts w:cs="Times New Roman" w:ascii="Times New Roman" w:hAnsi="Times New Roman"/>
          <w:color w:val="000000"/>
          <w:sz w:val="28"/>
          <w:szCs w:val="28"/>
        </w:rPr>
        <w:t xml:space="preserve"> На первом месте по распространённости ИПППП у подростков в возрасте 15-17 лет стоит трихомонадная инфекция, что соответствует распространённости её среди взрослого населения. </w:t>
      </w:r>
      <w:r>
        <w:rPr>
          <w:rFonts w:cs="Times New Roman" w:ascii="Times New Roman" w:hAnsi="Times New Roman"/>
          <w:sz w:val="28"/>
          <w:szCs w:val="28"/>
        </w:rPr>
        <w:t>Заболеваемость хламидийной инфекцией в Оренбургской области соответствует таковой по России. Среди подростков 15-17 лет с 2009 г. отмечена чёткая тенденция к её сниж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определить уровень информированности среди подростков Оренбургской области по вопросам профилактики ИПППП.</w:t>
      </w:r>
    </w:p>
    <w:p>
      <w:pPr>
        <w:pStyle w:val="Normal"/>
        <w:spacing w:lineRule="auto" w:line="240" w:before="0" w:after="0"/>
        <w:ind w:firstLine="567"/>
        <w:jc w:val="both"/>
        <w:rPr/>
      </w:pPr>
      <w:r>
        <w:rPr>
          <w:rFonts w:cs="Times New Roman" w:ascii="Times New Roman" w:hAnsi="Times New Roman"/>
          <w:color w:val="000000"/>
          <w:sz w:val="28"/>
          <w:szCs w:val="28"/>
        </w:rPr>
        <w:t xml:space="preserve">Материалы и методы: было проведено в средних образовательных учреждениях двухэтапное анонимное анкетирование 250 подростков: 124 девушек и 126 юношей – до чтения лекций с использованием интерактивных мультимедийных технологий, проведения круглых столов, ответов на интересующие вопросы, посвященных вопросам профилактики ИПППП, и после проведения вышеуказанного комплекса мероприятий. Средний возраст анкетируемых составил 15,6 ± 0,6 лет. Статистическая обработка данных выполнена с использованием методов вариационной статистики в программе Statistica 10.0 Statsoft incorp. При анализе количественных данных для симметричного распределения достоверность различий между двумя независимыми группами определялась путём оценки значимости критерия t-критерия Стьюдента. </w:t>
      </w:r>
    </w:p>
    <w:p>
      <w:pPr>
        <w:pStyle w:val="Normal"/>
        <w:spacing w:lineRule="auto" w:line="240" w:before="0" w:after="0"/>
        <w:ind w:firstLine="567"/>
        <w:jc w:val="both"/>
        <w:rPr/>
      </w:pPr>
      <w:r>
        <w:rPr>
          <w:rFonts w:cs="Times New Roman" w:ascii="Times New Roman" w:hAnsi="Times New Roman"/>
          <w:sz w:val="28"/>
          <w:szCs w:val="28"/>
        </w:rPr>
        <w:t>Результаты и обсуждение: по результатам первого этапа (до прочтения лекции и ответов на вопросы) лишь 63,5% подростков использовали при первой половой связи презервативы, при этом имеются достоверные различия между девушками (41%)  и юношами (67,4%) (</w:t>
      </w:r>
      <w:r>
        <w:rPr>
          <w:rFonts w:cs="Times New Roman" w:ascii="Times New Roman" w:hAnsi="Times New Roman"/>
          <w:sz w:val="28"/>
          <w:szCs w:val="28"/>
          <w:lang w:val="en-US"/>
        </w:rPr>
        <w:t>p</w:t>
      </w:r>
      <w:r>
        <w:rPr>
          <w:rFonts w:cs="Times New Roman" w:ascii="Times New Roman" w:hAnsi="Times New Roman"/>
          <w:sz w:val="28"/>
          <w:szCs w:val="28"/>
        </w:rPr>
        <w:t xml:space="preserve">&lt;0,05).  </w:t>
      </w:r>
    </w:p>
    <w:p>
      <w:pPr>
        <w:pStyle w:val="Normal"/>
        <w:spacing w:lineRule="auto" w:line="240" w:before="0" w:after="0"/>
        <w:ind w:firstLine="567"/>
        <w:jc w:val="both"/>
        <w:rPr/>
      </w:pPr>
      <w:r>
        <w:rPr>
          <w:rFonts w:cs="Times New Roman" w:ascii="Times New Roman" w:hAnsi="Times New Roman"/>
          <w:color w:val="000000"/>
          <w:sz w:val="28"/>
          <w:szCs w:val="28"/>
        </w:rPr>
        <w:t>Большая часть опрошенных (81%) получала информацию по профилактике ИПППП из Интернета. От друзей эти знания получили 72,2%, от родителей значимо меньше – 24,4% (</w:t>
      </w:r>
      <w:r>
        <w:rPr>
          <w:rFonts w:cs="Times New Roman" w:ascii="Times New Roman" w:hAnsi="Times New Roman"/>
          <w:sz w:val="28"/>
          <w:szCs w:val="28"/>
          <w:lang w:val="en-US"/>
        </w:rPr>
        <w:t>p</w:t>
      </w:r>
      <w:r>
        <w:rPr>
          <w:rFonts w:cs="Times New Roman" w:ascii="Times New Roman" w:hAnsi="Times New Roman"/>
          <w:sz w:val="28"/>
          <w:szCs w:val="28"/>
        </w:rPr>
        <w:t>&lt;0,05)</w:t>
      </w:r>
      <w:r>
        <w:rPr>
          <w:rFonts w:cs="Times New Roman" w:ascii="Times New Roman" w:hAnsi="Times New Roman"/>
          <w:color w:val="000000"/>
          <w:sz w:val="28"/>
          <w:szCs w:val="28"/>
        </w:rPr>
        <w:t>, из специализированных книг и брошюр – 21,1%, от медицинских работников – 27,5% анкетируемых.</w:t>
      </w:r>
    </w:p>
    <w:p>
      <w:pPr>
        <w:pStyle w:val="Normal"/>
        <w:tabs>
          <w:tab w:val="clear" w:pos="708"/>
          <w:tab w:val="left" w:pos="2694" w:leader="none"/>
        </w:tabs>
        <w:spacing w:lineRule="auto" w:line="240" w:before="0" w:after="0"/>
        <w:ind w:firstLine="567"/>
        <w:jc w:val="both"/>
        <w:rPr/>
      </w:pPr>
      <w:r>
        <w:rPr>
          <w:rFonts w:cs="Times New Roman" w:ascii="Times New Roman" w:hAnsi="Times New Roman"/>
          <w:sz w:val="28"/>
          <w:szCs w:val="28"/>
        </w:rPr>
        <w:t xml:space="preserve">На использование барьерных средств контрацепции как метод профилактики ИПППП указали 43,2% подростков, на применение местных антисептиков – 20,2%, на туалет гениталий после полового контакта – 36,7%. </w:t>
      </w:r>
    </w:p>
    <w:p>
      <w:pPr>
        <w:pStyle w:val="Normal"/>
        <w:spacing w:lineRule="auto" w:line="240" w:before="0" w:after="0"/>
        <w:ind w:firstLine="567"/>
        <w:jc w:val="both"/>
        <w:rPr/>
      </w:pPr>
      <w:r>
        <w:rPr>
          <w:rFonts w:cs="Times New Roman" w:ascii="Times New Roman" w:hAnsi="Times New Roman"/>
          <w:color w:val="000000"/>
          <w:sz w:val="28"/>
          <w:szCs w:val="28"/>
        </w:rPr>
        <w:t>Сопоставление данных первого и второго этапов анкетирования выявило достоверные статистические различия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lt;0,05). В качестве предпочтительного метода предотвращения ИПППП в виде использования презерватива указали 97% подростков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lt;0,05). В виде основного источника информации 80% анкетируемых считают медицин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ы анкетирования показали, что опрошенные подростки 15-17 лет имеют недостаточный уровень знаний в плане профилактики ИПППП, который обусловлен недостатком внимания со стороны родителей и педагогов вопросам профилактики ИПППП. Подростки имеют высокий риск заражения ИПППП, связанный с вовлечением в различные субкультурные сообщества, употребление алкоголя, наркотических препаратов и иных психоактивных веществ.</w:t>
      </w:r>
    </w:p>
    <w:p>
      <w:pPr>
        <w:pStyle w:val="Normal"/>
        <w:spacing w:lineRule="auto" w:line="240" w:before="0" w:after="0"/>
        <w:ind w:firstLine="567"/>
        <w:jc w:val="both"/>
        <w:rPr/>
      </w:pPr>
      <w:r>
        <w:rPr>
          <w:rFonts w:cs="Times New Roman" w:ascii="Times New Roman" w:hAnsi="Times New Roman"/>
          <w:sz w:val="28"/>
          <w:szCs w:val="28"/>
        </w:rPr>
        <w:t>Выводы: таким образом, проведённое анкетирование показало важность проведения первичной профилактики среди подростков по вопросам предупреждения ИПППП.</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5"/>
        <w:shd w:fill="auto" w:val="clea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ЛИЯНИЕ ИНФЕКЦИЙ, ПЕРЕДАВАЕМЫХ ПОЛОВЫМ ПУТЕМ НА МУЖСКОЕ БЕСПЛОДИЕ И НЕКОТОРЫЕ МЕТОДЫ ВОССТАНОВЛЕНИЯ РЕПРОДУКТИВНОЙ ФУНКЦИИ МУЖЧИН</w:t>
      </w:r>
    </w:p>
    <w:p>
      <w:pPr>
        <w:pStyle w:val="25"/>
        <w:shd w:fill="auto"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РШИНСКИЙ М.И., ЗАВАЛЬСКИЙ М.В., ТЕРЕШИН К.Я.,</w:t>
      </w:r>
    </w:p>
    <w:p>
      <w:pPr>
        <w:pStyle w:val="25"/>
        <w:shd w:fill="auto"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ИБИСОВ Ю.В.</w:t>
      </w:r>
    </w:p>
    <w:p>
      <w:pPr>
        <w:pStyle w:val="25"/>
        <w:shd w:fill="auto" w:val="clear"/>
        <w:spacing w:lineRule="auto" w:line="240"/>
        <w:jc w:val="center"/>
        <w:rPr/>
      </w:pPr>
      <w:r>
        <w:rPr>
          <w:rFonts w:cs="Times New Roman" w:ascii="Times New Roman" w:hAnsi="Times New Roman"/>
          <w:color w:val="000000"/>
          <w:sz w:val="28"/>
          <w:szCs w:val="28"/>
        </w:rPr>
        <w:t>КГБУЗ «Крайкожвендиспансер», ГБОУ ВПО «Дальневосточный Государственный медицинский университет» г. Хабаровск</w:t>
      </w:r>
    </w:p>
    <w:p>
      <w:pPr>
        <w:pStyle w:val="25"/>
        <w:shd w:fill="auto" w:val="clear"/>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hd w:fill="auto"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Одной из важнейших причин крайне неблаго</w:t>
        <w:softHyphen/>
        <w:t>приятной демографической картины в нашей стране является ухудшение репродуктивного здо</w:t>
        <w:softHyphen/>
        <w:t>ровья населения. Актуальность и социальная зна</w:t>
        <w:softHyphen/>
        <w:t>чимость проблемы бесплодия находят своё отра</w:t>
        <w:softHyphen/>
        <w:t>жение в выдвигаемых Правительством приори</w:t>
        <w:softHyphen/>
        <w:t>тетных национальных проектах в сфере отечест</w:t>
        <w:softHyphen/>
        <w:t>венного здравоохранения.</w:t>
      </w:r>
    </w:p>
    <w:p>
      <w:pPr>
        <w:pStyle w:val="25"/>
        <w:shd w:fill="auto"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последние годы отмечается устойчивый рост ИППП (гонореи, трихомониаза, хламидиоза, микоплазмоза и др.) среди сексуально активных слоев населения. Обращает на себя внимание уве</w:t>
        <w:softHyphen/>
        <w:t>личение числа пациентов с латентно протекаю</w:t>
        <w:softHyphen/>
        <w:t>щими ИППП. Именно скрытые формы инфекций с хроническим течением чаще всего и приводят к бесплодию. У мужчин снижается оплодотворяю</w:t>
        <w:softHyphen/>
        <w:t>щая способность эякулята: уменьшается подвиж</w:t>
        <w:softHyphen/>
        <w:t>ность сперматозоидов, увеличивается число пато</w:t>
        <w:softHyphen/>
        <w:t>логически измененных форм в эякуляте (Урбан</w:t>
        <w:softHyphen/>
        <w:t>ский А.С. с соавт., 2006). Хронические заболева</w:t>
        <w:softHyphen/>
        <w:t>ния предстательной железы, вызванные ИППП, сопровождаются различными сексуальными рас</w:t>
        <w:softHyphen/>
        <w:t>стройствами и приводят к снижению фертильно</w:t>
        <w:softHyphen/>
        <w:t>сти у мужчин (Михайличенко В.В. с соавт., 2003; Панова О.Ю., 2004). По данным Глазковой Л.К., Акилова О.Е. (1999) наиболее серьезным ослож</w:t>
        <w:softHyphen/>
        <w:t>нением венерических заболеваний является эпидидимит, который во многих случаях осложняет</w:t>
        <w:softHyphen/>
        <w:t>ся непроходимостью семявыводящих протоков. Анискова И.Н. с соавт. (2006) установили, что продолжительность и кратность ИППП коррели</w:t>
        <w:softHyphen/>
        <w:t>руют со снижением фертильности у мужчин.</w:t>
      </w:r>
    </w:p>
    <w:p>
      <w:pPr>
        <w:pStyle w:val="25"/>
        <w:shd w:fill="auto"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существенную роль в структуре бездетных браков занимает мужское бесплодие. Мы обследовали 91 супружескую па</w:t>
        <w:softHyphen/>
        <w:t>ру, в которых у мужчин отмечались патологиче</w:t>
        <w:softHyphen/>
        <w:t>ские изменения в эякуляте, приводящие к бес</w:t>
        <w:softHyphen/>
        <w:t>плодному браку. Наибольшее количество пациен</w:t>
        <w:softHyphen/>
        <w:t>тов было в возрасте от 25 до 30 лет (55%). Все мужчины состояли в браке в течение 2,5-10 лет. При обследовании их жен какой-либо патологии со стороны наружных и внутренних половых ор</w:t>
        <w:softHyphen/>
        <w:t>ганов, а также признаков нарушения детородной функции, выявлено не было. Применение контра</w:t>
        <w:softHyphen/>
        <w:t>цептивов исключалось.</w:t>
      </w:r>
    </w:p>
    <w:p>
      <w:pPr>
        <w:pStyle w:val="25"/>
        <w:shd w:fill="auto"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Основными этиопатогенетическими факто</w:t>
        <w:softHyphen/>
        <w:t>рами, приводящими к снижению фертильности мужчин, по нашим данным являются трихомонадная и гонококковая инфекции, эпидемический паротит, злоупотребление алкоголем и хрониче</w:t>
        <w:softHyphen/>
        <w:t>ская никотиновая интоксикация. Кроме того, име</w:t>
        <w:softHyphen/>
        <w:t>ют значение травмы половых органов, контакт с промышленными ядами, температурный фактор на производстве и др. Патологические изменения в эякуляте происходят у мужчин, работающих в авиационной и химической промышленности, контактирующих с аммиаком, эфиром, ртутью и свинцом.</w:t>
      </w:r>
    </w:p>
    <w:p>
      <w:pPr>
        <w:pStyle w:val="25"/>
        <w:shd w:fill="auto"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На перенесенные в прошлом урологические и венерические заболевания указали 53 человека из 91 (58,2%). Первое место из ИППП у мужчин зани</w:t>
        <w:softHyphen/>
        <w:t>мали трихомонадные поражения половой сферы (28 чел. — 30,7%). Перенесенную гонококковую инфекцию отмечали 14 человек (15,3%). У осталь</w:t>
        <w:softHyphen/>
        <w:t>ных в анамнезе прослеживались другие ИППП.</w:t>
      </w:r>
    </w:p>
    <w:p>
      <w:pPr>
        <w:pStyle w:val="25"/>
        <w:shd w:fill="auto"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При лабораторном обследовании супруже</w:t>
        <w:softHyphen/>
        <w:t>ских пар в 41% случаев в эякуляте мужчин (при отсутствии в мазках из уретры) была выявлена трихомонадная инфекция. У подавляющего боль</w:t>
        <w:softHyphen/>
        <w:t>шинства пациентов определялись признаки патоспермии.</w:t>
      </w:r>
    </w:p>
    <w:p>
      <w:pPr>
        <w:pStyle w:val="25"/>
        <w:shd w:fill="auto" w:val="clear"/>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Всем супружеским парам с целью реабилита</w:t>
        <w:softHyphen/>
        <w:t>ции назначалась санирующая терапия антибакте</w:t>
        <w:softHyphen/>
        <w:t>риальными, противотрихомонадными препарата</w:t>
        <w:softHyphen/>
        <w:t>ми, а также неспецифическими иммуномодули</w:t>
        <w:softHyphen/>
        <w:t>рующими средствами. Лечение бесплодия у муж</w:t>
        <w:softHyphen/>
        <w:t>чин проводилось согласно существующим схе</w:t>
        <w:softHyphen/>
        <w:t>мам (Бенедиктов И.И. «Методические рекоменда</w:t>
        <w:softHyphen/>
        <w:t>ции по диагностике и лечению бесплодия». Свердловск, 1982). Положительные результаты с возникновением беременности после комплекс</w:t>
        <w:softHyphen/>
        <w:t>ного лечения в бесплодных браках получены в 70% случаев. Супружеским парам, страдающим бесплодием, но без выявленных ИППП, было ре</w:t>
        <w:softHyphen/>
        <w:t>комендовано лечение у врача андролога в кон</w:t>
        <w:softHyphen/>
        <w:t>сультативной поликлинике «Брак и семья».</w:t>
      </w:r>
    </w:p>
    <w:p>
      <w:pPr>
        <w:pStyle w:val="25"/>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о нашему мнению, необхо</w:t>
        <w:softHyphen/>
        <w:t>димо более тщательное обследование фертиль</w:t>
        <w:softHyphen/>
        <w:t>ных мужчин на ИППП (исследование эякулята, а не только мазков из уретры, на инфекции, пере</w:t>
      </w:r>
      <w:r>
        <w:rPr>
          <w:rFonts w:cs="Times New Roman" w:ascii="Times New Roman" w:hAnsi="Times New Roman"/>
          <w:sz w:val="28"/>
          <w:szCs w:val="28"/>
        </w:rPr>
        <w:t>дающиеся половым путем), т. к. от этого зависит тактика лечения и эффективность реабилитационных мероприятий для восстановления репродуктивной функции супружеских пар, страдающих бесплодием.</w:t>
      </w:r>
    </w:p>
    <w:p>
      <w:pPr>
        <w:pStyle w:val="25"/>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ТЕРАПИЯ ГЕНИТАЛЬНОГО ГЕРПЕС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СХАКОВ М.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дерматовенерологии и косметологии с курсом ПДО ГБОУ ВП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тор – профессор В.Н. Муравьё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Ставропол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Вирус простого герпеса (ВПГ) характеризуется пожизненной персистенцией в организме инфицированных, полиморфизмом клинических проявлений инфекции, что делает его актуальной проблемой в дерматовенерологии. Наиболее часто при герпетической инфекции поражаются слизистые оболочки и кожа. Генитальный герпес (ГГ), как разновидность ВПГ-инфекции, отмечает в настоящее время стойкий рост числа случаев во всем мире.  Возбудителем ГГ является вирус простого герпеса (ВПГ). Различают два серологических типа ВПГ: ВПГ-1, чаще вызывающий экстрагенитальные поражения, и ВПГ-2, который преимущественно является причиной генитальной патологии. Однако в последние годы отмечается увеличение роли ВПГ-1 в развитии ГГ. По данным отечественных исследователей, у больных с типичной формой ГГ заболевание в 30% случаев вызывается ВПГ-1 и имеет клинико-эпидемиологические особенности по сравнению с инфекцией, обусловленной ВПГ-2: более легкое течение, стертое начало обострения и относительно затяжные рецидивы, меньшая частота продромальных явлений (44% против 67%). Передача ВПГ половому партнеру у лиц с клиническими признаками происходит в 30% случаев, при бессимптомном обострении – в 70% случаев. Последняя категория пациентов составляет 20%, нераспознанное атипичное течение – 60%, симптоматический диагностированный герпес – 20%. Сегодня до сих пор остаётся нерешенным вопрос: какой препарат лучше в соотношении цены и эффективности при приеме внутрь и при назначении наружно? Существует три синтетических нуклеозида: ацикловир, валацикловир и фамцикловир.  Однако их биодоступность различна. Мы остановили свой выбор в лечении генитального герпеса на сравнении первых двух в сочетании с одинаковой наружной терапией. </w:t>
      </w:r>
    </w:p>
    <w:p>
      <w:pPr>
        <w:pStyle w:val="Normal"/>
        <w:spacing w:lineRule="auto" w:line="240" w:before="0" w:after="0"/>
        <w:ind w:firstLine="540"/>
        <w:jc w:val="both"/>
        <w:rPr/>
      </w:pPr>
      <w:r>
        <w:rPr>
          <w:rFonts w:cs="Times New Roman" w:ascii="Times New Roman" w:hAnsi="Times New Roman"/>
          <w:color w:val="000000"/>
          <w:sz w:val="28"/>
          <w:szCs w:val="28"/>
        </w:rPr>
        <w:t xml:space="preserve">Цель исследования – совершенствование терапии больных с генитальной герпетической инфекцией на основании сравнения эффективности двух синтетических нуклеозидов в сочетании с активированной глицирризиновой кислотой. </w:t>
      </w:r>
    </w:p>
    <w:p>
      <w:pPr>
        <w:pStyle w:val="Normal"/>
        <w:spacing w:lineRule="auto" w:line="240" w:before="0" w:after="0"/>
        <w:ind w:firstLine="540"/>
        <w:jc w:val="both"/>
        <w:rPr/>
      </w:pPr>
      <w:r>
        <w:rPr>
          <w:rFonts w:cs="Times New Roman" w:ascii="Times New Roman" w:hAnsi="Times New Roman"/>
          <w:color w:val="000000"/>
          <w:sz w:val="28"/>
          <w:szCs w:val="28"/>
        </w:rPr>
        <w:t xml:space="preserve">Под нашим наблюдением находились 36 мужчин с ВПГ с частотой рецидивов не более 5 в год. У всех диагноз был подтверждён лабораторно. Остальные инфекции, передаваемые половым путём были исключены. Пациенты не принимали в течение последних 6 месяцев антивирусных и иммуномодулирующих препаратов. Все больные относилось к возрастной группе от 20 до 35 лет. Эффективность терапии оценивалась по влиянию на клинические проявления заболевания, а также динамику рецидива, его частоту и интенсивность.  </w:t>
      </w:r>
    </w:p>
    <w:p>
      <w:pPr>
        <w:pStyle w:val="Normal"/>
        <w:spacing w:lineRule="auto" w:line="240" w:before="0" w:after="0"/>
        <w:ind w:firstLine="540"/>
        <w:jc w:val="both"/>
        <w:rPr/>
      </w:pPr>
      <w:r>
        <w:rPr>
          <w:rFonts w:cs="Times New Roman" w:ascii="Times New Roman" w:hAnsi="Times New Roman"/>
          <w:color w:val="000000"/>
          <w:sz w:val="28"/>
          <w:szCs w:val="28"/>
        </w:rPr>
        <w:t xml:space="preserve">Вирусологическое исследование позволяет достоверно установить диагноз ВПГ-инфекции, поэтому для идентификации возбудителя использовали метод полимеразной цепной реакции (ПЦР), в основе которого лежит многократное умножение (амплификация), имеющихся в исследуемом биоматериале «обломков» ДНК микроорганизмов с помощью праймеров, с дальнейшей их идентификацией соответствующим определенным участкам искомой ДНК. </w:t>
      </w:r>
    </w:p>
    <w:p>
      <w:pPr>
        <w:pStyle w:val="Normal"/>
        <w:spacing w:lineRule="auto" w:line="240" w:before="0" w:after="0"/>
        <w:ind w:firstLine="540"/>
        <w:jc w:val="both"/>
        <w:rPr/>
      </w:pPr>
      <w:r>
        <w:rPr>
          <w:rFonts w:cs="Times New Roman" w:ascii="Times New Roman" w:hAnsi="Times New Roman"/>
          <w:color w:val="000000"/>
          <w:sz w:val="28"/>
          <w:szCs w:val="28"/>
        </w:rPr>
        <w:t xml:space="preserve">Пациенты были рандомизированы на две группы (метод случайной выборки). Основная группа (ОГ – 19 больных) получали валацикловир (валтрекс) в дозе 500 мг 2 раза в день, 5 дней. Группе сравнения (ГС – 17 больных) назначали ацикловир (зовиракс) по 200 мг 5 раз в день в течение 5 дней. Что касается наружного лечения, мы выбрали форму спрея, так как это наиболее удобная для больных форма препарата. В обеих группах назначали спрей эпиген-интим 5 раз в день, для распыления с расстояния 8-10 см на пораженный участок кожи в течение 5 дней.  Многих беспокоили высыпания на половых органах (эритема, везикулы, пузырьковые высыпания) зуд, чувство жжения. В обеих группах у всех мужчин высыпания располагались в области наружного и внутреннего листков крайней плоти, венечной борозды, ладьевидной ямки. В ОГ у 4 (21,1%) мужчин была поражена головка и тело полового члена, у 2 (10,5%) кожа мошонки, в ГС у 3 (17,6) и у 1 (5,9%) – соответственно. </w:t>
      </w:r>
    </w:p>
    <w:p>
      <w:pPr>
        <w:pStyle w:val="Normal"/>
        <w:spacing w:lineRule="auto" w:line="240" w:before="0" w:after="0"/>
        <w:ind w:firstLine="540"/>
        <w:jc w:val="both"/>
        <w:rPr/>
      </w:pPr>
      <w:r>
        <w:rPr>
          <w:rFonts w:cs="Times New Roman" w:ascii="Times New Roman" w:hAnsi="Times New Roman"/>
          <w:color w:val="000000"/>
          <w:sz w:val="28"/>
          <w:szCs w:val="28"/>
        </w:rPr>
        <w:t>В процессе лечения эпителизация клинических проявлений в ОГ произошла на 5-6 день, в ГС на 7-8 день. Достоверной разницы между группами по этому показателю не было. Но она была выявлена при анализе количества рецидивов в течение года после лечения – в ОГ они снизились на 78,9%, в ГС на 47,1% (р&lt;0,05). Продолжительность вирусовыделения в ОГ сокращалась в 1,25 раза быстрее, чем в ГС. Больные обеих групп отмечали более быстрое исчезновение субъективных ощущений в виде зуда, жжения по сравнению с предыдущими периодами обострения. Побочных реакций не было отмечено ни у одного из пролеченных больных.</w:t>
      </w:r>
    </w:p>
    <w:p>
      <w:pPr>
        <w:pStyle w:val="Normal"/>
        <w:spacing w:lineRule="auto" w:line="240" w:before="0" w:after="0"/>
        <w:ind w:firstLine="540"/>
        <w:jc w:val="both"/>
        <w:rPr/>
      </w:pPr>
      <w:r>
        <w:rPr>
          <w:rFonts w:cs="Times New Roman" w:ascii="Times New Roman" w:hAnsi="Times New Roman"/>
          <w:color w:val="000000"/>
          <w:sz w:val="28"/>
          <w:szCs w:val="28"/>
        </w:rPr>
        <w:t xml:space="preserve">Таким образом, проведенное исследование свидетельствует о том, что синтетический нуклеозид валацикловир (валтрекс) в сочетании со спреем эпиген-интим показал более высокую эффективность в лечении генитальной герпетической инфекции (с числом рецидивов не более 5 в год) в сравнении с ацикловиром (зовираксом) в сочетании с аналогичным наружной терапией. Кроме того, применение валтрекса является более комплаентным, чем применение зовиракса. Что касается наружной терапии, удобство применения спрея в сравнении с мазью, кремом, гелем и т.д. не вызывает сомне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ОМОРФОЛОГИЧЕСКАЯ ХАРАКТЕРИСТИКА РАЗЛИЧНЫХ ФОРМ КРАСНОГО ПЛОСКОГО ЛИШАЯ ПО ДАННЫМ ДИАГНОСТИЧЕСКИХ БИОПС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УШКИНА М.В., ИВАНОВА Г.С., ЗАГРТДИНОВА Р.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У ВПО Ижевская государственная медицинская академия, ректор – д.м.н., профессор Стрелков Н.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жевс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ый плоский лишай – хроническое воспалительное заболевание кожи, характеризующееся появлением полигональных плоских блестящих папул розово-красного цвета с фиолетовым оттенком и пупкообразным вдавлением в центр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ипичных случаях диагноз красного плоского лишая не вызывает затруднений. Учитывают характерную окраску и форму первичных морфологических элементов, наличие на их поверхности сетки Уикхема и блеска, особенно заметного при боковом освещении, излюбленную локализацию сыпи на коже сгибательной поверхности лучезапястных суставов и предплечий, передней поверхности голеней, в области крестца, слизистой оболочке рта, половых органов, изменение ногтевых пластинок, жалобы на зуд в области высыпа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сти возникают в распознавании атипичных и локализованных форм дерматоза, в случаях редкой и нехарактерной локализации патологического процесса. В этих ситуациях для подтверждения диагноза используется гистологический метод, так как красный плоский лишай имеет достаточно характерные патоморфологические особенн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нашего исследования явилась оценка патоморфологических изменений при различных формах красного плоского лишая на основании диагностических биопс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с 2006 по 2013 годы в патогистологическую лабораторию поступило 49 биоптатов кожи с подозрением на красный плоский лишай. Женщин было 27, мужчин – 22. Возраст больных варьировал от 25 до 78 лет, и в среднем составлял 49,9 л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дтверждения клинического диагноза красного плоского лишая гистологическое исследование было проведено 7 пациентам, у остальных больных дерматоз рассматривался в качестве одного из 2-3 предполагаемых диагнозов: псориаза – у 9 человек, васкулита – у 6, нейродермита – у 4, хронической экземы – у 4, мастоцитоза – у 4, Т-лимфомы – у 3, узловатой почесухи – у 2, парапсориаза – у 2, парабластоматоза – у 2, саркомы Капоши – у 2, дискоидной красной волчанки – у 2, болезни Девержи – у 2, дерматоза Дюринга – у 2 пациентов. Кольцевидная гранулема, черный акантоз, базалиома, себорейная пузырчатка, токсикодермия, аллергический дерматит, гемохроматоз, кератодермия, болезнь Боуэна, псевдолимфома, саркоидоз, невус, болезнь Дарье, эластоз, амилоидоз также значились в качестве одного из предполагаемых диагноз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стологические изменения, характерные для красного плоского лишая были выявлены у 16 больных, из них типичная форма – у 12, атрофическая – у 1, синдром Литтла-Лассюэра – у 1, пемфигоидная – у 1, гипертрофическая форма – у 1 пациен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типичной форме дерматоза отмечались гиперкератоз, неравномерный гранулёз, акантоз, вакуольная дистрофия базальных кератиноцитов, диффузный полосовидный инфильтрат в верхнем отделе дермы, «размывающий» нижнюю границу эпидермиса. В некоторых препаратах присутствовал экзоцитоз. В более глубоких отделах дермы располагались периваскулярные лимфоцитарные инфильтраты, с примесью гистиоци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атрофической форме красного плоского лишая на волосистой части головы наблюдалась атрофия эпидермиса, который был представлен 3-4 рядами кератиноцитов, эпителиальные выросты были сглажены. В дерме выявлялись периваскулярные инфильтраты и отдельные участки характерной инфильтрации лимфоидными клетками в верхних отделах дерм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индроме Литтла-Лассюэра кроме атрофических изменений на коже волосистой части головы, в биоптате кожи голеней у нижнего полюса фолликула и вокруг волосяного мешочка отмечался густой лимфоцитарный инфильтрат, клетки которого проникали в наружное корневое влагалищ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рукозная форма отличалась выраженными гиперкератозом, гипергранулезом, акантозом, папилломатозом и наличием полосовидного инфильтрата в дерм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мфигоидной форме выявлялись гиперкератоз и гранулез, наряду с атрофическими изменениями в эпидермисе и сглаживанием его выростов, на отдельных участках эпидермис отслаивался от подлежащей дермы с образованием щелей и пузырей. В дерме располагался скудный периваскулярный, преимущественно лимфоцитарный, инфильтра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зличные клинические формы красного плоского лишая имеют свою характерную патоморфологическую картину. Использование гистологического метода исследования позволяет установить правильный диагноз в спорных случаях.</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ГИСТАМИННЫЙ ПРЕПАРАТ КСИЗАЛ В ПРАКТИКЕ ДЕРМАТОВЕНЕРОЛО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ТЫРШИНА С.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ГМУ Росздра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рмакотерапия многих аллергодерматозов предусматривает использование лекарственных препаратов, тормозящих развитие различных форм реакций гиперчувствительности.</w:t>
      </w:r>
    </w:p>
    <w:p>
      <w:pPr>
        <w:pStyle w:val="Normal"/>
        <w:spacing w:lineRule="auto" w:line="240" w:before="0" w:after="0"/>
        <w:ind w:firstLine="540"/>
        <w:jc w:val="both"/>
        <w:rPr/>
      </w:pPr>
      <w:r>
        <w:rPr>
          <w:rFonts w:cs="Times New Roman" w:ascii="Times New Roman" w:hAnsi="Times New Roman"/>
          <w:sz w:val="28"/>
          <w:szCs w:val="28"/>
        </w:rPr>
        <w:t>Установление важной патогенетической роли гистамина привело к широкому использованию в клинической практике</w:t>
      </w:r>
      <w:r>
        <w:rPr>
          <w:rFonts w:cs="Times New Roman" w:ascii="Times New Roman" w:hAnsi="Times New Roman"/>
          <w:bCs/>
          <w:sz w:val="28"/>
          <w:szCs w:val="28"/>
          <w:lang w:val="fr-FR"/>
        </w:rPr>
        <w:t xml:space="preserve"> H</w:t>
      </w:r>
      <w:r>
        <w:rPr>
          <w:rFonts w:cs="Times New Roman" w:ascii="Times New Roman" w:hAnsi="Times New Roman"/>
          <w:bCs/>
          <w:sz w:val="28"/>
          <w:szCs w:val="28"/>
          <w:vertAlign w:val="subscript"/>
          <w:lang w:val="fr-FR"/>
        </w:rPr>
        <w:t>1</w:t>
      </w:r>
      <w:r>
        <w:rPr>
          <w:rFonts w:cs="Times New Roman" w:ascii="Times New Roman" w:hAnsi="Times New Roman"/>
          <w:bCs/>
          <w:sz w:val="28"/>
          <w:szCs w:val="28"/>
          <w:lang w:val="fr-FR"/>
        </w:rPr>
        <w:t xml:space="preserve"> </w:t>
      </w:r>
      <w:r>
        <w:rPr>
          <w:rFonts w:cs="Times New Roman" w:ascii="Times New Roman" w:hAnsi="Times New Roman"/>
          <w:bCs/>
          <w:sz w:val="28"/>
          <w:szCs w:val="28"/>
        </w:rPr>
        <w:t>блокаторов.</w:t>
      </w:r>
      <w:r>
        <w:rPr>
          <w:rFonts w:cs="Times New Roman" w:ascii="Times New Roman" w:hAnsi="Times New Roman"/>
          <w:sz w:val="28"/>
          <w:szCs w:val="28"/>
        </w:rPr>
        <w:t xml:space="preserve"> Именно сродство к </w:t>
      </w:r>
      <w:r>
        <w:rPr>
          <w:rFonts w:cs="Times New Roman" w:ascii="Times New Roman" w:hAnsi="Times New Roman"/>
          <w:bCs/>
          <w:sz w:val="28"/>
          <w:szCs w:val="28"/>
          <w:lang w:val="fr-FR"/>
        </w:rPr>
        <w:t>H</w:t>
      </w:r>
      <w:r>
        <w:rPr>
          <w:rFonts w:cs="Times New Roman" w:ascii="Times New Roman" w:hAnsi="Times New Roman"/>
          <w:bCs/>
          <w:sz w:val="28"/>
          <w:szCs w:val="28"/>
          <w:vertAlign w:val="subscript"/>
          <w:lang w:val="fr-FR"/>
        </w:rPr>
        <w:t>1</w:t>
      </w:r>
      <w:r>
        <w:rPr>
          <w:rFonts w:cs="Times New Roman" w:ascii="Times New Roman" w:hAnsi="Times New Roman"/>
          <w:sz w:val="28"/>
          <w:szCs w:val="28"/>
        </w:rPr>
        <w:t xml:space="preserve"> гистаминовым рецепторам является ключевым показателем эффективности антигистаминного препарата (АГ).</w:t>
      </w:r>
      <w:r>
        <w:rPr>
          <w:rFonts w:cs="Times New Roman" w:ascii="Times New Roman" w:hAnsi="Times New Roman"/>
          <w:bCs/>
          <w:sz w:val="28"/>
          <w:szCs w:val="28"/>
        </w:rPr>
        <w:t xml:space="preserve"> К отличительным особенностям современных АГ относят, прежде всего, быстрое начало их действия, которое наступает не позднее 30 минут. Важным является наличие </w:t>
      </w:r>
      <w:r>
        <w:rPr>
          <w:rFonts w:cs="Times New Roman" w:ascii="Times New Roman" w:hAnsi="Times New Roman"/>
          <w:sz w:val="28"/>
          <w:szCs w:val="28"/>
        </w:rPr>
        <w:t>селективности, то есть способности связывается только с</w:t>
      </w:r>
      <w:r>
        <w:rPr>
          <w:rFonts w:cs="Times New Roman" w:ascii="Times New Roman" w:hAnsi="Times New Roman"/>
          <w:bCs/>
          <w:sz w:val="28"/>
          <w:szCs w:val="28"/>
          <w:lang w:val="fr-FR"/>
        </w:rPr>
        <w:t xml:space="preserve"> H</w:t>
      </w:r>
      <w:r>
        <w:rPr>
          <w:rFonts w:cs="Times New Roman" w:ascii="Times New Roman" w:hAnsi="Times New Roman"/>
          <w:bCs/>
          <w:sz w:val="28"/>
          <w:szCs w:val="28"/>
          <w:vertAlign w:val="subscript"/>
          <w:lang w:val="fr-FR"/>
        </w:rPr>
        <w:t>1</w:t>
      </w:r>
      <w:r>
        <w:rPr>
          <w:rFonts w:cs="Times New Roman" w:ascii="Times New Roman" w:hAnsi="Times New Roman"/>
          <w:sz w:val="28"/>
          <w:szCs w:val="28"/>
        </w:rPr>
        <w:t xml:space="preserve"> рецепторами. </w:t>
      </w:r>
      <w:r>
        <w:rPr>
          <w:rFonts w:cs="Times New Roman" w:ascii="Times New Roman" w:hAnsi="Times New Roman"/>
          <w:bCs/>
          <w:sz w:val="28"/>
          <w:szCs w:val="28"/>
        </w:rPr>
        <w:t>Наиболее точным показателем клинической эффективности является устойчивая и длительная оккупация рецепторов.</w:t>
      </w:r>
      <w:r>
        <w:rPr>
          <w:rFonts w:cs="Times New Roman" w:ascii="Times New Roman" w:hAnsi="Times New Roman"/>
          <w:iCs/>
          <w:sz w:val="28"/>
          <w:szCs w:val="28"/>
        </w:rPr>
        <w:t xml:space="preserve"> Важны также их низкая межвидовая вариабельность, а также продолжительное (не менее 24 часов)</w:t>
      </w:r>
      <w:r>
        <w:rPr>
          <w:rFonts w:cs="Times New Roman" w:ascii="Times New Roman" w:hAnsi="Times New Roman"/>
          <w:sz w:val="28"/>
          <w:szCs w:val="28"/>
        </w:rPr>
        <w:t xml:space="preserve"> </w:t>
      </w:r>
      <w:r>
        <w:rPr>
          <w:rFonts w:cs="Times New Roman" w:ascii="Times New Roman" w:hAnsi="Times New Roman"/>
          <w:iCs/>
          <w:sz w:val="28"/>
          <w:szCs w:val="28"/>
        </w:rPr>
        <w:t xml:space="preserve">действие препарата. Одним из современных АГ препаратов, имеющих вышеуказанные свойства и </w:t>
      </w:r>
      <w:r>
        <w:rPr>
          <w:rFonts w:cs="Times New Roman" w:ascii="Times New Roman" w:hAnsi="Times New Roman"/>
          <w:sz w:val="28"/>
          <w:szCs w:val="28"/>
        </w:rPr>
        <w:t>оказывающее мощное и продолжительное действие в течение 24 часов, начинающееся через 12 минут после приема препарата, является левоцетирицин (Ксизал), назначаемый по 5мг 1 раз в день. Препарат используется в практике с 2001 года. Его эффективность отмечена у пациентов, страдающих крапивницей. Он назначался при развитии ангиоотека, а также при инсектной или профессиональной аллергии. Считается доказанным, что Ксизал фокусно распределяется там, где он может достичь и блокировать рецепторы, а именно на клеточной мембране. Он не проникает внутрь клетки и действует только в межклеточном пространстве, где достигает высоких концентраций и блокирует максимальное кол-во рецепторов, что и определяет его высокую терапевтическую эффективность и позволяет рекомендовать его для использования в практической деятельности врача дерматовенеролога.</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ТОПИЧЕСКИЙ ДЕРМАТИТ: ОСОБЕННОСТИ ТЕЧЕНИЯ И КОМОРБИДНОСТ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АТЫРШИНА С.В.</w:t>
      </w:r>
      <w:r>
        <w:rPr>
          <w:rFonts w:eastAsia="Times New Roman" w:cs="Times New Roman" w:ascii="Times New Roman" w:hAnsi="Times New Roman"/>
          <w:sz w:val="28"/>
          <w:szCs w:val="28"/>
          <w:lang w:eastAsia="ru-RU"/>
        </w:rPr>
        <w:t>, ХАЛИЛОВА Р.Г., СОКОРОВА К.Ш.</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дерматовенерологии, ГБОУ ВПО КГМУ Росздра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в структуре хронических дерматозов атопический дерматит (АД) занимает одну из лидирующих позиций и уровень заболеваемости данным дерматозом имеет тенденцию роста. В связи с этим изучение механизмов развития данного дерматоза, причин пролонгации течения и разработка эффективных терапевтических технологий продолжают оставаться актуальным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д нашим наблюдением находилось 97 детей, страдающих атопическим дерматитом (АД), находящихся в возрасте от 6-ти месяцев до 18 лет, с длительностью заболевания от 2 месяцев до 10 лет. Диагноз устанавливался на основании клинико-анамнестических данных и в соответствии с: индексом </w:t>
      </w:r>
      <w:r>
        <w:rPr>
          <w:rFonts w:eastAsia="Times New Roman" w:cs="Times New Roman" w:ascii="Times New Roman" w:hAnsi="Times New Roman"/>
          <w:sz w:val="28"/>
          <w:szCs w:val="28"/>
          <w:lang w:val="en-US" w:eastAsia="ru-RU"/>
        </w:rPr>
        <w:t>SCORAD</w:t>
      </w:r>
      <w:r>
        <w:rPr>
          <w:rFonts w:eastAsia="Times New Roman" w:cs="Times New Roman" w:ascii="Times New Roman" w:hAnsi="Times New Roman"/>
          <w:sz w:val="28"/>
          <w:szCs w:val="28"/>
          <w:lang w:eastAsia="ru-RU"/>
        </w:rPr>
        <w:t xml:space="preserve">, мониторингом структурных и функциональных параметров кожи (микрорельефа, микротопографии, корнеометрии), уровнями общего и специфических </w:t>
      </w:r>
      <w:r>
        <w:rPr>
          <w:rFonts w:eastAsia="Times New Roman" w:cs="Times New Roman" w:ascii="Times New Roman" w:hAnsi="Times New Roman"/>
          <w:sz w:val="28"/>
          <w:szCs w:val="28"/>
          <w:lang w:val="en-US" w:eastAsia="ru-RU"/>
        </w:rPr>
        <w:t>IgE</w:t>
      </w:r>
      <w:r>
        <w:rPr>
          <w:rFonts w:eastAsia="Times New Roman" w:cs="Times New Roman" w:ascii="Times New Roman" w:hAnsi="Times New Roman"/>
          <w:sz w:val="28"/>
          <w:szCs w:val="28"/>
          <w:lang w:eastAsia="ru-RU"/>
        </w:rPr>
        <w:t xml:space="preserve">. Определено, что ранним дебют заболевания (с 4 - 6 месячного возраста) был у большинства пациентов, а именно у 68 (70,10%) из числа наблюдаемых. Течение заболевания у большинства пациентов отмечалось в варианте </w:t>
      </w:r>
      <w:r>
        <w:rPr>
          <w:rFonts w:eastAsia="Times New Roman" w:cs="Times New Roman" w:ascii="Times New Roman" w:hAnsi="Times New Roman"/>
          <w:color w:val="000000"/>
          <w:spacing w:val="-1"/>
          <w:sz w:val="28"/>
          <w:szCs w:val="28"/>
          <w:lang w:eastAsia="ru-RU"/>
        </w:rPr>
        <w:t xml:space="preserve">средней тяжести его проявления, которое </w:t>
      </w:r>
      <w:r>
        <w:rPr>
          <w:rFonts w:eastAsia="Times New Roman" w:cs="Times New Roman" w:ascii="Times New Roman" w:hAnsi="Times New Roman"/>
          <w:spacing w:val="-1"/>
          <w:sz w:val="28"/>
          <w:szCs w:val="28"/>
          <w:lang w:eastAsia="ru-RU"/>
        </w:rPr>
        <w:t>фиксировалось у 65 (67,01%) детей, тяжелым оно было 7 (7,22 %) больны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 нередко сочетался и протекал на фоне коморбидных состояний. Прежде всего, установлена зависимость обострения заболевания от психогенных воздействий. У 63 (64,95%) пациентов выявлена сопутствующая патология органов желудочно-кишечного тракта, требующая своей коррекции. На коже практически всех пациентов, имеющих тяжелое и средне тяжелое течение, верифицировались патогенные и условно-патогенные бактерии, вирусы, дрожжеподобные грибы, а также дерматофиты. Микромир кожи представлен самыми разнообразными сочетаниями и концентрациями указанных выше возбудителей. При этом основной жалобой пациентов является зуд, различной степени выраженности. Зуд остается кардинальным симптомом АД и у наших пациентов, поэтому вопрос, о причинах его возникновения у конкретного пациента всегда остается одним из центральных и ими вполне могут быть вышеуказанные коморбидные состояния. Известно множество эндогенных веществ, способных провоцировать зуд. Одними из них, возможно, являются цитокины, а именно ИЛ-2 и ИЛ-31, уровень которых значимо повышен и колеблется в цифровом выражении от 10,0 пг/мл до 70,0 пг/мл(при нормальных значениях 0,3 пг/мл) и от 1,2 пг/мл до 9,0 пг/мл(при нормальных значениях 0,2пг/мл) соответственно.</w:t>
      </w:r>
    </w:p>
    <w:p>
      <w:pPr>
        <w:pStyle w:val="Normal"/>
        <w:spacing w:lineRule="auto" w:line="240" w:before="0" w:after="0"/>
        <w:ind w:firstLine="540"/>
        <w:jc w:val="both"/>
        <w:rPr>
          <w:rFonts w:ascii="Times New Roman" w:hAnsi="Times New Roman" w:eastAsia="Times New Roman" w:cs="Times New Roman"/>
          <w:color w:val="000000"/>
          <w:spacing w:val="-1"/>
          <w:sz w:val="28"/>
          <w:szCs w:val="28"/>
          <w:lang w:eastAsia="ru-RU"/>
        </w:rPr>
      </w:pPr>
      <w:r>
        <w:rPr>
          <w:rFonts w:eastAsia="+mn-ea" w:cs="Times New Roman" w:ascii="Times New Roman" w:hAnsi="Times New Roman"/>
          <w:bCs/>
          <w:kern w:val="2"/>
          <w:sz w:val="28"/>
          <w:szCs w:val="28"/>
          <w:lang w:eastAsia="ru-RU"/>
        </w:rPr>
        <w:t xml:space="preserve">Таким образом, если известно, что для развития атопического дерматита необходимо несколько условий. Одним из них является наличие </w:t>
      </w:r>
      <w:r>
        <w:rPr>
          <w:rFonts w:eastAsia="Times New Roman" w:cs="Times New Roman" w:ascii="Times New Roman" w:hAnsi="Times New Roman"/>
          <w:bCs/>
          <w:color w:val="000000"/>
          <w:spacing w:val="-1"/>
          <w:sz w:val="28"/>
          <w:szCs w:val="28"/>
          <w:lang w:eastAsia="ru-RU"/>
        </w:rPr>
        <w:t xml:space="preserve">набора генов предрасположенности, обусловливающих сниженную барьерную функцию, а также определенные </w:t>
      </w:r>
      <w:r>
        <w:rPr>
          <w:rFonts w:eastAsia="+mn-ea" w:cs="Times New Roman" w:ascii="Times New Roman" w:hAnsi="Times New Roman"/>
          <w:bCs/>
          <w:kern w:val="2"/>
          <w:sz w:val="28"/>
          <w:szCs w:val="28"/>
          <w:lang w:eastAsia="ru-RU"/>
        </w:rPr>
        <w:t xml:space="preserve">изменения иммунологического статуса. Существенную роль играют средовые факторы, а именно: </w:t>
      </w:r>
      <w:r>
        <w:rPr>
          <w:rFonts w:eastAsia="Times New Roman" w:cs="Times New Roman" w:ascii="Times New Roman" w:hAnsi="Times New Roman"/>
          <w:bCs/>
          <w:sz w:val="28"/>
          <w:szCs w:val="28"/>
          <w:lang w:eastAsia="ru-RU"/>
        </w:rPr>
        <w:t xml:space="preserve">триггеры, аллергены, инфекции и особенности адаптивного иммунного ответа в варианте дисбаланса </w:t>
      </w:r>
      <w:r>
        <w:rPr>
          <w:rFonts w:eastAsia="Times New Roman" w:cs="Times New Roman" w:ascii="Times New Roman" w:hAnsi="Times New Roman"/>
          <w:bCs/>
          <w:sz w:val="28"/>
          <w:szCs w:val="28"/>
          <w:lang w:val="en-US" w:eastAsia="ru-RU"/>
        </w:rPr>
        <w:t>Th</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en-US" w:eastAsia="ru-RU"/>
        </w:rPr>
        <w:t>Th</w:t>
      </w:r>
      <w:r>
        <w:rPr>
          <w:rFonts w:eastAsia="Times New Roman" w:cs="Times New Roman" w:ascii="Times New Roman" w:hAnsi="Times New Roman"/>
          <w:bCs/>
          <w:sz w:val="28"/>
          <w:szCs w:val="28"/>
          <w:lang w:eastAsia="ru-RU"/>
        </w:rPr>
        <w:t>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жалобой пациентов является зуд, различной степени выраженности. Зуд остается кардинальным симптомом АД, поэтому вопрос, о причинах его возникновения у конкретного пациента всегда остается одним из центральных. Нами установлена определенная зависимость между предполагаемыми аллергенами, психогенными воздействиями возникновением зуда, а также его интенсивностью и обострением патологического процесса выявлена. Вместе с тем, валидные инструменты и методы для оценки выраженности зуда следует продолжить формировать.</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АПЕВТИЧЕСКИЕ ТЕХНОЛОГИИ И ИХ ОБОСНОВАНИЕ</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 БОЛЬНЫХ ПАПИЛЛОМАВИРУСНОЙ ИНФЕКЦИЕЙ</w:t>
      </w:r>
    </w:p>
    <w:p>
      <w:pPr>
        <w:pStyle w:val="Style23"/>
        <w:tabs>
          <w:tab w:val="clear" w:pos="708"/>
          <w:tab w:val="left" w:pos="0" w:leader="none"/>
        </w:tabs>
        <w:spacing w:before="0" w:after="0"/>
        <w:jc w:val="center"/>
        <w:rPr/>
      </w:pPr>
      <w:r>
        <w:rPr>
          <w:rFonts w:cs="Times New Roman" w:ascii="Times New Roman" w:hAnsi="Times New Roman"/>
          <w:bCs/>
          <w:sz w:val="28"/>
          <w:szCs w:val="28"/>
        </w:rPr>
        <w:t>БАТЫРШИНА С.В., АКБЕРОВА Д.Р.</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ГМУ Росзд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Высокий уровень заболеваемости, длительное течение, отсутствие высокоэффективного специфического лечения, нередкое формирование осложнений свидетельствует о том, что инфекции, обусловленные папилломавирусом (ВПЧ). В настоящее время представляют собой достаточно серьезную проблему, требующую своего решения </w:t>
      </w:r>
      <w:r>
        <w:rPr>
          <w:rFonts w:eastAsia="Newton-Regular;Arial Unicode MS" w:cs="Times New Roman" w:ascii="Times New Roman" w:hAnsi="Times New Roman"/>
          <w:sz w:val="28"/>
          <w:szCs w:val="28"/>
        </w:rPr>
        <w:t>[1, 2, 3,4, 8, 9, 10]</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ВПЧ это мелкие ДНК-овые вирусы, характерная особенность которых заключается в способности вызывать пролиферацию эпителия кожи и/или слизистых оболочек. Относятся они к семейству паповавирусов (</w:t>
      </w:r>
      <w:r>
        <w:rPr>
          <w:rFonts w:cs="Times New Roman" w:ascii="Times New Roman" w:hAnsi="Times New Roman"/>
          <w:sz w:val="28"/>
          <w:szCs w:val="28"/>
          <w:lang w:val="en-US"/>
        </w:rPr>
        <w:t>Papova</w:t>
      </w:r>
      <w:r>
        <w:rPr>
          <w:rFonts w:cs="Times New Roman" w:ascii="Times New Roman" w:hAnsi="Times New Roman"/>
          <w:sz w:val="28"/>
          <w:szCs w:val="28"/>
        </w:rPr>
        <w:t xml:space="preserve">). Термин </w:t>
      </w:r>
      <w:r>
        <w:rPr>
          <w:rFonts w:cs="Times New Roman" w:ascii="Times New Roman" w:hAnsi="Times New Roman"/>
          <w:sz w:val="28"/>
          <w:szCs w:val="28"/>
          <w:lang w:val="en-US"/>
        </w:rPr>
        <w:t>PapovaViridae</w:t>
      </w:r>
      <w:r>
        <w:rPr>
          <w:rFonts w:cs="Times New Roman" w:ascii="Times New Roman" w:hAnsi="Times New Roman"/>
          <w:sz w:val="28"/>
          <w:szCs w:val="28"/>
        </w:rPr>
        <w:t xml:space="preserve"> образован из первых слогов названий вирусов: па (</w:t>
      </w:r>
      <w:r>
        <w:rPr>
          <w:rFonts w:cs="Times New Roman" w:ascii="Times New Roman" w:hAnsi="Times New Roman"/>
          <w:sz w:val="28"/>
          <w:szCs w:val="28"/>
          <w:lang w:val="en-US"/>
        </w:rPr>
        <w:t>p</w:t>
      </w:r>
      <w:r>
        <w:rPr>
          <w:rFonts w:cs="Times New Roman" w:ascii="Times New Roman" w:hAnsi="Times New Roman"/>
          <w:sz w:val="28"/>
          <w:szCs w:val="28"/>
        </w:rPr>
        <w:t>а-) – вирус папилломы (</w:t>
      </w:r>
      <w:r>
        <w:rPr>
          <w:rFonts w:cs="Times New Roman" w:ascii="Times New Roman" w:hAnsi="Times New Roman"/>
          <w:sz w:val="28"/>
          <w:szCs w:val="28"/>
          <w:lang w:val="en-US"/>
        </w:rPr>
        <w:t>papilloma</w:t>
      </w:r>
      <w:r>
        <w:rPr>
          <w:rFonts w:cs="Times New Roman" w:ascii="Times New Roman" w:hAnsi="Times New Roman"/>
          <w:sz w:val="28"/>
          <w:szCs w:val="28"/>
        </w:rPr>
        <w:t>), по (- ро) – вирус полиомы (</w:t>
      </w:r>
      <w:r>
        <w:rPr>
          <w:rFonts w:cs="Times New Roman" w:ascii="Times New Roman" w:hAnsi="Times New Roman"/>
          <w:sz w:val="28"/>
          <w:szCs w:val="28"/>
          <w:lang w:val="en-US"/>
        </w:rPr>
        <w:t>polyema</w:t>
      </w:r>
      <w:r>
        <w:rPr>
          <w:rFonts w:cs="Times New Roman" w:ascii="Times New Roman" w:hAnsi="Times New Roman"/>
          <w:sz w:val="28"/>
          <w:szCs w:val="28"/>
        </w:rPr>
        <w:t xml:space="preserve">) и ва (- </w:t>
      </w:r>
      <w:r>
        <w:rPr>
          <w:rFonts w:cs="Times New Roman" w:ascii="Times New Roman" w:hAnsi="Times New Roman"/>
          <w:sz w:val="28"/>
          <w:szCs w:val="28"/>
          <w:lang w:val="en-US"/>
        </w:rPr>
        <w:t>va</w:t>
      </w:r>
      <w:r>
        <w:rPr>
          <w:rFonts w:cs="Times New Roman" w:ascii="Times New Roman" w:hAnsi="Times New Roman"/>
          <w:sz w:val="28"/>
          <w:szCs w:val="28"/>
        </w:rPr>
        <w:t>) – обезьяний вакуолизирующий вирус. Они не размножаются в культуре клеток, в связи, с чем достаточно трудны для изучения. К настоящему времени известно более 200 различных типов ВПЧ, из которых аногенитальные (</w:t>
      </w:r>
      <w:r>
        <w:rPr>
          <w:rFonts w:cs="Times New Roman" w:ascii="Times New Roman" w:hAnsi="Times New Roman"/>
          <w:sz w:val="28"/>
          <w:szCs w:val="28"/>
          <w:lang w:val="en-US"/>
        </w:rPr>
        <w:t>mucosal</w:t>
      </w:r>
      <w:r>
        <w:rPr>
          <w:rFonts w:cs="Times New Roman" w:ascii="Times New Roman" w:hAnsi="Times New Roman"/>
          <w:sz w:val="28"/>
          <w:szCs w:val="28"/>
        </w:rPr>
        <w:t xml:space="preserve">) определяются в количестве 30 </w:t>
      </w:r>
      <w:r>
        <w:rPr>
          <w:rFonts w:eastAsia="Newton-Regular;Arial Unicode MS" w:cs="Times New Roman" w:ascii="Times New Roman" w:hAnsi="Times New Roman"/>
          <w:sz w:val="28"/>
          <w:szCs w:val="28"/>
        </w:rPr>
        <w:t>[3, 5, 6, 7, 10]</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Жизненной стратегией ВПЧ является встраивание в геном инфицированной клетки хозяина с возможностью медленной реализации своего потенциала с формированием латентных состояний и с перспективой персистенции вируса. Отмечаются также и периоды его кратковременной или пролонгированной активации. Известно, что контроль папилломавирусной инфекции в организме осуществляют гуморальный, клеточный и местный иммунитет. Установлено, что у больных манифестными формами, представленными различными по количеству и локализации патологическими элементами, возникает различной степени угнетение интерфероногенеза, о чем, прежде всего, свидетельствует снижение уровней содержания α и γ интерферонов в сыворотке крови, а также и в секрете слюны и урогенитального тракта. Снижение уровня интерферонов при этом расценивается как показатель недостаточности местного иммунитета и, в связи с этим, как возможная причина персистенции ВПЧ и манифестации инфекции. Участие иммунной системы подтверждается достоверным снижением уровней сывороточных </w:t>
      </w:r>
      <w:r>
        <w:rPr>
          <w:rFonts w:cs="Times New Roman" w:ascii="Times New Roman" w:hAnsi="Times New Roman"/>
          <w:sz w:val="28"/>
          <w:szCs w:val="28"/>
          <w:lang w:val="en-US"/>
        </w:rPr>
        <w:t>INF</w:t>
      </w:r>
      <w:r>
        <w:rPr>
          <w:rFonts w:cs="Times New Roman" w:ascii="Times New Roman" w:hAnsi="Times New Roman"/>
          <w:sz w:val="28"/>
          <w:szCs w:val="28"/>
        </w:rPr>
        <w:t xml:space="preserve">-γ, </w:t>
      </w:r>
      <w:r>
        <w:rPr>
          <w:rFonts w:cs="Times New Roman" w:ascii="Times New Roman" w:hAnsi="Times New Roman"/>
          <w:sz w:val="28"/>
          <w:szCs w:val="28"/>
          <w:lang w:val="en-US"/>
        </w:rPr>
        <w:t>CD</w:t>
      </w:r>
      <w:r>
        <w:rPr>
          <w:rFonts w:cs="Times New Roman" w:ascii="Times New Roman" w:hAnsi="Times New Roman"/>
          <w:sz w:val="28"/>
          <w:szCs w:val="28"/>
        </w:rPr>
        <w:t xml:space="preserve">16+, </w:t>
      </w:r>
      <w:r>
        <w:rPr>
          <w:rFonts w:cs="Times New Roman" w:ascii="Times New Roman" w:hAnsi="Times New Roman"/>
          <w:sz w:val="28"/>
          <w:szCs w:val="28"/>
          <w:lang w:val="en-US"/>
        </w:rPr>
        <w:t>CD</w:t>
      </w:r>
      <w:r>
        <w:rPr>
          <w:rFonts w:cs="Times New Roman" w:ascii="Times New Roman" w:hAnsi="Times New Roman"/>
          <w:sz w:val="28"/>
          <w:szCs w:val="28"/>
        </w:rPr>
        <w:t xml:space="preserve">3+, соотношения </w:t>
      </w:r>
      <w:r>
        <w:rPr>
          <w:rFonts w:cs="Times New Roman" w:ascii="Times New Roman" w:hAnsi="Times New Roman"/>
          <w:sz w:val="28"/>
          <w:szCs w:val="28"/>
          <w:lang w:val="en-US"/>
        </w:rPr>
        <w:t>CD</w:t>
      </w:r>
      <w:r>
        <w:rPr>
          <w:rFonts w:cs="Times New Roman" w:ascii="Times New Roman" w:hAnsi="Times New Roman"/>
          <w:sz w:val="28"/>
          <w:szCs w:val="28"/>
        </w:rPr>
        <w:t>4+|</w:t>
      </w:r>
      <w:r>
        <w:rPr>
          <w:rFonts w:cs="Times New Roman" w:ascii="Times New Roman" w:hAnsi="Times New Roman"/>
          <w:sz w:val="28"/>
          <w:szCs w:val="28"/>
          <w:lang w:val="en-US"/>
        </w:rPr>
        <w:t>CD</w:t>
      </w:r>
      <w:r>
        <w:rPr>
          <w:rFonts w:cs="Times New Roman" w:ascii="Times New Roman" w:hAnsi="Times New Roman"/>
          <w:sz w:val="28"/>
          <w:szCs w:val="28"/>
        </w:rPr>
        <w:t xml:space="preserve">8+ и секреторного </w:t>
      </w:r>
      <w:r>
        <w:rPr>
          <w:rFonts w:cs="Times New Roman" w:ascii="Times New Roman" w:hAnsi="Times New Roman"/>
          <w:sz w:val="28"/>
          <w:szCs w:val="28"/>
          <w:lang w:val="en-US"/>
        </w:rPr>
        <w:t>sIgA</w:t>
      </w:r>
      <w:r>
        <w:rPr>
          <w:rFonts w:cs="Times New Roman" w:ascii="Times New Roman" w:hAnsi="Times New Roman"/>
          <w:sz w:val="28"/>
          <w:szCs w:val="28"/>
        </w:rPr>
        <w:t xml:space="preserve">, а также повышением супрессорного цитокина </w:t>
      </w:r>
      <w:r>
        <w:rPr>
          <w:rFonts w:cs="Times New Roman" w:ascii="Times New Roman" w:hAnsi="Times New Roman"/>
          <w:sz w:val="28"/>
          <w:szCs w:val="28"/>
          <w:lang w:val="en-US"/>
        </w:rPr>
        <w:t>IL</w:t>
      </w:r>
      <w:r>
        <w:rPr>
          <w:rFonts w:cs="Times New Roman" w:ascii="Times New Roman" w:hAnsi="Times New Roman"/>
          <w:sz w:val="28"/>
          <w:szCs w:val="28"/>
        </w:rPr>
        <w:t xml:space="preserve">-10, что свидетельствует о блокировании адаптивного противовирусного и антиинфекционного иммунитета </w:t>
      </w:r>
      <w:r>
        <w:rPr>
          <w:rFonts w:eastAsia="Newton-Regular;Arial Unicode MS" w:cs="Times New Roman" w:ascii="Times New Roman" w:hAnsi="Times New Roman"/>
          <w:sz w:val="28"/>
          <w:szCs w:val="28"/>
        </w:rPr>
        <w:t>[4]</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стоящее время существует множество методов терапии больных. Вместе с тем, полноценная элиминация возбудителя затруднена. Все известные методики недостаточно эффективны, многие агрессивны, сопровождаются местными реакциями, требуют неоднократных визитов к врачу. Современные технологии терапии и реабилитации больных располагают значительным арсеналом, как разнообразных способов деструкции папилломатозных разрастаний, так и комбинированных методов терапии, включающих наряду с непосредственным удалением образований назначение противовирусных препаратов, а также индукторов интерферонов, позволяющих более качественно элиминировать вирус из организма человека и снизить риск развития предраковых и онкологических заболе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деструктивные методик продолжают быть актуальными физические (плазменная коагуляция; электрохирургические способы: электрокоагуляция, электрокаустика, электроэкцизия; лазеротерапия: неодимовый, СО2- лазер, диодный инфракрасный, лазер на парах меди; радиоволновая и криотерапия) и химические (азотная и трихлоруксусная кислоты 80-90%; солкодерм; салицилово-резорциновый колодий; колломак; ферезол; колхамин 0,5% мазь; подофиллин 10-20% раствор в этаноле или настойке бензоина; подофиллотоксин 0,25%; 0,3%; 0,5% растворы и 0,15%; 0,3%; 0,5% крем; 5-фторурацил 5% крем), дуофилм технологии.</w:t>
      </w:r>
    </w:p>
    <w:p>
      <w:pPr>
        <w:pStyle w:val="Normal"/>
        <w:spacing w:lineRule="auto" w:line="240" w:before="0" w:after="0"/>
        <w:ind w:firstLine="540"/>
        <w:jc w:val="both"/>
        <w:rPr/>
      </w:pPr>
      <w:r>
        <w:rPr>
          <w:rFonts w:cs="Times New Roman" w:ascii="Times New Roman" w:hAnsi="Times New Roman"/>
          <w:sz w:val="28"/>
          <w:szCs w:val="28"/>
        </w:rPr>
        <w:t xml:space="preserve">Угнетение интерфероногенеза, обнаруживаемое у большинства больных, послужило основанием для включения в комплекс терапии иммунологических методов: </w:t>
      </w:r>
      <w:r>
        <w:rPr>
          <w:rFonts w:cs="Times New Roman" w:ascii="Times New Roman" w:hAnsi="Times New Roman"/>
          <w:sz w:val="28"/>
          <w:szCs w:val="28"/>
          <w:lang w:val="el-GR"/>
        </w:rPr>
        <w:t>α</w:t>
      </w:r>
      <w:r>
        <w:rPr>
          <w:rFonts w:cs="Times New Roman" w:ascii="Times New Roman" w:hAnsi="Times New Roman"/>
          <w:sz w:val="28"/>
          <w:szCs w:val="28"/>
        </w:rPr>
        <w:t xml:space="preserve">-, </w:t>
      </w:r>
      <w:r>
        <w:rPr>
          <w:rFonts w:cs="Times New Roman" w:ascii="Times New Roman" w:hAnsi="Times New Roman"/>
          <w:sz w:val="28"/>
          <w:szCs w:val="28"/>
          <w:lang w:val="el-GR"/>
        </w:rPr>
        <w:t>β</w:t>
      </w:r>
      <w:r>
        <w:rPr>
          <w:rFonts w:cs="Times New Roman" w:ascii="Times New Roman" w:hAnsi="Times New Roman"/>
          <w:sz w:val="28"/>
          <w:szCs w:val="28"/>
        </w:rPr>
        <w:t xml:space="preserve">-, </w:t>
      </w:r>
      <w:r>
        <w:rPr>
          <w:rFonts w:cs="Times New Roman" w:ascii="Times New Roman" w:hAnsi="Times New Roman"/>
          <w:sz w:val="28"/>
          <w:szCs w:val="28"/>
          <w:lang w:val="el-GR"/>
        </w:rPr>
        <w:t>γ</w:t>
      </w:r>
      <w:r>
        <w:rPr>
          <w:rFonts w:cs="Times New Roman" w:ascii="Times New Roman" w:hAnsi="Times New Roman"/>
          <w:sz w:val="28"/>
          <w:szCs w:val="28"/>
        </w:rPr>
        <w:t>-интерферонов, его индукторов,а также иммуномодуляторов.</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Эффективными методами терапии являются, как правило, комбинированные, которые до, после или на фоне проведения деструктивных включают использование одного из следующих препаратов: виферон (гель, свечи); имиквимод (5% гель); панавир, назначаемый в варианте комбинаций 0,04мг/мл раствора для инъекций, геля и суппозиторий 200 мкг; изопринозин (по 50 мг/кг в сутки в течение 7-10 дней); ферровир (по 5,0 мл – 1,5% раствора, на курс 10 инъекций); беталейкин, растворенный в димекс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имеются свидетельства того, что даже после успешно проведенной терапии у 20-50% больных, рецидивы заболевания возникают в разные сроки после завершения лечения, что обусловливает необходимость поиска новых эффективных методов терапии больных, имеющих ВПЧ-инфекцию.</w:t>
      </w:r>
    </w:p>
    <w:p>
      <w:pPr>
        <w:pStyle w:val="Normal"/>
        <w:spacing w:lineRule="auto" w:line="240" w:before="0" w:after="0"/>
        <w:ind w:firstLine="540"/>
        <w:jc w:val="both"/>
        <w:rPr/>
      </w:pPr>
      <w:r>
        <w:rPr>
          <w:rFonts w:cs="Times New Roman" w:ascii="Times New Roman" w:hAnsi="Times New Roman"/>
          <w:sz w:val="28"/>
          <w:szCs w:val="28"/>
        </w:rPr>
        <w:t xml:space="preserve">Рецидивированию способствует сопутствующая микрофлора, часто определяемая параллельно с вирусной. Сочетание ВПЧ и дрожжеподобных грибов рода </w:t>
      </w:r>
      <w:r>
        <w:rPr>
          <w:rFonts w:cs="Times New Roman" w:ascii="Times New Roman" w:hAnsi="Times New Roman"/>
          <w:sz w:val="28"/>
          <w:szCs w:val="28"/>
          <w:lang w:val="en-US"/>
        </w:rPr>
        <w:t>Candida</w:t>
      </w:r>
      <w:r>
        <w:rPr>
          <w:rFonts w:cs="Times New Roman" w:ascii="Times New Roman" w:hAnsi="Times New Roman"/>
          <w:sz w:val="28"/>
          <w:szCs w:val="28"/>
        </w:rPr>
        <w:t xml:space="preserve"> диагностировано у 37 пациенток. Средний возраст пациенток составил 22-25 лет. Диагноз подтверждался на основании данных анамнеза, субъективных и объективных клинических признаков, результатов лабораторных исследований (ПЦР-контроль). Иммунный статус оценивался на основании исследования уровней ИФ- α и γ, ИЛ-10 в периферической крови. У пациенток отмечалось повышение ИФ-α (в 1,3 раза), обладающего не только антивирусной активностью, но и являющегося стимулятором иммунной цитотоксичности. Повышение ИФ-γ было незначительным и недостоверным. У пациенток, которые имели рецидив болезни, отмечено снижение уровня ИЛ-10, что свидетельствовало о состоянии у них иммуносупрессии. Рецидивов болезни не отмечено у больных имеющих повышенные уровни ИФ-α и ИФ-γ, биологические функции которых направлены на подавление вирусной инфе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апия, проведенная первым этапом, пациенткам, наблюдаемым нами, включала антимикотики и продолжалась назначением средств, способствующих элиминации вирусов. При этом деструктивные методики сочетались с иммунокоррекцией. Комбинированная терапия, включала виферон, который назначался в виде суппозиторий (ежедневно ректально/вагинально 2 раза в сутки, в течение 10 дней).</w:t>
      </w:r>
    </w:p>
    <w:p>
      <w:pPr>
        <w:pStyle w:val="Normal"/>
        <w:spacing w:lineRule="auto" w:line="240" w:before="0" w:after="0"/>
        <w:ind w:firstLine="540"/>
        <w:jc w:val="both"/>
        <w:rPr/>
      </w:pPr>
      <w:r>
        <w:rPr>
          <w:rFonts w:cs="Times New Roman" w:ascii="Times New Roman" w:hAnsi="Times New Roman"/>
          <w:sz w:val="28"/>
          <w:szCs w:val="28"/>
        </w:rPr>
        <w:t xml:space="preserve">Регуляция уровней иммунного ответа является современным терапевтическим приемом, в связи с тем, что именно он позволяет наиболее активно и адекватно влиять как на общий гомеостаз, так и на внутренние регуляторные процессы в самой иммунной, а также и нейро- и эндокринной системах. </w:t>
      </w:r>
      <w:r>
        <w:rPr>
          <w:rFonts w:eastAsia="Newton-Regular;Arial Unicode MS" w:cs="Times New Roman" w:ascii="Times New Roman" w:hAnsi="Times New Roman"/>
          <w:sz w:val="28"/>
          <w:szCs w:val="28"/>
        </w:rPr>
        <w:t>В основе использования нами виферона, в терапии пациенток лежало не только стремление подавить кворум сенсинг (</w:t>
      </w:r>
      <w:r>
        <w:rPr>
          <w:rFonts w:cs="Times New Roman" w:ascii="Times New Roman" w:hAnsi="Times New Roman"/>
          <w:sz w:val="28"/>
          <w:szCs w:val="28"/>
          <w:lang w:val="en-US"/>
        </w:rPr>
        <w:t>QS</w:t>
      </w:r>
      <w:r>
        <w:rPr>
          <w:rFonts w:cs="Times New Roman" w:ascii="Times New Roman" w:hAnsi="Times New Roman"/>
          <w:sz w:val="28"/>
          <w:szCs w:val="28"/>
        </w:rPr>
        <w:t xml:space="preserve">) патогенных возбудителей, но и желание реализовать </w:t>
      </w:r>
      <w:r>
        <w:rPr>
          <w:rFonts w:cs="Times New Roman" w:ascii="Times New Roman" w:hAnsi="Times New Roman"/>
          <w:sz w:val="28"/>
          <w:szCs w:val="28"/>
          <w:lang w:val="en-US"/>
        </w:rPr>
        <w:t>QS</w:t>
      </w:r>
      <w:r>
        <w:rPr>
          <w:rFonts w:cs="Times New Roman" w:ascii="Times New Roman" w:hAnsi="Times New Roman"/>
          <w:sz w:val="28"/>
          <w:szCs w:val="28"/>
        </w:rPr>
        <w:t xml:space="preserve"> регуляторные механизмы для увеличения антагонистической и метаболической активности представителей нормальной микрофлоры, обеспечивающей универсальную защиту макроорганизма с восстановлением утерянных нормальных свойств нормофлоры и вторжения патогенных бактерий. Используемый нами вариант терапии способствовал направленному фармакологическому снижению агрессивности патогенной флоры, подавляя экспрессию генов вирулентности или отодвигая их на более позднюю стадию развития популяции возбудителя, обеспечивая для макроорганизма время на адаптацию и мобилизацию защитных сил, прежде всего, за счет регуляции иммунного от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иническая эффективность достигнута у 34 (91,89%) пациенток при включении в терапевтический комплекс виферона. Клинико-лабораторные контроли в течение года за пациентками свидетельствовали о стабильности ситуации. Через 2-4 недели-12 месяцев после лечения только у 3 (8,11%) пациенток возникли рецидивы заболевания. Противовирусный показатель, установленный на основании исчезновения характерных признаков у пациентов, при выраженной комплаентности терапии, свидетельствует о высокой его клинической эффективности.</w:t>
      </w:r>
    </w:p>
    <w:p>
      <w:pPr>
        <w:pStyle w:val="Normal"/>
        <w:spacing w:lineRule="auto" w:line="240" w:before="0" w:after="0"/>
        <w:ind w:firstLine="54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Качественная элиминация ВПЧ достигается, прежде всего, уничтожением флоры поддерживающей условия сохранения вирусов, а затем включением в комплекс терапевтических мероприятий иммунологических корректоров, позволяющих значимо успешнее контролировать патологический процесс на местном и системном уровнях и достигать выраженного и стойкого клинического эффекта.</w:t>
      </w:r>
    </w:p>
    <w:p>
      <w:pPr>
        <w:pStyle w:val="Normal"/>
        <w:spacing w:lineRule="auto" w:line="240" w:before="0" w:after="0"/>
        <w:ind w:firstLine="54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Литература</w:t>
      </w:r>
      <w:r>
        <w:rPr>
          <w:rFonts w:cs="Times New Roman" w:ascii="Times New Roman" w:hAnsi="Times New Roman"/>
          <w:sz w:val="28"/>
          <w:szCs w:val="28"/>
          <w:lang w:val="en-US"/>
        </w:rPr>
        <w:t>:</w:t>
      </w:r>
    </w:p>
    <w:p>
      <w:pPr>
        <w:pStyle w:val="Normal"/>
        <w:spacing w:lineRule="auto" w:line="240" w:before="0" w:after="0"/>
        <w:ind w:firstLine="540"/>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de-DE"/>
        </w:rPr>
        <w:t>ZurHaus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H</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apillomavirusesinhumancancers</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H</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ZurHaus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Proc</w:t>
      </w:r>
      <w:r>
        <w:rPr>
          <w:rFonts w:cs="Times New Roman" w:ascii="Times New Roman" w:hAnsi="Times New Roman"/>
          <w:sz w:val="28"/>
          <w:szCs w:val="28"/>
          <w:lang w:val="en-US"/>
        </w:rPr>
        <w:t>. Assoc</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Physicians</w:t>
      </w:r>
      <w:r>
        <w:rPr>
          <w:rFonts w:cs="Times New Roman" w:ascii="Times New Roman" w:hAnsi="Times New Roman"/>
          <w:sz w:val="28"/>
          <w:szCs w:val="28"/>
        </w:rPr>
        <w:t xml:space="preserve">. – 1999. – </w:t>
      </w:r>
      <w:r>
        <w:rPr>
          <w:rFonts w:cs="Times New Roman" w:ascii="Times New Roman" w:hAnsi="Times New Roman"/>
          <w:sz w:val="28"/>
          <w:szCs w:val="28"/>
          <w:lang w:val="en-US"/>
        </w:rPr>
        <w:t>Vol</w:t>
      </w:r>
      <w:r>
        <w:rPr>
          <w:rFonts w:cs="Times New Roman" w:ascii="Times New Roman" w:hAnsi="Times New Roman"/>
          <w:sz w:val="28"/>
          <w:szCs w:val="28"/>
        </w:rPr>
        <w:t xml:space="preserve">.111. – </w:t>
      </w:r>
      <w:r>
        <w:rPr>
          <w:rFonts w:cs="Times New Roman" w:ascii="Times New Roman" w:hAnsi="Times New Roman"/>
          <w:sz w:val="28"/>
          <w:szCs w:val="28"/>
          <w:lang w:val="en-US"/>
        </w:rPr>
        <w:t>P</w:t>
      </w:r>
      <w:r>
        <w:rPr>
          <w:rFonts w:cs="Times New Roman" w:ascii="Times New Roman" w:hAnsi="Times New Roman"/>
          <w:sz w:val="28"/>
          <w:szCs w:val="28"/>
        </w:rPr>
        <w:t>.581—58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уевда Д.А. Распространенность папилломавирусной инфекции высокого канцерогенного риска и ассоциированной с вирусом папилломы человека онкогинекологической патологии среди пациенток дерматовенерологического профиля /Д.А. Куевда, О.Б.Трофимова, Н.В. Большенко и др.// Инфекционные болезни. – 2009. – №4. – С.28—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митриев Г.А. Папилломавирусная инфекция /Г.А. Дмитриев, О.А. Биткина. – М.: Медицинская книга, 2006. – 80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иселев В.И., Ляшенко А.А. Индинол – регулятор пролиферативных процессов в органах репродуктивной системы. – Пособие для врачей. – М., 2005. – 50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ашмакова М.А., Савичева А.М. Папилломавирусная инфекция. – Москва: Медицинская книга; Н.Новгород: Из-во НГМА, 2002. - 21 с.: ил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убенский В.В., Редько Р.В. Клинические формы папилломавирусной инфекции и их комплексное лечение. // Росс.ж. кож. и вен. бол. - 2003. - №1. – С. 44 - 5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убанов, А.А. Комплексная иммунологическая и молекулярная диагностика папилломавирусной инфекции у больных и определение формирования злокачественной трансформации эпителиальных тканей: автореф. дис. … д-ра.мед. наук : 14.00.11 / Кубанов Алексей Алексеевич. – М., 2005. – 44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апилломавирусная и герпетическая инфекции в акушерстве и гинекологии: учебно-методическое пособие / Подзолкова Н.М., Созаева Л.Г., Осадчев В.Б.. – М., 2007. – 46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апилломавирусная инфекция: пособие для врачей / Коколина В.Ф., Малиновская В.В. – М., 2008. – 44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апилломавирусная инфекция – клиника, диагностика, лечение: пособие для врачей / Молочков В.А., Киселев В.И., Рудых И.В., Щ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МУННОФАН В КОМПЛЕКСНОЙ ТЕРЕПИИ УРЕТРОПРОСТАТИТОВ, АССОЦИИРОВАННЫХ С МИКРОПЛАЗМЕНООЙ ИНФЕК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ВАЛЬКЕВИЧ В.Г.  БИВАЛЬКЕВИЧ Е.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федра дерматовенерологии ГБОУ ВПО «Челябинская государственная медицинская академия» Минздравсоцразвития Росс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тор – профессор И.И.Долгушин, г. Челябинс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современных исследований показывают, что более чем у 40% больных с воспалительными заболеваниями урогенитального тракта возбудителями являются генитальные  микоплазмы, из которых  клинически самыми значимыми являются  Mycoplasma genitalium,  Mycoplasma  hominis,  Ureaplasma  urealyticum.</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микоплазма-уреаплазменные уретропростатиты (МУУП) у мужчин, как правило, протекают без выраженной клинической симптоматики и довольно долго, поэтому они обращаются к специалистам с жалобами на дискомфорт в уретральном тракте обычно при появлении осложнений: уретрит, орхит, орхоэпидидимит, простатит, везикулит, парауретрит и т.д., т.е. с признаками хронизации воспалительного процесса. </w:t>
      </w:r>
    </w:p>
    <w:p>
      <w:pPr>
        <w:pStyle w:val="Normal"/>
        <w:autoSpaceDE w:val="false"/>
        <w:spacing w:lineRule="auto" w:line="240" w:before="0" w:after="0"/>
        <w:ind w:firstLine="540"/>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исследование эффективности иммуномодулятора иммунофана при лечении микоплазменных уретропростатитов у мужчи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Материалы и методы. </w:t>
      </w:r>
      <w:r>
        <w:rPr>
          <w:rFonts w:cs="Times New Roman" w:ascii="Times New Roman" w:hAnsi="Times New Roman"/>
          <w:sz w:val="28"/>
          <w:szCs w:val="28"/>
        </w:rPr>
        <w:t>Обследовано 73</w:t>
      </w:r>
      <w:r>
        <w:rPr>
          <w:rFonts w:cs="Times New Roman" w:ascii="Times New Roman" w:hAnsi="Times New Roman"/>
          <w:iCs/>
          <w:sz w:val="28"/>
          <w:szCs w:val="28"/>
        </w:rPr>
        <w:t xml:space="preserve"> </w:t>
      </w:r>
      <w:r>
        <w:rPr>
          <w:rFonts w:cs="Times New Roman" w:ascii="Times New Roman" w:hAnsi="Times New Roman"/>
          <w:sz w:val="28"/>
          <w:szCs w:val="28"/>
        </w:rPr>
        <w:t>мужчины с клиническими симптомами уретропростатита: микроскопическое обследование отделяемого из уретры, ПЦР-диагностика ИППП, культуральное обследование с количественным определением культуры микоплазм (Mycoplasma  hominis,  Ureaplasma  urealyticum) более 104 КОЕ/ мл, а также проведено исследование на факультативно- и облигатно-анаэробные инфекции, уретроскопия. Первую группу составили больные, в лечении которых использовались традиционные методы терапии с включением в комплекс циклоферона. Из них было 35 мужчин в возрасте от 20 лет до 51 года. Вторую группу составили 38 мужчин с МУПП, получивших иммунофан в комплексной терапии, в возрасте от 23 до 56 лет. Больные получали на курс от 10 до 15 инъекций иммунофана. В первой и второй группах больные получали однотипную комплексную терапию в течение четырёх недель. Контроль проводился через 1 месяц после окончания лечения и оценивался по клинико-лабораторным результатам.</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Результаты. </w:t>
      </w:r>
      <w:r>
        <w:rPr>
          <w:rFonts w:cs="Times New Roman" w:ascii="Times New Roman" w:hAnsi="Times New Roman"/>
          <w:sz w:val="28"/>
          <w:szCs w:val="28"/>
        </w:rPr>
        <w:t xml:space="preserve">В первой группе излечение от указанной инфекции было у 65,71% мужчи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 второй группе больных санация от микоплазменной инфекции составила 76,31%. </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ыводы. </w:t>
      </w:r>
      <w:r>
        <w:rPr>
          <w:rFonts w:cs="Times New Roman" w:ascii="Times New Roman" w:hAnsi="Times New Roman"/>
          <w:sz w:val="28"/>
          <w:szCs w:val="28"/>
        </w:rPr>
        <w:t>Принимая во внимание, что терапия МУПП является довольно сложной проблемой и нередко требует проведения не одного курса терапии и, важным компонентом комплексной терапии МУПП является иммунокоррегирующая составляющая. Таким образом, применение иммунофана в комплексной терапии МУПП у мужчин является обоснованным и довольно эффективным средством лечения больных с данной инфе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КАЗАТЕЛИ ИНТЕГРАЛЬНОЙ ОЦЕНКИ КАЧЕСТВА СТАЦИОНАРНОЙ ПОМОЩИ</w:t>
      </w:r>
    </w:p>
    <w:p>
      <w:pPr>
        <w:pStyle w:val="Style22"/>
        <w:jc w:val="center"/>
        <w:rPr>
          <w:rFonts w:ascii="Times New Roman" w:hAnsi="Times New Roman" w:cs="Times New Roman"/>
          <w:sz w:val="28"/>
          <w:szCs w:val="28"/>
        </w:rPr>
      </w:pPr>
      <w:r>
        <w:rPr>
          <w:rFonts w:cs="Times New Roman" w:ascii="Times New Roman" w:hAnsi="Times New Roman"/>
          <w:sz w:val="28"/>
          <w:szCs w:val="28"/>
        </w:rPr>
        <w:t>БИЛЬДЮК Е.В. *, ЮСУПОВА Л.А.** МИНУЛЛИН И.К. *</w:t>
      </w:r>
    </w:p>
    <w:p>
      <w:pPr>
        <w:pStyle w:val="Style22"/>
        <w:jc w:val="center"/>
        <w:rPr>
          <w:rFonts w:ascii="Times New Roman" w:hAnsi="Times New Roman" w:cs="Times New Roman"/>
          <w:sz w:val="28"/>
          <w:szCs w:val="28"/>
        </w:rPr>
      </w:pPr>
      <w:r>
        <w:rPr>
          <w:rFonts w:cs="Times New Roman" w:ascii="Times New Roman" w:hAnsi="Times New Roman"/>
          <w:sz w:val="28"/>
          <w:szCs w:val="28"/>
        </w:rPr>
        <w:t>* ГАУЗ «Республиканский клинический кожно-венерологический диспансер» Министерства здравоохранения Республики Татарстан,  г. Казань</w:t>
      </w:r>
    </w:p>
    <w:p>
      <w:pPr>
        <w:pStyle w:val="3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занская государственная медицинская академия, г. Казань</w:t>
      </w:r>
    </w:p>
    <w:p>
      <w:pPr>
        <w:pStyle w:val="35"/>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NewRomanPSMT;MS Mincho" w:cs="Times New Roman" w:ascii="Times New Roman" w:hAnsi="Times New Roman"/>
          <w:sz w:val="28"/>
          <w:szCs w:val="28"/>
        </w:rPr>
        <w:t xml:space="preserve">Обеспечение качества медицинской помощи и контроль его уровня являются одними из основных элементов совершенствования медицинской помощи населению и усиления эффективности деятельности организаций здравоохранения. </w:t>
      </w:r>
      <w:r>
        <w:rPr>
          <w:rFonts w:cs="Times New Roman" w:ascii="Times New Roman" w:hAnsi="Times New Roman"/>
          <w:sz w:val="28"/>
          <w:szCs w:val="28"/>
        </w:rPr>
        <w:t xml:space="preserve">В связи с этим, потребность в проведении фундаментальных прикладных исследований, направленных на повышение качества лечебной помощи в стационарах является весьма актуальной и своевременной.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Цель: провести индикаторную оценку качества стационарной помощ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Методы: при использовании индикаторных показателей интегральной оценки качества больничной медицинской помощи заранее устанавливалось количественное значение, которое могло быть нормативным, т.е. определенным нормативным документом, или, в отсутствии нормативного, средне сложившимся значением этого показателя. С этим заданным количественным значением индикаторного показателя сравнивалось фактическое, т.е. достигнутое значение аналогичного статистического показателя, вычислялась величина отклонения, и далее реализовывался весь алгоритм управленческих действий, составляющих цикл постоянного усовершенствования качества по Демингу. Индикаторные показатели подбирались таким образом, чтобы были учтены обеспеченность населения медицинскими работниками, их квалификационный уровень, обеспеченность населения больничными койками, больничная летальность, эффективность работы койки, организация палат (отделений) дневного пребывания, заболеваемость среди медицинских работников, охват флюорографическим исследованием, частота расхождения диагнозов: заключительных, в поликлинике и стационаре, показатели социальной, медицинской эффективности и др.</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дённая нами интегральная оценка качества больничной помощи в ГАУЗ «Республиканский клинический кожно–венерологический диспансер» показала, что в 28% случаев интегральный коэффициент соответствия качества больничной помощи находился в пределах 1–0,89 единиц (высшая категория), в 59% – 0,88–0,77 (первая категория), в 13% случаев качества больничной помощи не превышали 0,76–0,65 единиц (вторая категория).</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Выводы: с помощью индикаторных показателей оценки качества дерматовенерологического стационара можно вести мониторинг за качеством оказания дерматовенерологической помощи, своевременно вести коррективы в работу стационара, оценить деятельность различных структур больницы и рационально управлять стационарной помощью.</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индром тревоги у больных псориазом</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Бондаренко М.В., Селиверстова Е.А., Кашутин С.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ны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хангель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полне закономерно, что хроническое рецидивирующее течение псориаза, манифестирующего преимущественно в молодом трудоспособном возрасте, нередко на фоне сильных психоэмоциональных нагрузок, отражается на психологическом статусе больн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возможных параметров характеризующих психологический статус является появление тревожного синдрома. С этой целью обследовано 125 больных псориазом в возрасте от 18 до 60 лет. В большинстве случаев рецидивы псориаза были сопряжены с чувством тревоги (80%) в период обострения. Вне обострений тревожный синдром сохранялся у 24% обследуемых почти каждый месяц и у 3,2% - почти ежедневно.</w:t>
      </w:r>
    </w:p>
    <w:p>
      <w:pPr>
        <w:pStyle w:val="Normal"/>
        <w:spacing w:lineRule="auto" w:line="240" w:before="0" w:after="0"/>
        <w:ind w:firstLine="540"/>
        <w:jc w:val="both"/>
        <w:rPr/>
      </w:pPr>
      <w:r>
        <w:rPr>
          <w:rFonts w:cs="Times New Roman" w:ascii="Times New Roman" w:hAnsi="Times New Roman"/>
          <w:sz w:val="28"/>
          <w:szCs w:val="28"/>
        </w:rPr>
        <w:t>Чаще наблюдали тревожный синдром у лиц, у которых манифестация псориаза произошла в возрасте от 11 до 20 лет (48,5%). Реже синдром проявлялся, если дерматоз манифестировал до 10 лет (13,6%;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18,72; </w:t>
      </w:r>
      <w:r>
        <w:rPr>
          <w:rFonts w:cs="Times New Roman" w:ascii="Times New Roman" w:hAnsi="Times New Roman"/>
          <w:sz w:val="28"/>
          <w:szCs w:val="28"/>
          <w:lang w:val="en-US"/>
        </w:rPr>
        <w:t>p</w:t>
      </w:r>
      <w:r>
        <w:rPr>
          <w:rFonts w:cs="Times New Roman" w:ascii="Times New Roman" w:hAnsi="Times New Roman"/>
          <w:sz w:val="28"/>
          <w:szCs w:val="28"/>
        </w:rPr>
        <w:t>=0,001), а также в случаях проявления заболевания после 20 (19,7%;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12,17; </w:t>
      </w:r>
      <w:r>
        <w:rPr>
          <w:rFonts w:cs="Times New Roman" w:ascii="Times New Roman" w:hAnsi="Times New Roman"/>
          <w:sz w:val="28"/>
          <w:szCs w:val="28"/>
          <w:lang w:val="en-US"/>
        </w:rPr>
        <w:t>p</w:t>
      </w:r>
      <w:r>
        <w:rPr>
          <w:rFonts w:cs="Times New Roman" w:ascii="Times New Roman" w:hAnsi="Times New Roman"/>
          <w:sz w:val="28"/>
          <w:szCs w:val="28"/>
        </w:rPr>
        <w:t>=0,0005), а тем более после 40 лет (6,1%;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29,94; </w:t>
      </w:r>
      <w:r>
        <w:rPr>
          <w:rFonts w:cs="Times New Roman" w:ascii="Times New Roman" w:hAnsi="Times New Roman"/>
          <w:sz w:val="28"/>
          <w:szCs w:val="28"/>
          <w:lang w:val="en-US"/>
        </w:rPr>
        <w:t>p</w:t>
      </w:r>
      <w:r>
        <w:rPr>
          <w:rFonts w:cs="Times New Roman" w:ascii="Times New Roman" w:hAnsi="Times New Roman"/>
          <w:sz w:val="28"/>
          <w:szCs w:val="28"/>
        </w:rPr>
        <w:t>=0,001). Очень часто, почти каждый день чувство внутренней тревоги ощущали только лица, у которых псориаз манифестировал от 11 до 20 лет. С частотой «почти каждый месяц» синдром тревоги проявлялся у 12,1% обследуемых, у которых манифестация была в 11 - 20 лет, у 6,1% - до 10 лет, а также от 31 до 40 лет и 1,5% - если манифестация произошла после 40 лет.</w:t>
      </w:r>
    </w:p>
    <w:p>
      <w:pPr>
        <w:pStyle w:val="Normal"/>
        <w:spacing w:lineRule="auto" w:line="240" w:before="0" w:after="0"/>
        <w:ind w:firstLine="540"/>
        <w:jc w:val="both"/>
        <w:rPr/>
      </w:pPr>
      <w:r>
        <w:rPr>
          <w:rFonts w:cs="Times New Roman" w:ascii="Times New Roman" w:hAnsi="Times New Roman"/>
          <w:sz w:val="28"/>
          <w:szCs w:val="28"/>
        </w:rPr>
        <w:t>Тревожный синдром развивался одинаково часто как у больных псориазом с нормальным индексом массы тела, так и с избыточной массой тела (48,5% и 39,4%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0,55; </w:t>
      </w:r>
      <w:r>
        <w:rPr>
          <w:rFonts w:cs="Times New Roman" w:ascii="Times New Roman" w:hAnsi="Times New Roman"/>
          <w:sz w:val="28"/>
          <w:szCs w:val="28"/>
          <w:lang w:val="en-US"/>
        </w:rPr>
        <w:t>p</w:t>
      </w:r>
      <w:r>
        <w:rPr>
          <w:rFonts w:cs="Times New Roman" w:ascii="Times New Roman" w:hAnsi="Times New Roman"/>
          <w:sz w:val="28"/>
          <w:szCs w:val="28"/>
        </w:rPr>
        <w:t xml:space="preserve">=0,4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вожный синдром возникал почти каждый день (до 50%) или почти каждый месяц (36,7%) у тех больных псориазом, у которых длительность обострения дерматоза была либо до месяца, либо более 3х месяцев соответственно. Чувство тревоги возникало редко (44,4%), только при тяжелых психоэмоциональных переживаниях, если длительность обострения колебалась от 1 до 2х месяц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явление тревожного синдрома у больных псориазом зависит от возраста манифестации дерматоза и длительности его обостр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ЕСУХА ВЗРОСЛЫХ КАК ОДНА ИЗ КЛИНИЧЕСКИХ ФОРМ АТОПИЧЕСКОГО ДЕРМАТ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НДЫШЕВА 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ЧелГМА, кафедра дерматовенерологии, заведующий кафедрой д.м.н. Зиганшин О.Р., г.Челябин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Тенденция к распространению аллергических заболеваний в государствах с высоким социально-экономическим уровнем развития представляет собой серьезную проблему здравоохранения. Основным звеном патогенеза аллергических заболеваний является реакция гиперчувствительности к аллергену, инициируемая различными иммунологическими механизмами. В тех случаях, когда ключевым механизмом развития гиперчувствительности является реагиновый – иммуноглобулин Е(</w:t>
      </w:r>
      <w:r>
        <w:rPr>
          <w:rFonts w:cs="Times New Roman" w:ascii="Times New Roman" w:hAnsi="Times New Roman"/>
          <w:sz w:val="28"/>
          <w:szCs w:val="28"/>
          <w:lang w:val="en-US"/>
        </w:rPr>
        <w:t>IgE</w:t>
      </w:r>
      <w:r>
        <w:rPr>
          <w:rFonts w:cs="Times New Roman" w:ascii="Times New Roman" w:hAnsi="Times New Roman"/>
          <w:sz w:val="28"/>
          <w:szCs w:val="28"/>
        </w:rPr>
        <w:t xml:space="preserve">)-опосредованный тип реакции, констатируют атопию(от греч. </w:t>
      </w:r>
      <w:r>
        <w:rPr>
          <w:rFonts w:cs="Times New Roman" w:ascii="Times New Roman" w:hAnsi="Times New Roman"/>
          <w:sz w:val="28"/>
          <w:szCs w:val="28"/>
          <w:lang w:val="en-US"/>
        </w:rPr>
        <w:t>atopia</w:t>
      </w:r>
      <w:r>
        <w:rPr>
          <w:rFonts w:cs="Times New Roman" w:ascii="Times New Roman" w:hAnsi="Times New Roman"/>
          <w:sz w:val="28"/>
          <w:szCs w:val="28"/>
        </w:rPr>
        <w:t xml:space="preserve"> – нечто необычное, странность), а развившиеся при этом заболевания – атопическими. </w:t>
      </w:r>
      <w:r>
        <w:rPr>
          <w:rFonts w:cs="Times New Roman" w:ascii="Times New Roman" w:hAnsi="Times New Roman"/>
          <w:sz w:val="28"/>
          <w:szCs w:val="28"/>
          <w:lang w:eastAsia="ru-RU"/>
        </w:rPr>
        <w:t xml:space="preserve">В большинстве случаев первыми клиническими проявлениями </w:t>
      </w:r>
      <w:r>
        <w:rPr>
          <w:rFonts w:cs="Times New Roman" w:ascii="Times New Roman" w:hAnsi="Times New Roman"/>
          <w:sz w:val="28"/>
          <w:szCs w:val="28"/>
          <w:lang w:val="en-US" w:eastAsia="ru-RU"/>
        </w:rPr>
        <w:t>IgE</w:t>
      </w:r>
      <w:r>
        <w:rPr>
          <w:rFonts w:cs="Times New Roman" w:ascii="Times New Roman" w:hAnsi="Times New Roman"/>
          <w:sz w:val="28"/>
          <w:szCs w:val="28"/>
          <w:lang w:eastAsia="ru-RU"/>
        </w:rPr>
        <w:t xml:space="preserve"> - опосредованной гиперчувствительности являются симптомы атопического дерматита(АтД).</w:t>
      </w:r>
      <w:r>
        <w:rPr>
          <w:rFonts w:cs="Times New Roman" w:ascii="Times New Roman" w:hAnsi="Times New Roman"/>
          <w:sz w:val="28"/>
          <w:szCs w:val="28"/>
        </w:rPr>
        <w:t xml:space="preserve"> АтД широко распространен во всех странах мира. Чаще болеют женщины(65%), реже – мужчины(35%). Заболеваемость АтД у жителей мегаполисов выше, чем у жителей сельской местности. У взрослых АтД встречается в 5-6% случаев среди всей популяции. Распространенность АтД в мире сильно варьирует, но имеет тенденцию к значительному росту и появлению более тяжелых форм заболевания, торпидных к проводимой терапии. За последние десятилетия частота встречаемости тяжелых форм АтД значительно возросла и составляет в настоящее время 20% всех больных АтД. Согласно классификации аллергических болезней, различают две формы АтД: </w:t>
      </w:r>
      <w:r>
        <w:rPr>
          <w:rFonts w:cs="Times New Roman" w:ascii="Times New Roman" w:hAnsi="Times New Roman"/>
          <w:sz w:val="28"/>
          <w:szCs w:val="28"/>
          <w:lang w:val="en-US"/>
        </w:rPr>
        <w:t>IgE</w:t>
      </w:r>
      <w:r>
        <w:rPr>
          <w:rFonts w:cs="Times New Roman" w:ascii="Times New Roman" w:hAnsi="Times New Roman"/>
          <w:sz w:val="28"/>
          <w:szCs w:val="28"/>
        </w:rPr>
        <w:t xml:space="preserve">- ассоциированную (т.е. аллергическую), встречающуюся у 70-80% больных АтД и характеризующуюся сенсибилизацией к аллергенам окружающей среды и повышенным содержанием </w:t>
      </w:r>
      <w:r>
        <w:rPr>
          <w:rFonts w:cs="Times New Roman" w:ascii="Times New Roman" w:hAnsi="Times New Roman"/>
          <w:sz w:val="28"/>
          <w:szCs w:val="28"/>
          <w:lang w:val="en-US"/>
        </w:rPr>
        <w:t>IgE</w:t>
      </w:r>
      <w:r>
        <w:rPr>
          <w:rFonts w:cs="Times New Roman" w:ascii="Times New Roman" w:hAnsi="Times New Roman"/>
          <w:sz w:val="28"/>
          <w:szCs w:val="28"/>
        </w:rPr>
        <w:t xml:space="preserve">; и не- </w:t>
      </w:r>
      <w:r>
        <w:rPr>
          <w:rFonts w:cs="Times New Roman" w:ascii="Times New Roman" w:hAnsi="Times New Roman"/>
          <w:sz w:val="28"/>
          <w:szCs w:val="28"/>
          <w:lang w:val="en-US"/>
        </w:rPr>
        <w:t>IgE</w:t>
      </w:r>
      <w:r>
        <w:rPr>
          <w:rFonts w:cs="Times New Roman" w:ascii="Times New Roman" w:hAnsi="Times New Roman"/>
          <w:sz w:val="28"/>
          <w:szCs w:val="28"/>
        </w:rPr>
        <w:t xml:space="preserve">-ассоциированную (не-аллергическую), встречающуюся у 20-30% больных и  характеризующуюся отсутствием обнаруживаемой сенсибилизации и низким уровнем </w:t>
      </w:r>
      <w:r>
        <w:rPr>
          <w:rFonts w:cs="Times New Roman" w:ascii="Times New Roman" w:hAnsi="Times New Roman"/>
          <w:sz w:val="28"/>
          <w:szCs w:val="28"/>
          <w:lang w:val="en-US"/>
        </w:rPr>
        <w:t>IgE</w:t>
      </w:r>
      <w:r>
        <w:rPr>
          <w:rFonts w:cs="Times New Roman" w:ascii="Times New Roman" w:hAnsi="Times New Roman"/>
          <w:sz w:val="28"/>
          <w:szCs w:val="28"/>
        </w:rPr>
        <w:t xml:space="preserve">. Согласно Международной статистической классификации болезней десятого пересмотра(1998) АтД – </w:t>
      </w:r>
      <w:r>
        <w:rPr>
          <w:rFonts w:cs="Times New Roman" w:ascii="Times New Roman" w:hAnsi="Times New Roman"/>
          <w:sz w:val="28"/>
          <w:szCs w:val="28"/>
          <w:lang w:val="en-US"/>
        </w:rPr>
        <w:t>L</w:t>
      </w:r>
      <w:r>
        <w:rPr>
          <w:rFonts w:cs="Times New Roman" w:ascii="Times New Roman" w:hAnsi="Times New Roman"/>
          <w:sz w:val="28"/>
          <w:szCs w:val="28"/>
        </w:rPr>
        <w:t xml:space="preserve">20 включает в себя почесуху взрослых(ПВ) (почесуха Бенье) </w:t>
      </w:r>
      <w:r>
        <w:rPr>
          <w:rFonts w:cs="Times New Roman" w:ascii="Times New Roman" w:hAnsi="Times New Roman"/>
          <w:sz w:val="28"/>
          <w:szCs w:val="28"/>
          <w:lang w:val="en-US"/>
        </w:rPr>
        <w:t>L</w:t>
      </w:r>
      <w:r>
        <w:rPr>
          <w:rFonts w:cs="Times New Roman" w:ascii="Times New Roman" w:hAnsi="Times New Roman"/>
          <w:sz w:val="28"/>
          <w:szCs w:val="28"/>
        </w:rPr>
        <w:t>20.0</w:t>
      </w:r>
    </w:p>
    <w:p>
      <w:pPr>
        <w:pStyle w:val="Normal"/>
        <w:spacing w:lineRule="auto" w:line="240" w:before="0" w:after="0"/>
        <w:ind w:firstLine="540"/>
        <w:jc w:val="both"/>
        <w:rPr/>
      </w:pPr>
      <w:r>
        <w:rPr>
          <w:rFonts w:cs="Times New Roman" w:ascii="Times New Roman" w:hAnsi="Times New Roman"/>
          <w:sz w:val="28"/>
          <w:szCs w:val="28"/>
          <w:lang w:eastAsia="ru-RU"/>
        </w:rPr>
        <w:t>Целью исследования было</w:t>
      </w:r>
      <w:r>
        <w:rPr>
          <w:rFonts w:cs="Times New Roman" w:ascii="Times New Roman" w:hAnsi="Times New Roman"/>
          <w:sz w:val="28"/>
          <w:szCs w:val="28"/>
        </w:rPr>
        <w:t xml:space="preserve"> установить частоту встречаемости ПВ (почесухи Бенье) среди других форм АтД, а также выявить особенности продукции </w:t>
      </w:r>
      <w:r>
        <w:rPr>
          <w:rFonts w:cs="Times New Roman" w:ascii="Times New Roman" w:hAnsi="Times New Roman"/>
          <w:sz w:val="28"/>
          <w:szCs w:val="28"/>
          <w:lang w:val="en-US" w:eastAsia="ru-RU"/>
        </w:rPr>
        <w:t>IgE</w:t>
      </w:r>
      <w:r>
        <w:rPr>
          <w:rFonts w:cs="Times New Roman" w:ascii="Times New Roman" w:hAnsi="Times New Roman"/>
          <w:sz w:val="28"/>
          <w:szCs w:val="28"/>
        </w:rPr>
        <w:t xml:space="preserve"> у данной группы пациентов.</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Материалы и методы. </w:t>
      </w:r>
      <w:r>
        <w:rPr>
          <w:rFonts w:cs="Times New Roman" w:ascii="Times New Roman" w:hAnsi="Times New Roman"/>
          <w:sz w:val="28"/>
          <w:szCs w:val="28"/>
          <w:lang w:eastAsia="ru-RU"/>
        </w:rPr>
        <w:t xml:space="preserve">Клиническое и лабораторное обследование больных различными формами АтД проводилось в дерматовенерологическом отделении ОАО «Российские железные дороги» НУЗ «Дорожная клиническая больница на ст. Челябинск ОАО «РЖД» являющейся одной из клинических баз кафедры дерматовенерологии ГБОУ ВПО «Челябинской государственной медицинской академии Минздрава России». </w:t>
      </w:r>
      <w:r>
        <w:rPr>
          <w:rFonts w:cs="Times New Roman" w:ascii="Times New Roman" w:hAnsi="Times New Roman"/>
          <w:sz w:val="28"/>
          <w:szCs w:val="28"/>
        </w:rPr>
        <w:t xml:space="preserve">Проведено обследование 1487 больных различными клиническими формами АтД, среди них 226 больных ПВ. Диагноз ПВ устанавливался в соответствии с клинической картиной: </w:t>
      </w:r>
      <w:r>
        <w:rPr>
          <w:rFonts w:cs="Times New Roman" w:ascii="Times New Roman" w:hAnsi="Times New Roman"/>
          <w:color w:val="000000"/>
          <w:sz w:val="28"/>
          <w:szCs w:val="28"/>
        </w:rPr>
        <w:t>приступообразно появляющиеся на любом участке кожного покрова, чаще на разгибательных поверхностях конечностей, в области поясницы рецидивирующие, зудящие отечные папулы, волдыри, папуло-везикулы; при разрешении элементов остается временная пигментация и поверхностные рубцы; течение волнообразное</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включения пациентов в исследование: диагноз ПВ у пациента; добровольное согласие на проведение исследования; возраст пациента от 18 лет; отсутствие глистно-протозойной инвазии; отсутствие вирусных гепатитов; отсутствие терапии иммунотропными препаратами в течение 24 недель до включения в исследование.</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ритерии исключения:</w:t>
      </w:r>
      <w:r>
        <w:rPr>
          <w:rFonts w:cs="Times New Roman" w:ascii="Times New Roman" w:hAnsi="Times New Roman"/>
          <w:b/>
          <w:sz w:val="28"/>
          <w:szCs w:val="28"/>
          <w:lang w:eastAsia="ru-RU"/>
        </w:rPr>
        <w:t xml:space="preserve"> </w:t>
      </w:r>
      <w:r>
        <w:rPr>
          <w:rFonts w:cs="Times New Roman" w:ascii="Times New Roman" w:hAnsi="Times New Roman"/>
          <w:sz w:val="28"/>
          <w:szCs w:val="28"/>
        </w:rPr>
        <w:t>сопутствующие заболевания в стадии обостр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озраст больных до 18 лет.</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89 больных ПВ в дальнейшем составили основную группу исследова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сем больным был проведён комплекс лабораторных исследований, включающий общий анализ крови, общий анализ мочи, анализ кала на яйца глистов и цисты лямблий, биохимические исследования крови, определение маркеров вирусных гепатитов. Исследования проводились по унифицированным стандартным методикам, утверждённым Российским Методическим центром по лабораторному делу (М., 1987) и рекомендованных Институтом иммунологии Минздрава России (Петров Р.В., 1992). </w:t>
      </w:r>
    </w:p>
    <w:p>
      <w:pPr>
        <w:pStyle w:val="Normal"/>
        <w:spacing w:lineRule="auto" w:line="240" w:before="0" w:after="0"/>
        <w:ind w:firstLine="540"/>
        <w:jc w:val="both"/>
        <w:rPr/>
      </w:pPr>
      <w:r>
        <w:rPr>
          <w:rFonts w:cs="Times New Roman" w:ascii="Times New Roman" w:hAnsi="Times New Roman"/>
          <w:sz w:val="28"/>
          <w:szCs w:val="28"/>
          <w:lang w:eastAsia="ru-RU"/>
        </w:rPr>
        <w:t xml:space="preserve">В рамках проводимого исследования, в венозной крови, взятой  утром натощак, определяли уровень общего </w:t>
      </w:r>
      <w:r>
        <w:rPr>
          <w:rFonts w:cs="Times New Roman" w:ascii="Times New Roman" w:hAnsi="Times New Roman"/>
          <w:color w:val="000000"/>
          <w:sz w:val="28"/>
          <w:szCs w:val="28"/>
          <w:lang w:val="en-US" w:eastAsia="ru-RU"/>
        </w:rPr>
        <w:t>IgE</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сем пациентам исследование проводилось однократно до начала лечения. </w:t>
      </w:r>
    </w:p>
    <w:p>
      <w:pPr>
        <w:pStyle w:val="Normal"/>
        <w:spacing w:lineRule="auto" w:line="240" w:before="0" w:after="0"/>
        <w:ind w:firstLine="540"/>
        <w:jc w:val="both"/>
        <w:rPr/>
      </w:pPr>
      <w:r>
        <w:rPr>
          <w:rFonts w:cs="Times New Roman" w:ascii="Times New Roman" w:hAnsi="Times New Roman"/>
          <w:sz w:val="28"/>
          <w:szCs w:val="28"/>
        </w:rPr>
        <w:t xml:space="preserve">Количественная оценка содержания </w:t>
      </w:r>
      <w:r>
        <w:rPr>
          <w:rFonts w:cs="Times New Roman" w:ascii="Times New Roman" w:hAnsi="Times New Roman"/>
          <w:sz w:val="28"/>
          <w:szCs w:val="28"/>
          <w:lang w:val="en-US" w:eastAsia="ru-RU"/>
        </w:rPr>
        <w:t>IgE</w:t>
      </w:r>
      <w:r>
        <w:rPr>
          <w:rFonts w:cs="Times New Roman" w:ascii="Times New Roman" w:hAnsi="Times New Roman"/>
          <w:sz w:val="28"/>
          <w:szCs w:val="28"/>
        </w:rPr>
        <w:t xml:space="preserve"> в сыворотке больных проводилась методом твердофазного иммуноферментного анализа на ИФА-анализаторе Micro Reader 4 (Hyperion, США). Использовались наборы реактивов  ЗАО «Вектор  Бест». </w:t>
      </w:r>
      <w:r>
        <w:rPr>
          <w:rFonts w:cs="Times New Roman" w:ascii="Times New Roman" w:hAnsi="Times New Roman"/>
          <w:sz w:val="28"/>
          <w:szCs w:val="28"/>
          <w:lang w:eastAsia="ru-RU"/>
        </w:rPr>
        <w:t xml:space="preserve">Постановку иммуноферментного анализа проводили в соответствии с методическими рекомендациями производителя (нормальный уровень общего </w:t>
      </w:r>
      <w:r>
        <w:rPr>
          <w:rFonts w:cs="Times New Roman" w:ascii="Times New Roman" w:hAnsi="Times New Roman"/>
          <w:sz w:val="28"/>
          <w:szCs w:val="28"/>
          <w:lang w:val="en-US" w:eastAsia="ru-RU"/>
        </w:rPr>
        <w:t>IgE</w:t>
      </w:r>
      <w:r>
        <w:rPr>
          <w:rFonts w:cs="Times New Roman" w:ascii="Times New Roman" w:hAnsi="Times New Roman"/>
          <w:sz w:val="28"/>
          <w:szCs w:val="28"/>
          <w:lang w:eastAsia="ru-RU"/>
        </w:rPr>
        <w:t xml:space="preserve"> от 0 до 100 МЕ/мл).</w:t>
      </w:r>
    </w:p>
    <w:p>
      <w:pPr>
        <w:pStyle w:val="Normal"/>
        <w:spacing w:lineRule="auto" w:line="240" w:before="0" w:after="0"/>
        <w:ind w:firstLine="540"/>
        <w:jc w:val="both"/>
        <w:rPr/>
      </w:pPr>
      <w:r>
        <w:rPr>
          <w:rFonts w:cs="Times New Roman" w:ascii="Times New Roman" w:hAnsi="Times New Roman"/>
          <w:sz w:val="28"/>
          <w:szCs w:val="28"/>
          <w:lang w:eastAsia="ru-RU"/>
        </w:rPr>
        <w:t xml:space="preserve">Результаты. </w:t>
      </w:r>
      <w:r>
        <w:rPr>
          <w:rFonts w:cs="Times New Roman" w:ascii="Times New Roman" w:hAnsi="Times New Roman"/>
          <w:sz w:val="28"/>
          <w:szCs w:val="28"/>
        </w:rPr>
        <w:t xml:space="preserve">Обследовано 1487 больных различными клиническими формами АтД в возрасте от 18 до 82 лет, 691 мужчина (46,5%) и 796 женщин (53,5%). Наибольшее количество пациентов принадлежало к возрастной группе от 18 до 30 лет (175 женщин, 158 мужчин). </w:t>
      </w:r>
    </w:p>
    <w:p>
      <w:pPr>
        <w:pStyle w:val="Normal"/>
        <w:spacing w:lineRule="auto" w:line="240" w:before="0" w:after="0"/>
        <w:ind w:firstLine="540"/>
        <w:jc w:val="both"/>
        <w:rPr/>
      </w:pPr>
      <w:r>
        <w:rPr>
          <w:rFonts w:cs="Times New Roman" w:ascii="Times New Roman" w:hAnsi="Times New Roman"/>
          <w:sz w:val="28"/>
          <w:szCs w:val="28"/>
        </w:rPr>
        <w:t>226 больным поставлен диагноз ПВ, 189 из которых вошли в основную группу исследования в соответствии с представленными критериями, средний возраст которых составил 48,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а (от 18 до 82 лет). </w:t>
      </w:r>
      <w:r>
        <w:rPr>
          <w:rFonts w:cs="Times New Roman" w:ascii="Times New Roman" w:hAnsi="Times New Roman"/>
          <w:sz w:val="28"/>
          <w:szCs w:val="28"/>
          <w:lang w:eastAsia="ru-RU"/>
        </w:rPr>
        <w:t>В анализе</w:t>
      </w:r>
      <w:r>
        <w:rPr>
          <w:rFonts w:cs="Times New Roman" w:ascii="Times New Roman" w:hAnsi="Times New Roman"/>
          <w:sz w:val="28"/>
          <w:szCs w:val="28"/>
        </w:rPr>
        <w:t xml:space="preserve"> демографической характеристики преобладали женщины (107человек-56,6%). Основную возрастную группу при ПВ составили лица от 51 до  60 лет: 26  женщин(24,3%) и 19 мужчин(2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Количественная характеристика общего </w:t>
      </w:r>
      <w:r>
        <w:rPr>
          <w:rFonts w:cs="Times New Roman" w:ascii="Times New Roman" w:hAnsi="Times New Roman"/>
          <w:sz w:val="28"/>
          <w:szCs w:val="28"/>
          <w:lang w:val="en-US" w:eastAsia="ru-RU"/>
        </w:rPr>
        <w:t>IgE</w:t>
      </w:r>
      <w:r>
        <w:rPr>
          <w:rFonts w:cs="Times New Roman" w:ascii="Times New Roman" w:hAnsi="Times New Roman"/>
          <w:sz w:val="28"/>
          <w:szCs w:val="28"/>
          <w:lang w:eastAsia="ru-RU"/>
        </w:rPr>
        <w:t xml:space="preserve">, выявленная при лабораторном обследовании 189 больных ПВ, позволила выделить 2 группы больных П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я группа – 113 больных ПВ с наличием общего </w:t>
      </w:r>
      <w:r>
        <w:rPr>
          <w:rFonts w:cs="Times New Roman" w:ascii="Times New Roman" w:hAnsi="Times New Roman"/>
          <w:sz w:val="28"/>
          <w:szCs w:val="28"/>
          <w:lang w:val="en-US" w:eastAsia="ru-RU"/>
        </w:rPr>
        <w:t>IgE</w:t>
      </w:r>
      <w:r>
        <w:rPr>
          <w:rFonts w:cs="Times New Roman" w:ascii="Times New Roman" w:hAnsi="Times New Roman"/>
          <w:sz w:val="28"/>
          <w:szCs w:val="28"/>
          <w:lang w:eastAsia="ru-RU"/>
        </w:rPr>
        <w:t xml:space="preserve"> более 100 МЕ/мл, среди них 59 мужчин (52,2%) и 54 женщины (47,8%).</w:t>
      </w:r>
    </w:p>
    <w:p>
      <w:pPr>
        <w:pStyle w:val="Normal"/>
        <w:spacing w:lineRule="auto" w:line="240" w:before="0" w:after="0"/>
        <w:ind w:firstLine="540"/>
        <w:jc w:val="both"/>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я группа – 76 больных ПВ с наличием общего </w:t>
      </w:r>
      <w:r>
        <w:rPr>
          <w:rFonts w:cs="Times New Roman" w:ascii="Times New Roman" w:hAnsi="Times New Roman"/>
          <w:sz w:val="28"/>
          <w:szCs w:val="28"/>
          <w:lang w:val="en-US" w:eastAsia="ru-RU"/>
        </w:rPr>
        <w:t>IgE</w:t>
      </w:r>
      <w:r>
        <w:rPr>
          <w:rFonts w:cs="Times New Roman" w:ascii="Times New Roman" w:hAnsi="Times New Roman"/>
          <w:sz w:val="28"/>
          <w:szCs w:val="28"/>
          <w:lang w:eastAsia="ru-RU"/>
        </w:rPr>
        <w:t xml:space="preserve"> менее 100 МЕ/мл, из них 23 мужчины (30,3%) и 53 женщины(69,7%). </w:t>
      </w:r>
    </w:p>
    <w:p>
      <w:pPr>
        <w:pStyle w:val="Normal"/>
        <w:spacing w:lineRule="auto" w:line="240" w:before="0" w:after="0"/>
        <w:ind w:firstLine="540"/>
        <w:jc w:val="both"/>
        <w:rPr/>
      </w:pPr>
      <w:r>
        <w:rPr>
          <w:rFonts w:cs="Times New Roman" w:ascii="Times New Roman" w:hAnsi="Times New Roman"/>
          <w:sz w:val="28"/>
          <w:szCs w:val="28"/>
          <w:lang w:eastAsia="ru-RU"/>
        </w:rPr>
        <w:t>Выводы. ПВ – гетерогенное заболевание, являющееся одной из клинических форм АтД, характеризующееся высыпаниями сильно зудящих папулезных элементов нередко с везикулой на поверхности, располагающихся на отечном основании</w:t>
      </w:r>
      <w:r>
        <w:rPr>
          <w:rFonts w:cs="Times New Roman" w:ascii="Times New Roman" w:hAnsi="Times New Roman"/>
          <w:color w:val="000000"/>
          <w:sz w:val="28"/>
          <w:szCs w:val="28"/>
          <w:lang w:eastAsia="ru-RU"/>
        </w:rPr>
        <w:t xml:space="preserve">. Согласно полученным данным </w:t>
      </w:r>
      <w:r>
        <w:rPr>
          <w:rFonts w:cs="Times New Roman" w:ascii="Times New Roman" w:hAnsi="Times New Roman"/>
          <w:sz w:val="28"/>
          <w:szCs w:val="28"/>
          <w:lang w:eastAsia="ru-RU"/>
        </w:rPr>
        <w:t xml:space="preserve">в структуре  заболеваемости АтД ПВ занимает 15,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Количественная характеристика общего </w:t>
      </w:r>
      <w:r>
        <w:rPr>
          <w:rFonts w:cs="Times New Roman" w:ascii="Times New Roman" w:hAnsi="Times New Roman"/>
          <w:sz w:val="28"/>
          <w:szCs w:val="28"/>
          <w:lang w:val="en-US" w:eastAsia="ru-RU"/>
        </w:rPr>
        <w:t>IgE</w:t>
      </w:r>
      <w:r>
        <w:rPr>
          <w:rFonts w:cs="Times New Roman" w:ascii="Times New Roman" w:hAnsi="Times New Roman"/>
          <w:sz w:val="28"/>
          <w:szCs w:val="28"/>
          <w:lang w:eastAsia="ru-RU"/>
        </w:rPr>
        <w:t xml:space="preserve">, выявленная при лабораторном обследовании 189 больных ПВ, позволила выделить 2 группы больных П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я группа (113 человек-59,8%) – с наличием общего </w:t>
      </w:r>
      <w:r>
        <w:rPr>
          <w:rFonts w:cs="Times New Roman" w:ascii="Times New Roman" w:hAnsi="Times New Roman"/>
          <w:sz w:val="28"/>
          <w:szCs w:val="28"/>
          <w:lang w:val="en-US" w:eastAsia="ru-RU"/>
        </w:rPr>
        <w:t>IgE</w:t>
      </w:r>
      <w:r>
        <w:rPr>
          <w:rFonts w:cs="Times New Roman" w:ascii="Times New Roman" w:hAnsi="Times New Roman"/>
          <w:sz w:val="28"/>
          <w:szCs w:val="28"/>
          <w:lang w:eastAsia="ru-RU"/>
        </w:rPr>
        <w:t xml:space="preserve"> более 100 МЕ/мл.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я группа (76 человек-40,2%) – с наличием общего </w:t>
      </w:r>
      <w:r>
        <w:rPr>
          <w:rFonts w:cs="Times New Roman" w:ascii="Times New Roman" w:hAnsi="Times New Roman"/>
          <w:sz w:val="28"/>
          <w:szCs w:val="28"/>
          <w:lang w:val="en-US" w:eastAsia="ru-RU"/>
        </w:rPr>
        <w:t>IgE</w:t>
      </w:r>
      <w:r>
        <w:rPr>
          <w:rFonts w:cs="Times New Roman" w:ascii="Times New Roman" w:hAnsi="Times New Roman"/>
          <w:sz w:val="28"/>
          <w:szCs w:val="28"/>
          <w:lang w:eastAsia="ru-RU"/>
        </w:rPr>
        <w:t xml:space="preserve"> менее 100 МЕ/мл.</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лабораторных данных можно выделить IgE-ассоциированную и не-IgE-ассоциированную ПВ. IgЕ активно участвует в формировании атопии, его синтез регулируется широким спектром про- и противовоспалительных цитокинов. Особенности цитокиновой регуляции достаточно хорошо изучены при АтД, в тоже время исследований подобного характера при почесухе взрослых, как особенной клинической и, возможно, иммунологической формы АтД, до настоящего времени не проводились и являются актуальными.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КОМПЛЕКСНОГО ЛЕЧЕНИЯ ВРОСШЕГО НОГТЯ С ПОМОЩЬЮ АППАРАТОВ РАДИОВОЛНОВОЙ ХИРУРГИИ И БАНЕОЦ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СКАЯ Э.В., СМИРНОВ 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ГМА, кафедра кожных и венерических болезней, </w:t>
      </w:r>
    </w:p>
    <w:p>
      <w:pPr>
        <w:pStyle w:val="Normal"/>
        <w:spacing w:lineRule="auto" w:line="240" w:before="0" w:after="0"/>
        <w:jc w:val="center"/>
        <w:rPr/>
      </w:pPr>
      <w:r>
        <w:rPr>
          <w:rFonts w:cs="Times New Roman" w:ascii="Times New Roman" w:hAnsi="Times New Roman"/>
          <w:sz w:val="28"/>
          <w:szCs w:val="28"/>
        </w:rPr>
        <w:t>зав. каф. – доц. Н.В. Романова, г. Ярославл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Вросший ноготь</w:t>
      </w:r>
      <w:r>
        <w:rPr>
          <w:rFonts w:cs="Times New Roman" w:ascii="Times New Roman" w:hAnsi="Times New Roman"/>
          <w:sz w:val="28"/>
          <w:szCs w:val="28"/>
        </w:rPr>
        <w:t xml:space="preserve"> (onychocryptosis) — сложный комплексный патологический процесс, возникающий вследствие ряда причин и сопровождающийся совокупностью морфологических и функциональных изменений ногтевого аппарата. Это распространенное, хронически протекающее заболевание, являющееся важной социально-медицинской проблемой, требующей самого серьезного подхода (1).  Факторы, влияющие на развитие вросшего ногтя:  неправильная обработка ногтя с вырезанием уголков; нарушение роста (pincer nail, псориаз); генетическое предрасположение; деформация стопы (pes valgus); чрезмерная длина пальца; вальгусное отклонение пальца; перекрещивание пальцев (digitus supraductus); определенные дисплазии ногтей (ногти в форме часовых стекол, закрученные и клещевидные); слишком узкая обувь (элегантная обувь на высоком каблуке); обувь с небольшой опорой (спортивные тапочки); плохо вентилируемая обувь (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осшие ногти встречаются главным образом на больших пальцах стоп, обычно на одной. Наиболее часто врастает наружный край, иногда оба боковых края ногтевой пластины. Врастание наружного (латерального) или внутреннего (медиального) края в ткань бокового ногтевого валика вызывает вначале воспалительную реакцию в виде гиперемии, небольшого отека валика, умеренной болезненности при ходьбе — I степень тяжести. В дальнейшем, по мере врастания острого угла ногтя в мягкую ткань, усиливаются гиперемия, отек и инфильтрация ногтевого валика; появление прозрачной или сукровичной жидкости, возникает изъязвление с последующим гнойно-воспалительным процессом — II степень тяжести. Появление пиогенной гранулемы, сопровождающейся ростом грануляций  и неприятным ихорозным запахом, свидетельствует о III степени тяжести. Воспалительный процесс может распространиться с бокового валика на задний, что приводит к осложнению гнойной паронихией, лимфангитом, рожей, флегмоной, панарицием и остеомиелитом. Ногтевая пластина в хронических случаях под давлением воспаленного отечного бокового валика и гранулемы искривляется, становится тусклой, иногда утолщ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чение вросшего ногтя осуществляют консервативным, ортопедическим способами и хирургическим путем.</w:t>
      </w:r>
    </w:p>
    <w:p>
      <w:pPr>
        <w:pStyle w:val="Normal"/>
        <w:spacing w:lineRule="auto" w:line="240" w:before="0" w:after="0"/>
        <w:ind w:firstLine="540"/>
        <w:jc w:val="both"/>
        <w:rPr/>
      </w:pPr>
      <w:r>
        <w:rPr>
          <w:rFonts w:cs="Times New Roman" w:ascii="Times New Roman" w:hAnsi="Times New Roman"/>
          <w:i/>
          <w:sz w:val="28"/>
          <w:szCs w:val="28"/>
        </w:rPr>
        <w:t>Консервативные методы лечения</w:t>
      </w:r>
      <w:r>
        <w:rPr>
          <w:rFonts w:cs="Times New Roman" w:ascii="Times New Roman" w:hAnsi="Times New Roman"/>
          <w:sz w:val="28"/>
          <w:szCs w:val="28"/>
        </w:rPr>
        <w:t>, как правило, не приводят к выздоровлению и чаще они используются в начальных стадиях заболевания.  Консервативно решается  основная задача - борьба с инфекцией, защита пораженного пальца от травматизации, обеспечение свободного роста ногтевой пластины. При вросшем ногте происходит инфицирование различными бактериями, основными из которых являются грамположительные кокки и в первую очередь Staphylococcus aureus, коагулазонегативные стафилококки и энтерококки (3). Следует отметить, что быстрый рост устойчивости микроорганизмов не только к антибиотикам, но и ко многим антисептикам, применяемым для местного лечения вросшего ногтя, является трудно решаемой проблемой. Поэтому идеальный антимикробный препарат для местного лечения в этих случаях должен не только обладать высокой активностью против возбудителей, но и не оказывать негативное влияние на процесс эпителизации эрозии, глубоко проникать в кожу и ногтевое ложе, и, конечно, должен быть безопасен в применении. Всем указанным условиям отвечает комбинированный препарат банеоцин, содержащий два антибактериальных компонента бацитрацин цинка и неомицина сульфат. Препарат банеоцин выпускается в двух формах для наружного применения: порошке и мази, что позволяет использовать его при различных фазах воспаления.</w:t>
      </w:r>
    </w:p>
    <w:p>
      <w:pPr>
        <w:pStyle w:val="Normal"/>
        <w:spacing w:lineRule="auto" w:line="240" w:before="0" w:after="0"/>
        <w:ind w:firstLine="540"/>
        <w:jc w:val="both"/>
        <w:rPr/>
      </w:pPr>
      <w:r>
        <w:rPr>
          <w:rFonts w:cs="Times New Roman" w:ascii="Times New Roman" w:hAnsi="Times New Roman"/>
          <w:sz w:val="28"/>
          <w:szCs w:val="28"/>
        </w:rPr>
        <w:t xml:space="preserve">Новым направлением в лечении вросшего ногтя является — </w:t>
      </w:r>
      <w:r>
        <w:rPr>
          <w:rFonts w:cs="Times New Roman" w:ascii="Times New Roman" w:hAnsi="Times New Roman"/>
          <w:i/>
          <w:sz w:val="28"/>
          <w:szCs w:val="28"/>
        </w:rPr>
        <w:t>ортониксия</w:t>
      </w:r>
      <w:r>
        <w:rPr>
          <w:rFonts w:cs="Times New Roman" w:ascii="Times New Roman" w:hAnsi="Times New Roman"/>
          <w:sz w:val="28"/>
          <w:szCs w:val="28"/>
        </w:rPr>
        <w:t>, исправление формы ногтя с помощью специальных скоб и пластинок. Для коррекции вросшего ногтя используют проволочные скобы, пластиковые и металлические пластинки, которые крепко фиксируются к ногтевой пластине и за счет своей жесткости выравнивают ногтевую пластину, выводя вросшие уголки наружу. Ортониксия с помощью установки металлических пластин «Ониклип» требует проведения перед началом лечения подологической обработки пораженных ногтевых пластин, которая заключается в тампонаде боковых валиков специальным перевязочным материалом «каполин», а также в аппаратной обработке ногтевых пластин. Далее осуществляется подбор и придание необходимой формы и размера металлической пластинке, после чего скоба приклеивается к ногтевой пластине при помощи специального клея «Ониклип» (4).  Результаты проведенного в 2010 г Н.Н. Потекаевым и А.А. Цыкиным комбинированного  лечения вросшего ногтя с применением ортониксии и препарата банеоцин (в виде крема и мази) показали высокую клиническую эффективность (93,3%) у 30 больных (3). Возраст пациентов составлял от 10 до 48 лет, в исследовании преобладали пациенты со средней (63%) и легкой степенью тяжести (20%). Данный малоинвазивный метод терапии имеет хорошую переносимость и малый процент рецидивов  у пациентов молодого и среднего возраста с быстрым ростом ногтей, с небольшой давностью процесса, с преимущественно легкой и средней степенью  онихокриптоза. В более старшем возрасте, при замедленной скорости отрастания ногтевой пластин и длительном процессе заживления, при сочетании с микро- или макроангиопатиями конечностей, наличии тяжелого или рецидивирующего онихокриптоза, значительного утолщения ногтевой пластины («клещевидные» ногти, онихогрифоз),  выраженной деформации стопы и пальцев,   предпочтительно использовать хирургическое лечение.</w:t>
      </w:r>
    </w:p>
    <w:p>
      <w:pPr>
        <w:pStyle w:val="Normal"/>
        <w:spacing w:lineRule="auto" w:line="240" w:before="0" w:after="0"/>
        <w:ind w:firstLine="540"/>
        <w:jc w:val="both"/>
        <w:rPr/>
      </w:pPr>
      <w:r>
        <w:rPr>
          <w:rFonts w:cs="Times New Roman" w:ascii="Times New Roman" w:hAnsi="Times New Roman"/>
          <w:sz w:val="28"/>
          <w:szCs w:val="28"/>
        </w:rPr>
        <w:t xml:space="preserve">На сегодняшний день хирургами разработано более 50 модификаций </w:t>
      </w:r>
      <w:r>
        <w:rPr>
          <w:rFonts w:cs="Times New Roman" w:ascii="Times New Roman" w:hAnsi="Times New Roman"/>
          <w:i/>
          <w:sz w:val="28"/>
          <w:szCs w:val="28"/>
        </w:rPr>
        <w:t>операций по лечению вросшего ногтя</w:t>
      </w:r>
      <w:r>
        <w:rPr>
          <w:rFonts w:cs="Times New Roman" w:ascii="Times New Roman" w:hAnsi="Times New Roman"/>
          <w:sz w:val="28"/>
          <w:szCs w:val="28"/>
        </w:rPr>
        <w:t xml:space="preserve"> и ни одна из этих методик не исключает рецидив заболевания. Различные хирургические вмешательства травматичны, обезображивают ногтевую фалангу, нарушают анатомо-функциональную целостность пальца, нередко требуют длительного послеоперационного периода и ограничения трудоспособ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тодика лечения вросшего ногтя, предложенная доктором Kendall в 1988 г. – боковая резекция ногтевой пластинки и коагуляция матрицы радиоволной 3.8 МГц – на сегодняшний день является самой радикальной, атравматичной, обеспечивающий хороший косметический эффект, по сравнению с другими методиками и применением физических приборов. </w:t>
      </w:r>
    </w:p>
    <w:p>
      <w:pPr>
        <w:pStyle w:val="Normal"/>
        <w:spacing w:lineRule="auto" w:line="240" w:before="0" w:after="0"/>
        <w:ind w:firstLine="540"/>
        <w:jc w:val="both"/>
        <w:rPr/>
      </w:pPr>
      <w:r>
        <w:rPr>
          <w:rFonts w:cs="Times New Roman" w:ascii="Times New Roman" w:hAnsi="Times New Roman"/>
          <w:b/>
          <w:sz w:val="28"/>
          <w:szCs w:val="28"/>
        </w:rPr>
        <w:t>Цели исследования</w:t>
      </w:r>
      <w:r>
        <w:rPr>
          <w:rFonts w:cs="Times New Roman" w:ascii="Times New Roman" w:hAnsi="Times New Roman"/>
          <w:sz w:val="28"/>
          <w:szCs w:val="28"/>
        </w:rPr>
        <w:t>: Оценить результаты комплексного лечения вросшего ногтя с помощью аппаратов радиоволновой хирургии «Wavetronic 5000 Digital» производства фирмы «Loctal Medical Electronics» (Бразилия) и «Surgitron» производства фирмы «Ellman International Inс.» (США) с последующим наружным использованием Банеоцина; сравнить удобство использования аппаратов высокочастотной радиохирургии между соб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ппарат </w:t>
      </w:r>
      <w:r>
        <w:rPr>
          <w:rFonts w:cs="Times New Roman" w:ascii="Times New Roman" w:hAnsi="Times New Roman"/>
          <w:i/>
          <w:sz w:val="28"/>
          <w:szCs w:val="28"/>
        </w:rPr>
        <w:t>«Wavetronic 5000 Digital»</w:t>
      </w:r>
      <w:r>
        <w:rPr>
          <w:rFonts w:cs="Times New Roman" w:ascii="Times New Roman" w:hAnsi="Times New Roman"/>
          <w:sz w:val="28"/>
          <w:szCs w:val="28"/>
        </w:rPr>
        <w:t xml:space="preserve"> («Loctal Medical Electronics», Бразилия) — переносной радиохирургический аппарат, работающий на высоких частотах 4 MГц и позволяющий осуществлять деликатные хирургические манипуляции с большой безопасностью для пациента. Предназначен для монополярной резки и коагуляции, а также имеет режим биполярной коагуляции, который используется в микрохирургии</w:t>
      </w:r>
      <w:r>
        <w:rPr>
          <w:rFonts w:cs="Times New Roman" w:ascii="Times New Roman" w:hAnsi="Times New Roman"/>
          <w:sz w:val="28"/>
          <w:szCs w:val="28"/>
          <w:lang w:eastAsia="ru-RU"/>
        </w:rPr>
        <w:t xml:space="preserve">, а также для высокоточного гемостаза в мокром или сухом поле. </w:t>
      </w:r>
      <w:r>
        <w:rPr>
          <w:rFonts w:cs="Times New Roman" w:ascii="Times New Roman" w:hAnsi="Times New Roman"/>
          <w:sz w:val="28"/>
          <w:szCs w:val="28"/>
        </w:rPr>
        <w:t xml:space="preserve">Аппарат </w:t>
      </w:r>
      <w:r>
        <w:rPr>
          <w:rFonts w:cs="Times New Roman" w:ascii="Times New Roman" w:hAnsi="Times New Roman"/>
          <w:i/>
          <w:sz w:val="28"/>
          <w:szCs w:val="28"/>
        </w:rPr>
        <w:t>«</w:t>
      </w:r>
      <w:r>
        <w:rPr>
          <w:rFonts w:cs="Times New Roman" w:ascii="Times New Roman" w:hAnsi="Times New Roman"/>
          <w:i/>
          <w:sz w:val="28"/>
          <w:szCs w:val="28"/>
          <w:lang w:val="en-US"/>
        </w:rPr>
        <w:t>Surgitron</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Ellman</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с.», США) – переносной радиохирургический аппарат с частотой 3,8 </w:t>
      </w:r>
      <w:r>
        <w:rPr>
          <w:rFonts w:cs="Times New Roman" w:ascii="Times New Roman" w:hAnsi="Times New Roman"/>
          <w:sz w:val="28"/>
          <w:szCs w:val="28"/>
          <w:lang w:val="en-US"/>
        </w:rPr>
        <w:t>M</w:t>
      </w:r>
      <w:r>
        <w:rPr>
          <w:rFonts w:cs="Times New Roman" w:ascii="Times New Roman" w:hAnsi="Times New Roman"/>
          <w:sz w:val="28"/>
          <w:szCs w:val="28"/>
        </w:rPr>
        <w:t xml:space="preserve">Гц для монополярной резки и коагуляции тканей. Аппарат дополнительно имеет режим «Фульгурация», осуществляющий  прижигание и обезвоживание тканей  прерывистой искрой переменного тока высокой часто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Под нашим наблюдением находились 50 больных (27 женщин и 23 мужчин) в возрасте от 35 до 72 лет. Продолжительность заболевания значительно варьировала - от 10  дней до 4 лет. У 28 пациентов вросший ноготь возник впервые в жизни, у 22 (44%) - вследствие рецидива, причем 17 (34%) из них ранее проводилось хирургическое лечение, в т. ч. лазерная коррекция. Удаление и последующее наблюдение проводилось на базе отделения амбулаторной хирургии Ярославской областной консультативной поликлиники в 2011-2012 гг. Операция проводилась с помощью двух аппаратов радиоволновой хирургии, для чего пациенты были равномерно поделены на 2 группы, равнозначные по возрасту и степени тяжести заболевания. Операция проводилась с помощью проводниковой анестезии. Удалялись измененные ткани (грануляции), резецировалась боковая часть ногтевой пластинки, выскабливался патологический карман. Затем специальными электродами осуществлялась частичная коагуляция матрицы. По окончании операции раневой дефект засыпали порошком Банеоцина, который образовывал защитную пленку на поверхности. Через день, на сухую рану, накладывали повязку с мазью Банеоцин, рекомендовали самостоятельное смазывание  мазью 2 раза в день, до полного заживления. Контрольное наблюдение осуществляли через 1-3-5-7 суток,  далее - по необходимости, 1 раз в 3 дня, затем 1 раз в 3 месяца в течение 12-15 месяцев.                    </w:t>
      </w:r>
    </w:p>
    <w:p>
      <w:pPr>
        <w:pStyle w:val="Normal"/>
        <w:spacing w:lineRule="auto" w:line="240" w:before="0" w:after="0"/>
        <w:ind w:firstLine="540"/>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Сравнение результатов комплексного лечения с помощью высокочастотных  радиоволновых аппаратов «Wavetronic» и «Surgitron» не выявило достоверных различий в этих группах. Сроки заживления в обеих группах достоверно зависели только от степени тяжести вросшего ногтя и составили при средней степени тяжести 6.89+1,2 сут. (р=0,01931), при тяжелой – 13,25+1,7 (р=0,02746). Рецидивов заболевания за исследуемый период не наблюдалось.У 2 пациентов (5%) возникло врастание бокового валика в мягкие ткани с другой стороны ногтя из-за отека стопы и пальцев вследствие хронической сердечной и венозной недостаточности (1 чел.) и постоянного травмирования большого пальца  стопы при занятии спортом (1 чел.). Этим пациентам выполняли повторную операцию, осложнений в послеоперационном периоде не было.                                                                      </w:t>
      </w:r>
    </w:p>
    <w:p>
      <w:pPr>
        <w:pStyle w:val="Normal"/>
        <w:spacing w:lineRule="auto" w:line="240" w:before="0" w:after="0"/>
        <w:ind w:firstLine="54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Исследование подтвердило высокую эффективность радиоволнового лечения онихокриптоза в комплексе с Банеоцином: минимальная травматизация и болезненность во время операции; быстрое заживление и восстановление трудоспособности; отсутствие осложнений и рецидивов; удовлетворенность пациентов косметическими и функциональными результатами лечения. Сравнение аппаратов для радиохирургии выявило преимущества  «Wavetronic 5000 Digital», которые заключаются в наличие стерильного колпачка, позволяющего работать с аппаратом без контаминации;  простоте использования высокочастотного биполярного коагулятора; наличие сгибающихся электродов и водонепроницаемой педал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Гаин Ю.М., Попков О.В., Богдан В.Г. Совремненные взгляды на причины возникновения       и основные принципы лечения вросшего ногтя// Белорус. мед. журн. 2005; 13: 28—3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Шольц Н.В. Подология. Иллюстрированный атлас по подологии. М. 200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текаев Н.Н., Цыкин А.А. Лечение вросшего ногтя с применением метода ортониксии и   наружной антибиотикотерапии. Клин. дерматол. и венерол. 2010; 3:52—5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Цыкин А.А., Ломоносов К.М., Кузнецова Л.Д. Новый метод лечения заболевани й ног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с. журн. кожн. и вен. бол. 2007; 2: 74—78.</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ПИДЕМИОЛОГИЧЕСКИЕ  И  КЛИНИКО-ЛАБОРАТОРНЫЕ  ХАРАКТЕРИСТИКИ БОЛЬНЫХ   СРЕДНЕТЯЖЕЛЫМ    И    ТЯЖЕЛЫМ  БЛЯШЕЧНЫМ  ПСОРИАЗОМ,  ПОЛУЧАЮЩИХ БИОЛОГИЧЕСКУЮ ТЕРАП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СКАЯ Э.В., ЕСЕНИН А.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Ярославская государственная медицинская академия М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тор профессор А.В.Павлов)</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г. Ярославль</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Актуальность</w:t>
      </w:r>
      <w:r>
        <w:rPr>
          <w:rFonts w:cs="Times New Roman" w:ascii="Times New Roman" w:hAnsi="Times New Roman"/>
          <w:sz w:val="28"/>
          <w:szCs w:val="28"/>
        </w:rPr>
        <w:t>:  Псориаз – это хроническое воспалительное заболевание кожи, поражающее от 1 до 3% населения (1). За последние 15 лет наблюдается рост количества больных, поражение появляется в более молодом возрасте, увеличивается доля тяжелых инвалидизирующих форм, резистентных к различным стандартным методам лечения и требующих биологической терапии  (2). Псориаз связан с повышенной частотой сопутствующей сердечно-сосудистой и эндокринной  патологии и, как следствие, смертности (3,4). Системность заболевания, универсальный характер иммунного воспаления, преобладание факторов нездорового образа жизни независимо друг от друга ассоциируются с ожирением, инсулинорезистентностью и неблагоприятным профилем риска кардиоваскулярной патологии (5).</w:t>
      </w:r>
    </w:p>
    <w:p>
      <w:pPr>
        <w:pStyle w:val="Normal"/>
        <w:spacing w:lineRule="auto" w:line="240" w:before="0" w:after="0"/>
        <w:ind w:firstLine="540"/>
        <w:jc w:val="both"/>
        <w:rPr/>
      </w:pPr>
      <w:r>
        <w:rPr>
          <w:rFonts w:cs="Times New Roman" w:ascii="Times New Roman" w:hAnsi="Times New Roman"/>
          <w:b/>
          <w:sz w:val="28"/>
          <w:szCs w:val="28"/>
        </w:rPr>
        <w:t>Цели исследования</w:t>
      </w:r>
      <w:r>
        <w:rPr>
          <w:rFonts w:cs="Times New Roman" w:ascii="Times New Roman" w:hAnsi="Times New Roman"/>
          <w:sz w:val="28"/>
          <w:szCs w:val="28"/>
        </w:rPr>
        <w:t>: Оценить эпидемиологические и клинико-лабораторные профили больных среднетяжелым и тяжелым бляшечным псориазом, получающих биологическую терапию; сопутствующую заболеваемость и факторы риска возникновения сердечно-сосудистой патологии, проанализировать проведенную ранее системную терапию псориаза, особенности фармакологической коррекции коморбидности.</w:t>
      </w:r>
    </w:p>
    <w:p>
      <w:pPr>
        <w:pStyle w:val="Normal"/>
        <w:spacing w:lineRule="auto" w:line="240" w:before="0" w:after="0"/>
        <w:ind w:firstLine="540"/>
        <w:jc w:val="both"/>
        <w:rPr/>
      </w:pPr>
      <w:r>
        <w:rPr>
          <w:rFonts w:cs="Times New Roman" w:ascii="Times New Roman" w:hAnsi="Times New Roman"/>
          <w:b/>
          <w:sz w:val="28"/>
          <w:szCs w:val="28"/>
        </w:rPr>
        <w:t>Методы</w:t>
      </w:r>
      <w:r>
        <w:rPr>
          <w:rFonts w:cs="Times New Roman" w:ascii="Times New Roman" w:hAnsi="Times New Roman"/>
          <w:sz w:val="28"/>
          <w:szCs w:val="28"/>
        </w:rPr>
        <w:t>: Проанализированы данные из амбулаторных карт больных со среднетяжелой и тяжелой формами бляшечного псориаза, получавших  лечение биологическими препаратами в 2010-2012 гг.  Статистическую обработку данных произвели с помощью программы STATISTICA версия 10.0 в среде WINDOWS.</w:t>
      </w:r>
    </w:p>
    <w:p>
      <w:pPr>
        <w:pStyle w:val="Normal"/>
        <w:spacing w:lineRule="auto" w:line="240" w:before="0" w:after="0"/>
        <w:ind w:firstLine="540"/>
        <w:jc w:val="both"/>
        <w:rPr/>
      </w:pPr>
      <w:r>
        <w:rPr>
          <w:rFonts w:cs="Times New Roman" w:ascii="Times New Roman" w:hAnsi="Times New Roman"/>
          <w:b/>
          <w:sz w:val="28"/>
          <w:szCs w:val="28"/>
        </w:rPr>
        <w:t>Результаты исследования</w:t>
      </w:r>
      <w:r>
        <w:rPr>
          <w:rFonts w:cs="Times New Roman" w:ascii="Times New Roman" w:hAnsi="Times New Roman"/>
          <w:sz w:val="28"/>
          <w:szCs w:val="28"/>
        </w:rPr>
        <w:t>. В выборку попали 60 пациентов (средний возраст 48,1 ± 11,9 лет) со среднетяжелой (</w:t>
      </w:r>
      <w:r>
        <w:rPr>
          <w:rFonts w:cs="Times New Roman" w:ascii="Times New Roman" w:hAnsi="Times New Roman"/>
          <w:sz w:val="28"/>
          <w:szCs w:val="28"/>
          <w:lang w:val="en-US"/>
        </w:rPr>
        <w:t>PASI</w:t>
      </w:r>
      <w:r>
        <w:rPr>
          <w:rFonts w:cs="Times New Roman" w:ascii="Times New Roman" w:hAnsi="Times New Roman"/>
          <w:sz w:val="28"/>
          <w:szCs w:val="28"/>
        </w:rPr>
        <w:t xml:space="preserve"> 12-29 баллов, 30 человек) и тяжелой (</w:t>
      </w:r>
      <w:r>
        <w:rPr>
          <w:rFonts w:cs="Times New Roman" w:ascii="Times New Roman" w:hAnsi="Times New Roman"/>
          <w:sz w:val="28"/>
          <w:szCs w:val="28"/>
          <w:lang w:val="en-US"/>
        </w:rPr>
        <w:t>PASI</w:t>
      </w:r>
      <w:r>
        <w:rPr>
          <w:rFonts w:cs="Times New Roman" w:ascii="Times New Roman" w:hAnsi="Times New Roman"/>
          <w:sz w:val="28"/>
          <w:szCs w:val="28"/>
        </w:rPr>
        <w:t xml:space="preserve"> 30 и более баллов, 30 человек) формой псориаза со средней длительностью заболевания 19,4 ±10,9 лет: из них 76,7% были мужчины, 23,3% -  женщины.  Инвалиды (псориаз и сопутствующая патология) составили 33,3%. Индекс распространенности и тяжести псориаза (РА</w:t>
      </w:r>
      <w:r>
        <w:rPr>
          <w:rFonts w:cs="Times New Roman" w:ascii="Times New Roman" w:hAnsi="Times New Roman"/>
          <w:sz w:val="28"/>
          <w:szCs w:val="28"/>
          <w:lang w:val="en-US"/>
        </w:rPr>
        <w:t>SI</w:t>
      </w:r>
      <w:r>
        <w:rPr>
          <w:rFonts w:cs="Times New Roman" w:ascii="Times New Roman" w:hAnsi="Times New Roman"/>
          <w:sz w:val="28"/>
          <w:szCs w:val="28"/>
        </w:rPr>
        <w:t>) в среднем сосавил 30.3 ± 4.4 балла: для псориаза средней тяжести 21.1 ± 6.7 балла, для тяжёлой – 39.7 ±4.4 (р=0.01262).  В течение последних 10 лет 91,6% больных получали лечение метотрексатом, 90% - дипроспаном и другими системными глюкокортикостероидами, 40% - ретиноидами, 8,3% - циклоспорином, 41,6% - ПУВА-терапию, при этом та или иная предшествующая системная терапия псориаза была неэффективна или вызывала осложнения у всех жэтих боль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или  65% больных, стаж курения составлял 5 - 38 лет (среднем - 21, 3 ± 10,2 года). Алкоголь употребляли 71,4%  в дозе от 1 до 16 усл.ед. в неделю, в среднем 3,4  ± 0.4 усл.е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семейном анамнезе ИБС у родственников первой линии родства отмечали 11,6% пациентов. Анализ представленной медицинской документации показал, что ИБС диагностирована  у 23 (38,3%),  атеросклероз – у 9 (13%), ожирение  -  у 16 (26,7%),  гипертоническая болезнь - у 27 человек (45%), при этом лишь 10 человек из 27 (37,0%) регулярно измеряли АД и принимали назначенные гипотензивные препараты. Все они получали ингибиторы АПФ, 7 человек – в комбинации с мочегонными. Три пациента начали постоянный прием рекомендованного кардиологом комбинированного курса терапии только после перенесенного инфаркта миокарда: гипотензивные (бета-блокаторы), антиангинальные препараты, мочегонные, статины  и ацетилсалициловую кислоту. Еще 9 пациентов (15%) принимали лекарства нерегулярно, только при ухудшении самочувствия. Гемодинамически значимые нарушения периферического кровообращения наблюдались в виде тромбозов бедренных артерий (2 случая), окклюзии бедренных (2) и сонных (2) артер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Хронические заболевания легких (ХОБЛ, хроническая пневмония, бронхиальная астма) наблюдались у 11 человек (18,3%).  Хронические болезни ЖКТ (язвенная болезнь желудка и 12-перстной кишки, холецистопанкреатит, ЖКБ, колит) встречались в 18,3%. Сахарный диабет 2 типа диагностирован у 6 (10%), однако лишь трое из них принимали сахароснижающие препара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 и ЧСС измерялось дважды в положении сидя с интервалом в 5 минут, у получающих лечение (10 чел.) – после приема гипотензивных препаратов. Повышенное систолическое АД свыше 140 мм.рт.ст. регистрировалось у 29 человек (48,3%), в среднем составляя 135,1 ± 10,3 мм.рт.ст. Диастолическое давление свыше 90 мм.рт.ст. было отмечено у 19 (31%), среднее значение 85,13 ± 11,9 мм.рт.ст. Средняя частота пульса была в передах нормы - 76,1 ± 9,2 уд. в мин., тахикардия отмечалась только в 3 случаях. По результатам ЭКГ наблюдалась миокардиодистрофия (2), атриовентрикулярная блокада (2), экстрасистолия (2), мерцательная аритмия (2), синусовая тахикардия (2), постинфарктный кардиоклероз (3),  фибриляции предсердий (1). Статистически достоверной оказалась связь частоты гипертонической болезни и ИБС со степенью тяжести псориаза (р=0,025661, р=0,064579). Корреляции степени тяжести псориаза с атеросклерозом и сахарным диабетом не наблюдалось (р=0,967906, р=0,104843).</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ориатический артрит, полиартрит наблюдался у 56,7%, в связи с асептическим некрозом головок бедреннной кости трем пациентам было выполнено эндопротезирование тазобедренного (2)  и коленного сустава (1). У 1 пациента возникло абсцедирование эндопротеза бедра спустя 2 года после операции, потребовавшего безвозвратного удаления его.  Псориатическое поражение ногтевых пластинок наблюдалось  у 76,7% в виде точечного и краевого онихолизиса, «масляных пятен», подногтевого гиперкерато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перенесенных заболеваний костно-суставной системы одно из первых мест занимал остеохондроз позвоночника, преимущественно пояснично-крестцового отдела у 27 человек (45%) . Наличие достоверной корреляции данной патологии с псориатическим полиартритом (р=0,012315)позволяет предположить, что остеохондроз позвоночника у больных псориазом требует значительно более углубленного изучения, т.к. может быть начальным, но не диагностированным проявлением псориатического спондилоартрита.  Переломы конечностей, преимущественно предплечий и голеней, наблюдались у 15 больных (25%). При повторных, множественных или осложненных переломах, выполнялись репозиция и остеосинтез. Нереедко переломы сочетались с другими тяжелыми травмами, привешими к инвалидизации: у 3 – одновременно с переломом позвоночника, у 3 – с тяжелой ЧМТ, у 2 – с травматической ампутацией голени, пальцев кисти. Достоверной корреляции между наличием псориатического артрита и переломами не выявлено (р=0,757358). Для купирования болевого синдрома при поражении суставов  5 больных (8,3%) постоянно принимали НПВП, которые не рекомендованны при псориазе и могут быть причиной постоянных рецидивов. </w:t>
      </w:r>
    </w:p>
    <w:p>
      <w:pPr>
        <w:pStyle w:val="Normal"/>
        <w:spacing w:lineRule="auto" w:line="240" w:before="0" w:after="0"/>
        <w:ind w:firstLine="540"/>
        <w:jc w:val="both"/>
        <w:rPr/>
      </w:pPr>
      <w:r>
        <w:rPr>
          <w:rFonts w:cs="Times New Roman" w:ascii="Times New Roman" w:hAnsi="Times New Roman"/>
          <w:sz w:val="28"/>
          <w:szCs w:val="28"/>
        </w:rPr>
        <w:t xml:space="preserve">Превышение веса регистрировалось у большинства (76,7%) пациентов. ИМТ составил в среднем 34,15 ± 8,3.  при этом у 31,7% пациентов отмечался просто избыточный вес (ИМТ 25-29), у 31,7% - ожирение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ИМТ 30-35), у 8,3% - ожирение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ИМТ -35-40) и у 5% -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ИМТ – 40-45). При этом увеличенный охват талии (у мужчин более  98 см и у женщин более 80 см) наблюдался у большинства (72%) пациентов: у 79% мужчин -  в среднем 107,2 ±4,1 см (р=0,03214),  у 67% женщин – в среднем 86,4 ± 5,1 см (р=0,09142). Не отмечено зависимости между длительностью течения псориаза и увеличением ИМТ (р=0,404690) и охватом талии (р=0,902040).Частота избыточной массы тела была достоверно выше у больных с тяжелым течением псориаза (р=0,0000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общего холестерина выше 5,18 ммоль/л наблюдалось у 61,6% пациентов, триглицеридов  выше 2,83 ммоль/л – у 8,3%,   снижение ЛПВП ниже 1,04 ммоль/л регистрировалось у 30% больных,  повышение уровня ЛПНП выше 3,37 ммоль/л - у 38%. Изменение липидного профиля у больных с псориазом встречается  чаще, чем у здоровых, при этом степень выраженности и частота дислипидемий оказалась связана не столько с длительностью течения псориаза (р=0,073476, р=0,752003), сколько, соответственно, со степенью тяжести и его распространенности (р=0,000000, р=0,000247).</w:t>
      </w:r>
    </w:p>
    <w:p>
      <w:pPr>
        <w:pStyle w:val="Normal"/>
        <w:spacing w:lineRule="auto" w:line="240" w:before="0" w:after="0"/>
        <w:ind w:firstLine="54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1. В качестве коморбидного фона у больных псориазом средней и тяжёлой степени тяжести выявлены: артериальная гипертензия (в 45% случаев), ИБС  (в 38,3%),  гиперхолестеринемия (в 61,6%), сахарный диабет (в 10%), избыточный вес (в 76,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ррекция АГ осуществлялась только в 37% случаев, при этом в 22% случаях больные получали не рекомендованные при псориазе ингибиторы АПФ и бета-блокато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олько 5% всех пациентов с дислипидемией получали препараты для снижения уровня холестерина, а больные сахарным диабетом только в 5% - сахароснижающие препар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Частое отсутствие или неадекватность коррекции сопутствующих сердечнососудистых заболеваний и метаболических расстройств (что приводит к более тяжёлому течению псориаза) ставит под сомнение адекватность рекомендаций о необходимости биологической терапии (дорогой и небезопасной) у этой категории боль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обходимо повышать осведомленность лечащих врачей (врачей общей практики, дерматологов, кардиологов и др.) о рисках сопутствующей патологии у больных псориазом, а также дополнить с этой точки зрения рекомендации по и лечению больных псориазом.</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Литература</w:t>
      </w:r>
      <w:r>
        <w:rPr>
          <w:rFonts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  Christophers E. Psoriasis—epidemiology and clinical spectrum. Clin Exp Dermatol. 2001; 26(4): 314–320.</w:t>
      </w:r>
    </w:p>
    <w:p>
      <w:pPr>
        <w:pStyle w:val="Normal"/>
        <w:spacing w:lineRule="auto" w:line="240" w:before="0" w:after="0"/>
        <w:ind w:firstLine="540"/>
        <w:jc w:val="both"/>
        <w:rPr/>
      </w:pPr>
      <w:r>
        <w:rPr>
          <w:rFonts w:cs="Times New Roman" w:ascii="Times New Roman" w:hAnsi="Times New Roman"/>
          <w:sz w:val="28"/>
          <w:szCs w:val="28"/>
          <w:lang w:val="en-US"/>
        </w:rPr>
        <w:t>2. Kimball AB, Jacobson C, Weiss S, Vreeland MG, Wu Y. The psychosocial burden of psoriasis. Am J Clin Dermatol. 2005; 6(6):383–39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Pearce DJ, Morrison AE, Higgins KB, et al. The comorbid state of psoriasis patients in a university dermatology practice. J Dermatolog Treat. 2005; 16(5–6):319–323.</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Mallbris L, Ritchlin CT, Stahle M. Metabolic disorders in patients with psoriasis and psoriatic arthritis. Curr Rheumatol Rep. 2006;8(5):355–3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5. Wakkee M, Thio HB, Prens EP, Sijbrands EJ, Neumann HA. Unfavorable cardiovascular risk profiles in untreated and treated psoriasis patients. Atherosclerosis. 2007;190(1):1–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РЕМЕННЫЙ ПОДХОД К ТЕРАПИИ ПСОРИАЗА, ЛОКАЛИЗОВАННОГО НА НАРУЖНЫХ ПОЛОВЫХ ОРГАНА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АРАЕВА З.Ш.</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БОУ ДПО КГМА, Казань</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ой дерматологической практике отмечается ежегодный рост уровня хронических дерматозов, характеризующихся вялым, резистентным к стандартной терапии течением. Длительное изнуряющее течение хронических дерматозов с частыми рецидивами, как правило, приводит к резкому снижению качества жизни пациентов, которое способствует личностной и профессиональной деградации. Особенно на качество жизни влияют формы кожной патологии, локализованной на половых органах. Так, псориатические элементы, локализованные на половых органах, существенно снижают самооценку пациентов, препятствуют интимным отношениям с противоположным полом, способствуют формированию комплекса неполноценности, отчуждённости от окружающих.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 отечественном рынке, существует огромный спектр препаратов наружной терапии, рекомендованных для нанесения на гладкую кожу, волосистую часть головы, но практически не было препаратов для волосистой части наружных половых органов, учитывающих близость слизистых, тенденция создания новых форм препаратов наружной остаётся. Так, новая форма кальципотриола/бетаметазона дипропионата в варианте липофильного геля полностью соответствует современным требованиям, имеет оптимальную биодоступность благодаря своей гелевой форме, удобен в применении и нанесени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и методы: На приём обратилась молодая женщина, 21 год, с псориатическими папулами ярко-розового цвета, размером от 1 до 5 мм, расположенными на коже лобковой области и больших половых губ. Со слов пациентки псориазом страдает с 15 лет, последнее обострение связывает с эпиляцией наружных половых органов. Был назначен липофильный гель кальципотриола/бетаметазона дипропионата один раз в день, на все псориатические папулы.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торная консультация была рекомендована через 7 дней. На повторной консультации, пациентка была общительна и с её слов очень довольна результатами лечения. При осмотре кожных покровов лобка и больших половых губ: псориатические папулы уплощены, бледно-розового цвета, размером до 0,3 см. При осмотре через 14 дней от начала лечения: единичные папулы бледно-розового цвета, размером до 3 мм.</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липофильного геля кальципотриола/бетаметазона дипропионата для лечения псориаза, локализованного на наружных половых органах эффективно, с клинической точки зрения и может быть рекомендовано в варианте наружной терапи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ПРИЧИН НЕУДАЧИ ТЕРАПИИ СИФИЛИСА И КОРРЕ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ФАРОВ М.М., ХИСМАТУЛЛИНА З.Р., СУЛТАНОВА З.З., ТУХВАТУЛЛИНА Ф.З, ФАЙЗУЛИН 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У ВПО Башкирский государственный медицинский университет г. Уф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имо эволюции клинических проявлений основным критерием эффективности лечения являются серологические реакции – связывания комплемента (РСК) и микропреципитации (РМ). Под влиянием специфической терапии происходит эрадикация бледной трепонемы из организма больного, что приводит к клиническому выздоровлению и соответственно отрицательному антительному ответу, т.е. негативации комплекса серологических реакций (РСК+РМ). Однако независимо от используемых методов лечения сифилиса всегда остается определенная часть больных (5-15%), у которых полной негативации серологических реакций (КСР) в конце первого года не происходит. </w:t>
      </w:r>
    </w:p>
    <w:p>
      <w:pPr>
        <w:pStyle w:val="Normal"/>
        <w:spacing w:lineRule="auto" w:line="240" w:before="0" w:after="0"/>
        <w:ind w:firstLine="540"/>
        <w:jc w:val="both"/>
        <w:rPr/>
      </w:pPr>
      <w:r>
        <w:rPr>
          <w:rFonts w:cs="Times New Roman" w:ascii="Times New Roman" w:hAnsi="Times New Roman"/>
          <w:sz w:val="28"/>
          <w:szCs w:val="28"/>
        </w:rPr>
        <w:t xml:space="preserve">Почему у части больных, несмотря на проведенное полноценное лечение, не наступает полной негативации КСР? Являются ли они опасными в эпидемическом отношении? Насколько велика вероятность рецидива заболевания? Требуется ли проведение дополнительного лечения в этих случаях? К сожалению, исчерпывающих ответов на эти вопросы до настоящего времени нет. Происходит это по многим причинам, но главная, по-видимому, заключается в том, что сам предмет обсуждения сформулирован недостаточно четко. Сохраняющаяся у больных серопозитивность после проведенного лечения сифилиса получила название серорезистентности. </w:t>
      </w:r>
      <w:r>
        <w:rPr>
          <w:rFonts w:cs="Times New Roman" w:ascii="Times New Roman" w:hAnsi="Times New Roman"/>
          <w:sz w:val="28"/>
          <w:szCs w:val="28"/>
          <w:u w:val="single"/>
        </w:rPr>
        <w:t>Серорезистентность</w:t>
      </w:r>
      <w:r>
        <w:rPr>
          <w:rFonts w:cs="Times New Roman" w:ascii="Times New Roman" w:hAnsi="Times New Roman"/>
          <w:sz w:val="28"/>
          <w:szCs w:val="28"/>
        </w:rPr>
        <w:t xml:space="preserve"> – это сохраняющаяся у больных после проведенного лечения сифилиса серопозитивность (Метод.рек. М. 1999 г.). </w:t>
      </w:r>
      <w:r>
        <w:rPr>
          <w:rFonts w:cs="Times New Roman" w:ascii="Times New Roman" w:hAnsi="Times New Roman"/>
          <w:bCs/>
          <w:sz w:val="28"/>
          <w:szCs w:val="28"/>
        </w:rPr>
        <w:t xml:space="preserve">Серорезистентность </w:t>
      </w:r>
      <w:r>
        <w:rPr>
          <w:rFonts w:cs="Times New Roman" w:ascii="Times New Roman" w:hAnsi="Times New Roman"/>
          <w:b/>
          <w:bCs/>
          <w:sz w:val="28"/>
          <w:szCs w:val="28"/>
        </w:rPr>
        <w:t>-</w:t>
      </w:r>
      <w:r>
        <w:rPr>
          <w:rFonts w:cs="Times New Roman" w:ascii="Times New Roman" w:hAnsi="Times New Roman"/>
          <w:sz w:val="28"/>
          <w:szCs w:val="28"/>
        </w:rPr>
        <w:t xml:space="preserve"> истинная устанавливается в тех случаях, когда после проведенного специфического лечения у пациента в течении года отсутствует снижение титра реагинов в КСР в 4 раза или сохраняются положительные (или слабоположительные) реакции в течении </w:t>
      </w:r>
      <w:r>
        <w:rPr>
          <w:rFonts w:cs="Times New Roman" w:ascii="Times New Roman" w:hAnsi="Times New Roman"/>
          <w:sz w:val="28"/>
          <w:szCs w:val="28"/>
          <w:u w:val="single"/>
        </w:rPr>
        <w:t>1,5 лет</w:t>
      </w:r>
      <w:r>
        <w:rPr>
          <w:rFonts w:cs="Times New Roman" w:ascii="Times New Roman" w:hAnsi="Times New Roman"/>
          <w:sz w:val="28"/>
          <w:szCs w:val="28"/>
        </w:rPr>
        <w:t xml:space="preserve"> для взрослых и </w:t>
      </w:r>
      <w:r>
        <w:rPr>
          <w:rFonts w:cs="Times New Roman" w:ascii="Times New Roman" w:hAnsi="Times New Roman"/>
          <w:sz w:val="28"/>
          <w:szCs w:val="28"/>
          <w:u w:val="single"/>
        </w:rPr>
        <w:t>более 9 месяцев</w:t>
      </w:r>
      <w:r>
        <w:rPr>
          <w:rFonts w:cs="Times New Roman" w:ascii="Times New Roman" w:hAnsi="Times New Roman"/>
          <w:sz w:val="28"/>
          <w:szCs w:val="28"/>
        </w:rPr>
        <w:t xml:space="preserve"> для детей. Серорезистентность не является самостоятельной болезнью (нозологией), она отражает состояние взаимоотношений возбудителя и конкретного организма больного, поэтому правильнее характеризовать это явление как серорезистентность после проведенного лечения. Научные исследования показали, что иногда по различным причинам (поздно начатое лечение, введение низких дозировок препаратов, прерванное лечение) полного уничтожения трепонем не происходит и часть из них превращается в своеобразные формы, так называемые цисты, или L-формы. Обладая устойчивостью к действию антибиотиков, они способны персистировать в организме больного в течение неопределенно длительного времени. Являясь слабым антигенным раздражителем, видоизмененные формы трепонем способствуют формированию и поддержанию нестойких, колеблющихся положительных серологических реакц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леднее время интерес к данному вопросу вновь стал возрастать, что объясняется рядом обстоятельств. Во-первых, начинается анализ результатов лечения больных сифилисом дюрантными препаратами бензатин пенициллина, которые стали применяться в России с 1993 г. С другой стороны, за годы эпидемии сотни тысяч людей, переболевших сифилисом, стали сероположительными. Очень важно понимать, связаны ли положительные результаты серологических реакций с замедленной негативацией или с развитием устойчивой серопозитивности т.е. серорезистентности? Помимо психоэмоциональной травмы, связанной с необходимостью признания перенесенной инфекции и постоянных объяснений причин положительных реакций, часть этих людей могут действительно нуждаться в проведении дополнительного или профилактического лечения и психологической коррекц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чинами сохранения высоких показателей сифилиса и развития резистентности  к терапи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социально-экономического уклада жизни общества (раннее начало половой жизни, частая смена партнеров, коммерциализация секса). Низким экономическим уровнем жиз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явление возможности анонимного или самолечения связанная с этим потеря эпидемиологических связей и возможности дальнейшего клинико-серологического контроля.</w:t>
      </w:r>
    </w:p>
    <w:p>
      <w:pPr>
        <w:pStyle w:val="Normal"/>
        <w:spacing w:lineRule="auto" w:line="240" w:before="0" w:after="0"/>
        <w:ind w:firstLine="540"/>
        <w:jc w:val="both"/>
        <w:rPr/>
      </w:pPr>
      <w:r>
        <w:rPr>
          <w:rFonts w:cs="Times New Roman" w:ascii="Times New Roman" w:hAnsi="Times New Roman"/>
          <w:sz w:val="28"/>
          <w:szCs w:val="28"/>
        </w:rPr>
        <w:t xml:space="preserve">3. Часто изменение свойств возбудителя обусловлена лечением срытых (поздних) форм сифилиса дюрантными препаратами (бицилин, ретарпент и др.). Когда в сыворотке больных не создаётся высокой терапевтической концентрации. Возрастание удельного веса </w:t>
      </w:r>
      <w:r>
        <w:rPr>
          <w:rFonts w:cs="Times New Roman" w:ascii="Times New Roman" w:hAnsi="Times New Roman"/>
          <w:sz w:val="28"/>
          <w:szCs w:val="28"/>
          <w:lang w:val="en-US"/>
        </w:rPr>
        <w:t>L</w:t>
      </w:r>
      <w:r>
        <w:rPr>
          <w:rFonts w:cs="Times New Roman" w:ascii="Times New Roman" w:hAnsi="Times New Roman"/>
          <w:sz w:val="28"/>
          <w:szCs w:val="28"/>
        </w:rPr>
        <w:t>-форм, цист и зернистых форм, нередко обусловлено в следствии некомпетентного ле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типичной клинической картины сифилиса у больных вследствие зачастую обусловлена наличием микст-инфекций или других имунносупрессивных состояний, вызванных соматическими заболеваниями, алкоголизмом, наркоманией и др. экологическими факторами.</w:t>
      </w:r>
    </w:p>
    <w:p>
      <w:pPr>
        <w:pStyle w:val="Normal"/>
        <w:spacing w:lineRule="auto" w:line="240" w:before="0" w:after="0"/>
        <w:ind w:firstLine="540"/>
        <w:jc w:val="both"/>
        <w:rPr/>
      </w:pPr>
      <w:r>
        <w:rPr>
          <w:rFonts w:cs="Times New Roman" w:ascii="Times New Roman" w:hAnsi="Times New Roman"/>
          <w:bCs/>
          <w:sz w:val="28"/>
          <w:szCs w:val="28"/>
        </w:rPr>
        <w:t xml:space="preserve">Особенностью современного клинического течения сифилиса является </w:t>
      </w:r>
      <w:r>
        <w:rPr>
          <w:rFonts w:cs="Times New Roman" w:ascii="Times New Roman" w:hAnsi="Times New Roman"/>
          <w:shadow/>
          <w:color w:val="FFFFFF"/>
          <w:sz w:val="28"/>
          <w:szCs w:val="28"/>
        </w:rPr>
        <w:t xml:space="preserve"> </w:t>
      </w:r>
      <w:r>
        <w:rPr>
          <w:rFonts w:cs="Times New Roman" w:ascii="Times New Roman" w:hAnsi="Times New Roman"/>
          <w:bCs/>
          <w:sz w:val="28"/>
          <w:szCs w:val="28"/>
        </w:rPr>
        <w:t>изменение клиники заболевания и наличие сероинверсионных форм, которые приводят к  увеличению удельного веса поздних форм нейросифилиса или случаев врожденного сифилиса. Угроза появления врожденного сифилиса сохраняется вследствие недостаточно активного выявления скрытых форм заболевания среди беременных (мониторинг только РВ и МР) и в ряде случаев связанно с безответственным отношением женщин к постановке на учет в женской консультации.</w:t>
      </w:r>
      <w:r>
        <w:rPr>
          <w:rFonts w:cs="Times New Roman" w:ascii="Times New Roman" w:hAnsi="Times New Roman"/>
          <w:bCs/>
          <w:shadow/>
          <w:color w:val="FFFF66"/>
          <w:sz w:val="28"/>
          <w:szCs w:val="28"/>
        </w:rPr>
        <w:t xml:space="preserve"> </w:t>
      </w:r>
      <w:r>
        <w:rPr>
          <w:rFonts w:cs="Times New Roman" w:ascii="Times New Roman" w:hAnsi="Times New Roman"/>
          <w:bCs/>
          <w:sz w:val="28"/>
          <w:szCs w:val="28"/>
        </w:rPr>
        <w:t>В настоящее время наряду с типичными формами заболевания регистрируются атипичные формы сифилиса, такие как</w:t>
      </w:r>
      <w:r>
        <w:rPr>
          <w:rFonts w:cs="Times New Roman" w:ascii="Times New Roman" w:hAnsi="Times New Roman"/>
          <w:b/>
          <w:bCs/>
          <w:sz w:val="28"/>
          <w:szCs w:val="28"/>
        </w:rPr>
        <w:t xml:space="preserve">: </w:t>
      </w:r>
      <w:r>
        <w:rPr>
          <w:rFonts w:cs="Times New Roman" w:ascii="Times New Roman" w:hAnsi="Times New Roman"/>
          <w:bCs/>
          <w:sz w:val="28"/>
          <w:szCs w:val="28"/>
        </w:rPr>
        <w:t>злокачественная, манифестная, с галоппирующим течением, висцеральные формы с ранним поражением нервной системы, бесшанкрное течение и др.</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нашему мнению случаи неудач в лечении больных сифилисом обусловлен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Широким внедрением в практическую венерологию амбулаторного и анонимного лечения больных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ем препаратов пролонгированного действия – бензатин-бензилпенициллина (бициллины 1,3,5; экстенциллин, ретарпен), макролидов.</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рушением больными режима лечения и сроков клинико-серологического контрол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несением изменений в принятые схемы лечения с необоснованным завышением дозы препаратов.</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личием соматических заболеваний и других ИППП (хламидиозы, герповирусные инфекции, ЦМВ,ВПЧ,ХВГ В и С).</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итывая изложенное сифилиса является сохранение стойкоположительных серологических реакций у больных сифилисом сроки от 4-6 месяцев и продолжающиеся до 1-1,5 года, мы считаем целесообразным проведение повторных курсов специфического леч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воевременно проведенные повторные курсы специфического лечения (водорастворимыми солями пенициллина или цефтриаксоном) дают положительные результаты при истинной серорезистентности до 30%.</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амым сложным является вопрос СР истинная или ложная?</w:t>
      </w:r>
    </w:p>
    <w:p>
      <w:pPr>
        <w:pStyle w:val="Normal"/>
        <w:spacing w:lineRule="auto" w:line="240" w:before="0" w:after="0"/>
        <w:ind w:firstLine="540"/>
        <w:jc w:val="both"/>
        <w:rPr/>
      </w:pPr>
      <w:r>
        <w:rPr>
          <w:rFonts w:cs="Times New Roman" w:ascii="Times New Roman" w:hAnsi="Times New Roman"/>
          <w:bCs/>
          <w:sz w:val="28"/>
          <w:szCs w:val="28"/>
        </w:rPr>
        <w:t>Анализ случаев серорезистентности по данным РКВД за последние годы проведенные нами на основе анализа 100 случаев серорезистентности. Выявила что СР часто встречается среди лиц в возрасте от 20 до 40 лет - 79 %. Большинство пациентов принадлежат к социально неадаптированному контингенту (алкоголики, наркоманы и др.) - 70 %.</w:t>
      </w:r>
      <w:r>
        <w:rPr>
          <w:rFonts w:cs="Times New Roman" w:ascii="Times New Roman" w:hAnsi="Times New Roman"/>
          <w:shadow/>
          <w:color w:val="FFFFFF"/>
          <w:sz w:val="28"/>
          <w:szCs w:val="28"/>
        </w:rPr>
        <w:t xml:space="preserve"> </w:t>
      </w:r>
      <w:r>
        <w:rPr>
          <w:rFonts w:cs="Times New Roman" w:ascii="Times New Roman" w:hAnsi="Times New Roman"/>
          <w:bCs/>
          <w:sz w:val="28"/>
          <w:szCs w:val="28"/>
        </w:rPr>
        <w:t>В 25 случаев выявлен хламидиоз, в 9 случаев - трихомониаз. У 12 больных – хронический вирусный гепатит С, у 8 больных хронический вирусный гепатит В, а 18 больных нарушали методику леч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етодику лечения больных серорезистентным сифилисом подбирали индивидуально с учётом возраста и оценкой соматического состоя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ольные с поздними формами сифилиса, женщинам детородного возраста, со смешанными инфекциями (ВИЧ, ЦМВ, ВГ) и иммуносупрессивными явлениями рекомендовали лечение в условии стационара водорастворимый пенициллин соответственно диагнозу по схеме (120-140 млн ЕД на курс).</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ы считаем целесообразным для предотвращения случаев серорезистентности всем больным с замедленный негативации серологических реакций и наличием проявления нейросифилиса через 1-2 месяца проводить дополнительный курс специфической терапии не ожидая 1,5 – 2 лет.</w:t>
      </w:r>
    </w:p>
    <w:p>
      <w:pPr>
        <w:pStyle w:val="Normal"/>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t>Вывод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Серорезистентность при существующих методиках лечения в настоящее время встречается в 3 – 4 раза, чаще по сравнению со старыми (комбинированными методами леч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Как показал анализ причинами серорезистентности могут служить:</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опутствующие заболевания (интеркурентные), так и другие ИППП,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менение дюрантных препаратов пенициллина (бициллин 1,3,5, экстенциллин, ретарпент) при поздних и скрытых формах сифилис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рушение больными режима лечения и сроков КСК.</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зменение общепринятых схем лечения (уменьшение, завышение дозы)</w:t>
      </w:r>
    </w:p>
    <w:p>
      <w:pPr>
        <w:pStyle w:val="Normal"/>
        <w:spacing w:lineRule="auto" w:line="240" w:before="0" w:after="0"/>
        <w:ind w:firstLine="540"/>
        <w:jc w:val="both"/>
        <w:rPr/>
      </w:pPr>
      <w:r>
        <w:rPr>
          <w:rFonts w:cs="Times New Roman" w:ascii="Times New Roman" w:hAnsi="Times New Roman"/>
          <w:bCs/>
          <w:sz w:val="28"/>
          <w:szCs w:val="28"/>
        </w:rPr>
        <w:t xml:space="preserve">3. Для установления причин истинной серорезистентности необходимо помимо исследования серологических реакций КСР/МР необходимо пользоваться специфическими СР (РИФ, ИФА суммарное </w:t>
      </w:r>
      <w:r>
        <w:rPr>
          <w:rFonts w:cs="Times New Roman" w:ascii="Times New Roman" w:hAnsi="Times New Roman"/>
          <w:bCs/>
          <w:sz w:val="28"/>
          <w:szCs w:val="28"/>
          <w:lang w:val="en-US"/>
        </w:rPr>
        <w:t>Ig</w:t>
      </w:r>
      <w:r>
        <w:rPr>
          <w:rFonts w:cs="Times New Roman" w:ascii="Times New Roman" w:hAnsi="Times New Roman"/>
          <w:bCs/>
          <w:sz w:val="28"/>
          <w:szCs w:val="28"/>
        </w:rPr>
        <w:t xml:space="preserve"> </w:t>
      </w:r>
      <w:r>
        <w:rPr>
          <w:rFonts w:cs="Times New Roman" w:ascii="Times New Roman" w:hAnsi="Times New Roman"/>
          <w:bCs/>
          <w:sz w:val="28"/>
          <w:szCs w:val="28"/>
          <w:lang w:val="en-US"/>
        </w:rPr>
        <w:t>M</w:t>
      </w:r>
      <w:r>
        <w:rPr>
          <w:rFonts w:cs="Times New Roman" w:ascii="Times New Roman" w:hAnsi="Times New Roman"/>
          <w:bCs/>
          <w:sz w:val="28"/>
          <w:szCs w:val="28"/>
        </w:rPr>
        <w:t>,</w:t>
      </w:r>
      <w:r>
        <w:rPr>
          <w:rFonts w:cs="Times New Roman" w:ascii="Times New Roman" w:hAnsi="Times New Roman"/>
          <w:bCs/>
          <w:sz w:val="28"/>
          <w:szCs w:val="28"/>
          <w:lang w:val="en-US"/>
        </w:rPr>
        <w:t>Ig</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и ликвородиагностику. Больных с серорезистентным сифилисом показано на ПЦР обследования ИППП, а также целенаправленная консультация невролога с исследованием СМЖ и других смежных специалистов (окулист, кардиолог и др.)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27" w:leader="none"/>
        </w:tabs>
        <w:autoSpaceDE w:val="false"/>
        <w:spacing w:lineRule="auto" w:line="240" w:before="0" w:after="0"/>
        <w:jc w:val="center"/>
        <w:rPr>
          <w:rFonts w:ascii="Times New Roman" w:hAnsi="Times New Roman" w:eastAsia="Arial Unicode MS" w:cs="Times New Roman"/>
          <w:b/>
          <w:b/>
          <w:caps/>
          <w:color w:val="000000"/>
          <w:sz w:val="28"/>
          <w:szCs w:val="28"/>
        </w:rPr>
      </w:pPr>
      <w:r>
        <w:rPr>
          <w:rFonts w:eastAsia="Arial Unicode MS" w:cs="Times New Roman" w:ascii="Times New Roman" w:hAnsi="Times New Roman"/>
          <w:b/>
          <w:caps/>
          <w:color w:val="000000"/>
          <w:sz w:val="28"/>
          <w:szCs w:val="28"/>
        </w:rPr>
        <w:t>Состояние микробиоценоза шейки матки после применения иммуномодулирующей терапии в составе комплексных методов лечения при поведении реабилитации женщин с нарушениями репродуктивной функции на прегравидарном этапе.</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Arial Unicode MS" w:cs="Times New Roman"/>
          <w:caps/>
          <w:color w:val="000000"/>
          <w:sz w:val="28"/>
          <w:szCs w:val="28"/>
        </w:rPr>
      </w:pPr>
      <w:r>
        <w:rPr>
          <w:rFonts w:eastAsia="Arial Unicode MS" w:cs="Times New Roman" w:ascii="Times New Roman" w:hAnsi="Times New Roman"/>
          <w:caps/>
          <w:color w:val="000000"/>
          <w:sz w:val="28"/>
          <w:szCs w:val="28"/>
        </w:rPr>
        <w:t>Гизингер О.А, Летяева О.И., Егунян А.Ш.</w:t>
      </w:r>
    </w:p>
    <w:p>
      <w:pPr>
        <w:pStyle w:val="Normal"/>
        <w:spacing w:lineRule="auto" w:line="240" w:before="0" w:after="0"/>
        <w:contextualSpacing/>
        <w:jc w:val="center"/>
        <w:rPr/>
      </w:pPr>
      <w:r>
        <w:rPr>
          <w:rFonts w:eastAsia="Arial Unicode MS" w:cs="Times New Roman" w:ascii="Times New Roman" w:hAnsi="Times New Roman"/>
          <w:caps/>
          <w:color w:val="000000"/>
          <w:position w:val="-2"/>
          <w:sz w:val="28"/>
          <w:szCs w:val="28"/>
        </w:rPr>
        <w:t>ГБОУ ВПО ЧелГМА М</w:t>
      </w:r>
      <w:r>
        <w:rPr>
          <w:rFonts w:eastAsia="Arial Unicode MS" w:cs="Times New Roman" w:ascii="Times New Roman" w:hAnsi="Times New Roman"/>
          <w:color w:val="000000"/>
          <w:position w:val="-2"/>
          <w:sz w:val="28"/>
          <w:szCs w:val="28"/>
        </w:rPr>
        <w:t>инздрава</w:t>
      </w:r>
      <w:r>
        <w:rPr>
          <w:rFonts w:eastAsia="Arial Unicode MS" w:cs="Times New Roman" w:ascii="Times New Roman" w:hAnsi="Times New Roman"/>
          <w:caps/>
          <w:color w:val="000000"/>
          <w:position w:val="-2"/>
          <w:sz w:val="28"/>
          <w:szCs w:val="28"/>
        </w:rPr>
        <w:t xml:space="preserve"> р</w:t>
      </w:r>
      <w:r>
        <w:rPr>
          <w:rFonts w:eastAsia="Arial Unicode MS" w:cs="Times New Roman" w:ascii="Times New Roman" w:hAnsi="Times New Roman"/>
          <w:color w:val="000000"/>
          <w:position w:val="-2"/>
          <w:sz w:val="28"/>
          <w:szCs w:val="28"/>
        </w:rPr>
        <w:t>оссии</w:t>
      </w:r>
      <w:r>
        <w:rPr>
          <w:rFonts w:eastAsia="Arial Unicode MS" w:cs="Times New Roman" w:ascii="Times New Roman" w:hAnsi="Times New Roman"/>
          <w:caps/>
          <w:color w:val="000000"/>
          <w:position w:val="-2"/>
          <w:sz w:val="28"/>
          <w:szCs w:val="28"/>
        </w:rPr>
        <w:t xml:space="preserve">, </w:t>
      </w:r>
      <w:r>
        <w:rPr>
          <w:rFonts w:eastAsia="Arial Unicode MS" w:cs="Times New Roman" w:ascii="Times New Roman" w:hAnsi="Times New Roman"/>
          <w:color w:val="000000"/>
          <w:position w:val="-2"/>
          <w:sz w:val="28"/>
          <w:szCs w:val="28"/>
        </w:rPr>
        <w:t>областной перинатальный центр</w:t>
      </w:r>
      <w:r>
        <w:rPr>
          <w:rFonts w:eastAsia="Arial Unicode MS" w:cs="Times New Roman" w:ascii="Times New Roman" w:hAnsi="Times New Roman"/>
          <w:caps/>
          <w:color w:val="000000"/>
          <w:position w:val="-2"/>
          <w:sz w:val="28"/>
          <w:szCs w:val="28"/>
        </w:rPr>
        <w:t xml:space="preserve">, </w:t>
      </w:r>
      <w:r>
        <w:rPr>
          <w:rFonts w:cs="Times New Roman" w:ascii="Times New Roman" w:hAnsi="Times New Roman"/>
          <w:sz w:val="28"/>
          <w:szCs w:val="28"/>
        </w:rPr>
        <w:t>Руководитель член-корр. РАМН, д.м.н., профессор Долгушин И.И., Главный врач МУЗ ОПНБ к.м.н.</w:t>
      </w:r>
      <w:r>
        <w:rPr>
          <w:rFonts w:cs="Times New Roman" w:ascii="Times New Roman" w:hAnsi="Times New Roman"/>
          <w:caps/>
          <w:sz w:val="28"/>
          <w:szCs w:val="28"/>
        </w:rPr>
        <w:t xml:space="preserve"> </w:t>
      </w:r>
      <w:r>
        <w:rPr>
          <w:rFonts w:cs="Times New Roman" w:ascii="Times New Roman" w:hAnsi="Times New Roman"/>
          <w:sz w:val="28"/>
          <w:szCs w:val="28"/>
        </w:rPr>
        <w:t>Семенов Ю.А.</w:t>
      </w:r>
    </w:p>
    <w:p>
      <w:pPr>
        <w:pStyle w:val="Normal"/>
        <w:widowControl w:val="false"/>
        <w:tabs>
          <w:tab w:val="clear" w:pos="708"/>
          <w:tab w:val="left" w:pos="6127" w:leader="none"/>
        </w:tabs>
        <w:autoSpaceDE w:val="false"/>
        <w:spacing w:lineRule="auto" w:line="240" w:before="0" w:after="0"/>
        <w:jc w:val="center"/>
        <w:rPr>
          <w:rFonts w:ascii="Times New Roman" w:hAnsi="Times New Roman" w:eastAsia="Arial Unicode MS" w:cs="Times New Roman"/>
          <w:caps/>
          <w:color w:val="000000"/>
          <w:position w:val="-2"/>
          <w:sz w:val="28"/>
          <w:szCs w:val="28"/>
        </w:rPr>
      </w:pPr>
      <w:r>
        <w:rPr>
          <w:rFonts w:eastAsia="Arial Unicode MS" w:cs="Times New Roman" w:ascii="Times New Roman" w:hAnsi="Times New Roman"/>
          <w:color w:val="000000"/>
          <w:position w:val="-2"/>
          <w:sz w:val="28"/>
          <w:szCs w:val="28"/>
        </w:rPr>
        <w:t>г</w:t>
      </w:r>
      <w:r>
        <w:rPr>
          <w:rFonts w:eastAsia="Arial Unicode MS" w:cs="Times New Roman" w:ascii="Times New Roman" w:hAnsi="Times New Roman"/>
          <w:caps/>
          <w:color w:val="000000"/>
          <w:position w:val="-2"/>
          <w:sz w:val="28"/>
          <w:szCs w:val="28"/>
        </w:rPr>
        <w:t>. Ч</w:t>
      </w:r>
      <w:r>
        <w:rPr>
          <w:rFonts w:eastAsia="Arial Unicode MS" w:cs="Times New Roman" w:ascii="Times New Roman" w:hAnsi="Times New Roman"/>
          <w:color w:val="000000"/>
          <w:position w:val="-2"/>
          <w:sz w:val="28"/>
          <w:szCs w:val="28"/>
        </w:rPr>
        <w:t>елябинск</w:t>
      </w:r>
    </w:p>
    <w:p>
      <w:pPr>
        <w:pStyle w:val="Normal"/>
        <w:widowControl w:val="false"/>
        <w:tabs>
          <w:tab w:val="clear" w:pos="708"/>
          <w:tab w:val="left" w:pos="6127" w:leader="none"/>
        </w:tabs>
        <w:autoSpaceDE w:val="false"/>
        <w:spacing w:lineRule="auto" w:line="240" w:before="0" w:after="0"/>
        <w:jc w:val="center"/>
        <w:rPr>
          <w:rFonts w:ascii="Times New Roman" w:hAnsi="Times New Roman" w:eastAsia="Arial Unicode MS" w:cs="Times New Roman"/>
          <w:caps/>
          <w:color w:val="000000"/>
          <w:position w:val="-2"/>
          <w:sz w:val="28"/>
          <w:szCs w:val="28"/>
        </w:rPr>
      </w:pPr>
      <w:r>
        <w:rPr>
          <w:rFonts w:eastAsia="Arial Unicode MS" w:cs="Times New Roman" w:ascii="Times New Roman" w:hAnsi="Times New Roman"/>
          <w:caps/>
          <w:color w:val="000000"/>
          <w:position w:val="-2"/>
          <w:sz w:val="28"/>
          <w:szCs w:val="28"/>
        </w:rPr>
      </w:r>
    </w:p>
    <w:p>
      <w:pPr>
        <w:pStyle w:val="Normal"/>
        <w:widowControl w:val="false"/>
        <w:tabs>
          <w:tab w:val="clear" w:pos="708"/>
          <w:tab w:val="left" w:pos="567" w:leader="none"/>
        </w:tabs>
        <w:autoSpaceDE w:val="false"/>
        <w:spacing w:lineRule="auto" w:line="240" w:before="0" w:after="0"/>
        <w:ind w:firstLine="540"/>
        <w:jc w:val="both"/>
        <w:rPr/>
      </w:pPr>
      <w:r>
        <w:rPr>
          <w:rFonts w:eastAsia="Arial Unicode MS" w:cs="Times New Roman" w:ascii="Times New Roman" w:hAnsi="Times New Roman"/>
          <w:iCs/>
          <w:color w:val="000000"/>
          <w:position w:val="-2"/>
          <w:sz w:val="28"/>
          <w:szCs w:val="28"/>
        </w:rPr>
        <w:t>Цель: о</w:t>
      </w:r>
      <w:r>
        <w:rPr>
          <w:rFonts w:eastAsia="Arial Unicode MS" w:cs="Times New Roman" w:ascii="Times New Roman" w:hAnsi="Times New Roman"/>
          <w:color w:val="000000"/>
          <w:position w:val="-2"/>
          <w:sz w:val="28"/>
          <w:szCs w:val="28"/>
        </w:rPr>
        <w:t xml:space="preserve">ценить влияние иммуномодулирующего препарата Полиоксидоний </w:t>
      </w:r>
      <w:r>
        <w:rPr>
          <w:rFonts w:eastAsia="Arial Unicode MS" w:cs="Times New Roman" w:ascii="Times New Roman" w:hAnsi="Times New Roman"/>
          <w:color w:val="000000"/>
          <w:spacing w:val="-1"/>
          <w:position w:val="-2"/>
          <w:sz w:val="28"/>
          <w:szCs w:val="28"/>
        </w:rPr>
        <w:t xml:space="preserve">на </w:t>
      </w:r>
      <w:r>
        <w:rPr>
          <w:rFonts w:eastAsia="Arial Unicode MS" w:cs="Times New Roman" w:ascii="Times New Roman" w:hAnsi="Times New Roman"/>
          <w:color w:val="000000"/>
          <w:position w:val="-2"/>
          <w:sz w:val="28"/>
          <w:szCs w:val="28"/>
        </w:rPr>
        <w:t xml:space="preserve">состояние микробиоценоза шейки матки у женщин с нарушениями репродуктивной функции </w:t>
      </w:r>
      <w:r>
        <w:rPr>
          <w:rFonts w:eastAsia="Arial Unicode MS" w:cs="Times New Roman" w:ascii="Times New Roman" w:hAnsi="Times New Roman"/>
          <w:color w:val="000000"/>
          <w:spacing w:val="1"/>
          <w:position w:val="-2"/>
          <w:sz w:val="28"/>
          <w:szCs w:val="28"/>
        </w:rPr>
        <w:t>на</w:t>
      </w:r>
      <w:r>
        <w:rPr>
          <w:rFonts w:eastAsia="Arial Unicode MS" w:cs="Times New Roman" w:ascii="Times New Roman" w:hAnsi="Times New Roman"/>
          <w:color w:val="000000"/>
          <w:position w:val="-2"/>
          <w:sz w:val="28"/>
          <w:szCs w:val="28"/>
        </w:rPr>
        <w:t xml:space="preserve"> этапе прегравидарной подготовки.</w:t>
      </w:r>
    </w:p>
    <w:p>
      <w:pPr>
        <w:pStyle w:val="Normal"/>
        <w:widowControl w:val="false"/>
        <w:tabs>
          <w:tab w:val="clear" w:pos="708"/>
          <w:tab w:val="left" w:pos="567" w:leader="none"/>
        </w:tabs>
        <w:autoSpaceDE w:val="false"/>
        <w:spacing w:lineRule="auto" w:line="240" w:before="0" w:after="0"/>
        <w:ind w:firstLine="540"/>
        <w:jc w:val="both"/>
        <w:rPr/>
      </w:pPr>
      <w:r>
        <w:rPr>
          <w:rFonts w:eastAsia="Arial Unicode MS" w:cs="Times New Roman" w:ascii="Times New Roman" w:hAnsi="Times New Roman"/>
          <w:iCs/>
          <w:color w:val="000000"/>
          <w:position w:val="-2"/>
          <w:sz w:val="28"/>
          <w:szCs w:val="28"/>
        </w:rPr>
        <w:t>Материалы и методы</w:t>
      </w:r>
      <w:r>
        <w:rPr>
          <w:rFonts w:eastAsia="Arial Unicode MS" w:cs="Times New Roman" w:ascii="Times New Roman" w:hAnsi="Times New Roman"/>
          <w:i/>
          <w:iCs/>
          <w:color w:val="000000"/>
          <w:position w:val="-2"/>
          <w:sz w:val="28"/>
          <w:szCs w:val="28"/>
        </w:rPr>
        <w:t xml:space="preserve">: </w:t>
      </w:r>
      <w:r>
        <w:rPr>
          <w:rFonts w:eastAsia="Arial Unicode MS" w:cs="Times New Roman" w:ascii="Times New Roman" w:hAnsi="Times New Roman"/>
          <w:color w:val="000000"/>
          <w:position w:val="-2"/>
          <w:sz w:val="28"/>
          <w:szCs w:val="28"/>
        </w:rPr>
        <w:t xml:space="preserve">Под наблюдением 60 женщин репродуктивного возраста </w:t>
      </w:r>
      <w:r>
        <w:rPr>
          <w:rFonts w:eastAsia="Arial Unicode MS" w:cs="Times New Roman" w:ascii="Times New Roman" w:hAnsi="Times New Roman"/>
          <w:color w:val="000000"/>
          <w:spacing w:val="-1"/>
          <w:position w:val="-2"/>
          <w:sz w:val="28"/>
          <w:szCs w:val="28"/>
        </w:rPr>
        <w:t xml:space="preserve">на </w:t>
      </w:r>
      <w:r>
        <w:rPr>
          <w:rFonts w:eastAsia="Arial Unicode MS" w:cs="Times New Roman" w:ascii="Times New Roman" w:hAnsi="Times New Roman"/>
          <w:color w:val="000000"/>
          <w:position w:val="-2"/>
          <w:sz w:val="28"/>
          <w:szCs w:val="28"/>
        </w:rPr>
        <w:t xml:space="preserve">этапе прегравидарной подготовки. Пациентки были разделены </w:t>
      </w:r>
      <w:r>
        <w:rPr>
          <w:rFonts w:eastAsia="Arial Unicode MS" w:cs="Times New Roman" w:ascii="Times New Roman" w:hAnsi="Times New Roman"/>
          <w:color w:val="000000"/>
          <w:spacing w:val="1"/>
          <w:position w:val="-2"/>
          <w:sz w:val="28"/>
          <w:szCs w:val="28"/>
        </w:rPr>
        <w:t xml:space="preserve">на </w:t>
      </w:r>
      <w:r>
        <w:rPr>
          <w:rFonts w:eastAsia="Arial Unicode MS" w:cs="Times New Roman" w:ascii="Times New Roman" w:hAnsi="Times New Roman"/>
          <w:color w:val="000000"/>
          <w:position w:val="-2"/>
          <w:sz w:val="28"/>
          <w:szCs w:val="28"/>
        </w:rPr>
        <w:t xml:space="preserve">2 группы, </w:t>
      </w:r>
      <w:r>
        <w:rPr>
          <w:rFonts w:eastAsia="Arial Unicode MS" w:cs="Times New Roman" w:ascii="Times New Roman" w:hAnsi="Times New Roman"/>
          <w:color w:val="000000"/>
          <w:spacing w:val="1"/>
          <w:position w:val="-2"/>
          <w:sz w:val="28"/>
          <w:szCs w:val="28"/>
        </w:rPr>
        <w:t xml:space="preserve">не </w:t>
      </w:r>
      <w:r>
        <w:rPr>
          <w:rFonts w:eastAsia="Arial Unicode MS" w:cs="Times New Roman" w:ascii="Times New Roman" w:hAnsi="Times New Roman"/>
          <w:color w:val="000000"/>
          <w:position w:val="-2"/>
          <w:sz w:val="28"/>
          <w:szCs w:val="28"/>
        </w:rPr>
        <w:t xml:space="preserve">имеющие выраженных отличий по анамнестическим, клиническим и лабораторным данным. Акушерский анамнез женщин отягощен невынашиванием беременности; эпизодами </w:t>
      </w:r>
      <w:r>
        <w:rPr>
          <w:rFonts w:eastAsia="Arial Unicode MS" w:cs="Times New Roman" w:ascii="Times New Roman" w:hAnsi="Times New Roman"/>
          <w:color w:val="000000"/>
          <w:spacing w:val="-1"/>
          <w:position w:val="-2"/>
          <w:sz w:val="28"/>
          <w:szCs w:val="28"/>
        </w:rPr>
        <w:t xml:space="preserve">I, I I </w:t>
      </w:r>
      <w:r>
        <w:rPr>
          <w:rFonts w:eastAsia="Arial Unicode MS" w:cs="Times New Roman" w:ascii="Times New Roman" w:hAnsi="Times New Roman"/>
          <w:color w:val="000000"/>
          <w:position w:val="-2"/>
          <w:sz w:val="28"/>
          <w:szCs w:val="28"/>
        </w:rPr>
        <w:t>бесплодия. В первую группу вошли 30 пациенток (средний возрастсоставил 30,67±5,94года), получавших помимо стандартных антибактериальных средств ,</w:t>
      </w:r>
      <w:r>
        <w:rPr>
          <w:rFonts w:eastAsia="Arial Unicode MS" w:cs="Times New Roman" w:ascii="Times New Roman" w:hAnsi="Times New Roman"/>
          <w:color w:val="000000"/>
          <w:spacing w:val="18"/>
          <w:position w:val="-2"/>
          <w:sz w:val="28"/>
          <w:szCs w:val="28"/>
        </w:rPr>
        <w:t xml:space="preserve">и </w:t>
      </w:r>
      <w:r>
        <w:rPr>
          <w:rFonts w:eastAsia="Arial Unicode MS" w:cs="Times New Roman" w:ascii="Times New Roman" w:hAnsi="Times New Roman"/>
          <w:color w:val="000000"/>
          <w:position w:val="-2"/>
          <w:sz w:val="28"/>
          <w:szCs w:val="28"/>
        </w:rPr>
        <w:t>лечение с использованием препарата Полиоксидоний по 12 мг итравагинально, ежедневно в течение 3 дней, в последующем суппозитории вводились  интравагинально 1 раз в 3 дня. Курсовая доза Полиоксидония составила 120 мг. Вторую группу составили 30 пациенток (среднийвозраст31,2±7</w:t>
      </w:r>
      <w:r>
        <w:rPr>
          <w:rFonts w:eastAsia="Arial Unicode MS" w:cs="Times New Roman" w:ascii="Times New Roman" w:hAnsi="Times New Roman"/>
          <w:color w:val="000000"/>
          <w:spacing w:val="-3"/>
          <w:position w:val="-2"/>
          <w:sz w:val="28"/>
          <w:szCs w:val="28"/>
        </w:rPr>
        <w:t>5</w:t>
      </w:r>
      <w:r>
        <w:rPr>
          <w:rFonts w:eastAsia="Arial Unicode MS" w:cs="Times New Roman" w:ascii="Times New Roman" w:hAnsi="Times New Roman"/>
          <w:color w:val="000000"/>
          <w:position w:val="-2"/>
          <w:sz w:val="28"/>
          <w:szCs w:val="28"/>
        </w:rPr>
        <w:t xml:space="preserve">,5года), получавших традиционную антибактериальную терапию. Материал для бактериологического анализа за бирали тампоном из цервикального канала. Подсчет числа колоний бактерий проводили </w:t>
      </w:r>
      <w:r>
        <w:rPr>
          <w:rFonts w:eastAsia="Arial Unicode MS" w:cs="Times New Roman" w:ascii="Times New Roman" w:hAnsi="Times New Roman"/>
          <w:color w:val="000000"/>
          <w:spacing w:val="-2"/>
          <w:position w:val="-2"/>
          <w:sz w:val="28"/>
          <w:szCs w:val="28"/>
        </w:rPr>
        <w:t xml:space="preserve">по </w:t>
      </w:r>
      <w:r>
        <w:rPr>
          <w:rFonts w:eastAsia="Arial Unicode MS" w:cs="Times New Roman" w:ascii="Times New Roman" w:hAnsi="Times New Roman"/>
          <w:color w:val="000000"/>
          <w:position w:val="-2"/>
          <w:sz w:val="28"/>
          <w:szCs w:val="28"/>
        </w:rPr>
        <w:t>методу Фельдмана Ю.М.(1984). Выделение и идентификацию факультативно-анаэробных микроорганизмов осуществляли по общепринятым методикам с использованием системфирмы «Lachema»(Чехия).</w:t>
      </w:r>
    </w:p>
    <w:p>
      <w:pPr>
        <w:pStyle w:val="Normal"/>
        <w:widowControl w:val="false"/>
        <w:tabs>
          <w:tab w:val="clear" w:pos="708"/>
          <w:tab w:val="left" w:pos="567" w:leader="none"/>
        </w:tabs>
        <w:autoSpaceDE w:val="false"/>
        <w:spacing w:lineRule="auto" w:line="240" w:before="0" w:after="0"/>
        <w:ind w:firstLine="540"/>
        <w:jc w:val="both"/>
        <w:rPr/>
      </w:pPr>
      <w:r>
        <w:rPr>
          <w:rFonts w:eastAsia="Arial Unicode MS" w:cs="Times New Roman" w:ascii="Times New Roman" w:hAnsi="Times New Roman"/>
          <w:iCs/>
          <w:color w:val="000000"/>
          <w:position w:val="-2"/>
          <w:sz w:val="28"/>
          <w:szCs w:val="28"/>
        </w:rPr>
        <w:t>Результаты и обсуждение</w:t>
      </w:r>
      <w:r>
        <w:rPr>
          <w:rFonts w:eastAsia="Arial Unicode MS" w:cs="Times New Roman" w:ascii="Times New Roman" w:hAnsi="Times New Roman"/>
          <w:i/>
          <w:iCs/>
          <w:color w:val="000000"/>
          <w:position w:val="-2"/>
          <w:sz w:val="28"/>
          <w:szCs w:val="28"/>
        </w:rPr>
        <w:t xml:space="preserve">. </w:t>
      </w:r>
      <w:r>
        <w:rPr>
          <w:rFonts w:eastAsia="Arial Unicode MS" w:cs="Times New Roman" w:ascii="Times New Roman" w:hAnsi="Times New Roman"/>
          <w:color w:val="000000"/>
          <w:position w:val="-2"/>
          <w:sz w:val="28"/>
          <w:szCs w:val="28"/>
        </w:rPr>
        <w:t xml:space="preserve">В результате бактериологического анализа отделяемого цервикального канала у пациенток первой группы </w:t>
      </w:r>
      <w:r>
        <w:rPr>
          <w:rFonts w:eastAsia="Arial Unicode MS" w:cs="Times New Roman" w:ascii="Times New Roman" w:hAnsi="Times New Roman"/>
          <w:color w:val="000000"/>
          <w:spacing w:val="-3"/>
          <w:position w:val="-2"/>
          <w:sz w:val="28"/>
          <w:szCs w:val="28"/>
        </w:rPr>
        <w:t xml:space="preserve">до </w:t>
      </w:r>
      <w:r>
        <w:rPr>
          <w:rFonts w:eastAsia="Arial Unicode MS" w:cs="Times New Roman" w:ascii="Times New Roman" w:hAnsi="Times New Roman"/>
          <w:color w:val="000000"/>
          <w:position w:val="-2"/>
          <w:sz w:val="28"/>
          <w:szCs w:val="28"/>
        </w:rPr>
        <w:t>лечения нормофлора, представленная лактобацил</w:t>
      </w:r>
      <w:r>
        <w:rPr>
          <w:rFonts w:eastAsia="Arial Unicode MS" w:cs="Times New Roman" w:ascii="Times New Roman" w:hAnsi="Times New Roman"/>
          <w:color w:val="000000"/>
          <w:sz w:val="28"/>
          <w:szCs w:val="28"/>
        </w:rPr>
        <w:t xml:space="preserve">лами и коринебактериями, была выделена в10(33,3%) случаях, после лечения–в16(53,3%) случаях, что указывает </w:t>
      </w:r>
      <w:r>
        <w:rPr>
          <w:rFonts w:eastAsia="Arial Unicode MS" w:cs="Times New Roman" w:ascii="Times New Roman" w:hAnsi="Times New Roman"/>
          <w:color w:val="000000"/>
          <w:spacing w:val="1"/>
          <w:sz w:val="28"/>
          <w:szCs w:val="28"/>
        </w:rPr>
        <w:t xml:space="preserve">на </w:t>
      </w:r>
      <w:r>
        <w:rPr>
          <w:rFonts w:eastAsia="Arial Unicode MS" w:cs="Times New Roman" w:ascii="Times New Roman" w:hAnsi="Times New Roman"/>
          <w:color w:val="000000"/>
          <w:sz w:val="28"/>
          <w:szCs w:val="28"/>
        </w:rPr>
        <w:t xml:space="preserve">положительную динамику лечения. </w:t>
      </w:r>
      <w:r>
        <w:rPr>
          <w:rFonts w:eastAsia="Arial Unicode MS" w:cs="Times New Roman" w:ascii="Times New Roman" w:hAnsi="Times New Roman"/>
          <w:color w:val="000000"/>
          <w:spacing w:val="-2"/>
          <w:sz w:val="28"/>
          <w:szCs w:val="28"/>
        </w:rPr>
        <w:t xml:space="preserve">Во </w:t>
      </w:r>
      <w:r>
        <w:rPr>
          <w:rFonts w:eastAsia="Arial Unicode MS" w:cs="Times New Roman" w:ascii="Times New Roman" w:hAnsi="Times New Roman"/>
          <w:color w:val="000000"/>
          <w:sz w:val="28"/>
          <w:szCs w:val="28"/>
        </w:rPr>
        <w:t xml:space="preserve">2-й группе положительная динамика </w:t>
      </w:r>
      <w:r>
        <w:rPr>
          <w:rFonts w:eastAsia="Arial Unicode MS" w:cs="Times New Roman" w:ascii="Times New Roman" w:hAnsi="Times New Roman"/>
          <w:color w:val="000000"/>
          <w:position w:val="-2"/>
          <w:sz w:val="28"/>
          <w:szCs w:val="28"/>
        </w:rPr>
        <w:t>восстановления нормофлоры отсутствовала, что связано с применением антибиотикотерапии без модуляции местного иммунитета. Условно-патогенная микрофлора в отделяемом цервикального канала была представлена энтеробактериями (клебсиеллы, эшерихии), коагулазонегативными стафилококками и энтерококками.</w:t>
      </w:r>
      <w:bookmarkStart w:id="0" w:name="_GoBack"/>
      <w:bookmarkEnd w:id="0"/>
      <w:r>
        <w:rPr>
          <w:rFonts w:eastAsia="Arial Unicode MS" w:cs="Times New Roman" w:ascii="Times New Roman" w:hAnsi="Times New Roman"/>
          <w:color w:val="000000"/>
          <w:position w:val="-2"/>
          <w:sz w:val="28"/>
          <w:szCs w:val="28"/>
        </w:rPr>
        <w:t xml:space="preserve"> </w:t>
      </w:r>
      <w:r>
        <w:rPr>
          <w:rFonts w:eastAsia="Arial Unicode MS" w:cs="Times New Roman" w:ascii="Times New Roman" w:hAnsi="Times New Roman"/>
          <w:color w:val="000000"/>
          <w:spacing w:val="-1"/>
          <w:position w:val="-2"/>
          <w:sz w:val="28"/>
          <w:szCs w:val="28"/>
        </w:rPr>
        <w:t xml:space="preserve">По </w:t>
      </w:r>
      <w:r>
        <w:rPr>
          <w:rFonts w:eastAsia="Arial Unicode MS" w:cs="Times New Roman" w:ascii="Times New Roman" w:hAnsi="Times New Roman"/>
          <w:color w:val="000000"/>
          <w:position w:val="-2"/>
          <w:sz w:val="28"/>
          <w:szCs w:val="28"/>
        </w:rPr>
        <w:t xml:space="preserve">результатам бактериологического анализа можно сделать вывод, что после проведенного лечения в 1-й группе высеваемость условно-патогенных микроорганизмов снизилась в 1,8 раза, а </w:t>
      </w:r>
      <w:r>
        <w:rPr>
          <w:rFonts w:eastAsia="Arial Unicode MS" w:cs="Times New Roman" w:ascii="Times New Roman" w:hAnsi="Times New Roman"/>
          <w:color w:val="000000"/>
          <w:spacing w:val="-2"/>
          <w:position w:val="-2"/>
          <w:sz w:val="28"/>
          <w:szCs w:val="28"/>
        </w:rPr>
        <w:t xml:space="preserve">во </w:t>
      </w:r>
      <w:r>
        <w:rPr>
          <w:rFonts w:eastAsia="Arial Unicode MS" w:cs="Times New Roman" w:ascii="Times New Roman" w:hAnsi="Times New Roman"/>
          <w:color w:val="000000"/>
          <w:position w:val="-2"/>
          <w:sz w:val="28"/>
          <w:szCs w:val="28"/>
        </w:rPr>
        <w:t xml:space="preserve">2-й группе в 2,2 раза, т.е .эффективность комплексной и этиотропной терапии в 1-й и 2-й группах была </w:t>
      </w:r>
      <w:r>
        <w:rPr>
          <w:rFonts w:eastAsia="Arial Unicode MS" w:cs="Times New Roman" w:ascii="Times New Roman" w:hAnsi="Times New Roman"/>
          <w:color w:val="000000"/>
          <w:spacing w:val="1"/>
          <w:position w:val="-2"/>
          <w:sz w:val="28"/>
          <w:szCs w:val="28"/>
        </w:rPr>
        <w:t xml:space="preserve">на </w:t>
      </w:r>
      <w:r>
        <w:rPr>
          <w:rFonts w:eastAsia="Arial Unicode MS" w:cs="Times New Roman" w:ascii="Times New Roman" w:hAnsi="Times New Roman"/>
          <w:color w:val="000000"/>
          <w:position w:val="-2"/>
          <w:sz w:val="28"/>
          <w:szCs w:val="28"/>
        </w:rPr>
        <w:t>одном уровне.</w:t>
      </w:r>
    </w:p>
    <w:p>
      <w:pPr>
        <w:pStyle w:val="Normal"/>
        <w:widowControl w:val="false"/>
        <w:tabs>
          <w:tab w:val="clear" w:pos="708"/>
          <w:tab w:val="left" w:pos="567" w:leader="none"/>
        </w:tabs>
        <w:autoSpaceDE w:val="false"/>
        <w:spacing w:lineRule="auto" w:line="240" w:before="0" w:after="0"/>
        <w:ind w:firstLine="540"/>
        <w:jc w:val="both"/>
        <w:rPr/>
      </w:pPr>
      <w:r>
        <w:rPr>
          <w:rFonts w:eastAsia="Arial Unicode MS" w:cs="Times New Roman" w:ascii="Times New Roman" w:hAnsi="Times New Roman"/>
          <w:color w:val="000000"/>
          <w:position w:val="-2"/>
          <w:sz w:val="28"/>
          <w:szCs w:val="28"/>
        </w:rPr>
        <w:t xml:space="preserve">Патогенная микрофлора, представленная стрептококком группы В, была элиминирована в результате комплексной терапии у пациенток 1-й  группы,  тогда как у пациенток 2-й группы стандартная антибиотикотерапия оказалась неэффективной против данного патогена. Таким образом, применение полиоксидония в комплексной терапии нфекционно-воспалительных заболеваний у женщин с нарушениями репродуктивной функции позволило </w:t>
      </w:r>
      <w:r>
        <w:rPr>
          <w:rFonts w:eastAsia="Arial Unicode MS" w:cs="Times New Roman" w:ascii="Times New Roman" w:hAnsi="Times New Roman"/>
          <w:color w:val="000000"/>
          <w:spacing w:val="1"/>
          <w:position w:val="-2"/>
          <w:sz w:val="28"/>
          <w:szCs w:val="28"/>
        </w:rPr>
        <w:t xml:space="preserve">не </w:t>
      </w:r>
      <w:r>
        <w:rPr>
          <w:rFonts w:eastAsia="Arial Unicode MS" w:cs="Times New Roman" w:ascii="Times New Roman" w:hAnsi="Times New Roman"/>
          <w:color w:val="000000"/>
          <w:position w:val="-2"/>
          <w:sz w:val="28"/>
          <w:szCs w:val="28"/>
        </w:rPr>
        <w:t xml:space="preserve">только эффективно провести этиотропную терапию, </w:t>
      </w:r>
      <w:r>
        <w:rPr>
          <w:rFonts w:eastAsia="Arial Unicode MS" w:cs="Times New Roman" w:ascii="Times New Roman" w:hAnsi="Times New Roman"/>
          <w:color w:val="000000"/>
          <w:spacing w:val="-1"/>
          <w:position w:val="-2"/>
          <w:sz w:val="28"/>
          <w:szCs w:val="28"/>
        </w:rPr>
        <w:t xml:space="preserve">но </w:t>
      </w:r>
      <w:r>
        <w:rPr>
          <w:rFonts w:eastAsia="Arial Unicode MS" w:cs="Times New Roman" w:ascii="Times New Roman" w:hAnsi="Times New Roman"/>
          <w:color w:val="000000"/>
          <w:position w:val="-2"/>
          <w:sz w:val="28"/>
          <w:szCs w:val="28"/>
        </w:rPr>
        <w:t>и стимулировать восстановление нормальной микрофлоры, подавляя рост условно-патогенных микроорганизмов.</w:t>
      </w:r>
    </w:p>
    <w:p>
      <w:pPr>
        <w:pStyle w:val="Normal"/>
        <w:widowControl w:val="false"/>
        <w:autoSpaceDE w:val="false"/>
        <w:spacing w:lineRule="auto" w:line="240" w:before="0" w:after="0"/>
        <w:ind w:firstLine="540"/>
        <w:jc w:val="both"/>
        <w:rPr>
          <w:rFonts w:ascii="Times New Roman" w:hAnsi="Times New Roman" w:eastAsia="Arial Unicode MS" w:cs="Times New Roman"/>
          <w:color w:val="000000"/>
          <w:position w:val="-2"/>
          <w:sz w:val="28"/>
          <w:szCs w:val="28"/>
        </w:rPr>
      </w:pPr>
      <w:r>
        <w:rPr>
          <w:rFonts w:eastAsia="Arial Unicode MS" w:cs="Times New Roman" w:ascii="Times New Roman" w:hAnsi="Times New Roman"/>
          <w:color w:val="000000"/>
          <w:position w:val="-2"/>
          <w:sz w:val="28"/>
          <w:szCs w:val="28"/>
        </w:rPr>
      </w:r>
    </w:p>
    <w:p>
      <w:pPr>
        <w:pStyle w:val="Normal"/>
        <w:widowControl w:val="false"/>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СПЕКТИВЫ ПРИМЕНЕНИЯ ОЗОНОТЕРАП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ЛЕЧЕНИИ РОЗАЦЕА.</w:t>
      </w:r>
    </w:p>
    <w:p>
      <w:pPr>
        <w:pStyle w:val="Style22"/>
        <w:jc w:val="center"/>
        <w:rPr>
          <w:rFonts w:ascii="Times New Roman" w:hAnsi="Times New Roman" w:cs="Times New Roman"/>
          <w:sz w:val="28"/>
          <w:szCs w:val="28"/>
        </w:rPr>
      </w:pPr>
      <w:r>
        <w:rPr>
          <w:rFonts w:cs="Times New Roman" w:ascii="Times New Roman" w:hAnsi="Times New Roman"/>
          <w:sz w:val="28"/>
          <w:szCs w:val="28"/>
        </w:rPr>
        <w:t>ГОЛОВАЧ Н.А., АНТИПКИНА И.В, ФЕДОСОВА Ж.А., ФАДЕЕВА И.Р.</w:t>
      </w:r>
    </w:p>
    <w:p>
      <w:pPr>
        <w:pStyle w:val="Style22"/>
        <w:jc w:val="center"/>
        <w:rPr>
          <w:rFonts w:ascii="Times New Roman" w:hAnsi="Times New Roman" w:cs="Times New Roman"/>
          <w:sz w:val="28"/>
          <w:szCs w:val="28"/>
        </w:rPr>
      </w:pPr>
      <w:r>
        <w:rPr>
          <w:rFonts w:cs="Times New Roman" w:ascii="Times New Roman" w:hAnsi="Times New Roman"/>
          <w:sz w:val="28"/>
          <w:szCs w:val="28"/>
        </w:rPr>
        <w:t>ГБОУ ВПО РязГМУ Минздрава России, кафедра дерматовенерологии,</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заведующая кафедрой доц. Ермошина Н.П., ГБУ РО «ОККВД», </w:t>
      </w:r>
    </w:p>
    <w:p>
      <w:pPr>
        <w:pStyle w:val="Style22"/>
        <w:jc w:val="center"/>
        <w:rPr>
          <w:rFonts w:ascii="Times New Roman" w:hAnsi="Times New Roman" w:cs="Times New Roman"/>
          <w:sz w:val="28"/>
          <w:szCs w:val="28"/>
        </w:rPr>
      </w:pPr>
      <w:r>
        <w:rPr>
          <w:rFonts w:cs="Times New Roman" w:ascii="Times New Roman" w:hAnsi="Times New Roman"/>
          <w:sz w:val="28"/>
          <w:szCs w:val="28"/>
        </w:rPr>
        <w:t>главный врач Тарасова М.А., г. Рязань</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Розацеа (rosacea, acne rosacea,  розовые угри, акне розовые) — это неинфекционное, хроническое воспалительное заболевание кожи лица, поражающее людей преимущественно зрелого возраста. Этиология этого заболевания не выяснена. Розацеа характеризуется прогредиентным течением, персистирующей эритемой, </w:t>
      </w:r>
      <w:hyperlink r:id="rId3">
        <w:r>
          <w:rPr>
            <w:rStyle w:val="InternetLink"/>
            <w:rFonts w:cs="Times New Roman" w:ascii="Times New Roman" w:hAnsi="Times New Roman"/>
            <w:sz w:val="28"/>
            <w:szCs w:val="28"/>
          </w:rPr>
          <w:t>телеангиэктазиями</w:t>
        </w:r>
      </w:hyperlink>
      <w:r>
        <w:rPr>
          <w:rFonts w:cs="Times New Roman" w:ascii="Times New Roman" w:hAnsi="Times New Roman"/>
          <w:sz w:val="28"/>
          <w:szCs w:val="28"/>
        </w:rPr>
        <w:t xml:space="preserve">, с эпизодами воспаления, появлением папул, пустул и редко узлов. В более тяжелых случаях через много лет может развиться уродующая гипертрофия, особенно в области носа - ринофима. Заболевание начинается на третьем-четвертом десятилетии жизни и достигает расцвета между 40-м и 50-м годом. Чаще страдают женщины (60%), хотя гиперплазия соединительной ткани и сальных желез, приводящие к ринофиме, наблюдаются исключительно у мужчин. Причина возникновения розацеа еще неизвестна, хотя относительно происхождения заболевания имеется много теорий. В патогенезе розацеа ведущую роль играют сосудистые нарушения, патология желудочно-кишечного тракта, дисфункции эндокринной системы, психосоматические и иммунные нарушения, а также ряд эндокринных факторов. Генетической предрасположенности к розацеа не установлено. Сведения о роли Helicobacter pylori в патогенезе розацеа противоречивы. Многие исследователи считают целесообразным проводить обследование пациентов на данную инфекцию, и при установлении диагноза проводить соответствующее лечение, тем более, что антибиотики, используемые при терапии розацеа, эффективны и при Helicobacter pylori. Роль микроорганизмов, таких как Propionibacterium acnes в развитии розацеа остается неясной, хотя системное и наружное использование антимикробных средств является эффективным методом терапии. Этиологическая роль клещей Demodex folliculorum  достоверно не установлена, хотя у пациентов с розацеа количество их в фолликулах может быть обильным. У пациентов с розацеа клещи демодекс были обнаружены в грануломатозном воспалительном инфильтрате и гигантских многоядерных клетк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линические проявления </w:t>
      </w:r>
      <w:r>
        <w:rPr>
          <w:rFonts w:cs="Times New Roman" w:ascii="Times New Roman" w:hAnsi="Times New Roman"/>
          <w:color w:val="000000"/>
          <w:sz w:val="28"/>
          <w:szCs w:val="28"/>
        </w:rPr>
        <w:t xml:space="preserve">розацеа неблагоприятно влияют на психику пациентов. </w:t>
      </w:r>
      <w:r>
        <w:rPr>
          <w:rFonts w:cs="Times New Roman" w:ascii="Times New Roman" w:hAnsi="Times New Roman"/>
          <w:color w:val="000000"/>
          <w:spacing w:val="-1"/>
          <w:sz w:val="28"/>
          <w:szCs w:val="28"/>
        </w:rPr>
        <w:t xml:space="preserve">Наличие высыпаний на коже лица, и других открытых частях тела значительно снижает самооценку у больных, у них возникает тревога, депрессия. </w:t>
      </w:r>
      <w:r>
        <w:rPr>
          <w:rFonts w:cs="Times New Roman" w:ascii="Times New Roman" w:hAnsi="Times New Roman"/>
          <w:color w:val="000000"/>
          <w:spacing w:val="1"/>
          <w:sz w:val="28"/>
          <w:szCs w:val="28"/>
        </w:rPr>
        <w:t xml:space="preserve">Выбор метода лечения розацеа зависит от </w:t>
      </w:r>
      <w:r>
        <w:rPr>
          <w:rFonts w:cs="Times New Roman" w:ascii="Times New Roman" w:hAnsi="Times New Roman"/>
          <w:color w:val="000000"/>
          <w:sz w:val="28"/>
          <w:szCs w:val="28"/>
        </w:rPr>
        <w:t xml:space="preserve">формы заболевания, степени тяжести, а также, от психологических и социальных установок </w:t>
      </w:r>
      <w:r>
        <w:rPr>
          <w:rFonts w:cs="Times New Roman" w:ascii="Times New Roman" w:hAnsi="Times New Roman"/>
          <w:color w:val="000000"/>
          <w:spacing w:val="-1"/>
          <w:sz w:val="28"/>
          <w:szCs w:val="28"/>
        </w:rPr>
        <w:t>самого пациент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овременные методы терапии, учитывают патогенетические звенья развития розовых угрей. Одним из перспективных направлений в лечении данной нозологии является </w:t>
      </w:r>
      <w:r>
        <w:rPr>
          <w:rFonts w:cs="Times New Roman" w:ascii="Times New Roman" w:hAnsi="Times New Roman"/>
          <w:color w:val="000000"/>
          <w:spacing w:val="-2"/>
          <w:sz w:val="28"/>
          <w:szCs w:val="28"/>
        </w:rPr>
        <w:t>озонотерап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онотерапия – это немедикаментозный метод лечения, использующий озоно-кислородную смесь, концентрация газообразного озона в которой не превышает 30-50 мг на 1 л медицинского кислорода, применяемый в дерматологии для лечения различных патологических состояний, основной причиной которых является гипокс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рапевтических дозах кислородно-озоновая смесь дает кровоостанавливающий, регенирирующий, иммуностимулирующий, антиоксидантный эффект, способствует нормализации реологических свойств крови, усиливает микроциркуляцию, улучшает трофику тканей. Озонотерапия в дерматологии применяется в лечении различных хронических дерматозов: нейродермит, экзема, крапивница; псориаз, красный плоский лишай; грибковые заболевания: онихомикозы,  микроспория; герпетические поражения кожи и слизистых; бородавки; угревая болезнь, пиодермии, фурункулез; язвенные поражения кожи различной этиологии; розацеа; очаговая алопеция; целлюлит, стрии, рубцы. Одними из наиболее частых методик озонотерапии, применяемых в лечении хронических дерматозов в условиях стационара, являются: подкожное и внутрикожное введение кислородно-озоновой газовой смеси; внутривенное введение озонированного физиологического раствора.</w:t>
      </w:r>
    </w:p>
    <w:p>
      <w:pPr>
        <w:pStyle w:val="Style22"/>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е клинической эффективности и переносимости озонотерапии у больных розовыми угрями.</w:t>
      </w:r>
    </w:p>
    <w:p>
      <w:pPr>
        <w:pStyle w:val="Normal"/>
        <w:spacing w:lineRule="auto" w:line="240" w:before="0" w:after="0"/>
        <w:ind w:firstLine="540"/>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Под нашим наблюдением находились 20 больных с розацеа (15 женщин, 5 мужчин) в возрасте от 30 до 50 лет. Морфологическими элементами у всех  больных  были: эритема, папулы, единичные пустулы, телеангиоэктазии. Субъективно больных беспокоило ощущение жжения или покалывания кожи, зуд. Давность заболевания варьировала от 1 года до 5 лет. У 100% пациентов с кожи лица был обнаружен Demodex folliculorum. </w:t>
      </w:r>
      <w:r>
        <w:rPr>
          <w:rFonts w:cs="Times New Roman" w:ascii="Times New Roman" w:hAnsi="Times New Roman"/>
          <w:color w:val="000000"/>
          <w:spacing w:val="1"/>
          <w:sz w:val="28"/>
          <w:szCs w:val="28"/>
        </w:rPr>
        <w:t xml:space="preserve">Всем </w:t>
      </w:r>
      <w:r>
        <w:rPr>
          <w:rFonts w:cs="Times New Roman" w:ascii="Times New Roman" w:hAnsi="Times New Roman"/>
          <w:color w:val="000000"/>
          <w:sz w:val="28"/>
          <w:szCs w:val="28"/>
        </w:rPr>
        <w:t>больным было проведено лечение озоном в комбинации с комплексной терапией (</w:t>
      </w:r>
      <w:r>
        <w:rPr>
          <w:rFonts w:cs="Times New Roman" w:ascii="Times New Roman" w:hAnsi="Times New Roman"/>
          <w:sz w:val="28"/>
          <w:szCs w:val="28"/>
        </w:rPr>
        <w:t xml:space="preserve">метронидазол, </w:t>
      </w:r>
      <w:r>
        <w:rPr>
          <w:rFonts w:cs="Times New Roman" w:ascii="Times New Roman" w:hAnsi="Times New Roman"/>
          <w:color w:val="000000"/>
          <w:spacing w:val="1"/>
          <w:sz w:val="28"/>
          <w:szCs w:val="28"/>
        </w:rPr>
        <w:t>антибактериальные препараты, антигистаминные препара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спользовался метод местной озонотерапии – подкожное введение озоно-кислородной смеси под элемент. Концентрация озона от 3000 мкг/л до 8000 мкг/л. Курс №10, 2 раза в неделю. </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зультаты: </w:t>
      </w:r>
      <w:r>
        <w:rPr>
          <w:rFonts w:cs="Times New Roman" w:ascii="Times New Roman" w:hAnsi="Times New Roman"/>
          <w:sz w:val="28"/>
          <w:szCs w:val="28"/>
        </w:rPr>
        <w:t>озонотерапия сократила сроки лечения больных. У 7 пациентов – демодекс исчез после 1 процедуры, в 13-ти случаях – после  4 процедуры.</w:t>
      </w:r>
      <w:r>
        <w:rPr>
          <w:rFonts w:cs="Times New Roman" w:ascii="Times New Roman" w:hAnsi="Times New Roman"/>
          <w:b/>
          <w:sz w:val="28"/>
          <w:szCs w:val="28"/>
        </w:rPr>
        <w:t xml:space="preserve"> </w:t>
      </w:r>
      <w:r>
        <w:rPr>
          <w:rFonts w:cs="Times New Roman" w:ascii="Times New Roman" w:hAnsi="Times New Roman"/>
          <w:sz w:val="28"/>
          <w:szCs w:val="28"/>
        </w:rPr>
        <w:t>Побледнение эритемы – после 1 процедуры, разрешение пустулы – после 1-2 процедур; рассасывание папул – после 3-5. На контроле через 1 месяц – ни у одного больного демодекс не обнаружен. Процедуры озонотерапии переносились пациентами хорошо.</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озонотерапия – это инновационная технология, применяющая медицинский озон в лечебно-профилактических целях. Отсутствие каких-либо абсолютных противопоказаний, возможность избежать развития аллергических реакций, простота, удобство применения в амбулаторной практике, высокая терапевтическая эффективность сделали метод озонотерапии в последнее время особенно популярным. Клиническая эффективность озонотерапии, хорошая переносимость, отсутствие значительных побочных эффектов, простота применения и низкая себестоимость позволяют рекомендовать данный метод в комплексном лечении больных </w:t>
      </w:r>
      <w:r>
        <w:rPr>
          <w:rFonts w:cs="Times New Roman" w:ascii="Times New Roman" w:hAnsi="Times New Roman"/>
          <w:color w:val="000000"/>
          <w:spacing w:val="1"/>
          <w:sz w:val="28"/>
          <w:szCs w:val="28"/>
        </w:rPr>
        <w:t xml:space="preserve">розаце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НАЯ И НЕСТАНДАРТНАЯ ТЕРАПИЯ ПРИ ВЫДЕЛЕНИЯХ ИЗ ВЛАГАЛИЩ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МБЕРГ М.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ЛАХОВА К.И. </w:t>
      </w:r>
      <w:r>
        <w:rPr>
          <w:rFonts w:cs="Times New Roman" w:ascii="Times New Roman" w:hAnsi="Times New Roman"/>
          <w:sz w:val="28"/>
          <w:szCs w:val="28"/>
          <w:vertAlign w:val="superscript"/>
        </w:rPr>
        <w:t>1</w:t>
      </w:r>
      <w:r>
        <w:rPr>
          <w:rFonts w:cs="Times New Roman" w:ascii="Times New Roman" w:hAnsi="Times New Roman"/>
          <w:sz w:val="28"/>
          <w:szCs w:val="28"/>
        </w:rPr>
        <w:t xml:space="preserve">, АНИСКОВА И.Н. </w:t>
      </w:r>
      <w:r>
        <w:rPr>
          <w:rFonts w:cs="Times New Roman" w:ascii="Times New Roman" w:hAnsi="Times New Roman"/>
          <w:sz w:val="28"/>
          <w:szCs w:val="28"/>
          <w:vertAlign w:val="superscript"/>
        </w:rPr>
        <w:t>2</w:t>
      </w:r>
    </w:p>
    <w:p>
      <w:pPr>
        <w:pStyle w:val="Normal"/>
        <w:spacing w:lineRule="auto" w:line="240" w:before="0" w:after="0"/>
        <w:jc w:val="center"/>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Центральный научно-исследовательский кожно-венерологический институт, г. Моск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Краснодарский краевой центр планирования семьи и репродукции, </w:t>
      </w:r>
    </w:p>
    <w:p>
      <w:pPr>
        <w:pStyle w:val="Normal"/>
        <w:spacing w:lineRule="auto" w:line="240" w:before="0" w:after="0"/>
        <w:jc w:val="center"/>
        <w:rPr/>
      </w:pPr>
      <w:r>
        <w:rPr>
          <w:rFonts w:cs="Times New Roman" w:ascii="Times New Roman" w:hAnsi="Times New Roman"/>
          <w:sz w:val="28"/>
          <w:szCs w:val="28"/>
        </w:rPr>
        <w:t>г. Краснод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szCs w:val="28"/>
        </w:rPr>
      </w:pPr>
      <w:r>
        <w:rPr>
          <w:szCs w:val="28"/>
        </w:rPr>
        <w:t>Среди всех возможных причин выделений из влагалища, если исключить те, что связаны с воспалительным процессом не в самом влагалище, а в более высоких отделах (например, в цервикальном канале), основными считают: бактериальный вагиноз (БВ), урогенитальный трихомониаз (УТ) и урогенитальный кандидоз (УК).</w:t>
      </w:r>
    </w:p>
    <w:p>
      <w:pPr>
        <w:pStyle w:val="24"/>
        <w:spacing w:lineRule="auto" w:line="240" w:before="0" w:after="0"/>
        <w:ind w:left="0" w:firstLine="540"/>
        <w:rPr/>
      </w:pPr>
      <w:r>
        <w:rPr>
          <w:rFonts w:cs="Times New Roman" w:ascii="Times New Roman" w:hAnsi="Times New Roman"/>
          <w:i/>
          <w:sz w:val="28"/>
          <w:szCs w:val="28"/>
        </w:rPr>
        <w:t xml:space="preserve">Давно успешно применяется в практике лечения выделений из влагалища бензадимин (Тантум Роза). Его большим достоинством является то, что, будучи нестероидным средством, он обладает выраженным противовоспалительным, анальгетическим и местноанестезирующим действием. Постоянно публикуются работы, в которых исследуются различные механизмы этих эффектов бензадимина. “Ин витро” и  “ин виво” доказано его противогрибковое и антибактериальное действие (особенно выраженное в отношении </w:t>
      </w:r>
      <w:r>
        <w:rPr>
          <w:rFonts w:cs="Times New Roman" w:ascii="Times New Roman" w:hAnsi="Times New Roman"/>
          <w:i/>
          <w:sz w:val="28"/>
          <w:szCs w:val="28"/>
          <w:lang w:val="en-US"/>
        </w:rPr>
        <w:t>Gardnerella</w:t>
      </w:r>
      <w:r>
        <w:rPr>
          <w:rFonts w:cs="Times New Roman" w:ascii="Times New Roman" w:hAnsi="Times New Roman"/>
          <w:i/>
          <w:sz w:val="28"/>
          <w:szCs w:val="28"/>
        </w:rPr>
        <w:t xml:space="preserve"> </w:t>
      </w:r>
      <w:r>
        <w:rPr>
          <w:rFonts w:cs="Times New Roman" w:ascii="Times New Roman" w:hAnsi="Times New Roman"/>
          <w:i/>
          <w:sz w:val="28"/>
          <w:szCs w:val="28"/>
          <w:lang w:val="en-US"/>
        </w:rPr>
        <w:t>vaginalis</w:t>
      </w:r>
      <w:r>
        <w:rPr>
          <w:rFonts w:cs="Times New Roman" w:ascii="Times New Roman" w:hAnsi="Times New Roman"/>
          <w:i/>
          <w:sz w:val="28"/>
          <w:szCs w:val="28"/>
        </w:rPr>
        <w:t xml:space="preserve">. Именно поэтому бензидамин оказался высокоэффективным при лечении БВ. Его применение позволяет не только успешно воздействовать на </w:t>
      </w:r>
      <w:r>
        <w:rPr>
          <w:rFonts w:cs="Times New Roman" w:ascii="Times New Roman" w:hAnsi="Times New Roman"/>
          <w:i/>
          <w:sz w:val="28"/>
          <w:szCs w:val="28"/>
          <w:lang w:val="en-US"/>
        </w:rPr>
        <w:t>Gardnerella</w:t>
      </w:r>
      <w:r>
        <w:rPr>
          <w:rFonts w:cs="Times New Roman" w:ascii="Times New Roman" w:hAnsi="Times New Roman"/>
          <w:i/>
          <w:sz w:val="28"/>
          <w:szCs w:val="28"/>
        </w:rPr>
        <w:t xml:space="preserve"> </w:t>
      </w:r>
      <w:r>
        <w:rPr>
          <w:rFonts w:cs="Times New Roman" w:ascii="Times New Roman" w:hAnsi="Times New Roman"/>
          <w:i/>
          <w:sz w:val="28"/>
          <w:szCs w:val="28"/>
          <w:lang w:val="en-US"/>
        </w:rPr>
        <w:t>vaginalis</w:t>
      </w:r>
      <w:r>
        <w:rPr>
          <w:rFonts w:cs="Times New Roman" w:ascii="Times New Roman" w:hAnsi="Times New Roman"/>
          <w:i/>
          <w:sz w:val="28"/>
          <w:szCs w:val="28"/>
        </w:rPr>
        <w:t xml:space="preserve"> (основной этиологический фактор БВ), но и препятствовать развитию урогенитального кандидо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личных работах были продемонстрированы возможности его использования при всех основных состояниях, приводящих к  выделениям из влагалищ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ния показали, что при бактериальном вагинозе местное лечение бензадимином оказалось высокоэффективным [11], однако еще более интересным оказался описанный в более ранних работах эффект бензадимина при вагинитах неустановленной этиологии, сопровождавшихся, в отличие от бактериального вагиноза, выраженными гнойными выделениями, низкой рН, преобладанием не анаэробов, а грамположительной и грамотрицательной флоры и высоким лейкоцитозом. Обычные антибиотики, применяющиеся для лечения бактериального вагиноза, в таких случаях оказываются неэффективными, тогда как местное использование бензадимина с его выраженным противовоспалительным эффектом давало положительный эффект [12,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мнению некоторых отечественных исследователей большим достоинством бензадимина является возможность его применения при лечении бактериального вагиноза у беременных [14, 1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ют бензадимин интравагинально 1–2 раза в сутки, растворяя порошок в 500 мл воды или используя уже готовый к интравагинальному употреблению раст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ще одной альтернативной возможностью терапии БВ и УТ и вагинального кандидоза является нифуратель . Чаще всего этот препарат используется в виде влагалищных свечей или крема в сочетании с обладающим исключительно противокандидозным действием полиеновым антибиотиком нистатином (Макмирор-комплек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парат Макмирор Комплекс является важной альтернативой, поскольку нистатин в нем содержится в комбинации с нифурателем и между этими двумя веществами существует выраженный синергизм действия.</w:t>
      </w:r>
    </w:p>
    <w:p>
      <w:pPr>
        <w:pStyle w:val="26"/>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е значение в механизме действия комплексного препарата Макмирор Комплекс принадлежит взаимодействию двух компонентов – нифурателю и нистатину. Между этими компонентами существует два вида синергизма: аддитивный и кумулятив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нергизм по аддитивному типу заключается в том, что противогрибковое действие препарата Макмирор Комплекс обусловлено не только действием нистатина, но является суммарным действием двух компонентов – нистатина и нифурателя, обладающего своим собственным противогрибковым действ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нергизм по кумулятивному типу заключается в способности нифурателя усиливать противомикробное действие других препаратов. В данном случае нифурател существенно усиливает собственное противогрибковое действие нистатина. </w:t>
      </w:r>
    </w:p>
    <w:p>
      <w:pPr>
        <w:pStyle w:val="26"/>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такого двойного синергизма компонентов является то, что препарат Макмирор Комплекс обладает мощным противогрибковым действием, значительно превосходящим противогрибковое действие нистат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ют и таблекти для перорального применения, содержащие только нифуратель  (Макмирор). Это важно, когда необходимо сочетать местную терапию с системной, например, при лечении трихомониаза. Есть данные, что   трихомонацидный эффект нифурателя не уступает метронидазолу [15, 16, 17, 18]. При этом нифуратель не относится к нитроимидазолам, то есть может оказаться эффективным даже в ситуации истинной устойчивости к ним. Внутрь макмирор назначают по 200 мг 3 раза в день продолжительностью не менее недели. Макмирор-комплекс интравагинально назначают по 1 влагалищной свече на ночь в течение 8 последователь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стно, что широкое применение противогрибковых препаратов как с лечебной целью, так и для профилактики, привело к росту устойчивости грибков к этим лекарственным средствам. В поисках альтернативных антибиотикам противогрибковых препаратов была исследована активность бензадимина в отношении различных грибков рода Candida, как С. albicans, так и других. Оказалось, что в низких концентрациях бензадимин проявлял фунгистатическую активность, нарушая метаболизм этих грибков, а в высоких концентрациях оказывал и фунгицидный эффект, оказывая прямое повреждающее воздействие на цитоплазматическую мембрану грибка [2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тролированных плацебо исследованиях бензадимн оказывал выраженный противовоспалительный эффект не только при кандидозных, но и при трихомонадных вагинитах, быстро и существенно облегчая симптоматику, которыми эти вагиниты проявляются [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тика ведения пациенток с выделениями из влагалища должна, прежде всего, заключаться в четком соблюдении алгоритма ведения таких пациентов, чтобы не пропустить серьезную патологию органов малого т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Гомберг М.А., Плахова К. Современная тактика ведения пациенток с выделениями из влагалища. Новости дерматологии и венерологии Южного Кавказа. 2005. № 1. С. 9–13.</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Протокол ведения больных "Урогенитальный трихомониаз". Пробл. стандарт. в здравоохр. 2005. № 2. С. 130–145.</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lang w:val="en-US"/>
        </w:rPr>
        <w:t>3.</w:t>
        <w:tab/>
        <w:t xml:space="preserve">Centers for Disease Control: Sexually transmitted diseases. </w:t>
      </w:r>
      <w:r>
        <w:rPr>
          <w:rFonts w:cs="Times New Roman" w:ascii="Times New Roman" w:hAnsi="Times New Roman"/>
          <w:sz w:val="28"/>
          <w:szCs w:val="28"/>
        </w:rPr>
        <w:t>MMWR 1998;2:61–63.</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Европейское руководство по заболеваниям, передаваемым половым путем. М., 2004. 111 с.</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w:t>
        <w:tab/>
        <w:t>Степанова Ю.Н. Роль анаэробных микроорганизмов в этиологии и патогенезе баланопостита. Дисс. к.м.н. М., 2003.</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6.</w:t>
        <w:tab/>
        <w:t xml:space="preserve">Zhou X, Bent SJ, Schneider MG. </w:t>
      </w:r>
      <w:r>
        <w:rPr>
          <w:rFonts w:cs="Times New Roman" w:ascii="Times New Roman" w:hAnsi="Times New Roman"/>
          <w:sz w:val="28"/>
          <w:szCs w:val="28"/>
          <w:lang w:val="en-US"/>
        </w:rPr>
        <w:t>Characterization of vaginal microbial communities in adult healthy women using cultivation-independent methods Department of Biological Science, University of Idaho, Moscow, ID, USA 2004.</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w:t>
        <w:tab/>
        <w:t>Момыналиев К.Т., Говорун В.М. Перспективы применения методов ДНК-диагностики в лабораторной службе // Клиническая диагностика.2000. № 5.</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w:t>
        <w:tab/>
        <w:t>Говорун В.М. Лабораторная диагностика и ближайшие пути ее развития. Материалы пленарного доклада на 8-ом съезде дерматовенерологов России. М., 2001.</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9.</w:t>
        <w:tab/>
        <w:t>Степанова Ю.Н. Роль анаэробных микроорганизмов в этиологии и патогенезе баланопостита. Дисс</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2003.</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lang w:val="en-US"/>
        </w:rPr>
        <w:t>10.</w:t>
        <w:tab/>
        <w:t>Meri T, Jokiranta TS, Suhonen L, et al. Resistance of Trichomonas vaginalis to Metronidazole: Report of the First Three Cases from Finland and Optimization of In Vitro Susceptibility Testing under Various Oxygen Concentrations. J Clin Microbiol 2000;38(2):763–67.</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1.</w:t>
        <w:tab/>
        <w:t>Bracco PL, Bracco GL, Vassallo AM. Benzidamine in the topical treatment of vaginitis caused by Gardnerella vaginalis. Minerva Ginecol 1992;44:573–84.</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2.</w:t>
        <w:tab/>
        <w:t>Faro S, Phillips LE. Non-specific vaginitis or vaginitis of undetermined etiology. Int.J. Tissue React 1987;9:173–77.</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lang w:val="en-US"/>
        </w:rPr>
        <w:t>13.</w:t>
        <w:tab/>
        <w:t xml:space="preserve">Magliano EM, et al. The role of benzidamine in the topical treatment of the so-called non-specific vaginitis. </w:t>
      </w:r>
      <w:r>
        <w:rPr>
          <w:rFonts w:cs="Times New Roman" w:ascii="Times New Roman" w:hAnsi="Times New Roman"/>
          <w:sz w:val="28"/>
          <w:szCs w:val="28"/>
        </w:rPr>
        <w:t>Int J Tissue React 1987;9:151–56.</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w:t>
        <w:tab/>
        <w:t>Акопян Т.Э., Анкирская А.С., Тютюнник В.Л. Бактериальный вагиноз и беременность // Контрацепция и здоровье женщины. 1999. № 2.</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15.</w:t>
        <w:tab/>
        <w:t xml:space="preserve">Тихомиров А.Л., Лубнин Д.М. Современные методы профилактики и лечения вагинитов перед плановой беременностью, родами и в послеродовом периоде // Фарматека. </w:t>
      </w:r>
      <w:r>
        <w:rPr>
          <w:rFonts w:cs="Times New Roman" w:ascii="Times New Roman" w:hAnsi="Times New Roman"/>
          <w:sz w:val="28"/>
          <w:szCs w:val="28"/>
          <w:lang w:val="en-US"/>
        </w:rPr>
        <w:t xml:space="preserve">2003. № 11. </w:t>
      </w:r>
      <w:r>
        <w:rPr>
          <w:rFonts w:cs="Times New Roman" w:ascii="Times New Roman" w:hAnsi="Times New Roman"/>
          <w:sz w:val="28"/>
          <w:szCs w:val="28"/>
        </w:rPr>
        <w:t>С</w:t>
      </w:r>
      <w:r>
        <w:rPr>
          <w:rFonts w:cs="Times New Roman" w:ascii="Times New Roman" w:hAnsi="Times New Roman"/>
          <w:sz w:val="28"/>
          <w:szCs w:val="28"/>
          <w:lang w:val="en-US"/>
        </w:rPr>
        <w:t>. 57–6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6. Block E.A comparative study of the efficasy of nifuratel and metronidazole in the treatment of trichomoniasis. – Proc. Intern. Symp. Rome, 1975, October 2-4, p. 419.</w:t>
      </w:r>
    </w:p>
    <w:p>
      <w:pPr>
        <w:pStyle w:val="Normal"/>
        <w:spacing w:lineRule="auto" w:line="240" w:before="0" w:after="0"/>
        <w:ind w:firstLine="540"/>
        <w:jc w:val="both"/>
        <w:rPr/>
      </w:pPr>
      <w:r>
        <w:rPr>
          <w:rFonts w:cs="Times New Roman" w:ascii="Times New Roman" w:hAnsi="Times New Roman"/>
          <w:sz w:val="28"/>
          <w:szCs w:val="28"/>
          <w:lang w:val="en-US"/>
        </w:rPr>
        <w:t>17. Evans B.A., Catterall R.D. Nifuratel Compared with Metronidazole in the treatment of Trichomonal Vaginitis. – Brit. Med. J.1970 , 23, (8); 231.</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8. Heiss H. Double-blind trial with drugs active on Trichomonas vaginalis. - In: Diagnosis and Chemotherapy of Urogenital Infections. 1970.P. 145.</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19.Daniels D, Forster G. National guideline for the management of vulvovaginal candidiasis. Sex Trans Inf 1999;75(Suppl. 1):S19–20.</w:t>
      </w:r>
    </w:p>
    <w:p>
      <w:pPr>
        <w:pStyle w:val="Normal"/>
        <w:spacing w:lineRule="auto" w:line="240" w:before="0" w:after="0"/>
        <w:ind w:firstLine="540"/>
        <w:jc w:val="both"/>
        <w:rPr/>
      </w:pPr>
      <w:r>
        <w:rPr>
          <w:rFonts w:cs="Times New Roman" w:ascii="Times New Roman" w:hAnsi="Times New Roman"/>
          <w:sz w:val="28"/>
          <w:szCs w:val="28"/>
          <w:lang w:val="en-US"/>
        </w:rPr>
        <w:t>20. Pina-Vaz C, et al. A Pina-Vaz C, et al., Antntifungal activity of local anaesthetics against Candida species. Inf Dis Obst Gyn 2000;8:127–37.</w:t>
      </w:r>
    </w:p>
    <w:p>
      <w:pPr>
        <w:pStyle w:val="Normal"/>
        <w:spacing w:lineRule="auto" w:line="240" w:before="0" w:after="0"/>
        <w:ind w:firstLine="540"/>
        <w:jc w:val="both"/>
        <w:rPr/>
      </w:pPr>
      <w:r>
        <w:rPr>
          <w:rFonts w:cs="Times New Roman" w:ascii="Times New Roman" w:hAnsi="Times New Roman"/>
          <w:sz w:val="28"/>
          <w:szCs w:val="28"/>
          <w:lang w:val="en-US"/>
        </w:rPr>
        <w:t xml:space="preserve">21. Bremond A. Clinical evaluation of benzidamine for treatment of vaginitis: results of randomized study with emphasis on functional symptoms. </w:t>
      </w:r>
      <w:r>
        <w:rPr>
          <w:rFonts w:cs="Times New Roman" w:ascii="Times New Roman" w:hAnsi="Times New Roman"/>
          <w:sz w:val="28"/>
          <w:szCs w:val="28"/>
        </w:rPr>
        <w:t>Int J Tissue React 1987;9:147–4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КРОБНАЯ КОЛОНИЗАЦИЯ КОЖИ У БО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РЕВОЙ БОЛЕЗН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ДЕЕВА А.М., БАТЫРШИНА С.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Казанского ГМУ, кафедра дерматовенеролог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Cs/>
          <w:sz w:val="28"/>
          <w:szCs w:val="28"/>
        </w:rPr>
        <w:t xml:space="preserve">На поверхности кожи у пациентов, страдающих угревой болезнью, как правило, определяются </w:t>
      </w:r>
      <w:r>
        <w:rPr>
          <w:rFonts w:cs="Times New Roman" w:ascii="Times New Roman" w:hAnsi="Times New Roman"/>
          <w:bCs/>
          <w:sz w:val="28"/>
          <w:szCs w:val="28"/>
          <w:lang w:val="en-US"/>
        </w:rPr>
        <w:t>Propionibacterium</w:t>
      </w:r>
      <w:r>
        <w:rPr>
          <w:rFonts w:cs="Times New Roman" w:ascii="Times New Roman" w:hAnsi="Times New Roman"/>
          <w:bCs/>
          <w:sz w:val="28"/>
          <w:szCs w:val="28"/>
        </w:rPr>
        <w:t xml:space="preserve"> </w:t>
      </w:r>
      <w:r>
        <w:rPr>
          <w:rFonts w:cs="Times New Roman" w:ascii="Times New Roman" w:hAnsi="Times New Roman"/>
          <w:bCs/>
          <w:sz w:val="28"/>
          <w:szCs w:val="28"/>
          <w:lang w:val="en-US"/>
        </w:rPr>
        <w:t>acnes</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acnes</w:t>
      </w:r>
      <w:r>
        <w:rPr>
          <w:rFonts w:cs="Times New Roman" w:ascii="Times New Roman" w:hAnsi="Times New Roman"/>
          <w:bCs/>
          <w:sz w:val="28"/>
          <w:szCs w:val="28"/>
        </w:rPr>
        <w:t xml:space="preserve">), гиперколонизацию которыми относят к одному из ведущих факторов развития данного патологического процесса. </w:t>
      </w:r>
      <w:r>
        <w:rPr>
          <w:rFonts w:cs="Times New Roman" w:ascii="Times New Roman" w:hAnsi="Times New Roman"/>
          <w:sz w:val="28"/>
          <w:szCs w:val="28"/>
        </w:rPr>
        <w:t xml:space="preserve">Кроме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acnes</w:t>
      </w:r>
      <w:r>
        <w:rPr>
          <w:rFonts w:cs="Times New Roman" w:ascii="Times New Roman" w:hAnsi="Times New Roman"/>
          <w:bCs/>
          <w:sz w:val="28"/>
          <w:szCs w:val="28"/>
        </w:rPr>
        <w:t xml:space="preserve">, нами </w:t>
      </w:r>
      <w:r>
        <w:rPr>
          <w:rFonts w:cs="Times New Roman" w:ascii="Times New Roman" w:hAnsi="Times New Roman"/>
          <w:sz w:val="28"/>
          <w:szCs w:val="28"/>
        </w:rPr>
        <w:t xml:space="preserve">верифицировались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epidermidis</w:t>
      </w:r>
      <w:r>
        <w:rPr>
          <w:rFonts w:cs="Times New Roman" w:ascii="Times New Roman" w:hAnsi="Times New Roman"/>
          <w:sz w:val="28"/>
          <w:szCs w:val="28"/>
        </w:rPr>
        <w:t xml:space="preserve">,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haemolyticus</w:t>
      </w:r>
      <w:r>
        <w:rPr>
          <w:rFonts w:cs="Times New Roman" w:ascii="Times New Roman" w:hAnsi="Times New Roman"/>
          <w:sz w:val="28"/>
          <w:szCs w:val="28"/>
        </w:rPr>
        <w:t xml:space="preserve">,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w:t>
      </w:r>
      <w:r>
        <w:rPr>
          <w:rFonts w:cs="Times New Roman" w:ascii="Times New Roman" w:hAnsi="Times New Roman"/>
          <w:sz w:val="28"/>
          <w:szCs w:val="28"/>
          <w:lang w:val="en-US"/>
        </w:rPr>
        <w:t>Acinetobacter</w:t>
      </w:r>
      <w:r>
        <w:rPr>
          <w:rFonts w:cs="Times New Roman" w:ascii="Times New Roman" w:hAnsi="Times New Roman"/>
          <w:sz w:val="28"/>
          <w:szCs w:val="28"/>
        </w:rPr>
        <w:t xml:space="preserve"> и С</w:t>
      </w:r>
      <w:r>
        <w:rPr>
          <w:rFonts w:cs="Times New Roman" w:ascii="Times New Roman" w:hAnsi="Times New Roman"/>
          <w:sz w:val="28"/>
          <w:szCs w:val="28"/>
          <w:lang w:val="en-US"/>
        </w:rPr>
        <w:t>itrobacter</w:t>
      </w:r>
      <w:r>
        <w:rPr>
          <w:rFonts w:cs="Times New Roman" w:ascii="Times New Roman" w:hAnsi="Times New Roman"/>
          <w:sz w:val="28"/>
          <w:szCs w:val="28"/>
        </w:rPr>
        <w:t xml:space="preserve"> </w:t>
      </w:r>
      <w:r>
        <w:rPr>
          <w:rFonts w:cs="Times New Roman" w:ascii="Times New Roman" w:hAnsi="Times New Roman"/>
          <w:sz w:val="28"/>
          <w:szCs w:val="28"/>
          <w:lang w:val="en-US"/>
        </w:rPr>
        <w:t>diversus</w:t>
      </w:r>
      <w:r>
        <w:rPr>
          <w:rFonts w:cs="Times New Roman" w:ascii="Times New Roman" w:hAnsi="Times New Roman"/>
          <w:sz w:val="28"/>
          <w:szCs w:val="28"/>
        </w:rPr>
        <w:t xml:space="preserve"> у 58 (37,91%), 52 (33,33%), 20 (13,07%), 12 (7,84%), 1 (0,65%) соответственно из 153 пациентов, страдающих угревой болезнью, находящихся в возрасте от 14 до 38 лет. Параллельно на их коже в области кожного процесса были верифицированы </w:t>
      </w:r>
      <w:r>
        <w:rPr>
          <w:rFonts w:cs="Times New Roman" w:ascii="Times New Roman" w:hAnsi="Times New Roman"/>
          <w:sz w:val="28"/>
          <w:szCs w:val="28"/>
          <w:lang w:val="en-US"/>
        </w:rPr>
        <w:t>Trichorhyton</w:t>
      </w:r>
      <w:r>
        <w:rPr>
          <w:rFonts w:cs="Times New Roman" w:ascii="Times New Roman" w:hAnsi="Times New Roman"/>
          <w:sz w:val="28"/>
          <w:szCs w:val="28"/>
        </w:rPr>
        <w:t xml:space="preserve"> </w:t>
      </w:r>
      <w:r>
        <w:rPr>
          <w:rFonts w:cs="Times New Roman" w:ascii="Times New Roman" w:hAnsi="Times New Roman"/>
          <w:sz w:val="28"/>
          <w:szCs w:val="28"/>
          <w:lang w:val="en-US"/>
        </w:rPr>
        <w:t>rubrum</w:t>
      </w:r>
      <w:r>
        <w:rPr>
          <w:rFonts w:cs="Times New Roman" w:ascii="Times New Roman" w:hAnsi="Times New Roman"/>
          <w:sz w:val="28"/>
          <w:szCs w:val="28"/>
        </w:rPr>
        <w:t xml:space="preserve">, </w:t>
      </w:r>
      <w:r>
        <w:rPr>
          <w:rFonts w:cs="Times New Roman" w:ascii="Times New Roman" w:hAnsi="Times New Roman"/>
          <w:sz w:val="28"/>
          <w:szCs w:val="28"/>
          <w:lang w:val="en-US"/>
        </w:rPr>
        <w:t>Trichorhyton</w:t>
      </w:r>
      <w:r>
        <w:rPr>
          <w:rFonts w:cs="Times New Roman" w:ascii="Times New Roman" w:hAnsi="Times New Roman"/>
          <w:sz w:val="28"/>
          <w:szCs w:val="28"/>
        </w:rPr>
        <w:t xml:space="preserve"> </w:t>
      </w:r>
      <w:r>
        <w:rPr>
          <w:rFonts w:cs="Times New Roman" w:ascii="Times New Roman" w:hAnsi="Times New Roman"/>
          <w:sz w:val="28"/>
          <w:szCs w:val="28"/>
          <w:lang w:val="en-US"/>
        </w:rPr>
        <w:t>mentagrophytes</w:t>
      </w:r>
      <w:r>
        <w:rPr>
          <w:rFonts w:cs="Times New Roman" w:ascii="Times New Roman" w:hAnsi="Times New Roman"/>
          <w:sz w:val="28"/>
          <w:szCs w:val="28"/>
        </w:rPr>
        <w:t xml:space="preserve">, </w:t>
      </w:r>
      <w:r>
        <w:rPr>
          <w:rFonts w:cs="Times New Roman" w:ascii="Times New Roman" w:hAnsi="Times New Roman"/>
          <w:bCs/>
          <w:sz w:val="28"/>
          <w:szCs w:val="28"/>
          <w:lang w:val="en-US"/>
        </w:rPr>
        <w:t>Pityrosporum</w:t>
      </w:r>
      <w:r>
        <w:rPr>
          <w:rFonts w:cs="Times New Roman" w:ascii="Times New Roman" w:hAnsi="Times New Roman"/>
          <w:bCs/>
          <w:sz w:val="28"/>
          <w:szCs w:val="28"/>
        </w:rPr>
        <w:t xml:space="preserve"> о</w:t>
      </w:r>
      <w:r>
        <w:rPr>
          <w:rFonts w:cs="Times New Roman" w:ascii="Times New Roman" w:hAnsi="Times New Roman"/>
          <w:bCs/>
          <w:sz w:val="28"/>
          <w:szCs w:val="28"/>
          <w:lang w:val="en-US"/>
        </w:rPr>
        <w:t>vale</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orbiculare</w:t>
      </w:r>
      <w:r>
        <w:rPr>
          <w:rFonts w:cs="Times New Roman" w:ascii="Times New Roman" w:hAnsi="Times New Roman"/>
          <w:sz w:val="28"/>
          <w:szCs w:val="28"/>
        </w:rPr>
        <w:t xml:space="preserve">, </w:t>
      </w:r>
      <w:r>
        <w:rPr>
          <w:rFonts w:cs="Times New Roman" w:ascii="Times New Roman" w:hAnsi="Times New Roman"/>
          <w:sz w:val="28"/>
          <w:szCs w:val="28"/>
          <w:lang w:val="en-US"/>
        </w:rPr>
        <w:t>Candida</w:t>
      </w:r>
      <w:r>
        <w:rPr>
          <w:rFonts w:cs="Times New Roman" w:ascii="Times New Roman" w:hAnsi="Times New Roman"/>
          <w:sz w:val="28"/>
          <w:szCs w:val="28"/>
        </w:rPr>
        <w:t xml:space="preserve"> </w:t>
      </w:r>
      <w:r>
        <w:rPr>
          <w:rFonts w:cs="Times New Roman" w:ascii="Times New Roman" w:hAnsi="Times New Roman"/>
          <w:sz w:val="28"/>
          <w:szCs w:val="28"/>
          <w:lang w:val="en-US"/>
        </w:rPr>
        <w:t>albicans</w:t>
      </w:r>
      <w:r>
        <w:rPr>
          <w:rFonts w:cs="Times New Roman" w:ascii="Times New Roman" w:hAnsi="Times New Roman"/>
          <w:sz w:val="28"/>
          <w:szCs w:val="28"/>
        </w:rPr>
        <w:t xml:space="preserve">, </w:t>
      </w:r>
      <w:r>
        <w:rPr>
          <w:rFonts w:cs="Times New Roman" w:ascii="Times New Roman" w:hAnsi="Times New Roman"/>
          <w:sz w:val="28"/>
          <w:szCs w:val="28"/>
          <w:lang w:val="en-US"/>
        </w:rPr>
        <w:t>Candida</w:t>
      </w:r>
      <w:r>
        <w:rPr>
          <w:rFonts w:cs="Times New Roman" w:ascii="Times New Roman" w:hAnsi="Times New Roman"/>
          <w:sz w:val="28"/>
          <w:szCs w:val="28"/>
        </w:rPr>
        <w:t xml:space="preserve"> </w:t>
      </w:r>
      <w:r>
        <w:rPr>
          <w:rFonts w:cs="Times New Roman" w:ascii="Times New Roman" w:hAnsi="Times New Roman"/>
          <w:sz w:val="28"/>
          <w:szCs w:val="28"/>
          <w:lang w:val="en-US"/>
        </w:rPr>
        <w:t>parapsilosis</w:t>
      </w:r>
      <w:r>
        <w:rPr>
          <w:rFonts w:cs="Times New Roman" w:ascii="Times New Roman" w:hAnsi="Times New Roman"/>
          <w:sz w:val="28"/>
          <w:szCs w:val="28"/>
        </w:rPr>
        <w:t xml:space="preserve">, </w:t>
      </w:r>
      <w:r>
        <w:rPr>
          <w:rFonts w:cs="Times New Roman" w:ascii="Times New Roman" w:hAnsi="Times New Roman"/>
          <w:sz w:val="28"/>
          <w:szCs w:val="28"/>
          <w:lang w:val="en-US"/>
        </w:rPr>
        <w:t>Rhodotorula</w:t>
      </w:r>
      <w:r>
        <w:rPr>
          <w:rFonts w:cs="Times New Roman" w:ascii="Times New Roman" w:hAnsi="Times New Roman"/>
          <w:sz w:val="28"/>
          <w:szCs w:val="28"/>
        </w:rPr>
        <w:t xml:space="preserve"> </w:t>
      </w:r>
      <w:r>
        <w:rPr>
          <w:rFonts w:cs="Times New Roman" w:ascii="Times New Roman" w:hAnsi="Times New Roman"/>
          <w:sz w:val="28"/>
          <w:szCs w:val="28"/>
          <w:lang w:val="en-US"/>
        </w:rPr>
        <w:t>rubrum</w:t>
      </w:r>
      <w:r>
        <w:rPr>
          <w:rFonts w:cs="Times New Roman" w:ascii="Times New Roman" w:hAnsi="Times New Roman"/>
          <w:sz w:val="28"/>
          <w:szCs w:val="28"/>
        </w:rPr>
        <w:t xml:space="preserve">, </w:t>
      </w:r>
      <w:r>
        <w:rPr>
          <w:rFonts w:cs="Times New Roman" w:ascii="Times New Roman" w:hAnsi="Times New Roman"/>
          <w:sz w:val="28"/>
          <w:szCs w:val="28"/>
          <w:lang w:val="en-US"/>
        </w:rPr>
        <w:t>Rhyzopus</w:t>
      </w:r>
      <w:r>
        <w:rPr>
          <w:rFonts w:cs="Times New Roman" w:ascii="Times New Roman" w:hAnsi="Times New Roman"/>
          <w:sz w:val="28"/>
          <w:szCs w:val="28"/>
        </w:rPr>
        <w:t xml:space="preserve"> </w:t>
      </w:r>
      <w:r>
        <w:rPr>
          <w:rFonts w:cs="Times New Roman" w:ascii="Times New Roman" w:hAnsi="Times New Roman"/>
          <w:sz w:val="28"/>
          <w:szCs w:val="28"/>
          <w:lang w:val="en-US"/>
        </w:rPr>
        <w:t>nigricans</w:t>
      </w:r>
      <w:r>
        <w:rPr>
          <w:rFonts w:cs="Times New Roman" w:ascii="Times New Roman" w:hAnsi="Times New Roman"/>
          <w:sz w:val="28"/>
          <w:szCs w:val="28"/>
        </w:rPr>
        <w:t xml:space="preserve">, </w:t>
      </w:r>
      <w:r>
        <w:rPr>
          <w:rFonts w:cs="Times New Roman" w:ascii="Times New Roman" w:hAnsi="Times New Roman"/>
          <w:sz w:val="28"/>
          <w:szCs w:val="28"/>
          <w:lang w:val="en-US"/>
        </w:rPr>
        <w:t>Penicillium</w:t>
      </w:r>
      <w:r>
        <w:rPr>
          <w:rFonts w:cs="Times New Roman" w:ascii="Times New Roman" w:hAnsi="Times New Roman"/>
          <w:sz w:val="28"/>
          <w:szCs w:val="28"/>
        </w:rPr>
        <w:t xml:space="preserve"> </w:t>
      </w:r>
      <w:r>
        <w:rPr>
          <w:rFonts w:cs="Times New Roman" w:ascii="Times New Roman" w:hAnsi="Times New Roman"/>
          <w:sz w:val="28"/>
          <w:szCs w:val="28"/>
          <w:lang w:val="en-US"/>
        </w:rPr>
        <w:t>griseofulvum</w:t>
      </w:r>
      <w:r>
        <w:rPr>
          <w:rFonts w:cs="Times New Roman" w:ascii="Times New Roman" w:hAnsi="Times New Roman"/>
          <w:sz w:val="28"/>
          <w:szCs w:val="28"/>
        </w:rPr>
        <w:t xml:space="preserve"> у </w:t>
      </w:r>
      <w:r>
        <w:rPr>
          <w:rFonts w:cs="Times New Roman" w:ascii="Times New Roman" w:hAnsi="Times New Roman"/>
          <w:bCs/>
          <w:sz w:val="28"/>
          <w:szCs w:val="28"/>
        </w:rPr>
        <w:t>14</w:t>
      </w:r>
      <w:r>
        <w:rPr>
          <w:rFonts w:cs="Times New Roman" w:ascii="Times New Roman" w:hAnsi="Times New Roman"/>
          <w:sz w:val="28"/>
          <w:szCs w:val="28"/>
        </w:rPr>
        <w:t xml:space="preserve"> (</w:t>
      </w:r>
      <w:r>
        <w:rPr>
          <w:rFonts w:cs="Times New Roman" w:ascii="Times New Roman" w:hAnsi="Times New Roman"/>
          <w:bCs/>
          <w:sz w:val="28"/>
          <w:szCs w:val="28"/>
        </w:rPr>
        <w:t>9,15%</w:t>
      </w:r>
      <w:r>
        <w:rPr>
          <w:rFonts w:cs="Times New Roman" w:ascii="Times New Roman" w:hAnsi="Times New Roman"/>
          <w:sz w:val="28"/>
          <w:szCs w:val="28"/>
        </w:rPr>
        <w:t xml:space="preserve">), 7 (4,57%), 20 (13,07%), 31 (20,26%), 5 (3,27%), 4 (2,61%), 3(1,96%), 6 (3,92%) соответственно. что свидетельствует о разнообразии микотической флоры, сопутствующей данному дерматозу и являющейся фоновой. </w:t>
      </w:r>
      <w:r>
        <w:rPr>
          <w:rFonts w:cs="Times New Roman" w:ascii="Times New Roman" w:hAnsi="Times New Roman"/>
          <w:bCs/>
          <w:sz w:val="28"/>
          <w:szCs w:val="28"/>
        </w:rPr>
        <w:t xml:space="preserve">Микробное и микотическое представительство имелось и в содержимом сальной железы, однако, последних имелся количественный минимум и их спектр не был таким широким. Установлено, что у больных в устье железы нередко выявлялась комбинация липофильных дрожжей рода </w:t>
      </w:r>
      <w:r>
        <w:rPr>
          <w:rFonts w:cs="Times New Roman" w:ascii="Times New Roman" w:hAnsi="Times New Roman"/>
          <w:bCs/>
          <w:sz w:val="28"/>
          <w:szCs w:val="28"/>
          <w:lang w:val="en-US"/>
        </w:rPr>
        <w:t>P</w:t>
      </w:r>
      <w:r>
        <w:rPr>
          <w:rFonts w:cs="Times New Roman" w:ascii="Times New Roman" w:hAnsi="Times New Roman"/>
          <w:bCs/>
          <w:sz w:val="28"/>
          <w:szCs w:val="28"/>
        </w:rPr>
        <w:t>. о</w:t>
      </w:r>
      <w:r>
        <w:rPr>
          <w:rFonts w:cs="Times New Roman" w:ascii="Times New Roman" w:hAnsi="Times New Roman"/>
          <w:bCs/>
          <w:sz w:val="28"/>
          <w:szCs w:val="28"/>
          <w:lang w:val="en-US"/>
        </w:rPr>
        <w:t>vale</w:t>
      </w:r>
      <w:r>
        <w:rPr>
          <w:rFonts w:cs="Times New Roman" w:ascii="Times New Roman" w:hAnsi="Times New Roman"/>
          <w:bCs/>
          <w:sz w:val="28"/>
          <w:szCs w:val="28"/>
        </w:rPr>
        <w:t xml:space="preserve"> </w:t>
      </w:r>
      <w:r>
        <w:rPr>
          <w:rFonts w:cs="Times New Roman" w:ascii="Times New Roman" w:hAnsi="Times New Roman"/>
          <w:bCs/>
          <w:sz w:val="28"/>
          <w:szCs w:val="28"/>
          <w:lang w:val="en-US"/>
        </w:rPr>
        <w:t>et</w:t>
      </w:r>
      <w:r>
        <w:rPr>
          <w:rFonts w:cs="Times New Roman" w:ascii="Times New Roman" w:hAnsi="Times New Roman"/>
          <w:bCs/>
          <w:sz w:val="28"/>
          <w:szCs w:val="28"/>
        </w:rPr>
        <w:t xml:space="preserve"> </w:t>
      </w:r>
      <w:r>
        <w:rPr>
          <w:rFonts w:cs="Times New Roman" w:ascii="Times New Roman" w:hAnsi="Times New Roman"/>
          <w:bCs/>
          <w:sz w:val="28"/>
          <w:szCs w:val="28"/>
          <w:lang w:val="en-US"/>
        </w:rPr>
        <w:t>orbiculare</w:t>
      </w:r>
      <w:r>
        <w:rPr>
          <w:rFonts w:cs="Times New Roman" w:ascii="Times New Roman" w:hAnsi="Times New Roman"/>
          <w:bCs/>
          <w:sz w:val="28"/>
          <w:szCs w:val="28"/>
        </w:rPr>
        <w:t xml:space="preserve"> и бактериальной флоры (P. acne</w:t>
      </w:r>
      <w:r>
        <w:rPr>
          <w:rFonts w:cs="Times New Roman" w:ascii="Times New Roman" w:hAnsi="Times New Roman"/>
          <w:bCs/>
          <w:sz w:val="28"/>
          <w:szCs w:val="28"/>
          <w:lang w:val="en-US"/>
        </w:rPr>
        <w:t>s</w:t>
      </w:r>
      <w:r>
        <w:rPr>
          <w:rFonts w:cs="Times New Roman" w:ascii="Times New Roman" w:hAnsi="Times New Roman"/>
          <w:bCs/>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rPr>
        <w:t>Таким образом, достаточно частое выявление у пациентов, страдающих угревой болезнью, возбудителей, ответственных за развитие микотической патологии, свидетельствует о нередком присутствии фактора, отягощающего течение данного дерматоза, что должно быть учтено при формировании их диагностического и терапевтического</w:t>
      </w:r>
      <w:r>
        <w:rPr>
          <w:rFonts w:cs="Times New Roman" w:ascii="Times New Roman" w:hAnsi="Times New Roman"/>
          <w:sz w:val="28"/>
          <w:szCs w:val="28"/>
        </w:rPr>
        <w:t xml:space="preserve"> объемов</w:t>
      </w:r>
      <w:r>
        <w:rPr>
          <w:rFonts w:eastAsia="Times New Roman" w:cs="Times New Roman" w:ascii="Times New Roman" w:hAnsi="Times New Roman"/>
          <w:sz w:val="28"/>
          <w:szCs w:val="28"/>
        </w:rPr>
        <w:t>.</w:t>
      </w:r>
      <w:r>
        <w:rPr>
          <w:rFonts w:cs="Times New Roman" w:ascii="Times New Roman" w:hAnsi="Times New Roman"/>
          <w:sz w:val="28"/>
          <w:szCs w:val="28"/>
        </w:rPr>
        <w:t xml:space="preserve"> Снижение микотической нагрузки включением антимикотиков для данной категории пациентов, по-видимому, целесообразно. </w:t>
      </w:r>
    </w:p>
    <w:p>
      <w:pPr>
        <w:pStyle w:val="Normal"/>
        <w:widowControl w:val="false"/>
        <w:tabs>
          <w:tab w:val="clear" w:pos="708"/>
          <w:tab w:val="left" w:pos="4856" w:leader="none"/>
        </w:tabs>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eastAsia="Arial Unicode MS" w:cs="Times New Roman" w:ascii="Times New Roman" w:hAnsi="Times New Roman"/>
          <w:color w:val="000000"/>
          <w:position w:val="-2"/>
          <w:sz w:val="28"/>
          <w:szCs w:val="28"/>
        </w:rPr>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ОЗМОЖНОСТИ ДИАГНОСТИКИ ВАСКУЛИТОВ КОЖИ ИНФЕКЦИОННОЙ ЭТИОЛОГИИ В ДЕТСКОМ ВОЗРАС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ЧИЕВА О.В., САДРЕТДИНОВ 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Астраханская Государственная медицинская академия» Минздрава России, ректор – д.м.н., профессор Галимзянов Х.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страх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В последние годы на территории Астраханской области существенно осложнилась эпидемиологическая ситуация по энтеровирусной инфекции, менингококковой инфекции. Хотя эти фебрильные экзантемы имеют эпидемиологические отличия, тем не менее, характерные для них острое начало, лихорадка с выраженной интоксикацией, кожные высыпания и энантема нередко приводят к диагностическим ошибкам при постановке нозологического диагноза.</w:t>
      </w:r>
    </w:p>
    <w:p>
      <w:pPr>
        <w:pStyle w:val="Normal"/>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iCs/>
          <w:sz w:val="28"/>
          <w:szCs w:val="28"/>
        </w:rPr>
        <w:t xml:space="preserve">Восприимчивость </w:t>
      </w:r>
      <w:r>
        <w:rPr>
          <w:rFonts w:eastAsia="TimesNewRomanPSMT;MS Mincho" w:cs="Times New Roman" w:ascii="Times New Roman" w:hAnsi="Times New Roman"/>
          <w:sz w:val="28"/>
          <w:szCs w:val="28"/>
        </w:rPr>
        <w:t>к энтеровирусной инфекции особенно велика у детей дошкольного и школьного возраста (от 2 до 10 лет) и у молодых лиц. В общем количестве больных удельный вес детей составляет 80-90%, достигая 50% у детей младшего возраста. Среди заболевших серозным менингитом дети и подростки составляют 65 – 78%. Но вирус весьма эффективно может заражать и маленьких детей при попадании небольшой дозы пероральным путем.</w:t>
      </w:r>
    </w:p>
    <w:p>
      <w:pPr>
        <w:pStyle w:val="TextBodyIndent"/>
        <w:ind w:firstLine="540"/>
        <w:rPr/>
      </w:pPr>
      <w:r>
        <w:rPr>
          <w:szCs w:val="28"/>
        </w:rPr>
        <w:t>Поражение сосудов при инфекционной патологии не является новой проблемой, поскольку отличительной особенностью генерализованных инфекций является нарушение системы гемостаза. Однако уточнение характера сосудистых нарушений и определение их роли в органной патологии при различных инфекционных заболеваниях является мало изученной, но очень актуальной задачей.</w:t>
      </w:r>
    </w:p>
    <w:p>
      <w:pPr>
        <w:pStyle w:val="TextBodyIndent"/>
        <w:ind w:firstLine="540"/>
        <w:rPr>
          <w:szCs w:val="28"/>
        </w:rPr>
      </w:pPr>
      <w:r>
        <w:rPr>
          <w:szCs w:val="28"/>
        </w:rPr>
        <w:t xml:space="preserve">Повреждение сосудистого русла при инфекционных заболеваниях является обязательным компонентом патогенеза в связи с преимущественно гематогенным путем распространения возбудителей. </w:t>
      </w:r>
    </w:p>
    <w:p>
      <w:pPr>
        <w:pStyle w:val="Normal"/>
        <w:spacing w:lineRule="auto" w:line="240" w:before="0" w:after="0"/>
        <w:ind w:firstLine="540"/>
        <w:jc w:val="both"/>
        <w:rPr/>
      </w:pPr>
      <w:r>
        <w:rPr>
          <w:rFonts w:cs="Times New Roman" w:ascii="Times New Roman" w:hAnsi="Times New Roman"/>
          <w:sz w:val="28"/>
          <w:szCs w:val="28"/>
        </w:rPr>
        <w:t>Ранние микроциркуляторные нарушения наблюдаются уже в самом начале формирования инфекционных васкулитов, и неинвазивные методы оценки этих изменений могут на доклиническом уровне помочь исследовать степень гемодинамических сдвигов, выявить необходимость более детального обследования для раннего выявления сосудистых осложн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ограничения в применении существующих методик, становится актуальным поиск новых информативных неинвазивных методов изучения сосудистой перфузии. К таковым можно отнести сравнительно новый метод изучения микроциркуляции (МЦ) – лазерную допплеровскую флоуметрию (ЛДФ).</w:t>
      </w:r>
    </w:p>
    <w:p>
      <w:pPr>
        <w:pStyle w:val="TextBodyIndent"/>
        <w:ind w:firstLine="540"/>
        <w:rPr/>
      </w:pPr>
      <w:r>
        <w:rPr>
          <w:szCs w:val="28"/>
        </w:rPr>
        <w:t>Самым доступным органом для исследования микроциркуляции методом ЛДФ является кожа. У детей роговой слой эпидермиса тонкий и нежный, а кровеносные и лимфатические сосуды относительно расширены и имеют повышенную проницаемость стенок. Для детской кожи особенно характерно хорошее кровенаполнение, связанное с густой сетью широких капилляров. Изучение реакции кожного кровотока на проведение функциональных проб позволяет не только оценить характер кровотока в микроциркуляторном русле, резерв капиллярного кровотока, но и осуществлять косвенную оценку регуляции сосудов МЦР во внутренних органах, проводя исследования в соответствующих зонах Захарьина-Геда. Данный метод особенно эффективен в изучении микроциркуляции кожи детей за счет его преимуществ: неинвазивности, возможности длительного мониторинга, отсутствии противопоказаний.</w:t>
      </w:r>
    </w:p>
    <w:p>
      <w:pPr>
        <w:pStyle w:val="Style23"/>
        <w:spacing w:before="0" w:after="0"/>
        <w:ind w:firstLine="540"/>
        <w:jc w:val="both"/>
        <w:rPr/>
      </w:pPr>
      <w:r>
        <w:rPr>
          <w:rFonts w:cs="Times New Roman" w:ascii="Times New Roman" w:hAnsi="Times New Roman"/>
          <w:sz w:val="28"/>
          <w:szCs w:val="28"/>
        </w:rPr>
        <w:t>Нами обследованы  в Астраханской областной инфекционной больнице им. А.М. Ничоги 43 больных  энтеровирусной инфекцией (ЭИ) сезонов  2009-2012 гг. Диагноз заболевания основывался на комплексе эпидемиологических, клинических, а также серологических реакций. При сборе эпидемиологического анамнеза у 76,4% больных был выявлен контакт с инфекционными больными (нахождение в очаге энтеровирусной инфекции), в остальных случаях установлен факт купания в водоемах или употребление некипяченой воды из открытых водоисточников и ирригационных водото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ходившиеся под наблюдением лица были в возрасте от 2 до 15 лет (средний возраст 7,5 ±1,08 года), среди них мальчики составили  22 человека (51,2%) девочки – соответственно 21 человек (48,8%). Группу контроля составили 40 клинически здоровых детей без хронических кожных или соматических заболеваний в анамнезе. </w:t>
      </w:r>
    </w:p>
    <w:p>
      <w:pPr>
        <w:pStyle w:val="Style23"/>
        <w:spacing w:before="0" w:after="0"/>
        <w:ind w:firstLine="540"/>
        <w:jc w:val="both"/>
        <w:rPr/>
      </w:pPr>
      <w:r>
        <w:rPr>
          <w:rFonts w:cs="Times New Roman" w:ascii="Times New Roman" w:hAnsi="Times New Roman"/>
          <w:sz w:val="28"/>
          <w:szCs w:val="28"/>
        </w:rPr>
        <w:t>У 18,6% пациентов на 2-3 день болезни появилась экзантема бледно-розового цвета. Сыпь состояла из розеол и папул, локализованных большей частью на коже верхних и нижних конечностей, реже на коже туловища и лице. Высыпания разрешались без пигментации и шелушения.</w:t>
      </w:r>
    </w:p>
    <w:p>
      <w:pPr>
        <w:pStyle w:val="Style23"/>
        <w:spacing w:before="0" w:after="0"/>
        <w:ind w:firstLine="540"/>
        <w:jc w:val="both"/>
        <w:rPr/>
      </w:pPr>
      <w:r>
        <w:rPr>
          <w:rFonts w:cs="Times New Roman" w:ascii="Times New Roman" w:hAnsi="Times New Roman"/>
          <w:sz w:val="28"/>
          <w:szCs w:val="28"/>
        </w:rPr>
        <w:t>Имел место и симптомокомплекс поражения органов желудочно-кишечного тракта –  рвота – 39,3%, снижение  аппетита – 8,4%, гепатомегалия – 10,6%. Появившаяся на 3-4 день болезни диарея отмечалась в 30,2% Случаев с частотой стула до 4-8 раз в сутки и продолжительностью от 1 до 10 дней, в стуле патологических примесей не обнаруживало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зучения особенностей микроциркуляции у больных ЭИ применялся метод лазерной допплеровской флоуметрии (аппарат «ЛАКК-01»), который позволяет не только оценить общий уровень периферической перфузии, но и выявить особенности состояния и регуляции кровотока в микроциркуляторном русле.</w:t>
      </w:r>
    </w:p>
    <w:p>
      <w:pPr>
        <w:pStyle w:val="Normal"/>
        <w:spacing w:lineRule="auto" w:line="240" w:before="0" w:after="0"/>
        <w:ind w:firstLine="540"/>
        <w:jc w:val="both"/>
        <w:rPr/>
      </w:pPr>
      <w:r>
        <w:rPr>
          <w:rFonts w:cs="Times New Roman" w:ascii="Times New Roman" w:hAnsi="Times New Roman"/>
          <w:sz w:val="28"/>
          <w:szCs w:val="28"/>
        </w:rPr>
        <w:t>Исследование проводилось в четырех точках. Их выбор связан с тем, что в данных участках кожа бедна артерио-венозными анастомозами, исследуется кровоток в так называемых «нутритивных» микрососудах, он менее подвержен внешним воздействиям по сравнению с областями, богатыми анастомозами. Первая точка - на коже правого предплечья, вторая точка – на коже тыльной поверхности правой кисти, третья точка – в области нижней трети правой голени, четвертая точка располагалась на коже тыла правой стопы. Для проведения термопробы была выбрана наружная поверхность нижней трети голени.</w:t>
      </w:r>
    </w:p>
    <w:p>
      <w:pPr>
        <w:pStyle w:val="Normal"/>
        <w:spacing w:lineRule="auto" w:line="240" w:before="0" w:after="0"/>
        <w:ind w:firstLine="540"/>
        <w:jc w:val="both"/>
        <w:rPr/>
      </w:pPr>
      <w:r>
        <w:rPr>
          <w:rFonts w:cs="Times New Roman" w:ascii="Times New Roman" w:hAnsi="Times New Roman"/>
          <w:sz w:val="28"/>
          <w:szCs w:val="28"/>
        </w:rPr>
        <w:t>В полученных допплерограммах определялись средние величины, характеризующие уровень базального кровотока: показатель микроциркуляции (ПМ), среднеквадратичное отклонение (СКО) и коэффициент вариаций (К</w:t>
      </w:r>
      <w:r>
        <w:rPr>
          <w:rFonts w:cs="Times New Roman" w:ascii="Times New Roman" w:hAnsi="Times New Roman"/>
          <w:sz w:val="28"/>
          <w:szCs w:val="28"/>
          <w:lang w:val="en-US"/>
        </w:rPr>
        <w:t>v</w:t>
      </w:r>
      <w:r>
        <w:rPr>
          <w:rFonts w:cs="Times New Roman" w:ascii="Times New Roman" w:hAnsi="Times New Roman"/>
          <w:sz w:val="28"/>
          <w:szCs w:val="28"/>
        </w:rPr>
        <w:t>).</w:t>
      </w:r>
    </w:p>
    <w:p>
      <w:pPr>
        <w:pStyle w:val="24"/>
        <w:widowControl w:val="false"/>
        <w:spacing w:lineRule="auto" w:line="240" w:before="0" w:after="0"/>
        <w:ind w:left="0" w:firstLine="540"/>
        <w:contextualSpacing/>
        <w:rPr/>
      </w:pPr>
      <w:r>
        <w:rPr>
          <w:rFonts w:cs="Times New Roman" w:ascii="Times New Roman" w:hAnsi="Times New Roman"/>
          <w:sz w:val="28"/>
          <w:szCs w:val="28"/>
        </w:rPr>
        <w:t>В группе больных ЭИ показатели перфузии величина М была выше достоверно в точке 3 на коже голени и составила 4,55±0,21 прф.ед против 3,51±0,39 прф.ед контрольной группы (р&lt;0,05). В точке 2 на коже кисти величина М была меньше и составила 3,64±0,21 прф.ед., тогда как в контрольной группе она была 4,13±0,34 прф.ед. В точке 4 на коже стопы величина М составила 3,36±0,19 прф.ед. в контроле М была 3,37±0,37 прф.ед. В точке 1 на коже предплечья величина М была достоверно ниже и составила 2,44±0,17 против 3,04±0,30 прф.ед контрольной группы (р&lt;0,05).</w:t>
      </w:r>
    </w:p>
    <w:p>
      <w:pPr>
        <w:pStyle w:val="24"/>
        <w:widowControl w:val="false"/>
        <w:spacing w:lineRule="auto" w:line="240" w:before="0" w:after="0"/>
        <w:ind w:left="0" w:firstLine="540"/>
        <w:contextualSpacing/>
        <w:rPr/>
      </w:pPr>
      <w:r>
        <w:rPr>
          <w:rFonts w:cs="Times New Roman" w:ascii="Times New Roman" w:hAnsi="Times New Roman"/>
          <w:sz w:val="28"/>
          <w:szCs w:val="28"/>
        </w:rPr>
        <w:t>Сравнение величины флакса СКО, являющейся отклонением амплитуды колебаний от среднего показателя микроциркуляции у больных   выявило, что величина СКО имела тенденцию к увеличению. Величина СКО в группе больных ЭВ достоверно была выше в точке 3 на коже голени и составила 0,67±0,07 прф.ед. против 0,43±0,10 прф.ед контрольной группы(р&lt;0,05).</w:t>
      </w:r>
    </w:p>
    <w:p>
      <w:pPr>
        <w:pStyle w:val="24"/>
        <w:widowControl w:val="false"/>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точке 4 на коже стопы также отмечалось достоверное высокое значение величины СКО в группе больных ЭВ где она составила 0,45±0,07 прф.ед против 0,34±0,04 прф.ед контрольной группы (р&lt;0,05).</w:t>
      </w:r>
    </w:p>
    <w:p>
      <w:pPr>
        <w:pStyle w:val="24"/>
        <w:widowControl w:val="false"/>
        <w:spacing w:lineRule="auto" w:line="240" w:before="0" w:after="0"/>
        <w:ind w:left="0" w:firstLine="540"/>
        <w:contextualSpacing/>
        <w:rPr/>
      </w:pPr>
      <w:r>
        <w:rPr>
          <w:rFonts w:cs="Times New Roman" w:ascii="Times New Roman" w:hAnsi="Times New Roman"/>
          <w:sz w:val="28"/>
          <w:szCs w:val="28"/>
        </w:rPr>
        <w:t>В точке 1 на коже предплечья величина СКО не отличалась от показателей контрольной группы и составила 0,35±0,03 прф.ед.</w:t>
      </w:r>
    </w:p>
    <w:p>
      <w:pPr>
        <w:pStyle w:val="24"/>
        <w:widowControl w:val="false"/>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точке 2 на коже кисти наоборот отмечалась тенденция к снижению величины СКО до 0,45±0,03 прф.ед тогда как в контрольной группе она была 0,48±0,04 прф.ед.</w:t>
      </w:r>
    </w:p>
    <w:p>
      <w:pPr>
        <w:pStyle w:val="24"/>
        <w:widowControl w:val="false"/>
        <w:spacing w:lineRule="auto" w:line="240" w:before="0" w:after="0"/>
        <w:ind w:left="0" w:firstLine="540"/>
        <w:contextualSpacing/>
        <w:rPr/>
      </w:pPr>
      <w:r>
        <w:rPr>
          <w:rFonts w:cs="Times New Roman" w:ascii="Times New Roman" w:hAnsi="Times New Roman"/>
          <w:sz w:val="28"/>
          <w:szCs w:val="28"/>
        </w:rPr>
        <w:t>Таким образом, выявлено, что в группе больных энтеровирусной инфекцией, наблюдались разнонаправленные изменение показателей базальной перфузии наиболее высокие величины М и СКО отмечены в 3 точке на коже голени и в точке 4 на коже стопы в точке 2   на коже кисти и точке 1 на коже предплечья наоборот отмечалась тенденция к снижению величин М и СКО по сравнению с контрольной группой. Самые высокие величины М и СКО отмечены в 3 точке на коже голени и составили 4,55±0,21 прф.ед и 0,67±0,07 прф.ед. соответственно. А самые низкие показатели М и СКО были отмечены в точке 1 на коже предплечья и составили 2,44±0,17 прф.ед и 0,35±0,03 прф.ед соответственно.</w:t>
      </w:r>
    </w:p>
    <w:p>
      <w:pPr>
        <w:pStyle w:val="24"/>
        <w:widowControl w:val="false"/>
        <w:spacing w:lineRule="auto" w:line="240" w:before="0" w:after="0"/>
        <w:ind w:left="0" w:firstLine="540"/>
        <w:contextualSpacing/>
        <w:rPr/>
      </w:pPr>
      <w:r>
        <w:rPr>
          <w:rFonts w:cs="Times New Roman" w:ascii="Times New Roman" w:hAnsi="Times New Roman"/>
          <w:sz w:val="28"/>
          <w:szCs w:val="28"/>
        </w:rPr>
        <w:t>Указанное выше позволяет говорить о несостоятельности и дискоординированности сосудистого звена микроциркуляторного русла у больных энтеровирусной инфекцией.</w:t>
      </w:r>
    </w:p>
    <w:p>
      <w:pPr>
        <w:pStyle w:val="Normal"/>
        <w:widowControl w:val="false"/>
        <w:shd w:fill="FFFFFF" w:val="clear"/>
        <w:spacing w:lineRule="auto" w:line="240" w:before="0" w:after="0"/>
        <w:ind w:firstLine="540"/>
        <w:jc w:val="both"/>
        <w:rPr/>
      </w:pPr>
      <w:r>
        <w:rPr>
          <w:rFonts w:cs="Times New Roman" w:ascii="Times New Roman" w:hAnsi="Times New Roman"/>
          <w:color w:val="000000"/>
          <w:sz w:val="28"/>
          <w:szCs w:val="28"/>
        </w:rPr>
        <w:t xml:space="preserve">Таким образом, оценка микроциркуляторного русла в коже у больных энтеровирусной инфекцией с помощью лазерной допплерофлоуметрии является информативной для мониторинга </w:t>
      </w:r>
      <w:r>
        <w:rPr>
          <w:rFonts w:cs="Times New Roman" w:ascii="Times New Roman" w:hAnsi="Times New Roman"/>
          <w:sz w:val="28"/>
          <w:szCs w:val="28"/>
        </w:rPr>
        <w:t xml:space="preserve">микрососудистых нарушений для целенаправленного наблюдения и своевременной коррекци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ЛИЯНИЕ ДЕРМАТОМИКОЗОВ НА Т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ОПИЧЕСКОГО ДЕРМАТ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РБАНОВА М.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веро-Западный государственный медицински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ени И.И.Мечникова, кафедра дерматовенеролог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 каф. д.м.н., проф. Разнатовский К.И., г.Санкт-Петербург</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pPr>
      <w:r>
        <w:rPr>
          <w:rFonts w:cs="Times New Roman" w:ascii="Times New Roman" w:hAnsi="Times New Roman"/>
          <w:sz w:val="28"/>
          <w:szCs w:val="28"/>
        </w:rPr>
        <w:t>Атопический дерматит (АтД) – аллергическое заболевание кожи, возникающее в раннем детском возрасте у лиц с наследственной предрасположенностью к атопическим заболеваниям, имеющее хроническое рецидивирующее течение, возрастные особенности локализации и морфологии очагов воспаления, характеризующееся кожным зудом и обусловленное гиперчувствительностью как к аллергенам, так и к неспецифическим раздражителям. Заболеваемость АтД среди населения разных стран составляет не менее 5 – 10%, в индустриально развитых государствах – около 20%, а у детей является лидирующей патологией. Удельный вес АтД составляет 50 – 76% в структуре аллергических заболеваний. Дерматоз встречается несколько чаще у женщин (65%) и намного реже у сельских жителей, чем у городских.</w:t>
      </w:r>
    </w:p>
    <w:p>
      <w:pPr>
        <w:pStyle w:val="Normal"/>
        <w:spacing w:lineRule="auto" w:line="240" w:before="0" w:after="0"/>
        <w:ind w:firstLine="540"/>
        <w:contextualSpacing/>
        <w:jc w:val="both"/>
        <w:rPr/>
      </w:pPr>
      <w:r>
        <w:rPr>
          <w:rFonts w:cs="Times New Roman" w:ascii="Times New Roman" w:hAnsi="Times New Roman"/>
          <w:sz w:val="28"/>
          <w:szCs w:val="28"/>
        </w:rPr>
        <w:t>В основе АтД, как и других атопических заболеваний, лежат наследственная предрасположенность и IgE-зависимый механизм развития. Это выражается преимущественным активированием T2 клеток, сопровождающимся гиперпродукцией IgE, с последующей активацией тучных клеток, продукцией ими медиаторов воспаления. Для реализации IgE-зависимого иммунного ответа и появления клинических симптомов АтД необходимо воздействие различных неблагоприятных внешних и внутренних факторов, называемых факторами риска. Дисбаланс T1/T2-клеток, нарушение специфического звена иммунитета, барьерных свойств кожи определяет подверженность больных АД различным инфекционным процессам, вызываемым вирусами, патогенными грибами, бактериями. Бактерии и грибы могут выступать в роли триггеров, вызывать обострение АД, обуславливать тяжелое рецидивирующее течение АД. Ряд исследователей указывают, что присоединение грибковой инфекции при АтД может не только осложнять клиническое течение АтД, но также вызывать и поддерживать аллергическое воспаление кожи по IgE-зависимому типу аллергических реакц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смотря на последние достижения в изучении этиологии и патогенеза АтД, ясного представления о влиянии микотической инфекции, а также сопутсвующей внутренней патологии на течение этого заболевания нет. Вопросы лечения данного дерматоза при сочетании с дерматомикозами окончательно не разработаны и требуют дальнейшего изучения.</w:t>
      </w:r>
    </w:p>
    <w:p>
      <w:pPr>
        <w:pStyle w:val="Normal"/>
        <w:spacing w:lineRule="auto" w:line="240" w:before="0" w:after="0"/>
        <w:ind w:firstLine="540"/>
        <w:contextualSpacing/>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ить этиологические и патогенетические особенности развития дерматомикозов (Д) у больных АтД. </w:t>
      </w:r>
    </w:p>
    <w:p>
      <w:pPr>
        <w:pStyle w:val="Normal"/>
        <w:spacing w:lineRule="auto" w:line="240" w:before="0" w:after="0"/>
        <w:ind w:firstLine="540"/>
        <w:contextualSpacing/>
        <w:jc w:val="both"/>
        <w:rPr/>
      </w:pPr>
      <w:r>
        <w:rPr>
          <w:rFonts w:cs="Times New Roman" w:ascii="Times New Roman" w:hAnsi="Times New Roman"/>
          <w:b/>
          <w:sz w:val="28"/>
          <w:szCs w:val="28"/>
        </w:rPr>
        <w:t>Материалы и методы исследования:</w:t>
      </w:r>
      <w:r>
        <w:rPr>
          <w:rFonts w:cs="Times New Roman" w:ascii="Times New Roman" w:hAnsi="Times New Roman"/>
          <w:sz w:val="28"/>
          <w:szCs w:val="28"/>
        </w:rPr>
        <w:t xml:space="preserve"> В исследование были включены пациенты, находящиеся на лечении в дерматовенерологическом отделении НИИ ММ им. П.Н. Кашкина у которых был диагностирован АтД.</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Число скринированных пациентов составило 324 человек. В исследования было включено 150 больных с АтД (из них 90 (60%) женщин и 60 (40%) мужчин), в возрасте от 18 до 73 лет (средний возраст 32,1±13,1 лет). Из них у 99 (66%) больных АтД был осложнен Д (исследуемая группа), у 51 (44%) больных Д обнаружены не были (группа сравнения). </w:t>
      </w:r>
      <w:r>
        <w:rPr>
          <w:rFonts w:cs="Times New Roman" w:ascii="Times New Roman" w:hAnsi="Times New Roman"/>
          <w:bCs/>
          <w:sz w:val="28"/>
          <w:szCs w:val="28"/>
        </w:rPr>
        <w:t xml:space="preserve">Обе группы не отличались по полу, возрасту. </w:t>
      </w:r>
    </w:p>
    <w:p>
      <w:pPr>
        <w:pStyle w:val="Normal"/>
        <w:spacing w:lineRule="auto" w:line="240" w:before="0" w:after="0"/>
        <w:ind w:firstLine="540"/>
        <w:contextualSpacing/>
        <w:jc w:val="both"/>
        <w:rPr/>
      </w:pPr>
      <w:r>
        <w:rPr>
          <w:rFonts w:cs="Times New Roman" w:ascii="Times New Roman" w:hAnsi="Times New Roman"/>
          <w:sz w:val="28"/>
          <w:szCs w:val="28"/>
        </w:rPr>
        <w:t xml:space="preserve">Все больные прошли клинико-лабораторное обследование, которое включало сбор анамнеза, физикальный осмотр, инструментальные и лабораторные методы обследования. Степень тяжести АтД оценивали по индексу SCORAD, а также по интенсивности и распространенности кожных высыпаний, частоте обострений в течение года. У всех больных было проведено микологическое исследование кожных чешуек, ногтей, длинных и пушковых волос. </w:t>
      </w:r>
    </w:p>
    <w:p>
      <w:pPr>
        <w:pStyle w:val="Normal"/>
        <w:spacing w:lineRule="auto" w:line="240" w:before="0" w:after="0"/>
        <w:ind w:firstLine="540"/>
        <w:contextualSpacing/>
        <w:jc w:val="both"/>
        <w:rPr/>
      </w:pPr>
      <w:r>
        <w:rPr>
          <w:rFonts w:cs="Times New Roman" w:ascii="Times New Roman" w:hAnsi="Times New Roman"/>
          <w:b/>
          <w:bCs/>
          <w:sz w:val="28"/>
          <w:szCs w:val="28"/>
        </w:rPr>
        <w:t>Результаты исследования:</w:t>
      </w:r>
      <w:r>
        <w:rPr>
          <w:rFonts w:cs="Times New Roman" w:ascii="Times New Roman" w:hAnsi="Times New Roman"/>
          <w:bCs/>
          <w:sz w:val="28"/>
          <w:szCs w:val="28"/>
        </w:rPr>
        <w:t xml:space="preserve"> Диагноз микоза кожи был подтвержден результатами  микологического исследования патологического материала у 99 больных АтД. Грибы  были идентифицированы до рода и вида с помощью посева у 76 больных, что составило 77% от числа всех больных АтД с микозами кожи.</w:t>
      </w:r>
    </w:p>
    <w:p>
      <w:pPr>
        <w:pStyle w:val="Normal"/>
        <w:spacing w:lineRule="auto" w:line="240" w:before="0" w:after="0"/>
        <w:ind w:firstLine="540"/>
        <w:contextualSpacing/>
        <w:jc w:val="both"/>
        <w:rPr/>
      </w:pPr>
      <w:r>
        <w:rPr>
          <w:rFonts w:cs="Times New Roman" w:ascii="Times New Roman" w:hAnsi="Times New Roman"/>
          <w:bCs/>
          <w:sz w:val="28"/>
          <w:szCs w:val="28"/>
        </w:rPr>
        <w:t xml:space="preserve">В большинстве  случаев были выделены грибы рода </w:t>
      </w:r>
      <w:r>
        <w:rPr>
          <w:rFonts w:cs="Times New Roman" w:ascii="Times New Roman" w:hAnsi="Times New Roman"/>
          <w:bCs/>
          <w:i/>
          <w:sz w:val="28"/>
          <w:szCs w:val="28"/>
        </w:rPr>
        <w:t>Malassezia. spp.</w:t>
      </w:r>
      <w:r>
        <w:rPr>
          <w:rFonts w:cs="Times New Roman" w:ascii="Times New Roman" w:hAnsi="Times New Roman"/>
          <w:bCs/>
          <w:sz w:val="28"/>
          <w:szCs w:val="28"/>
        </w:rPr>
        <w:t xml:space="preserve"> Их выделили у 65 больных (66%). Грибы </w:t>
      </w:r>
      <w:r>
        <w:rPr>
          <w:rFonts w:cs="Times New Roman" w:ascii="Times New Roman" w:hAnsi="Times New Roman"/>
          <w:bCs/>
          <w:i/>
          <w:sz w:val="28"/>
          <w:szCs w:val="28"/>
        </w:rPr>
        <w:t>Candida  spp.</w:t>
      </w:r>
      <w:r>
        <w:rPr>
          <w:rFonts w:cs="Times New Roman" w:ascii="Times New Roman" w:hAnsi="Times New Roman"/>
          <w:bCs/>
          <w:sz w:val="28"/>
          <w:szCs w:val="28"/>
        </w:rPr>
        <w:t xml:space="preserve"> идентифицировали у 30 больных (30%), </w:t>
      </w:r>
      <w:r>
        <w:rPr>
          <w:rFonts w:cs="Times New Roman" w:ascii="Times New Roman" w:hAnsi="Times New Roman"/>
          <w:bCs/>
          <w:i/>
          <w:sz w:val="28"/>
          <w:szCs w:val="28"/>
        </w:rPr>
        <w:t>Trichophyton rubrum</w:t>
      </w:r>
      <w:r>
        <w:rPr>
          <w:rFonts w:cs="Times New Roman" w:ascii="Times New Roman" w:hAnsi="Times New Roman"/>
          <w:bCs/>
          <w:sz w:val="28"/>
          <w:szCs w:val="28"/>
        </w:rPr>
        <w:t xml:space="preserve"> – у 1 больного (1%), </w:t>
      </w:r>
      <w:r>
        <w:rPr>
          <w:rFonts w:cs="Times New Roman" w:ascii="Times New Roman" w:hAnsi="Times New Roman"/>
          <w:bCs/>
          <w:i/>
          <w:sz w:val="28"/>
          <w:szCs w:val="28"/>
        </w:rPr>
        <w:t>Rhodotorula rubra</w:t>
      </w:r>
      <w:r>
        <w:rPr>
          <w:rFonts w:cs="Times New Roman" w:ascii="Times New Roman" w:hAnsi="Times New Roman"/>
          <w:bCs/>
          <w:sz w:val="28"/>
          <w:szCs w:val="28"/>
        </w:rPr>
        <w:t xml:space="preserve"> – у 3 больных (3%).</w:t>
      </w:r>
    </w:p>
    <w:p>
      <w:pPr>
        <w:pStyle w:val="Normal"/>
        <w:spacing w:lineRule="auto" w:line="240" w:before="0" w:after="0"/>
        <w:ind w:firstLine="540"/>
        <w:contextualSpacing/>
        <w:jc w:val="both"/>
        <w:rPr/>
      </w:pPr>
      <w:r>
        <w:rPr>
          <w:rFonts w:cs="Times New Roman" w:ascii="Times New Roman" w:hAnsi="Times New Roman"/>
          <w:bCs/>
          <w:sz w:val="28"/>
          <w:szCs w:val="28"/>
        </w:rPr>
        <w:t>При сравнительном анализе тяжести течения АД по шкале SCORAD в группах больных оказалось, что при АтД, осложнённом Д, процесс протекал тяжелее, чем без Д. У пациентов с АтД и наличием Д оценка в баллах по шкале варьировала от 37,0 до 91,8 (медиана – 61,0), интерквартильный размах между 25-м и 75-м процентилями составил 55,5 – 68,3 соответственно. У больных АтД без Д баллы по шкале SCORAD (таблица) были от 13,8 до 75,0 (медиана-45,3), интерквартильный размах – 38,6 – 54,8. Также была характерна большая площадь поражения кожи, медиана у больных с Д составила 54%, интерквартильный размах 44-66%, тогда как при несложненном АтД медиана составила 25%, а интерквартильный размах 18-40%.</w:t>
      </w:r>
      <w:r>
        <w:rPr>
          <w:rFonts w:cs="Times New Roman" w:ascii="Times New Roman" w:hAnsi="Times New Roman"/>
          <w:sz w:val="28"/>
          <w:szCs w:val="28"/>
        </w:rPr>
        <w:t xml:space="preserve"> </w:t>
      </w:r>
      <w:r>
        <w:rPr>
          <w:rFonts w:cs="Times New Roman" w:ascii="Times New Roman" w:hAnsi="Times New Roman"/>
          <w:bCs/>
          <w:sz w:val="28"/>
          <w:szCs w:val="28"/>
        </w:rPr>
        <w:t>При АтД осложненном дерматомикозами были более выражены такие клинические проявления заболевания как эритема, отек/папула, корки/мокнутие, экскориации, лихенификация, сухость кожи, нарушения сна (р&lt;0,001).</w:t>
      </w:r>
    </w:p>
    <w:p>
      <w:pPr>
        <w:pStyle w:val="Normal"/>
        <w:spacing w:lineRule="auto" w:line="240" w:before="0" w:after="0"/>
        <w:ind w:firstLine="540"/>
        <w:contextualSpacing/>
        <w:jc w:val="both"/>
        <w:rPr/>
      </w:pPr>
      <w:r>
        <w:rPr>
          <w:rFonts w:cs="Times New Roman" w:ascii="Times New Roman" w:hAnsi="Times New Roman"/>
          <w:bCs/>
          <w:sz w:val="28"/>
          <w:szCs w:val="28"/>
        </w:rPr>
        <w:t xml:space="preserve">При изучении сопутствующих заболеваний было выявлено, что основным предиктором развития дерматомикозов у больных АтД является наличие заболеваний желудочно-кишечного тракта (ЖКТ). Было установлено что, при наличии заболеваний ЖКТ вероятность развития Д при АтД составляет 70%, при отсутствии – 30%, относительный риск (OR) развития Д у больных АтД возрастает в 3,5 раза при наличии заболеваний ЖКТ, чем у больных АтД без данной патологии (91,9% </w:t>
      </w:r>
      <w:r>
        <w:rPr>
          <w:rFonts w:cs="Times New Roman" w:ascii="Times New Roman" w:hAnsi="Times New Roman"/>
          <w:bCs/>
          <w:sz w:val="28"/>
          <w:szCs w:val="28"/>
          <w:lang w:val="en-US"/>
        </w:rPr>
        <w:t>vs</w:t>
      </w:r>
      <w:r>
        <w:rPr>
          <w:rFonts w:cs="Times New Roman" w:ascii="Times New Roman" w:hAnsi="Times New Roman"/>
          <w:bCs/>
          <w:sz w:val="28"/>
          <w:szCs w:val="28"/>
        </w:rPr>
        <w:t>. 76,4%, р=0,009).</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contextualSpacing/>
        <w:jc w:val="both"/>
        <w:rPr/>
      </w:pPr>
      <w:r>
        <w:rPr>
          <w:rFonts w:cs="Times New Roman" w:ascii="Times New Roman" w:hAnsi="Times New Roman"/>
          <w:bCs/>
          <w:sz w:val="28"/>
          <w:szCs w:val="28"/>
        </w:rPr>
        <w:t>Изучение факторов риска показало, что осложнение Д достоверно чаще развивалось на фоне пониженного гемоглобина (р=0,05), более выраженного лейкоцитоза (р=0,005), лимфоцитоза (р=0,004), моноцитоза (p&lt;0,001), выраженной эозинофилии (p&lt;0,001) и СОЭ (р=0,01).</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ри сравнении групп по биохимическому анализу крови были установлены статистически значимые различия в таких показателях как глюкоза (р&lt;0,001), билирубин (р=0,02), АЛТ (р&lt;0,001), АСТ (р&lt;0,001), креатинин (р&lt;0,001), триглицериды (р=0,01).</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и оценке степени сенсибилизации в сравниваемых группах было обнаружено статистически значимое повышение уровня IgE в группе больных АтД с Д (медиана-770 Ед/мл; ИР – 139–988 Ед/мл, p=0,004) по сравнению с группой больных АтД без Д (медиана-278 Ед/мл; ИР – 27–850 Ед/мл). </w:t>
      </w:r>
      <w:r>
        <w:rPr>
          <w:rFonts w:cs="Times New Roman" w:ascii="Times New Roman" w:hAnsi="Times New Roman"/>
          <w:sz w:val="28"/>
          <w:szCs w:val="28"/>
        </w:rPr>
        <w:t xml:space="preserve"> </w:t>
      </w:r>
      <w:r>
        <w:rPr>
          <w:rFonts w:cs="Times New Roman" w:ascii="Times New Roman" w:hAnsi="Times New Roman"/>
          <w:bCs/>
          <w:sz w:val="28"/>
          <w:szCs w:val="28"/>
        </w:rPr>
        <w:t xml:space="preserve">При сравнительном анализе специфических IgE на аллергены, повышение специфического IgE на коровье молоко, домашнюю пыль, клещи </w:t>
      </w:r>
      <w:r>
        <w:rPr>
          <w:rFonts w:cs="Times New Roman" w:ascii="Times New Roman" w:hAnsi="Times New Roman"/>
          <w:bCs/>
          <w:i/>
          <w:sz w:val="28"/>
          <w:szCs w:val="28"/>
        </w:rPr>
        <w:t xml:space="preserve">Dermatophagoides pteronyssinus </w:t>
      </w:r>
      <w:r>
        <w:rPr>
          <w:rFonts w:cs="Times New Roman" w:ascii="Times New Roman" w:hAnsi="Times New Roman"/>
          <w:bCs/>
          <w:sz w:val="28"/>
          <w:szCs w:val="28"/>
        </w:rPr>
        <w:t xml:space="preserve">и </w:t>
      </w:r>
      <w:r>
        <w:rPr>
          <w:rFonts w:cs="Times New Roman" w:ascii="Times New Roman" w:hAnsi="Times New Roman"/>
          <w:bCs/>
          <w:i/>
          <w:sz w:val="28"/>
          <w:szCs w:val="28"/>
        </w:rPr>
        <w:t>Dermatophagoides farinae</w:t>
      </w:r>
      <w:r>
        <w:rPr>
          <w:rFonts w:cs="Times New Roman" w:ascii="Times New Roman" w:hAnsi="Times New Roman"/>
          <w:bCs/>
          <w:sz w:val="28"/>
          <w:szCs w:val="28"/>
        </w:rPr>
        <w:t xml:space="preserve"> в группе больных АтД с Д было статистически значимым (р&lt;0,05), чем в группе больных без Д.</w:t>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Style21"/>
        <w:numPr>
          <w:ilvl w:val="0"/>
          <w:numId w:val="13"/>
        </w:numPr>
        <w:tabs>
          <w:tab w:val="clear" w:pos="708"/>
          <w:tab w:val="left" w:pos="851" w:leader="none"/>
        </w:tabs>
        <w:spacing w:lineRule="auto" w:line="240" w:before="0" w:after="0"/>
        <w:ind w:left="0" w:firstLine="540"/>
        <w:contextualSpacing/>
        <w:jc w:val="both"/>
        <w:rPr/>
      </w:pPr>
      <w:r>
        <w:rPr>
          <w:rFonts w:cs="Times New Roman" w:ascii="Times New Roman" w:hAnsi="Times New Roman"/>
          <w:sz w:val="28"/>
          <w:szCs w:val="28"/>
        </w:rPr>
        <w:t>Дерматомикозы и колонизацию дерматомицетами выявляли у 66% больных АтД.</w:t>
      </w:r>
    </w:p>
    <w:p>
      <w:pPr>
        <w:pStyle w:val="Style21"/>
        <w:numPr>
          <w:ilvl w:val="0"/>
          <w:numId w:val="13"/>
        </w:numPr>
        <w:tabs>
          <w:tab w:val="clear" w:pos="708"/>
          <w:tab w:val="left" w:pos="851" w:leader="none"/>
        </w:tabs>
        <w:spacing w:lineRule="auto" w:line="240" w:before="0" w:after="0"/>
        <w:ind w:left="0" w:firstLine="540"/>
        <w:contextualSpacing/>
        <w:jc w:val="both"/>
        <w:rPr/>
      </w:pPr>
      <w:r>
        <w:rPr>
          <w:rFonts w:cs="Times New Roman" w:ascii="Times New Roman" w:hAnsi="Times New Roman"/>
          <w:sz w:val="28"/>
          <w:szCs w:val="28"/>
        </w:rPr>
        <w:t xml:space="preserve">Развитие дерматомикоза и колонизация </w:t>
      </w:r>
      <w:r>
        <w:rPr>
          <w:rFonts w:cs="Times New Roman" w:ascii="Times New Roman" w:hAnsi="Times New Roman"/>
          <w:i/>
          <w:sz w:val="28"/>
          <w:szCs w:val="28"/>
        </w:rPr>
        <w:t>Candida spp., Malassezia spp., Trichophyton rubrum, Rhodotorula rubra</w:t>
      </w:r>
      <w:r>
        <w:rPr>
          <w:rFonts w:cs="Times New Roman" w:ascii="Times New Roman" w:hAnsi="Times New Roman"/>
          <w:sz w:val="28"/>
          <w:szCs w:val="28"/>
        </w:rPr>
        <w:t xml:space="preserve">  ассоциировано с тяжестью течения АтД, распространённостью поражения и длительностью заболевания. </w:t>
      </w:r>
    </w:p>
    <w:p>
      <w:pPr>
        <w:pStyle w:val="Style21"/>
        <w:numPr>
          <w:ilvl w:val="0"/>
          <w:numId w:val="13"/>
        </w:numPr>
        <w:tabs>
          <w:tab w:val="clear" w:pos="708"/>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енсибилизация у больных АтД с Д более выраженная, чем у больных АтД без Д. </w:t>
      </w:r>
    </w:p>
    <w:p>
      <w:pPr>
        <w:pStyle w:val="Style21"/>
        <w:numPr>
          <w:ilvl w:val="0"/>
          <w:numId w:val="13"/>
        </w:numPr>
        <w:tabs>
          <w:tab w:val="clear" w:pos="708"/>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сем больным АтД необходимы исследования на наличие заболеваний желудочно-кишечного тракта, так как они являются предикторами обострения АтД и фактором риска для колонизации кожи дерматомицетами. </w:t>
      </w:r>
    </w:p>
    <w:p>
      <w:pPr>
        <w:pStyle w:val="Style21"/>
        <w:numPr>
          <w:ilvl w:val="0"/>
          <w:numId w:val="13"/>
        </w:numPr>
        <w:tabs>
          <w:tab w:val="clear" w:pos="708"/>
          <w:tab w:val="left" w:pos="851" w:leader="none"/>
        </w:tabs>
        <w:spacing w:lineRule="auto" w:line="240" w:before="0" w:after="0"/>
        <w:ind w:left="0" w:firstLine="540"/>
        <w:contextualSpacing/>
        <w:jc w:val="both"/>
        <w:rPr/>
      </w:pPr>
      <w:r>
        <w:rPr>
          <w:rFonts w:cs="Times New Roman" w:ascii="Times New Roman" w:hAnsi="Times New Roman"/>
          <w:sz w:val="28"/>
          <w:szCs w:val="28"/>
        </w:rPr>
        <w:t>Больным АтД показано микологическое исследование для оптимизации терапии.</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Ы РОСТА ПОБОЧНЫХ РЕАКЦИЙ НА ЛЕКАРСТВЕННЫЕ СРЕДСТВА, СПОСОБЫ ЛЕЧЕНИЯ И ПРОФИЛАКТИКИ ЛЕКАРСТВЕННОЙ АЛЛЕР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ЫДОВ Ю.В., ФАЙЗУЛЛИНА 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Казанского государственного медицинского университета МЗ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осложнений лекарственной терапии становится все более актуальной во всем мире. Однако, вместе с ростом количества лекарственных препаратов растут и побочные реакции, возникающие вместе с их применением. По мере роста числа лекарственных средств, используемых для лечения различных категория больных, увеличивается и риск возникновения у них нежелательных (адверсивных) побочных реакций. Так, до появления сульфаниламидов (конец 30-х гг. ХХ века) осложнения медикаментозного лечения наблюдались лишь у 0,5-1,5% больных, а в настоящее время только у больных, находящихся в стационаре, они возникают в 15-30% случа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материалам ВОЗ (2006), 50 из 1000 госпитализированных в стационар больных направляются на лечение в связи с медикаментозными осложнениями. У лиц, лечащихся амбулаторно, число осложнений от терапии составляет 2-3%, а у тяжелобольных, лечащихся в стационаре, - от 6 до 35%, а увеличение сроков госпитализации как следствие побочных реакций составляет от 1 до 5,5 дней. По данным других авторов, медикаментозное осложнение наблюдается 10-20% людей, принимающих лекарственные сред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имеющимся данным, распространенность побочных реакций вследствие применения лекарственных средств в различных пределах зависит от многих факторов: количественного роста и расширения ассортимента фармакологического рынка, контингента больных (пол, возраст, сопутствующие заболевания, профессия, характер питания и пр.). Летальность от побочных реакций занимает 5 место в мире после сердечно-сосудистых заболеваний, заболеваний легких, онкологических заболеваний, трав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нно лекарственные средства служат причиной смерти у 0,01% хирургических и 0,1% терапевтических стационарных боль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иск развития только аллергических реакций для большинства лекарственных препаратов составляет от 1 до 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екарственная аллергия относится к достаточно распространенным и серьезным видам побочных реакций на лекарственные средства, она затрагивает врачей всех специальностей и лечебных учреждений любого профи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принципы лечения больного лекарственной аллергией: отмена всех лекарственных средств, кроме жизненно необходимых, назначение голодной паузы или гипоаллергенной диеты, обязательная фиксация данных о развитии лекарственной аллергии в медицинской документаци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уровень экспрессии молекул адгезии у больных псориазом в зависимости от соматотип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Джалилов Р.А., Кашутин С.Л., *Данилов С.И., *Ключарева С.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Северный государственный медицинский университет»,</w:t>
      </w:r>
    </w:p>
    <w:p>
      <w:pPr>
        <w:pStyle w:val="Normal"/>
        <w:spacing w:lineRule="auto" w:line="240" w:before="0" w:after="0"/>
        <w:jc w:val="center"/>
        <w:rPr/>
      </w:pPr>
      <w:r>
        <w:rPr>
          <w:rFonts w:cs="Times New Roman" w:ascii="Times New Roman" w:hAnsi="Times New Roman"/>
          <w:sz w:val="28"/>
          <w:szCs w:val="28"/>
        </w:rPr>
        <w:t>г. Архангельск</w:t>
      </w:r>
    </w:p>
    <w:p>
      <w:pPr>
        <w:pStyle w:val="Normal"/>
        <w:spacing w:lineRule="auto" w:line="240" w:before="0" w:after="0"/>
        <w:jc w:val="center"/>
        <w:rPr/>
      </w:pPr>
      <w:r>
        <w:rPr>
          <w:rFonts w:cs="Times New Roman" w:ascii="Times New Roman" w:hAnsi="Times New Roman"/>
          <w:sz w:val="28"/>
          <w:szCs w:val="28"/>
        </w:rPr>
        <w:t>*ГБОУ ВПО «Северо-западный государственный медицинский университет», г. 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Представляло интерес изучение уровня экспрессии молекул адгезии на нейтрофилах, моноцитах и лимфоцитах в зависимости от соматотипа.  Обследовано 107 человек, в том числе 63 – больных псориазом и 44 – практически здоровых. Уровень экспрессии молекул адгезии определяли на проточном цитометре </w:t>
      </w:r>
      <w:r>
        <w:rPr>
          <w:rFonts w:cs="Times New Roman" w:ascii="Times New Roman" w:hAnsi="Times New Roman"/>
          <w:sz w:val="28"/>
          <w:szCs w:val="28"/>
          <w:lang w:val="en-US"/>
        </w:rPr>
        <w:t>FC</w:t>
      </w:r>
      <w:r>
        <w:rPr>
          <w:rFonts w:cs="Times New Roman" w:ascii="Times New Roman" w:hAnsi="Times New Roman"/>
          <w:sz w:val="28"/>
          <w:szCs w:val="28"/>
        </w:rPr>
        <w:t xml:space="preserve">-500 </w:t>
      </w:r>
      <w:r>
        <w:rPr>
          <w:rFonts w:cs="Times New Roman" w:ascii="Times New Roman" w:hAnsi="Times New Roman"/>
          <w:sz w:val="28"/>
          <w:szCs w:val="28"/>
          <w:lang w:val="en-US"/>
        </w:rPr>
        <w:t>Beckman</w:t>
      </w:r>
      <w:r>
        <w:rPr>
          <w:rFonts w:cs="Times New Roman" w:ascii="Times New Roman" w:hAnsi="Times New Roman"/>
          <w:sz w:val="28"/>
          <w:szCs w:val="28"/>
        </w:rPr>
        <w:t xml:space="preserve"> </w:t>
      </w:r>
      <w:r>
        <w:rPr>
          <w:rFonts w:cs="Times New Roman" w:ascii="Times New Roman" w:hAnsi="Times New Roman"/>
          <w:sz w:val="28"/>
          <w:szCs w:val="28"/>
          <w:lang w:val="en-US"/>
        </w:rPr>
        <w:t>Coulter</w:t>
      </w:r>
      <w:r>
        <w:rPr>
          <w:rFonts w:cs="Times New Roman" w:ascii="Times New Roman" w:hAnsi="Times New Roman"/>
          <w:sz w:val="28"/>
          <w:szCs w:val="28"/>
        </w:rPr>
        <w:t>. Определение соматотипов проводили по методике, предложенной Б. Хонимен Хит и Е. Линдсей Картер, 1969г.</w:t>
      </w:r>
    </w:p>
    <w:p>
      <w:pPr>
        <w:pStyle w:val="Normal"/>
        <w:spacing w:lineRule="auto" w:line="240" w:before="0" w:after="0"/>
        <w:ind w:firstLine="540"/>
        <w:jc w:val="both"/>
        <w:rPr/>
      </w:pPr>
      <w:r>
        <w:rPr>
          <w:rFonts w:cs="Times New Roman" w:ascii="Times New Roman" w:hAnsi="Times New Roman"/>
          <w:sz w:val="28"/>
          <w:szCs w:val="28"/>
        </w:rPr>
        <w:t>Среди больных псориазом мезоморфные типы выявлены в 57,1% случаев, с той же частотой -54,5% они наблюдались у практически здоровых. Также не было различий в отношении частоты встречаемости эндоморфных (34,9% и 36,4%) и эктоморфных типов (7,9% и 9,1%) между больными псориазом и контрольной группой. Таким образом, различий в частоте регистрации мезоморфных, эндоморфных и эктоморфных типов у больных и практически здоровых не выявлено.</w:t>
      </w:r>
    </w:p>
    <w:p>
      <w:pPr>
        <w:pStyle w:val="Normal"/>
        <w:spacing w:lineRule="auto" w:line="240" w:before="0" w:after="0"/>
        <w:ind w:firstLine="540"/>
        <w:jc w:val="both"/>
        <w:rPr/>
      </w:pPr>
      <w:r>
        <w:rPr>
          <w:rFonts w:cs="Times New Roman" w:ascii="Times New Roman" w:hAnsi="Times New Roman"/>
          <w:sz w:val="28"/>
          <w:szCs w:val="28"/>
        </w:rPr>
        <w:t xml:space="preserve">Различия в уровне экспрессии молекул адгезии наблюдались среди эндоморфных типов. Так у больных псориазом с эндоморфным типом ниже уровень экспрессии молекулы </w:t>
      </w:r>
      <w:r>
        <w:rPr>
          <w:rFonts w:cs="Times New Roman" w:ascii="Times New Roman" w:hAnsi="Times New Roman"/>
          <w:sz w:val="28"/>
          <w:szCs w:val="28"/>
          <w:lang w:val="en-US"/>
        </w:rPr>
        <w:t>LFA</w:t>
      </w:r>
      <w:r>
        <w:rPr>
          <w:rFonts w:cs="Times New Roman" w:ascii="Times New Roman" w:hAnsi="Times New Roman"/>
          <w:sz w:val="28"/>
          <w:szCs w:val="28"/>
        </w:rPr>
        <w:t>-3 на моноцитах (1,82</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л/л (1,04; 2,45) против 2,71</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л/л (2,01; 3,29); </w:t>
      </w:r>
      <w:r>
        <w:rPr>
          <w:rFonts w:cs="Times New Roman" w:ascii="Times New Roman" w:hAnsi="Times New Roman"/>
          <w:sz w:val="28"/>
          <w:szCs w:val="28"/>
          <w:lang w:val="en-US"/>
        </w:rPr>
        <w:t>Z</w:t>
      </w:r>
      <w:r>
        <w:rPr>
          <w:rFonts w:cs="Times New Roman" w:ascii="Times New Roman" w:hAnsi="Times New Roman"/>
          <w:sz w:val="28"/>
          <w:szCs w:val="28"/>
        </w:rPr>
        <w:t>=1,45; р=0,029) и нейтрофилах (1,18</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л/л (0,46; 2,41) против 2,6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л/л (2,14; 2,94); </w:t>
      </w:r>
      <w:r>
        <w:rPr>
          <w:rFonts w:cs="Times New Roman" w:ascii="Times New Roman" w:hAnsi="Times New Roman"/>
          <w:sz w:val="28"/>
          <w:szCs w:val="28"/>
          <w:lang w:val="en-US"/>
        </w:rPr>
        <w:t>Z</w:t>
      </w:r>
      <w:r>
        <w:rPr>
          <w:rFonts w:cs="Times New Roman" w:ascii="Times New Roman" w:hAnsi="Times New Roman"/>
          <w:sz w:val="28"/>
          <w:szCs w:val="28"/>
        </w:rPr>
        <w:t xml:space="preserve">=1,71; р=0,006). У больных псориазом с эндоморфным типом ниже концентрация моноцитов с молекулой </w:t>
      </w:r>
      <w:r>
        <w:rPr>
          <w:rFonts w:cs="Times New Roman" w:ascii="Times New Roman" w:hAnsi="Times New Roman"/>
          <w:sz w:val="28"/>
          <w:szCs w:val="28"/>
          <w:lang w:val="en-US"/>
        </w:rPr>
        <w:t>ICAM</w:t>
      </w:r>
      <w:r>
        <w:rPr>
          <w:rFonts w:cs="Times New Roman" w:ascii="Times New Roman" w:hAnsi="Times New Roman"/>
          <w:sz w:val="28"/>
          <w:szCs w:val="28"/>
        </w:rPr>
        <w:t>-1 (1,18</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л/л (0,46; 2,41) против 2,42</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л/л (1,86; 2,80); </w:t>
      </w:r>
      <w:r>
        <w:rPr>
          <w:rFonts w:cs="Times New Roman" w:ascii="Times New Roman" w:hAnsi="Times New Roman"/>
          <w:sz w:val="28"/>
          <w:szCs w:val="28"/>
          <w:lang w:val="en-US"/>
        </w:rPr>
        <w:t>Z</w:t>
      </w:r>
      <w:r>
        <w:rPr>
          <w:rFonts w:cs="Times New Roman" w:ascii="Times New Roman" w:hAnsi="Times New Roman"/>
          <w:sz w:val="28"/>
          <w:szCs w:val="28"/>
        </w:rPr>
        <w:t xml:space="preserve">=1,47; р=0,027) и нейтрофилов с молекулой </w:t>
      </w:r>
      <w:r>
        <w:rPr>
          <w:rFonts w:cs="Times New Roman" w:ascii="Times New Roman" w:hAnsi="Times New Roman"/>
          <w:sz w:val="28"/>
          <w:szCs w:val="28"/>
          <w:lang w:val="en-US"/>
        </w:rPr>
        <w:t>ICAM</w:t>
      </w:r>
      <w:r>
        <w:rPr>
          <w:rFonts w:cs="Times New Roman" w:ascii="Times New Roman" w:hAnsi="Times New Roman"/>
          <w:sz w:val="28"/>
          <w:szCs w:val="28"/>
        </w:rPr>
        <w:t>-1 (0,63</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л/л (0,06; 1,60) против 1,46</w:t>
      </w:r>
      <w:r>
        <w:rPr>
          <w:rFonts w:cs="Times New Roman" w:ascii="Times New Roman" w:hAnsi="Times New Roman"/>
          <w:sz w:val="28"/>
          <w:szCs w:val="28"/>
          <w:vertAlign w:val="superscript"/>
        </w:rPr>
        <w:t>.</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л/л (1,10; 2,10); </w:t>
      </w:r>
      <w:r>
        <w:rPr>
          <w:rFonts w:cs="Times New Roman" w:ascii="Times New Roman" w:hAnsi="Times New Roman"/>
          <w:sz w:val="28"/>
          <w:szCs w:val="28"/>
          <w:lang w:val="en-US"/>
        </w:rPr>
        <w:t>Z</w:t>
      </w:r>
      <w:r>
        <w:rPr>
          <w:rFonts w:cs="Times New Roman" w:ascii="Times New Roman" w:hAnsi="Times New Roman"/>
          <w:sz w:val="28"/>
          <w:szCs w:val="28"/>
        </w:rPr>
        <w:t>=1,38; р=0,044). Различий в уровне экспрессии молекул селектина и PECAM-1 не выявлено.</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у больных псориазом с эндоморфным типом ниже уровень экспрессии молекул </w:t>
      </w:r>
      <w:r>
        <w:rPr>
          <w:rFonts w:cs="Times New Roman" w:ascii="Times New Roman" w:hAnsi="Times New Roman"/>
          <w:sz w:val="28"/>
          <w:szCs w:val="28"/>
          <w:lang w:val="en-US"/>
        </w:rPr>
        <w:t>ICAM</w:t>
      </w:r>
      <w:r>
        <w:rPr>
          <w:rFonts w:cs="Times New Roman" w:ascii="Times New Roman" w:hAnsi="Times New Roman"/>
          <w:sz w:val="28"/>
          <w:szCs w:val="28"/>
        </w:rPr>
        <w:t xml:space="preserve">-1 и </w:t>
      </w:r>
      <w:r>
        <w:rPr>
          <w:rFonts w:cs="Times New Roman" w:ascii="Times New Roman" w:hAnsi="Times New Roman"/>
          <w:sz w:val="28"/>
          <w:szCs w:val="28"/>
          <w:lang w:val="en-US"/>
        </w:rPr>
        <w:t>LFA</w:t>
      </w:r>
      <w:r>
        <w:rPr>
          <w:rFonts w:cs="Times New Roman" w:ascii="Times New Roman" w:hAnsi="Times New Roman"/>
          <w:sz w:val="28"/>
          <w:szCs w:val="28"/>
        </w:rPr>
        <w:t xml:space="preserve">-3 на моноцитах и нейтрофилах. </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ПРЕДЕЛЕНИЕ  УРОВНЯ   </w:t>
      </w:r>
      <w:r>
        <w:rPr>
          <w:rFonts w:cs="Times New Roman" w:ascii="Times New Roman" w:hAnsi="Times New Roman"/>
          <w:b/>
          <w:bCs/>
          <w:sz w:val="28"/>
          <w:szCs w:val="28"/>
        </w:rPr>
        <w:t>β-</w:t>
      </w:r>
      <w:r>
        <w:rPr>
          <w:rFonts w:cs="Times New Roman" w:ascii="Times New Roman" w:hAnsi="Times New Roman"/>
          <w:b/>
          <w:sz w:val="28"/>
          <w:szCs w:val="28"/>
        </w:rPr>
        <w:t>ЭНДОРФИНА  У  БОЛЬНЫХ  ВУЛЬГАРНЫМ ПСОРИ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ЦОВА Е.В.</w:t>
      </w:r>
    </w:p>
    <w:p>
      <w:pPr>
        <w:pStyle w:val="Heading2"/>
        <w:spacing w:lineRule="auto" w:line="240"/>
        <w:jc w:val="center"/>
        <w:rPr>
          <w:szCs w:val="28"/>
        </w:rPr>
      </w:pPr>
      <w:r>
        <w:rPr>
          <w:szCs w:val="28"/>
        </w:rPr>
        <w:t>ГБОУ  ВПО «Воронежская  государственная медицинская академия имени  Н.Н.Бурденко»  Минздрав РФ, г. Воронеж</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jc w:val="both"/>
        <w:rPr/>
      </w:pPr>
      <w:r>
        <w:rPr>
          <w:rFonts w:cs="Times New Roman" w:ascii="Times New Roman" w:hAnsi="Times New Roman"/>
          <w:sz w:val="28"/>
          <w:szCs w:val="28"/>
        </w:rPr>
        <w:t>В последнее время одним из приоритетных направлений является исследование психонейроиммунных взаимодействий и их роли в развитии псориаза. Участие нейропептидов в патогенезе псориаза является особым предметом исследований.</w:t>
      </w:r>
    </w:p>
    <w:p>
      <w:pPr>
        <w:pStyle w:val="Normal"/>
        <w:spacing w:lineRule="auto" w:line="240" w:before="0" w:after="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ценить концентрацию β-эндорфина в сыворотке крови у больных псориазом. </w:t>
      </w:r>
    </w:p>
    <w:p>
      <w:pPr>
        <w:pStyle w:val="Normal"/>
        <w:spacing w:lineRule="auto" w:line="240" w:before="0" w:after="0"/>
        <w:ind w:firstLine="540"/>
        <w:jc w:val="both"/>
        <w:rPr/>
      </w:pPr>
      <w:r>
        <w:rPr>
          <w:rFonts w:cs="Times New Roman" w:ascii="Times New Roman" w:hAnsi="Times New Roman"/>
          <w:b/>
          <w:sz w:val="28"/>
          <w:szCs w:val="28"/>
        </w:rPr>
        <w:t xml:space="preserve">Материал и методы исследования. </w:t>
      </w:r>
      <w:r>
        <w:rPr>
          <w:rFonts w:cs="Times New Roman" w:ascii="Times New Roman" w:hAnsi="Times New Roman"/>
          <w:bCs/>
          <w:sz w:val="28"/>
          <w:szCs w:val="28"/>
        </w:rPr>
        <w:t xml:space="preserve">Материалом исследования служила сыворотка крови 118 больных вульгарным псориазом  и 50 здоровых лиц контрольной группы. У всех больных определяли антропометрические показатели, индекс массы тела, артериальное давление, показатели липидного (общий холестерин, триглицериды, холестерин липопротеинов высокой плотности, холестерин липопротеинов низкой плотности, холестериновый коэффициент атерогенности) и углеводного (глюкоза, гликированный  гемоглобин, инсулин, показатель инсулинорезистентности, С-пептид) обменов.  Уровень β-эндорфина в сыворотке крови исследовали с помощью иммуноферментного анализа (ИФА) </w:t>
      </w:r>
      <w:r>
        <w:rPr>
          <w:rFonts w:cs="Times New Roman" w:ascii="Times New Roman" w:hAnsi="Times New Roman"/>
          <w:bCs/>
          <w:sz w:val="28"/>
          <w:szCs w:val="28"/>
          <w:lang w:val="en-US"/>
        </w:rPr>
        <w:t>ELISA</w:t>
      </w:r>
      <w:r>
        <w:rPr>
          <w:rFonts w:cs="Times New Roman" w:ascii="Times New Roman" w:hAnsi="Times New Roman"/>
          <w:bCs/>
          <w:sz w:val="28"/>
          <w:szCs w:val="28"/>
        </w:rPr>
        <w:t xml:space="preserve"> на ридере «Униплан» («Пикон», Россия) с использованием реактивов компании «</w:t>
      </w:r>
      <w:r>
        <w:rPr>
          <w:rFonts w:cs="Times New Roman" w:ascii="Times New Roman" w:hAnsi="Times New Roman"/>
          <w:bCs/>
          <w:sz w:val="28"/>
          <w:szCs w:val="28"/>
          <w:lang w:val="en-US"/>
        </w:rPr>
        <w:t>Peninsula</w:t>
      </w:r>
      <w:r>
        <w:rPr>
          <w:rFonts w:cs="Times New Roman" w:ascii="Times New Roman" w:hAnsi="Times New Roman"/>
          <w:bCs/>
          <w:sz w:val="28"/>
          <w:szCs w:val="28"/>
        </w:rPr>
        <w:t xml:space="preserve"> </w:t>
      </w:r>
      <w:r>
        <w:rPr>
          <w:rFonts w:cs="Times New Roman" w:ascii="Times New Roman" w:hAnsi="Times New Roman"/>
          <w:bCs/>
          <w:sz w:val="28"/>
          <w:szCs w:val="28"/>
          <w:lang w:val="en-US"/>
        </w:rPr>
        <w:t>Laboratories</w:t>
      </w:r>
      <w:r>
        <w:rPr>
          <w:rFonts w:cs="Times New Roman" w:ascii="Times New Roman" w:hAnsi="Times New Roman"/>
          <w:bCs/>
          <w:sz w:val="28"/>
          <w:szCs w:val="28"/>
        </w:rPr>
        <w:t xml:space="preserve">», США. </w:t>
      </w:r>
    </w:p>
    <w:p>
      <w:pPr>
        <w:pStyle w:val="Normal"/>
        <w:spacing w:lineRule="auto" w:line="240" w:before="0" w:after="0"/>
        <w:ind w:firstLine="540"/>
        <w:jc w:val="both"/>
        <w:rPr/>
      </w:pPr>
      <w:r>
        <w:rPr>
          <w:rFonts w:cs="Times New Roman" w:ascii="Times New Roman" w:hAnsi="Times New Roman"/>
          <w:b/>
          <w:sz w:val="28"/>
          <w:szCs w:val="28"/>
        </w:rPr>
        <w:t>Результаты.</w:t>
      </w:r>
      <w:r>
        <w:rPr>
          <w:rFonts w:cs="Times New Roman" w:ascii="Times New Roman" w:hAnsi="Times New Roman"/>
          <w:bCs/>
          <w:sz w:val="28"/>
          <w:szCs w:val="28"/>
        </w:rPr>
        <w:t xml:space="preserve"> Обследованные больные псориазом имели среднетяжелую форму заболевания  со значением  </w:t>
      </w:r>
      <w:r>
        <w:rPr>
          <w:rFonts w:cs="Times New Roman" w:ascii="Times New Roman" w:hAnsi="Times New Roman"/>
          <w:bCs/>
          <w:sz w:val="28"/>
          <w:szCs w:val="28"/>
          <w:lang w:val="en-US"/>
        </w:rPr>
        <w:t>PASI</w:t>
      </w:r>
      <w:r>
        <w:rPr>
          <w:rFonts w:cs="Times New Roman" w:ascii="Times New Roman" w:hAnsi="Times New Roman"/>
          <w:bCs/>
          <w:sz w:val="28"/>
          <w:szCs w:val="28"/>
        </w:rPr>
        <w:t xml:space="preserve"> 49,78±0,44 балла. Среди больных было  57 женщин и 61 мужчина в  возрасте 40-65 лет. 58 больных  имели диагностические признаки метаболического синдрома (МС) (ВНОК, 2009). </w:t>
      </w:r>
      <w:r>
        <w:rPr>
          <w:rFonts w:cs="Times New Roman" w:ascii="Times New Roman" w:hAnsi="Times New Roman"/>
          <w:sz w:val="28"/>
          <w:szCs w:val="28"/>
        </w:rPr>
        <w:t xml:space="preserve">Исследование содержания </w:t>
      </w:r>
      <w:r>
        <w:rPr>
          <w:rFonts w:cs="Times New Roman" w:ascii="Times New Roman" w:hAnsi="Times New Roman"/>
          <w:bCs/>
          <w:sz w:val="28"/>
          <w:szCs w:val="28"/>
        </w:rPr>
        <w:t>β-эндорфина</w:t>
      </w:r>
      <w:r>
        <w:rPr>
          <w:rFonts w:cs="Times New Roman" w:ascii="Times New Roman" w:hAnsi="Times New Roman"/>
          <w:sz w:val="28"/>
          <w:szCs w:val="28"/>
        </w:rPr>
        <w:t xml:space="preserve"> в крови у больных псориазом с сопутствующим МС, без МС и у здоровых лиц показывает статистически значимые различия изучаемого параметра.</w:t>
      </w:r>
      <w:r>
        <w:rPr>
          <w:rFonts w:cs="Times New Roman" w:ascii="Times New Roman" w:hAnsi="Times New Roman"/>
          <w:bCs/>
          <w:sz w:val="28"/>
          <w:szCs w:val="28"/>
        </w:rPr>
        <w:t xml:space="preserve"> Концентрация β-эндорфина в сыворотке крови у больных псориазом без признаков МС составила 3,71±0,04 мкг/мл, что на 33,6%  (в 1,5 раза)  ниже  его концентрации в контрольной группе здоровых лиц  - 5,6±0,04 мкг/мл (р&lt;0,05). Уровень β-эндорфина в сыворотке крови у больных с сопутствующим  МС  составил 2,9±0,06 мкг/мл, что на 48,2% (в 1,9 раза)  ниже  его концентрации в контрольной группе здоровых лиц  (р&lt;0,05),  т.е.</w:t>
      </w:r>
      <w:r>
        <w:rPr>
          <w:rFonts w:cs="Times New Roman" w:ascii="Times New Roman" w:hAnsi="Times New Roman"/>
          <w:b/>
          <w:sz w:val="28"/>
          <w:szCs w:val="28"/>
        </w:rPr>
        <w:t xml:space="preserve"> </w:t>
      </w:r>
      <w:r>
        <w:rPr>
          <w:rFonts w:cs="Times New Roman" w:ascii="Times New Roman" w:hAnsi="Times New Roman"/>
          <w:sz w:val="28"/>
          <w:szCs w:val="28"/>
        </w:rPr>
        <w:t>в группе пациентов с признаками метаболического синдрома к</w:t>
      </w:r>
      <w:r>
        <w:rPr>
          <w:rFonts w:cs="Times New Roman" w:ascii="Times New Roman" w:hAnsi="Times New Roman"/>
          <w:bCs/>
          <w:sz w:val="28"/>
          <w:szCs w:val="28"/>
        </w:rPr>
        <w:t>онцентрация β-эндорфина</w:t>
      </w:r>
      <w:r>
        <w:rPr>
          <w:rFonts w:cs="Times New Roman" w:ascii="Times New Roman" w:hAnsi="Times New Roman"/>
          <w:sz w:val="28"/>
          <w:szCs w:val="28"/>
        </w:rPr>
        <w:t xml:space="preserve">  </w:t>
      </w:r>
      <w:r>
        <w:rPr>
          <w:rFonts w:cs="Times New Roman" w:ascii="Times New Roman" w:hAnsi="Times New Roman"/>
          <w:bCs/>
          <w:sz w:val="28"/>
          <w:szCs w:val="28"/>
        </w:rPr>
        <w:t xml:space="preserve"> в 1,3 раза меньше, чем у больных псориазом без МС  (р&lt;0,05).</w:t>
      </w:r>
    </w:p>
    <w:p>
      <w:pPr>
        <w:pStyle w:val="Normal"/>
        <w:spacing w:lineRule="auto" w:line="240" w:before="0" w:after="0"/>
        <w:ind w:firstLine="540"/>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Полученные результаты свидетельствуют о</w:t>
      </w:r>
      <w:r>
        <w:rPr>
          <w:rFonts w:cs="Times New Roman" w:ascii="Times New Roman" w:hAnsi="Times New Roman"/>
          <w:bCs/>
          <w:sz w:val="28"/>
          <w:szCs w:val="28"/>
        </w:rPr>
        <w:t xml:space="preserve"> снижении уровня  β-эндорфина в сыворотке крови у </w:t>
      </w:r>
      <w:r>
        <w:rPr>
          <w:rFonts w:cs="Times New Roman" w:ascii="Times New Roman" w:hAnsi="Times New Roman"/>
          <w:sz w:val="28"/>
          <w:szCs w:val="28"/>
        </w:rPr>
        <w:t>больных вульгарным псориазом среднетяжелой формы течения.</w:t>
      </w:r>
      <w:r>
        <w:rPr>
          <w:rFonts w:cs="Times New Roman" w:ascii="Times New Roman" w:hAnsi="Times New Roman"/>
          <w:bCs/>
          <w:sz w:val="28"/>
          <w:szCs w:val="28"/>
        </w:rPr>
        <w:t xml:space="preserve"> При этом наиболее значимые изменения наблюдаются у больных псориазом с сопутствующим метаболическим синдромом, ч</w:t>
      </w:r>
      <w:r>
        <w:rPr>
          <w:rFonts w:cs="Times New Roman" w:ascii="Times New Roman" w:hAnsi="Times New Roman"/>
          <w:sz w:val="28"/>
          <w:szCs w:val="28"/>
        </w:rPr>
        <w:t>то необходимо учитывать при проведении терапии таких больных.</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УРОВНЯ КОРТИЗОЛА И АКТГ ПРИ ВУЛЬГАРНОМ ПСОРИАЗ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НЦОВА Е.В.</w:t>
      </w:r>
    </w:p>
    <w:p>
      <w:pPr>
        <w:pStyle w:val="Heading2"/>
        <w:spacing w:lineRule="auto" w:line="240"/>
        <w:jc w:val="center"/>
        <w:rPr>
          <w:szCs w:val="28"/>
        </w:rPr>
      </w:pPr>
      <w:r>
        <w:rPr>
          <w:szCs w:val="28"/>
        </w:rPr>
        <w:t>ГБОУ  ВПО «Воронежская  государственная медицинская академия имени  Н.Н.Бурденко»  Минздрав РФ, г. Воронеж</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jc w:val="both"/>
        <w:rPr/>
      </w:pPr>
      <w:r>
        <w:rPr>
          <w:rFonts w:cs="Times New Roman" w:ascii="Times New Roman" w:hAnsi="Times New Roman"/>
          <w:sz w:val="28"/>
          <w:szCs w:val="28"/>
        </w:rPr>
        <w:t xml:space="preserve">Патогенетическая значимость эндокринных нарушений при псориазе подтверждена в ряде исследований. Однако функциональное состояние системы гипоталамус-гипофиз-надпочечники при псориазе изучено недостаточно, а имеющиеся данные носят противоречивый характер. В силу этого  актуальным становится исследование системы гипоталамус-гипофиз-надпочечники у больных псориазом.  </w:t>
      </w:r>
    </w:p>
    <w:p>
      <w:pPr>
        <w:pStyle w:val="Normal"/>
        <w:spacing w:lineRule="auto" w:line="240" w:before="0" w:after="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ценить уровень кортизола и адренокортикотропного гормона (АКТГ) в сыворотке крови у больных псориазом.</w:t>
      </w:r>
    </w:p>
    <w:p>
      <w:pPr>
        <w:pStyle w:val="Normal"/>
        <w:spacing w:lineRule="auto" w:line="240" w:before="0" w:after="0"/>
        <w:ind w:firstLine="540"/>
        <w:jc w:val="both"/>
        <w:rPr/>
      </w:pPr>
      <w:r>
        <w:rPr>
          <w:rFonts w:cs="Times New Roman" w:ascii="Times New Roman" w:hAnsi="Times New Roman"/>
          <w:b/>
          <w:sz w:val="28"/>
          <w:szCs w:val="28"/>
        </w:rPr>
        <w:t>Материал и методы</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О</w:t>
      </w:r>
      <w:r>
        <w:rPr>
          <w:rFonts w:cs="Times New Roman" w:ascii="Times New Roman" w:hAnsi="Times New Roman"/>
          <w:bCs/>
          <w:sz w:val="28"/>
          <w:szCs w:val="28"/>
        </w:rPr>
        <w:t xml:space="preserve">бследовано 118 больных вульгарным псориазом,  (57 женщин и 61 мужчина), средний возраст которых составил 54,14±0,94 лет и 50 здоровых лиц аналогичного пола и возраста. У больных псориазом вычисляли </w:t>
      </w:r>
      <w:r>
        <w:rPr>
          <w:rFonts w:cs="Times New Roman" w:ascii="Times New Roman" w:hAnsi="Times New Roman"/>
          <w:bCs/>
          <w:sz w:val="28"/>
          <w:szCs w:val="28"/>
          <w:lang w:val="en-US"/>
        </w:rPr>
        <w:t>PASI</w:t>
      </w:r>
      <w:r>
        <w:rPr>
          <w:rFonts w:cs="Times New Roman" w:ascii="Times New Roman" w:hAnsi="Times New Roman"/>
          <w:bCs/>
          <w:sz w:val="28"/>
          <w:szCs w:val="28"/>
        </w:rPr>
        <w:t xml:space="preserve">, измеряли антропометрические данные, индекс массы тела (ИМТ), артериальное давление, определяли показатели липидного (общий холестерин, триглицериды, холестерин липопротеинов высокой плотности, холестерин липопротеинов низкой плотности, холестериновый коэффициент атерогенности) и углеводного (глюкоза, гликированный гемоглобин, инсулин, показатель инсулинорезистентности, С-пептид) обменов. На основании критериев, разработанных экспертами Всероссийского научного общества кардиологов и Российского медицинского общества по артериальной гипертензии (2009), у 58 больных псориазом установлен диагноз метаболического синдрома (МС). Уровень кортизола и АКТГ в сыворотке крови больных определяли методом иммунохемилюминесценции на автоматическом  анализаторе </w:t>
      </w:r>
      <w:r>
        <w:rPr>
          <w:rFonts w:cs="Times New Roman" w:ascii="Times New Roman" w:hAnsi="Times New Roman"/>
          <w:bCs/>
          <w:sz w:val="28"/>
          <w:szCs w:val="28"/>
          <w:lang w:val="en-US"/>
        </w:rPr>
        <w:t>Immulite</w:t>
      </w:r>
      <w:r>
        <w:rPr>
          <w:rFonts w:cs="Times New Roman" w:ascii="Times New Roman" w:hAnsi="Times New Roman"/>
          <w:bCs/>
          <w:sz w:val="28"/>
          <w:szCs w:val="28"/>
        </w:rPr>
        <w:t xml:space="preserve"> 2000 с использованием реагентов производства компании </w:t>
      </w:r>
      <w:r>
        <w:rPr>
          <w:rFonts w:cs="Times New Roman" w:ascii="Times New Roman" w:hAnsi="Times New Roman"/>
          <w:bCs/>
          <w:sz w:val="28"/>
          <w:szCs w:val="28"/>
          <w:lang w:val="en-US"/>
        </w:rPr>
        <w:t>Siemens</w:t>
      </w:r>
      <w:r>
        <w:rPr>
          <w:rFonts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Результаты.</w:t>
      </w:r>
      <w:r>
        <w:rPr>
          <w:rFonts w:cs="Times New Roman" w:ascii="Times New Roman" w:hAnsi="Times New Roman"/>
          <w:sz w:val="28"/>
          <w:szCs w:val="28"/>
        </w:rPr>
        <w:t xml:space="preserve"> </w:t>
      </w:r>
      <w:r>
        <w:rPr>
          <w:rFonts w:cs="Times New Roman" w:ascii="Times New Roman" w:hAnsi="Times New Roman"/>
          <w:bCs/>
          <w:sz w:val="28"/>
          <w:szCs w:val="28"/>
        </w:rPr>
        <w:t>Все больные псориазом имели среднетяжелую форму заболевания   (</w:t>
      </w:r>
      <w:r>
        <w:rPr>
          <w:rFonts w:cs="Times New Roman" w:ascii="Times New Roman" w:hAnsi="Times New Roman"/>
          <w:bCs/>
          <w:sz w:val="28"/>
          <w:szCs w:val="28"/>
          <w:lang w:val="en-US"/>
        </w:rPr>
        <w:t>PASI</w:t>
      </w:r>
      <w:r>
        <w:rPr>
          <w:rFonts w:cs="Times New Roman" w:ascii="Times New Roman" w:hAnsi="Times New Roman"/>
          <w:bCs/>
          <w:sz w:val="28"/>
          <w:szCs w:val="28"/>
        </w:rPr>
        <w:t xml:space="preserve"> 49,78±0,44 балла). Из них у 58  пациентов были признаки МС,    абдоминальное ожирение  П степени  (ИМТ=37,78±0,15). </w:t>
      </w:r>
      <w:r>
        <w:rPr>
          <w:rFonts w:cs="Times New Roman" w:ascii="Times New Roman" w:hAnsi="Times New Roman"/>
          <w:sz w:val="28"/>
          <w:szCs w:val="28"/>
        </w:rPr>
        <w:t>Установлено, что у больных псориазом без сопутствующего МС</w:t>
      </w:r>
      <w:r>
        <w:rPr>
          <w:rFonts w:cs="Times New Roman" w:ascii="Times New Roman" w:hAnsi="Times New Roman"/>
          <w:bCs/>
          <w:sz w:val="28"/>
          <w:szCs w:val="28"/>
        </w:rPr>
        <w:t xml:space="preserve"> уровень </w:t>
      </w:r>
      <w:r>
        <w:rPr>
          <w:rFonts w:cs="Times New Roman" w:ascii="Times New Roman" w:hAnsi="Times New Roman"/>
          <w:sz w:val="28"/>
          <w:szCs w:val="28"/>
        </w:rPr>
        <w:t>кортизола</w:t>
      </w:r>
      <w:r>
        <w:rPr>
          <w:rFonts w:cs="Times New Roman" w:ascii="Times New Roman" w:hAnsi="Times New Roman"/>
          <w:bCs/>
          <w:sz w:val="28"/>
          <w:szCs w:val="28"/>
        </w:rPr>
        <w:t xml:space="preserve"> в сыворотке крови составил 11,04±0,15 мкг/дл, что в  1,4  раза ниже его концентрации у  здоровых лиц  - 15,7±0,15 мкг/дл (р&lt;0,05). Концентрация </w:t>
      </w:r>
      <w:r>
        <w:rPr>
          <w:rFonts w:cs="Times New Roman" w:ascii="Times New Roman" w:hAnsi="Times New Roman"/>
          <w:sz w:val="28"/>
          <w:szCs w:val="28"/>
        </w:rPr>
        <w:t>кортизола</w:t>
      </w:r>
      <w:r>
        <w:rPr>
          <w:rFonts w:cs="Times New Roman" w:ascii="Times New Roman" w:hAnsi="Times New Roman"/>
          <w:bCs/>
          <w:sz w:val="28"/>
          <w:szCs w:val="28"/>
        </w:rPr>
        <w:t xml:space="preserve"> в сыворотке крови у</w:t>
      </w:r>
      <w:r>
        <w:rPr>
          <w:rFonts w:cs="Times New Roman" w:ascii="Times New Roman" w:hAnsi="Times New Roman"/>
          <w:sz w:val="28"/>
          <w:szCs w:val="28"/>
        </w:rPr>
        <w:t xml:space="preserve"> больных псориазом с МС была </w:t>
      </w:r>
      <w:r>
        <w:rPr>
          <w:rFonts w:cs="Times New Roman" w:ascii="Times New Roman" w:hAnsi="Times New Roman"/>
          <w:bCs/>
          <w:sz w:val="28"/>
          <w:szCs w:val="28"/>
        </w:rPr>
        <w:t xml:space="preserve"> 8,97±0,16 мкг/дл, что в  1,8 раза меньше, чем у здоровых лиц  (р&lt;0,05) и в 1,2 раза ниже уровня аналогичного показателя у больных без признаков МС (р&lt;0,05). Уровень АКТГ в плазме  крови у больных псориазом без МС  составил 20,54±0,22 пг/мл, что в 1,5 раза превышало его концентрацию у здоровых лиц  - 13,35±0,15 пг/мл (р&lt;0,05). Содержание АКТГ в плазме  крови у больных псориазом с МС равнялось   26,72±0,26 пг/мл, что в  2 раза было выше, чем у здоровых лиц  (р&lt;0,05) и </w:t>
      </w:r>
      <w:r>
        <w:rPr>
          <w:rFonts w:cs="Times New Roman" w:ascii="Times New Roman" w:hAnsi="Times New Roman"/>
          <w:sz w:val="28"/>
          <w:szCs w:val="28"/>
        </w:rPr>
        <w:t>в 1,3 раза превышало уровень АКТГ  у больных псориазом  без сопутствующего МС.</w:t>
      </w:r>
      <w:r>
        <w:rPr>
          <w:rFonts w:cs="Times New Roman" w:ascii="Times New Roman" w:hAnsi="Times New Roman"/>
          <w:bCs/>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У больных вульгарным псориазом среднетяжелой формы течения  выявлен дисбаланс сывороточных уровней кортизола и АКТГ, выражающийся в снижении концентрации кортизола на фоне повышения уровня АКТГ относительно здоровых лиц. Б</w:t>
      </w:r>
      <w:r>
        <w:rPr>
          <w:rFonts w:cs="Times New Roman" w:ascii="Times New Roman" w:hAnsi="Times New Roman"/>
          <w:bCs/>
          <w:sz w:val="28"/>
          <w:szCs w:val="28"/>
        </w:rPr>
        <w:t xml:space="preserve">олее значимые изменения отмечены  у пациентов, имеющих  </w:t>
      </w:r>
      <w:r>
        <w:rPr>
          <w:rFonts w:cs="Times New Roman" w:ascii="Times New Roman" w:hAnsi="Times New Roman"/>
          <w:sz w:val="28"/>
          <w:szCs w:val="28"/>
        </w:rPr>
        <w:t xml:space="preserve">признаки метаболического синдрома, что указывает на участие эндокринной системы в патогенезе заболевания </w:t>
      </w:r>
      <w:r>
        <w:rPr>
          <w:rFonts w:cs="Times New Roman" w:ascii="Times New Roman" w:hAnsi="Times New Roman"/>
          <w:bCs/>
          <w:sz w:val="28"/>
          <w:szCs w:val="28"/>
        </w:rPr>
        <w:t xml:space="preserve"> и необходимость фармакологической коррекции этих изменений.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ЛУЧАИ НАБЛЮДЕНИЯ БОЛЬНЫХ С ЛИНЕЙНЫМ ЭПИДЕPМАЛЬНЫМ ВЕРРУКОЗ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АЛИТЕЛЬНЫМ НЕВУСОМ</w:t>
      </w:r>
    </w:p>
    <w:p>
      <w:pPr>
        <w:pStyle w:val="Normal"/>
        <w:spacing w:lineRule="auto" w:line="240" w:before="0" w:after="0"/>
        <w:jc w:val="center"/>
        <w:rPr/>
      </w:pPr>
      <w:r>
        <w:rPr>
          <w:rStyle w:val="FontStyle12"/>
          <w:sz w:val="28"/>
          <w:szCs w:val="28"/>
        </w:rPr>
        <w:t>ДЯДЬКИН В.Ю., канд. мед. наук, доц. кафедры дерматовенерологии КГМУ</w:t>
      </w:r>
    </w:p>
    <w:p>
      <w:pPr>
        <w:pStyle w:val="Normal"/>
        <w:spacing w:lineRule="auto" w:line="240" w:before="0" w:after="0"/>
        <w:jc w:val="center"/>
        <w:rPr/>
      </w:pPr>
      <w:r>
        <w:rPr>
          <w:rStyle w:val="FontStyle12"/>
          <w:sz w:val="28"/>
          <w:szCs w:val="28"/>
        </w:rPr>
        <w:t>ГОУ ВПО «Казанский государственный медицинский университет»</w:t>
      </w:r>
    </w:p>
    <w:p>
      <w:pPr>
        <w:pStyle w:val="Normal"/>
        <w:spacing w:lineRule="auto" w:line="240" w:before="0" w:after="0"/>
        <w:ind w:firstLine="540"/>
        <w:jc w:val="both"/>
        <w:rPr>
          <w:rStyle w:val="FontStyle12"/>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 xml:space="preserve">Линейный эпидеpмальный веррукозный воспалительный невус – редкое хроническое доброкачественное кожное заболевание. Относится к группе кератинизированных эпидермальных невусов и характеризуется наличием линейных гиперкератотических элементов в сочетании с воспалительными изменениями, которое, как правило, появляется в течение первых 10 лет жизни лет жизни, хотя описаны эпизоды его возникновения и в зрелом возрасте [4,8]. К сходному выводу ранее пришли Sugai и соавт. </w:t>
      </w:r>
    </w:p>
    <w:p>
      <w:pPr>
        <w:pStyle w:val="Normal"/>
        <w:spacing w:lineRule="auto" w:line="240" w:before="0" w:after="0"/>
        <w:ind w:firstLine="540"/>
        <w:jc w:val="both"/>
        <w:rPr/>
      </w:pPr>
      <w:r>
        <w:rPr>
          <w:rFonts w:cs="Times New Roman" w:ascii="Times New Roman" w:hAnsi="Times New Roman"/>
          <w:sz w:val="28"/>
          <w:szCs w:val="28"/>
        </w:rPr>
        <w:t xml:space="preserve">На возможность обнаружения в зоне некоторых эпидермальных невусов гистологической картины псориаза обратил внимание в 1896 году Унна. Для эпидермальных невусов, протекающих с воспалительными изменениями, Altman и Mehregan предложили название «inflammatory linear verrucose epidermal nevus». По мнению авторов, в большинстве случаев линейный псориаз представляет собой клинически и гистологически вариант этого невуса. Ни у одного из 25 наблюдавшихся ими больных не было типичных псориатических высыпаний на других участках кожного покрова. </w:t>
      </w:r>
    </w:p>
    <w:p>
      <w:pPr>
        <w:pStyle w:val="Normal"/>
        <w:spacing w:lineRule="auto" w:line="240" w:before="0" w:after="0"/>
        <w:ind w:firstLine="540"/>
        <w:jc w:val="both"/>
        <w:rPr/>
      </w:pPr>
      <w:r>
        <w:rPr>
          <w:rFonts w:cs="Times New Roman" w:ascii="Times New Roman" w:hAnsi="Times New Roman"/>
          <w:sz w:val="28"/>
          <w:szCs w:val="28"/>
        </w:rPr>
        <w:t xml:space="preserve">Против причинной связи с псориазом подобного типа изменений высказываются Haustein и Siiss. Они считают типичными для линейного воспалительного веррукозного эпидермального невуса следующие клинико-морфологические признаки: раннее начало, поражение чаще женщин, локализация на левой ноге, зуд, воспалительная псориазиформная гистологическая картина, резистентность к лечению. </w:t>
      </w:r>
    </w:p>
    <w:p>
      <w:pPr>
        <w:pStyle w:val="Normal"/>
        <w:spacing w:lineRule="auto" w:line="240" w:before="0" w:after="0"/>
        <w:ind w:firstLine="540"/>
        <w:jc w:val="both"/>
        <w:rPr/>
      </w:pPr>
      <w:r>
        <w:rPr>
          <w:rFonts w:cs="Times New Roman" w:ascii="Times New Roman" w:hAnsi="Times New Roman"/>
          <w:sz w:val="28"/>
          <w:szCs w:val="28"/>
        </w:rPr>
        <w:t xml:space="preserve">Hodge и соавт. склонны рассматривать это заболевание как особую единицу, а именно псориазиформный линейный невус, а не псориаз, так как, по их данным, гистологическая картина, хотя и псориазиформная, но не типична для псориаза [8]. </w:t>
      </w:r>
    </w:p>
    <w:p>
      <w:pPr>
        <w:pStyle w:val="Normal"/>
        <w:spacing w:lineRule="auto" w:line="240" w:before="0" w:after="0"/>
        <w:ind w:firstLine="540"/>
        <w:jc w:val="both"/>
        <w:rPr/>
      </w:pPr>
      <w:r>
        <w:rPr>
          <w:rFonts w:cs="Times New Roman" w:ascii="Times New Roman" w:hAnsi="Times New Roman"/>
          <w:sz w:val="28"/>
          <w:szCs w:val="28"/>
        </w:rPr>
        <w:t>Dupre и другие авторы считают это заболевание особой нозологической единицей со специфическим нарушением кератинизации и формированием мозаических структур в виде чередования участков гипер- и паралератотического утолщения рогового слоя и соответственно увеличением или отсутствием зернистого слоя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инство же дерматологов, описывающих псориазиформные эпидермальные невусы, отмечают, как это упоминалось уже выше, что рано или поздно у этих больных развивается типичный псориаз [3,4].</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нически проявляется плотными четко отграниченными бородавчатыми разрастаниями грязно-серого или слегка бурого цвета [7]. Со временем элементы становятся более пигментированными и веррукозными. Располагается по ходу нервных стволов в области конечностей, форма зависит от локализации. Выделяют три варианта этого типа эпидермального невуса: дермальный, лихеноидный и невоидный псориаз [2]. </w:t>
      </w:r>
    </w:p>
    <w:p>
      <w:pPr>
        <w:pStyle w:val="Normal"/>
        <w:spacing w:lineRule="auto" w:line="240" w:before="0" w:after="0"/>
        <w:ind w:firstLine="540"/>
        <w:jc w:val="both"/>
        <w:rPr/>
      </w:pPr>
      <w:r>
        <w:rPr>
          <w:rFonts w:cs="Times New Roman" w:ascii="Times New Roman" w:hAnsi="Times New Roman"/>
          <w:sz w:val="28"/>
          <w:szCs w:val="28"/>
        </w:rPr>
        <w:t>Гистопатологическая картина указывает на псориазиформную гиперплазию с харак</w:t>
        <w:softHyphen/>
        <w:t>терными орто- и паракератозом, но без микроабсцессов Мунро, вследствие чего дифферен</w:t>
        <w:softHyphen/>
        <w:t>ци</w:t>
        <w:softHyphen/>
        <w:t>альный диагноз с линейным псориазом представ</w:t>
        <w:softHyphen/>
        <w:t>ляет большие трудности и зачастую невозможен [1,6].</w:t>
      </w:r>
    </w:p>
    <w:p>
      <w:pPr>
        <w:pStyle w:val="Normal"/>
        <w:spacing w:lineRule="auto" w:line="240" w:before="0" w:after="0"/>
        <w:ind w:firstLine="540"/>
        <w:jc w:val="both"/>
        <w:rPr/>
      </w:pPr>
      <w:r>
        <w:rPr>
          <w:rFonts w:cs="Times New Roman" w:ascii="Times New Roman" w:hAnsi="Times New Roman"/>
          <w:sz w:val="28"/>
          <w:szCs w:val="28"/>
        </w:rPr>
        <w:t>В связи с редкостью такого заболевания и наличием лишь единичных сообщений о данной форме приводим собственное наблюдение: Больной Г., 2007 г.р.направлен на консультацию на кафедру кожных болезней КГМУ 27.09.2011 г. Из анамнеза: второй ребенок в семье. Рос и развивался соответственно возрасту. Аллергологический анамнез не отягощен. В семье наследственные заболевания отрицает. Его дядя страдает псориазом.</w:t>
      </w:r>
    </w:p>
    <w:p>
      <w:pPr>
        <w:pStyle w:val="Normal"/>
        <w:spacing w:lineRule="auto" w:line="240" w:before="0" w:after="0"/>
        <w:ind w:firstLine="540"/>
        <w:jc w:val="both"/>
        <w:rPr/>
      </w:pPr>
      <w:r>
        <w:rPr>
          <w:rFonts w:cs="Times New Roman" w:ascii="Times New Roman" w:hAnsi="Times New Roman"/>
          <w:sz w:val="28"/>
          <w:szCs w:val="28"/>
        </w:rPr>
        <w:t>В возрасте трех лет впервые без видимых причин, на левой голени появилось небольшое, ничем не беспокоящее пятно красного цвета диаметром 0,2—0,3 см. Постепенно, в течение 1,5 лет, высыпания распространялись линейно вверх на бедро, больного беспокоили зуд и косметическое неудобство. Неоднократно родители обращались к врачам, при этом устанавливались следующие диагнозы: красный плоский лишай, бородавчатая форма; розовый лишай; псориаз и назначалось лечение в виде витаминов, физиотерапевтических процедур и местных кортикостероидов, которое несколько облегчало субъективные симптомы, но высыпания не регрессировали. В связи с этим пациента направили на кафедру.</w:t>
      </w:r>
    </w:p>
    <w:p>
      <w:pPr>
        <w:pStyle w:val="Normal"/>
        <w:spacing w:lineRule="auto" w:line="240" w:before="0" w:after="0"/>
        <w:ind w:firstLine="540"/>
        <w:jc w:val="both"/>
        <w:rPr/>
      </w:pPr>
      <w:r>
        <w:rPr>
          <w:rFonts w:cs="Times New Roman" w:ascii="Times New Roman" w:hAnsi="Times New Roman"/>
          <w:sz w:val="28"/>
          <w:szCs w:val="28"/>
        </w:rPr>
        <w:t>Объективно: кожный патологический процесс носит ограниченный асимметричный характер, локализуется на левой нижней конечности в области голени и бедра и представлен папулезными бородавчатыми высыпаниями, покрытыми серебристо-белыми чешуйко-корками, плотно прилегающими и трудно снимающимися при поскабливании. Элементы розовато-красного цвета, плотной консистенции, расположены на эритематозном инфильтрированном основании, с неровной поверхностью, возвышающиеся над уровнем неизмененной кожи. Больному была выполнена диагностическая биопсия. Описание микропрепарата: чешуйки, сетчатый и плотный гиперкератоз, очаговый парекератоз, псориазиформная гиперплазия шиповатого слоя, очаговая вакуольная дистрофия базальных кератиноцитов, слабо выраженный спонгиоз. Единичные внутриэпидермальные абсцессы Мунро. В верхней части дермы обнаруживается очаговый и периваскулярный лимфоцитарный инфильтрат, слабый отек стромы. Заключение: признаков пролиферации клеток меланоцитарной системы не выявлено. Морфологическая картина наиболее соответствует псориазу</w:t>
      </w:r>
    </w:p>
    <w:p>
      <w:pPr>
        <w:pStyle w:val="Normal"/>
        <w:spacing w:lineRule="auto" w:line="240" w:before="0" w:after="0"/>
        <w:ind w:firstLine="540"/>
        <w:jc w:val="both"/>
        <w:rPr/>
      </w:pPr>
      <w:r>
        <w:rPr>
          <w:rFonts w:cs="Times New Roman" w:ascii="Times New Roman" w:hAnsi="Times New Roman"/>
          <w:sz w:val="28"/>
          <w:szCs w:val="28"/>
        </w:rPr>
        <w:t>Поставлен диагноз: линейный эпидеpмальный веррукозный воспалительный невус, невоидная форма.</w:t>
      </w:r>
    </w:p>
    <w:p>
      <w:pPr>
        <w:pStyle w:val="Normal"/>
        <w:spacing w:lineRule="auto" w:line="240" w:before="0" w:after="0"/>
        <w:ind w:firstLine="540"/>
        <w:jc w:val="both"/>
        <w:rPr/>
      </w:pPr>
      <w:r>
        <w:rPr>
          <w:rFonts w:cs="Times New Roman" w:ascii="Times New Roman" w:hAnsi="Times New Roman"/>
          <w:sz w:val="28"/>
          <w:szCs w:val="28"/>
        </w:rPr>
        <w:t>Второе наблюдение: Из анамнеза: пациент Л., 9лет, единственный ребенок в семье. Рос и развивался соответственно возрасту. Аллергологический анамнез не отягощен. Среди близких родственников больных псориазом нет. Заболел в возрасте 5 лет, когда впервые, без видимых причин, на левой голени появилось небольшое, ничем не беспокоящее пятно красного цвета диаметром 0,2—0,3 см. Постепенно, в течение 5 лет, количество высыпаний увеличилось,  и они  распространились вверх на нижнюю и среднюю трети левого бедра. Проводимое лечение кортикостероидными мазями эффекта не давало. В связи с этим пациент обратился на кафедру.</w:t>
      </w:r>
    </w:p>
    <w:p>
      <w:pPr>
        <w:pStyle w:val="Normal"/>
        <w:spacing w:lineRule="auto" w:line="240" w:before="0" w:after="0"/>
        <w:ind w:firstLine="540"/>
        <w:jc w:val="both"/>
        <w:rPr/>
      </w:pPr>
      <w:r>
        <w:rPr>
          <w:rFonts w:cs="Times New Roman" w:ascii="Times New Roman" w:hAnsi="Times New Roman"/>
          <w:sz w:val="28"/>
          <w:szCs w:val="28"/>
        </w:rPr>
        <w:t>Объективно: кожный патологический процесс носит асимметричный характер, локализуется на переднелатеральной поверхности левой ноге и представлен папулезными высыпаниями, покрытыми серебристо-белыми чешуйками, плотно прилегающими и трудно снимающимися при поскабливании. Элементы розовато-красного цвета, плотной консистенции, с неровной поверхностью, возвышающиеся над уровнем неизмененной кожи. Поставлен диагноз: линейный эпидеpмальный веррукозный воспалительный невус.</w:t>
      </w:r>
    </w:p>
    <w:p>
      <w:pPr>
        <w:pStyle w:val="Normal"/>
        <w:spacing w:lineRule="auto" w:line="240" w:before="0" w:after="0"/>
        <w:ind w:firstLine="540"/>
        <w:jc w:val="both"/>
        <w:rPr/>
      </w:pPr>
      <w:r>
        <w:rPr>
          <w:rFonts w:cs="Times New Roman" w:ascii="Times New Roman" w:hAnsi="Times New Roman"/>
          <w:sz w:val="28"/>
          <w:szCs w:val="28"/>
        </w:rPr>
        <w:t>Данные наблюдения интересны тем, что линейный эпидермальный веррукозный воспалительный невус относится к редко встречающимся дер</w:t>
        <w:softHyphen/>
        <w:t>матозам, ключевыми симптомами которого наряду с клинической картиной является крайняя резистентность к лечению и склонность к рецидивам, а развитие псориатического процесса на этом фоне и общность гистологических признаков еще в большей степени затрудняют дифференциальную диагност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1"/>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патенко А.К. Эпителиальные опухоли и пороки развития кожи М 1973; 24: 40.</w:t>
      </w:r>
    </w:p>
    <w:p>
      <w:pPr>
        <w:pStyle w:val="Normal"/>
        <w:numPr>
          <w:ilvl w:val="0"/>
          <w:numId w:val="3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Бутов Ю.С., Вавилов А.М., Ильин Л.А., Ланге Д.А. Сочетание линейного эпидермального веррукозного воспалительного невуса с витилиго. Рос. Журн. кож-вен. бол. 2001; 1: 11—14.</w:t>
      </w:r>
    </w:p>
    <w:p>
      <w:pPr>
        <w:pStyle w:val="Normal"/>
        <w:numPr>
          <w:ilvl w:val="0"/>
          <w:numId w:val="31"/>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лочков В.А., Галил-Оглы Г.А., Сергеев Ю.В. Дерматоонкология 2005; 140: 227—229.</w:t>
      </w:r>
    </w:p>
    <w:p>
      <w:pPr>
        <w:pStyle w:val="Normal"/>
        <w:numPr>
          <w:ilvl w:val="0"/>
          <w:numId w:val="3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Трапезников Н.Н., Рабен А.С., Яворский В.В. Пигментные невусы и новообразования кожи. М. 1976; 68.</w:t>
      </w:r>
    </w:p>
    <w:p>
      <w:pPr>
        <w:pStyle w:val="Normal"/>
        <w:numPr>
          <w:ilvl w:val="0"/>
          <w:numId w:val="3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Dupre A., Christol B. Inflammatory linear verrucose epidermal nevus: a pathological study. Arch Dermatol 1977; 113: 767—769.</w:t>
      </w:r>
    </w:p>
    <w:p>
      <w:pPr>
        <w:pStyle w:val="Normal"/>
        <w:numPr>
          <w:ilvl w:val="0"/>
          <w:numId w:val="3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Gupta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Gupta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Age and gender differences in the impact of psoriasis on quality of life. Int J Dermatol 1995; 34: 700.</w:t>
      </w:r>
    </w:p>
    <w:p>
      <w:pPr>
        <w:pStyle w:val="Normal"/>
        <w:numPr>
          <w:ilvl w:val="0"/>
          <w:numId w:val="3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Happle R., Kastru W., Mather E. Systemic retinoid therapy of systematized verrucouse epidermal nevus. Dermatologica 1977; 155: 200—205.</w:t>
      </w:r>
    </w:p>
    <w:p>
      <w:pPr>
        <w:pStyle w:val="Normal"/>
        <w:numPr>
          <w:ilvl w:val="0"/>
          <w:numId w:val="3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Hodge S.J., Barr J.M., Owen L.G. Inflammatory linear verrucose epidermal nevus. </w:t>
      </w:r>
      <w:r>
        <w:rPr>
          <w:rFonts w:cs="Times New Roman" w:ascii="Times New Roman" w:hAnsi="Times New Roman"/>
          <w:sz w:val="28"/>
          <w:szCs w:val="28"/>
        </w:rPr>
        <w:t>Arch Dermatol 1978; 114: 436—438.</w:t>
      </w:r>
    </w:p>
    <w:p>
      <w:pPr>
        <w:pStyle w:val="Normal"/>
        <w:numPr>
          <w:ilvl w:val="0"/>
          <w:numId w:val="31"/>
        </w:numPr>
        <w:tabs>
          <w:tab w:val="clear" w:pos="708"/>
          <w:tab w:val="left" w:pos="993"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Roenigk H.Jr. Skin manifestations of psoriasis. 2nd Ed. New York: Marsel Dekker 1991; 122.</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УЧАЙ ЛОКАЛИЗОВАННОЙ ФОРМЫ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РОФИБРОМАТОЗА I ТИПА</w:t>
      </w:r>
    </w:p>
    <w:p>
      <w:pPr>
        <w:pStyle w:val="Heading1"/>
        <w:spacing w:lineRule="auto" w:line="240" w:before="0" w:after="0"/>
        <w:jc w:val="center"/>
        <w:rPr/>
      </w:pPr>
      <w:r>
        <w:rPr>
          <w:rStyle w:val="FontStyle12"/>
          <w:b/>
          <w:sz w:val="28"/>
          <w:szCs w:val="28"/>
        </w:rPr>
        <w:t>ДЯДЬКИН В.Ю.,</w:t>
      </w:r>
      <w:r>
        <w:rPr>
          <w:rStyle w:val="FontStyle12"/>
          <w:sz w:val="28"/>
          <w:szCs w:val="28"/>
        </w:rPr>
        <w:t xml:space="preserve"> </w:t>
      </w:r>
      <w:r>
        <w:rPr>
          <w:rFonts w:cs="Times New Roman" w:ascii="Times New Roman" w:hAnsi="Times New Roman"/>
          <w:b w:val="false"/>
          <w:sz w:val="28"/>
          <w:szCs w:val="28"/>
        </w:rPr>
        <w:t>канд. мед. наук, доц. кафедры дерматовенерологии КГМУ</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У ВПО «Казанский государственный медицинский университет»</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Cs/>
          <w:sz w:val="28"/>
          <w:szCs w:val="28"/>
        </w:rPr>
        <w:t>Нейрофиброматоз, или</w:t>
      </w:r>
      <w:r>
        <w:rPr>
          <w:rFonts w:cs="Times New Roman" w:ascii="Times New Roman" w:hAnsi="Times New Roman"/>
          <w:b/>
          <w:bCs/>
          <w:sz w:val="28"/>
          <w:szCs w:val="28"/>
        </w:rPr>
        <w:t xml:space="preserve"> </w:t>
      </w:r>
      <w:r>
        <w:rPr>
          <w:rFonts w:cs="Times New Roman" w:ascii="Times New Roman" w:hAnsi="Times New Roman"/>
          <w:iCs/>
          <w:sz w:val="28"/>
          <w:szCs w:val="28"/>
        </w:rPr>
        <w:t>синдром Реклингхауз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амое распространённое наследственное заболевание, предрасполагающее к возникновению опухолей у человека. </w:t>
      </w:r>
    </w:p>
    <w:p>
      <w:pPr>
        <w:pStyle w:val="Normal"/>
        <w:spacing w:lineRule="auto" w:line="240" w:before="0" w:after="0"/>
        <w:ind w:firstLine="540"/>
        <w:jc w:val="both"/>
        <w:rPr/>
      </w:pPr>
      <w:r>
        <w:rPr>
          <w:rFonts w:cs="Times New Roman" w:ascii="Times New Roman" w:hAnsi="Times New Roman"/>
          <w:sz w:val="28"/>
          <w:szCs w:val="28"/>
        </w:rPr>
        <w:t>Различают несколько типов заболевания, обусловленных различными му</w:t>
        <w:softHyphen/>
        <w:t>тациями, среди которых наиболее распростра</w:t>
        <w:softHyphen/>
        <w:t>ненным является тип I; реже встречаются тип II, нейрофиброматоз сегментный, нейрофиброма диффузная, а также абортивные формы, проявляющиеся пятнами цвета кофе с молоком в сочетании с другими дефектами развития (1-3).</w:t>
      </w:r>
    </w:p>
    <w:p>
      <w:pPr>
        <w:pStyle w:val="Normal"/>
        <w:spacing w:lineRule="auto" w:line="240" w:before="0" w:after="0"/>
        <w:ind w:firstLine="540"/>
        <w:jc w:val="both"/>
        <w:rPr/>
      </w:pPr>
      <w:r>
        <w:rPr>
          <w:rFonts w:cs="Times New Roman" w:ascii="Times New Roman" w:hAnsi="Times New Roman"/>
          <w:color w:val="000000"/>
          <w:sz w:val="28"/>
          <w:szCs w:val="28"/>
        </w:rPr>
        <w:t>Нейрофиброматоз 1 типа – аутосомно-доминантное нервно-кожное заболевание с частотой встречаемости 1:2 500 – 4:5 000 (4). Ген ответственный за него находится на 17 хромосоме и отвечает за продукцию белка нейрофибромина работающего в качестве супрессора опухолей (6-8).</w:t>
      </w:r>
      <w:r>
        <w:rPr>
          <w:rFonts w:cs="Times New Roman" w:ascii="Times New Roman" w:hAnsi="Times New Roman"/>
          <w:sz w:val="28"/>
          <w:szCs w:val="28"/>
        </w:rPr>
        <w:t xml:space="preserve"> Заболевание проявляется у всех детей, начиная с периода  новорожденности до 5-летнего возраста.</w:t>
      </w:r>
    </w:p>
    <w:p>
      <w:pPr>
        <w:pStyle w:val="Normal"/>
        <w:spacing w:lineRule="auto" w:line="240" w:before="0" w:after="0"/>
        <w:ind w:firstLine="540"/>
        <w:jc w:val="both"/>
        <w:rPr/>
      </w:pPr>
      <w:r>
        <w:rPr>
          <w:rFonts w:cs="Times New Roman" w:ascii="Times New Roman" w:hAnsi="Times New Roman"/>
          <w:sz w:val="28"/>
          <w:szCs w:val="28"/>
        </w:rPr>
        <w:t>Клинические изменения на коже многообразны: множественные нейрофибромы, пятна цвета кофе с молоком, пятна типа веснушек в подмышечных ямках. Как правило, наиболее ранним симптомом являются пигментные пятна, которые появляются вскоре после рождения, обычно множественные, с гладкой поверхностью, характерным желтовато-коричневатым цветом (</w:t>
      </w:r>
      <w:hyperlink r:id="rId4">
        <w:r>
          <w:rPr>
            <w:rStyle w:val="InternetLink"/>
            <w:rFonts w:cs="Times New Roman" w:ascii="Times New Roman" w:hAnsi="Times New Roman"/>
            <w:sz w:val="28"/>
            <w:szCs w:val="28"/>
          </w:rPr>
          <w:t>пятна цвета «кофе с молоком»</w:t>
        </w:r>
      </w:hyperlink>
      <w:r>
        <w:rPr>
          <w:rFonts w:cs="Times New Roman" w:ascii="Times New Roman" w:hAnsi="Times New Roman"/>
          <w:sz w:val="28"/>
          <w:szCs w:val="28"/>
        </w:rPr>
        <w:t>). Величина их обычно небольшая (0,5-1 см), но большую диагностическую значимость имеют пятна, обусловленные скоплением меланоцитов, размер которых превышает 1,5-2 см, особенно у взрослых, когда наличие более чем шести подобного типа пятен делает диагноз нейрофиброматоза вероятным. Позднее, часто в подмышечных ямках, наблю</w:t>
        <w:softHyphen/>
        <w:t>дается патогномоничная для заболевания «веснушчатость» в виде мелких пигментных пятен (в 70% случаев). Westerhof и Konrad обращают внимание на диагностическую значимость 2 феноменов: голубовато-красноватые и псевдоатрофические пятна. Голубовато-красноватые пятна могут возникнуть до, или в период полового созревания, имеют размер в среднем около 3 см, чаще располагаются на туловище, могут слегка возвышаться над кожей, исчезают при диаскопии. Псевдоатрофические пятна немногочисленны, размером от 5 до 10 см, располагаются на бедре, пояснице, животе. Могут существовать с рождения или появляться в раннем возраст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антогранулемы изредка наблюдаются в раннем детстве у 1-2% пациентов в виде оранжевых папул и указывают на группу риска по развитию юношеской хронической миелоидной лейкемии (11).</w:t>
      </w:r>
    </w:p>
    <w:p>
      <w:pPr>
        <w:pStyle w:val="Normal"/>
        <w:spacing w:lineRule="auto" w:line="240" w:before="0" w:after="0"/>
        <w:ind w:firstLine="540"/>
        <w:jc w:val="both"/>
        <w:rPr/>
      </w:pPr>
      <w:r>
        <w:rPr>
          <w:rFonts w:cs="Times New Roman" w:ascii="Times New Roman" w:hAnsi="Times New Roman"/>
          <w:sz w:val="28"/>
          <w:szCs w:val="28"/>
        </w:rPr>
        <w:t>Нейрофибромы - доброкачественные опухоли, разви</w:t>
        <w:softHyphen/>
        <w:t>вающиеся из леммоцитов (шванновские клет</w:t>
        <w:softHyphen/>
        <w:t>ки) периферических нервов, являются наиболее типичным признаком заболевания. Они появ</w:t>
        <w:softHyphen/>
        <w:t>ляются обычно позднее (через несколько меся</w:t>
        <w:softHyphen/>
        <w:t>цев или лет, иногда к периоду полового созре</w:t>
        <w:softHyphen/>
        <w:t>вания) и представляют собой мягкие лилово- розовые, куполообразно возвышающиеся или сидящие на ножке округлые диаметром от нескольких миллиметров до нескольких санти</w:t>
        <w:softHyphen/>
        <w:t>метров образования. Наибольшее их количество (возможно, сотни) расположено на туловище (особенно на груди, спине, поясни</w:t>
        <w:softHyphen/>
        <w:t>це). Нередко развиваются кифосколиоз, кардиореспираторная патология; у 33% больных снижен интел</w:t>
        <w:softHyphen/>
        <w:t>лект, характерны также отставание физическо</w:t>
        <w:softHyphen/>
        <w:t>го развития, эндокринные нарушения (гинеко</w:t>
        <w:softHyphen/>
        <w:t>мастия, гиперпаратиреоидизм и др.). У 40% больных выявляют опухоли ЦНС, возможны озлокачествление и метастазирование опухо</w:t>
        <w:softHyphen/>
        <w:t xml:space="preserve">лей. </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Клиническая диагностика нейрофиброматоза I типа основывается на обнаружении диагностических критериев, рекомендованных Международным комитетом экспертов по нейрофиброматозу (9). Диагноз может быть поставлен при наличии у больного по крайней мере двух из перечисленных ниже признаков: не менее пяти пятен цвета «кофе с молоком» диаметром более 5 мм у детей препубертатного возраста и не менее шести таких пятен диаметром более 15 мм в постпубертатном периоде; две и более нейрофибромы любого типа или одна плексиформная нейрофиброма; множественные мелкие пигментные пятна типа веснушек, локализованные в крупных кожных складках (подмышечных и/или паховых); глиома зрительного нерва; два и более узелков Лиша на радужной оболочке, обнаруживаемых при исследовании с помощью щелевой лампы; дисплазия крыла клиновидной кости или врожденное истончение кортикального слоя длинных трубчатых костей с наличием псевдоартроза или без него; наличие у родственников первой степени родства нейрофиброматоза I типа по тем же критериям. </w:t>
      </w:r>
    </w:p>
    <w:p>
      <w:pPr>
        <w:pStyle w:val="Normal"/>
        <w:spacing w:lineRule="auto" w:line="240" w:before="0" w:after="0"/>
        <w:ind w:firstLine="540"/>
        <w:jc w:val="both"/>
        <w:rPr/>
      </w:pPr>
      <w:r>
        <w:rPr>
          <w:rFonts w:cs="Times New Roman" w:ascii="Times New Roman" w:hAnsi="Times New Roman"/>
          <w:sz w:val="28"/>
          <w:szCs w:val="28"/>
        </w:rPr>
        <w:t>В последнее время стало известно о мозаичных формах нейрофиброматоза. Соматические мутации возникают рано в эмбриогенезе приводя к генерализованному заболеванию клинически неотличимому от не мозаичных форм нейрофиброматоза I типа. Локализованная форма заболевания ограничивается одной частью тела и возникает в результате поздней соматической мутации и встречается с частотой один на 36 000 - 40 000 человек (10).</w:t>
      </w:r>
    </w:p>
    <w:p>
      <w:pPr>
        <w:pStyle w:val="Normal"/>
        <w:spacing w:lineRule="auto" w:line="240" w:before="0" w:after="0"/>
        <w:ind w:firstLine="540"/>
        <w:jc w:val="both"/>
        <w:rPr/>
      </w:pPr>
      <w:r>
        <w:rPr>
          <w:rFonts w:cs="Times New Roman" w:ascii="Times New Roman" w:hAnsi="Times New Roman"/>
          <w:sz w:val="28"/>
          <w:szCs w:val="28"/>
        </w:rPr>
        <w:t>Приводим собственное наблюдение. Больной Н., 26 лет направлен на консультацию на кафедру кожных болезней КГМУ 27.01.2013 г. Из анамнеза: второй ребенок в семье. Рос и развивался соответственно возрасту. Аллергологический анамнез не отягощен. В семье наследственных заболеваний не наблюдалось. Со слов больного в возрасте двух лет впервые без видимых причин, на коже верхней трети правой половины туловища появилось небольшое, беловатое, ничем не беспокоящее пятно диаметром 10 – 30 см. Постепенно, в течение нескольких лет, высыпания увеличивались. Неоднократно родители обращались к врачам, при этом был выставлен диагноз «витилиго». В 14-15 лет  в области пятна стали появляться темно-коричневые пятна размером 0,5 см в поперечнике, постепенно увеличивающиеся в размерах. В связи с этим диагноз «витилиго» был снят, и пациент был направлен на консультацию, для уточнения диагноза.</w:t>
      </w:r>
    </w:p>
    <w:p>
      <w:pPr>
        <w:pStyle w:val="Normal"/>
        <w:spacing w:lineRule="auto" w:line="240" w:before="0" w:after="0"/>
        <w:ind w:firstLine="540"/>
        <w:jc w:val="both"/>
        <w:rPr/>
      </w:pPr>
      <w:r>
        <w:rPr>
          <w:rFonts w:cs="Times New Roman" w:ascii="Times New Roman" w:hAnsi="Times New Roman"/>
          <w:sz w:val="28"/>
          <w:szCs w:val="28"/>
        </w:rPr>
        <w:t>При осмотре на коже спины в области правой лопатки боковой и передней поверхности туловища выше 9 ребра справа, правой половины шеи и проекции нижней челюсти справа имеется очаг с нечеткими границами. Окраска кожи в котором несколько бледнее. На этом фоне имеются множественные высыпания пятен цвета «кофе с молоком» округлой формы, размером 0,5-1 см в поперечнике. Кроме того имеются несколько аналогичных пятен диаметром 2-3 см. В этой же области в небольшом количестве имеются ксантогранулемы в виде оранжевых папул размером 0,5- 0,8 см. На коже в области лопатки имеются единичные псевдоатрофические пятна, размером от 2 до 3 см. В подмышечной ямке справа наблю</w:t>
        <w:softHyphen/>
        <w:t>дается «веснушчатость» в виде мелких пигментных пятен, серо-черного цвета.  Учитывая все перечисленные клинические признаки был установлен диагноз: «локализованная форма нейрофиброматоза I тип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Справочник «Кожные и венерические болезни» / Под ред. О.Л.Иванова. — М.: Медицина, 1997. - 350 с.</w:t>
      </w:r>
    </w:p>
    <w:p>
      <w:pPr>
        <w:pStyle w:val="Normal"/>
        <w:numPr>
          <w:ilvl w:val="0"/>
          <w:numId w:val="21"/>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уководство для врачей «Дифференциальная диагностика кожных болез</w:t>
        <w:softHyphen/>
        <w:t>ней» / Под ред. Б.А. Беренбейна, А.А. Студницына. - М.: Медицина, 1989.672 с.</w:t>
      </w:r>
    </w:p>
    <w:p>
      <w:pPr>
        <w:pStyle w:val="Normal"/>
        <w:numPr>
          <w:ilvl w:val="0"/>
          <w:numId w:val="21"/>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ицпатрик Т. Дерматология. Атлас-справочник. — М.: Практика, 1999. — 1044 с.</w:t>
      </w:r>
    </w:p>
    <w:p>
      <w:pPr>
        <w:pStyle w:val="Normal"/>
        <w:numPr>
          <w:ilvl w:val="0"/>
          <w:numId w:val="2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Huson SM, Compston DAS, Clark P et al: A genetic study of von Recklinghausen neurofibromatosis in south east Wales. 1.</w:t>
      </w:r>
    </w:p>
    <w:p>
      <w:pPr>
        <w:pStyle w:val="Normal"/>
        <w:numPr>
          <w:ilvl w:val="0"/>
          <w:numId w:val="2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Prevalence, fitness, mutation rate, and effect of parental transmission on severity. </w:t>
      </w:r>
      <w:r>
        <w:rPr>
          <w:rFonts w:cs="Times New Roman" w:ascii="Times New Roman" w:hAnsi="Times New Roman"/>
          <w:sz w:val="28"/>
          <w:szCs w:val="28"/>
        </w:rPr>
        <w:t>J Med Genet 1989; 26: 704– 711.</w:t>
      </w:r>
    </w:p>
    <w:p>
      <w:pPr>
        <w:pStyle w:val="Normal"/>
        <w:numPr>
          <w:ilvl w:val="0"/>
          <w:numId w:val="2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Viskochil D, Buchberg AN, Xu G et al: Deletions and a translocation interrupt a cloned gene at the neurofibromatosis type 1 locus. </w:t>
      </w:r>
      <w:r>
        <w:rPr>
          <w:rFonts w:cs="Times New Roman" w:ascii="Times New Roman" w:hAnsi="Times New Roman"/>
          <w:sz w:val="28"/>
          <w:szCs w:val="28"/>
        </w:rPr>
        <w:t>Cell 1990; 62: 1887– 1892.</w:t>
      </w:r>
    </w:p>
    <w:p>
      <w:pPr>
        <w:pStyle w:val="Normal"/>
        <w:numPr>
          <w:ilvl w:val="0"/>
          <w:numId w:val="2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Wallace MR, Marchuk DA, Anderson LB et al: Type 1 neurofibromatosis gene: identification of a larger transcript disrupted in three NG1 patients. </w:t>
      </w:r>
      <w:r>
        <w:rPr>
          <w:rFonts w:cs="Times New Roman" w:ascii="Times New Roman" w:hAnsi="Times New Roman"/>
          <w:sz w:val="28"/>
          <w:szCs w:val="28"/>
        </w:rPr>
        <w:t>Science 1990; 249: 181– 186.</w:t>
      </w:r>
    </w:p>
    <w:p>
      <w:pPr>
        <w:pStyle w:val="Normal"/>
        <w:numPr>
          <w:ilvl w:val="0"/>
          <w:numId w:val="2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Xu GF, O’Connell P, Viskochil D et al: The neurofibromatosis type 1 gene encodes a protein related to GAP. </w:t>
      </w:r>
      <w:r>
        <w:rPr>
          <w:rFonts w:cs="Times New Roman" w:ascii="Times New Roman" w:hAnsi="Times New Roman"/>
          <w:sz w:val="28"/>
          <w:szCs w:val="28"/>
        </w:rPr>
        <w:t>Cell 1990; 62: 599– 608.</w:t>
      </w:r>
    </w:p>
    <w:p>
      <w:pPr>
        <w:pStyle w:val="Normal"/>
        <w:numPr>
          <w:ilvl w:val="0"/>
          <w:numId w:val="2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National Institutes of Health Consensus Development Conference Statement: Neurofibromatosis. Arch Neurol (Chicago) 1988; 45: 575– 578.</w:t>
      </w:r>
    </w:p>
    <w:p>
      <w:pPr>
        <w:pStyle w:val="Normal"/>
        <w:numPr>
          <w:ilvl w:val="0"/>
          <w:numId w:val="21"/>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Ruggieri M, Huson SM: The clinical and diagnostic implications of mosaicism in the neurofibromatoses. </w:t>
      </w:r>
      <w:r>
        <w:rPr>
          <w:rFonts w:cs="Times New Roman" w:ascii="Times New Roman" w:hAnsi="Times New Roman"/>
          <w:sz w:val="28"/>
          <w:szCs w:val="28"/>
        </w:rPr>
        <w:t>J Neurol 2001; 56:1433– 1443.</w:t>
      </w:r>
    </w:p>
    <w:p>
      <w:pPr>
        <w:pStyle w:val="Normal"/>
        <w:numPr>
          <w:ilvl w:val="0"/>
          <w:numId w:val="21"/>
        </w:numPr>
        <w:tabs>
          <w:tab w:val="clear" w:pos="708"/>
          <w:tab w:val="left" w:pos="993"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Zvulunov A, Bark Y, Mejer A: Juvenile xanthogranulomas, neurofibromatosis and juvenile chronic myelogenous leukaemia.</w:t>
      </w:r>
    </w:p>
    <w:p>
      <w:pPr>
        <w:pStyle w:val="Normal"/>
        <w:spacing w:lineRule="auto" w:line="240" w:before="0" w:after="0"/>
        <w:ind w:left="5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ПРЕПАРАТА EFFACLAR H В КОМПЛЕКСНОЙ ТЕРАПИИ ВУЛЬГАРНЫХ УГРЕЙ</w:t>
      </w:r>
    </w:p>
    <w:p>
      <w:pPr>
        <w:pStyle w:val="Normal"/>
        <w:spacing w:lineRule="auto" w:line="240" w:before="0" w:after="0"/>
        <w:jc w:val="center"/>
        <w:rPr/>
      </w:pPr>
      <w:r>
        <w:rPr>
          <w:rFonts w:cs="Times New Roman" w:ascii="Times New Roman" w:hAnsi="Times New Roman"/>
          <w:sz w:val="28"/>
          <w:szCs w:val="28"/>
        </w:rPr>
        <w:t>ДЯДЬКИН В.Ю</w:t>
      </w:r>
      <w:r>
        <w:rPr>
          <w:rFonts w:cs="Times New Roman" w:ascii="Times New Roman" w:hAnsi="Times New Roman"/>
          <w:b/>
          <w:sz w:val="28"/>
          <w:szCs w:val="28"/>
        </w:rPr>
        <w:t xml:space="preserve">, </w:t>
      </w:r>
      <w:r>
        <w:rPr>
          <w:rFonts w:cs="Times New Roman" w:ascii="Times New Roman" w:hAnsi="Times New Roman"/>
          <w:sz w:val="28"/>
          <w:szCs w:val="28"/>
        </w:rPr>
        <w:t>ДЯДЬКИНА Е.В.</w:t>
      </w:r>
    </w:p>
    <w:p>
      <w:pPr>
        <w:pStyle w:val="Normal"/>
        <w:shd w:fill="FFFFFF" w:val="clear"/>
        <w:spacing w:lineRule="auto" w:line="240" w:before="0" w:after="0"/>
        <w:jc w:val="center"/>
        <w:rPr>
          <w:rFonts w:ascii="Times New Roman" w:hAnsi="Times New Roman" w:cs="Times New Roman"/>
          <w:color w:val="000000"/>
          <w:w w:val="103"/>
          <w:sz w:val="28"/>
          <w:szCs w:val="28"/>
        </w:rPr>
      </w:pPr>
      <w:r>
        <w:rPr>
          <w:rFonts w:cs="Times New Roman" w:ascii="Times New Roman" w:hAnsi="Times New Roman"/>
          <w:sz w:val="28"/>
          <w:szCs w:val="28"/>
        </w:rPr>
        <w:t>Кафедра дерматовенерологии Казанского медицинского университета (</w:t>
      </w:r>
      <w:r>
        <w:rPr>
          <w:rStyle w:val="FontStyle12"/>
          <w:sz w:val="28"/>
          <w:szCs w:val="28"/>
        </w:rPr>
        <w:t xml:space="preserve">зав кафедрой, проф. </w:t>
      </w:r>
      <w:r>
        <w:rPr>
          <w:rStyle w:val="FontStyle12"/>
          <w:sz w:val="28"/>
          <w:szCs w:val="28"/>
          <w:lang w:val="en-US"/>
        </w:rPr>
        <w:t>P</w:t>
      </w:r>
      <w:r>
        <w:rPr>
          <w:rStyle w:val="FontStyle12"/>
          <w:sz w:val="28"/>
          <w:szCs w:val="28"/>
        </w:rPr>
        <w:t>.</w:t>
      </w:r>
      <w:r>
        <w:rPr>
          <w:rStyle w:val="FontStyle12"/>
          <w:sz w:val="28"/>
          <w:szCs w:val="28"/>
          <w:lang w:val="en-US"/>
        </w:rPr>
        <w:t>M</w:t>
      </w:r>
      <w:r>
        <w:rPr>
          <w:rStyle w:val="FontStyle12"/>
          <w:sz w:val="28"/>
          <w:szCs w:val="28"/>
        </w:rPr>
        <w:t>. Абдрахманов)</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ЗАО КДЦ Авиастроительного района (Гл.врач Латыпов Р.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зань</w:t>
      </w:r>
      <w:r>
        <w:rPr>
          <w:rFonts w:cs="Times New Roman" w:ascii="Times New Roman" w:hAnsi="Times New Roman"/>
          <w:color w:val="000000"/>
          <w:w w:val="103"/>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Лечение такого дерматоза как акне, а также коррекция его последствий, по-прежнему остается весьма актуальной проблемой современной дерматологии. В патогенезе угревой болезни ведущая роль принадлежит гормональным факторам и генетической предрасположенности, которые приводят к гипертрофии и повышенному функционированию сальных желез, фолликулярному гиперкератозу, активации микробной флоры и последующему воспалению. Кроме андрогенной стимуляции у большинства пациентов дебют акне сопровождается гиперкератинизацией основания фолликула, что приводит к закупорке роговыми чешуйками фолликулярного протока и образованию микрокомедона или клинически видимого закрытого (белая головка) или открытого (черная головка) комедона. В дальнейшем происходит повреждение и разрыв протока, с последующим развитием перифокального воспаления. Ретенционный гиперкератоз акроворонки фолликула и гиперплазия фолликулярного эпителия являются определяющими в развитии заболевания. Закупорка протока сальной железы, ведет к полному прекращению доступа воздуха, и создавшиеся безкислородные условия  создают условия для размножения Propionibacterion acnes (P. acnes), которые в норме обнаруживаются в сальных железах и фолликулах. На коже также имеются стафилококки, микрококки, грибы рода Candida и Pytirosporum. При этом происходит гидролиз кожного сала бактериальными липазами до свободных жирных кислот, которые также спо</w:t>
        <w:softHyphen/>
        <w:t>собствуют воспалению и образованию комедонов. Кроме того, эти бактерии продуцируют антигены, стимулирующие выработку антител и инициирующие образование циркулирую</w:t>
        <w:softHyphen/>
        <w:t>щих иммунных комплексов, в результате чего развивается перифолликулярная воспалитель</w:t>
        <w:softHyphen/>
        <w:t xml:space="preserve">ная реакция. </w:t>
      </w:r>
    </w:p>
    <w:p>
      <w:pPr>
        <w:pStyle w:val="Normal"/>
        <w:spacing w:lineRule="auto" w:line="240" w:before="0" w:after="0"/>
        <w:ind w:firstLine="540"/>
        <w:jc w:val="both"/>
        <w:rPr/>
      </w:pPr>
      <w:r>
        <w:rPr>
          <w:rFonts w:cs="Times New Roman" w:ascii="Times New Roman" w:hAnsi="Times New Roman"/>
          <w:sz w:val="28"/>
          <w:szCs w:val="28"/>
        </w:rPr>
        <w:t>По влиянию на факторы патогенеза наиболее эф</w:t>
        <w:softHyphen/>
        <w:t>фективными средствами являются ретиноиды для топического и системного применения. Согласно Европейскому руководству по лечению акне 2011 г. в качестве первой линии терапии реко</w:t>
        <w:softHyphen/>
        <w:t>мендуется назначение системных ретиноидов при тяжелых и средней степени тяжести акне. Расшире</w:t>
        <w:softHyphen/>
        <w:t>ние терапевтического применения изотретиноина, его безопасность применения у подростков, а также целесообразность назначения схемы лечения микродо</w:t>
        <w:softHyphen/>
        <w:t>зами в ряде клинических ситуаций привело к увели</w:t>
        <w:softHyphen/>
        <w:t>чению количества пациентов, получающих системную терапию. Для наружного лечения угревой болезни также используются препараты этой группы (третиноин, изотретиноин -13-цис-ретиноевая кислота), которые выпускаются в виде раствора, крема, мази с содержанием активного вещества в концентрации от 0,01 до 0,1%. При применении этих средств часто отмечаются побочные эффекты. Возможны развитие эритемы, сухости и шелушения кожи, обострения кожного процесса, индивидуальная непереносимость. Поэтому наряду с необходимостью контроля биохи</w:t>
        <w:softHyphen/>
        <w:t>мических анализов на фоне терапии, контрацепции, предупреждения повреждения кожи УФ-лучами перед врачами стоит вопрос о комплаентности пациентов к проводимой терапии в связи с развитием побочных эф</w:t>
        <w:softHyphen/>
        <w:t>фектов со стороны кожи. Кожа, подверженная лечению, нуждается в специфическом уходе, чтобы компенсировать побочные эффекты и успокоить раздражение и покраснение.</w:t>
      </w:r>
    </w:p>
    <w:p>
      <w:pPr>
        <w:pStyle w:val="Normal"/>
        <w:spacing w:lineRule="auto" w:line="240" w:before="0" w:after="0"/>
        <w:ind w:firstLine="540"/>
        <w:jc w:val="both"/>
        <w:rPr/>
      </w:pPr>
      <w:r>
        <w:rPr>
          <w:rFonts w:cs="Times New Roman" w:ascii="Times New Roman" w:hAnsi="Times New Roman"/>
          <w:sz w:val="28"/>
          <w:szCs w:val="28"/>
        </w:rPr>
        <w:t>Для коррекции подобных явлений нами использовались препарат – EFFACLAR H фирмы LA ROCHE-POSAY. Этот препарат интенсивно увлажняет жирную кожу, раздраженную в результате применения пересушивающих средств, и доставляет липиды, недостаток которых особенно испытывает данный тип кожи. Линолевая кислота и сквален, входящие в его состав, восстанавливают гидролипидную пленку, возвращая коже комфорт и эластичность. Керамид 5 (запатентованный ингредиент) укрепляет связующее межклеточное вещество, усиливая защитную функцию кожи. Бисаболол и термальная вода La Roche-Posay снимает раздражение и покраснение.</w:t>
      </w:r>
    </w:p>
    <w:p>
      <w:pPr>
        <w:pStyle w:val="Normal"/>
        <w:spacing w:lineRule="auto" w:line="240" w:before="0" w:after="0"/>
        <w:ind w:firstLine="540"/>
        <w:jc w:val="both"/>
        <w:rPr/>
      </w:pPr>
      <w:r>
        <w:rPr>
          <w:rFonts w:cs="Times New Roman" w:ascii="Times New Roman" w:hAnsi="Times New Roman"/>
          <w:sz w:val="28"/>
          <w:szCs w:val="28"/>
        </w:rPr>
        <w:t>Под наблюдением находилось 15 пациентов, получавших терапию роаккутаном, по поводу вульгарных угрей. Всем им дополнительно в течение месяца назначался EFFACLAR H, который наносили дважды в день на очищенную кожу. При применении этого препарата у наблюдавшихся пациентов значительно уменьшилась сухость кожи, шелушение красной каймы губ прекратилось, трещинки заэпителизировал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ЕДВАРИТЕЛЬНЫХ И ПЕРИОДИЧЕСКИХ ОСМОТРОВ В РАМКАХ СОВРЕМЕННЫХ ТЕНДЕНЦИЙ И НОВОЙ ЗАКОНОДАТЕЛЬНОЙ БАЗЫ</w:t>
      </w:r>
    </w:p>
    <w:p>
      <w:pPr>
        <w:pStyle w:val="Normal"/>
        <w:spacing w:lineRule="auto" w:line="240" w:before="0" w:after="0"/>
        <w:jc w:val="center"/>
        <w:rPr/>
      </w:pPr>
      <w:r>
        <w:rPr>
          <w:rFonts w:cs="Times New Roman" w:ascii="Times New Roman" w:hAnsi="Times New Roman"/>
          <w:sz w:val="28"/>
          <w:szCs w:val="28"/>
        </w:rPr>
        <w:t xml:space="preserve">ЖИЛЬЦОВА Е.Е., </w:t>
      </w:r>
      <w:r>
        <w:rPr>
          <w:rFonts w:cs="Times New Roman" w:ascii="Times New Roman" w:hAnsi="Times New Roman"/>
          <w:caps/>
          <w:sz w:val="28"/>
          <w:szCs w:val="28"/>
        </w:rPr>
        <w:t xml:space="preserve">Ермошина н.п., Тарасова М.А., </w:t>
      </w:r>
      <w:r>
        <w:rPr>
          <w:rFonts w:cs="Times New Roman" w:ascii="Times New Roman" w:hAnsi="Times New Roman"/>
          <w:sz w:val="28"/>
          <w:szCs w:val="28"/>
        </w:rPr>
        <w:t>ЖОКИНА С.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КТЮШКИНА Е.К., РЫЖОВА Ю.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РязГМУ Минздрава России, ректор, профессор Калинин 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 РО «ОККВД», главный врач, к.м.н. Тарасова 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яз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90-х годах в Рязанской области, как и по всей России, был отмечен значительный рост числа инфекций, передаваемых половым путем (ИППП) и заразных кожных болез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ую роль в выявлении венерических и заразных кожных заболеваний у представителей декретированных профессий оказывала хозрасчетная поликлиника г. Рязани, специализировавшаяся на проведении профилактических медицинских осмотров согласно приказу МЗ СССР № 555 от 29.09.1989 г. «О совершенствовании системы медицинских осмотров трудящихся и водителей индивидуальных транспортных средств». После ликвидации хозрасчетной поликлиники в 1992 г. во всех лечебных учреждениях г. Рязани и области были открыты кабинеты профилактических медицинских осмотров, взявшие на себя функции выявления среди представителей декретированных профессий, больных заболеваниями, передаваемыми половым путем, и заразными кожными болезнями. Однако в процессе проверки работы кабинетов профилактических медицинских осмотров была отмечена крайне малая эффективность данных подразделений в решении стоящих перед ними задач. Выявляемость ИППП и заразных кожных болезней была на порядок меньше чем при проведении профилактических медицинских осмотров в кожно-венерологическом диспансе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о сложившейся ситуацией в соответствии с Постановлением Главы Администрации рязанской области № 750 от 16.12.1996 г., приказом управления здравоохранения Рязанской области № 376 от 16.12.1996 г. на базе Рязанского областного клинического кожно-венерологического диспансера с 01.01.1997 г. развернуто отделение профилактических осмотров населения.</w:t>
      </w:r>
    </w:p>
    <w:p>
      <w:pPr>
        <w:pStyle w:val="Heading1"/>
        <w:spacing w:lineRule="auto" w:line="24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отделения осуществляется в соответствии с законодательной базой РФ. Приказом № 302 н от 12.04.2011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приложениями,  с начала 2012 года, отделение перешло на новый режим работы, который продиктован необходимостью действий, направленных на сохранение здоровья населения, и предупреждение развития хронических заболе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потребности граждан квалифицированной медицинской помощью это одна из приоритетных целей государственной политики. Задача развития здравоохранения - управление качеством медицинской помощи, что возможно только при укреплении материально-технической базы лечебно-профилактических учреждений, внедрении современных технологий, проведении работы с медицинскими кадрами по обучению и повышению их квалификации и  комплексной информатизации медицинских учрежд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информатизационных составляющих в работу отделения позволило создать единую компьютерную базу лиц, проходящих медицинские осмотры.  Это необходимо, для того чтобы проводить индивидуальный учет своевременности прохождения, соблюдения кратности и графиков медосмотров; отбирать наименее дисциплинированные организации и отдельных граждан, воздействовать на них через администрацию и Центры Роспотребнадзора; выявлять факты фальсификации медосмотров и санитарных книжек; значительно расширить возможности статистической обработки и изучения заболеваемости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и периодические осмотры – это одна и составляющих ранней диагностики различных заболеваний и профилактики распространения инфекций. Большую роль в выявлении инфекций играет лабораторное обследование, которое позволяет в краткие сроки выявить некоторые заразные кожные заболевания и ИПП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анализу статистических данных, самый высокий уровень заболеваемости в группе, впервые проходящих медицинский осмотр при трудоустройстве, поступлении в учебные заведения, направленных на обследование военкоматами. В течение 5 лет неуклонно отмечается снижение количества ИППП выявленных у декретированных групп населения, что свидетельствует о  формировании постоянного контингента представителей таких групп, соблюдающих графики прохождения и кратность медицинских осмот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о отметить, что работа по проведению предварительных и периодических осмотров на базе Рязанского областного кожно-венерологического диспансера отлажена и выполняется на высоком профессиональном уров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Образ жизни молодых женщин с позиции профилактики ИППП и наруше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продуктивного здоровья</w:t>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Жильцова Е.Е.</w:t>
      </w:r>
    </w:p>
    <w:p>
      <w:pPr>
        <w:pStyle w:val="Normal"/>
        <w:widowControl w:val="false"/>
        <w:spacing w:lineRule="auto" w:line="240" w:before="0" w:after="0"/>
        <w:jc w:val="center"/>
        <w:rPr/>
      </w:pPr>
      <w:r>
        <w:rPr>
          <w:rFonts w:cs="Times New Roman" w:ascii="Times New Roman" w:hAnsi="Times New Roman"/>
          <w:caps/>
          <w:sz w:val="28"/>
          <w:szCs w:val="28"/>
        </w:rPr>
        <w:t>ГБОУ ВПО р</w:t>
      </w:r>
      <w:r>
        <w:rPr>
          <w:rFonts w:cs="Times New Roman" w:ascii="Times New Roman" w:hAnsi="Times New Roman"/>
          <w:sz w:val="28"/>
          <w:szCs w:val="28"/>
        </w:rPr>
        <w:t>яз</w:t>
      </w:r>
      <w:r>
        <w:rPr>
          <w:rFonts w:cs="Times New Roman" w:ascii="Times New Roman" w:hAnsi="Times New Roman"/>
          <w:caps/>
          <w:sz w:val="28"/>
          <w:szCs w:val="28"/>
        </w:rPr>
        <w:t xml:space="preserve">ГМУ </w:t>
      </w:r>
      <w:r>
        <w:rPr>
          <w:rFonts w:cs="Times New Roman" w:ascii="Times New Roman" w:hAnsi="Times New Roman"/>
          <w:sz w:val="28"/>
          <w:szCs w:val="28"/>
        </w:rPr>
        <w:t>Минздрава России, ректор профессор Калинин Р.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язан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 жизни молодых женщин является социально значимым фактором, влияющим на их репродуктивное здоровь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ми изучалось поведение женщин активного репродуктивного возраста с помощью анкетирования 200 женщин в возрасте от 18 до 30 лет, проживающих в Рязанской област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ая часть из них - 121 (60,5%) были в возрасте до 25 лет. 166 исследуемых (83%) проживали в городе, 18 (9%) - в районных центрах и 16 (8%) в сельской мест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ыли замужем 118 (59%), не состояли в браке - 78 (39%), 4 (2%) - были  разведены. Высшее образование имели – 94 (47%) опрошенных, у 58 (29%) было среднее специальное образование, у 48 (24%) - среднее. Оценка социального положения выявила незначительное преобладание студенток – 70 (35%), практически одинаковый процент рабочих 52 (26%) и служащих 49 (24,5%), 26 (13%) женщин занимались домашним хозяйством, а 3 (1,5%) обозначили другой стату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ношение респондентов к своему здоровью выявлялось путем самооценки его состояния. Самая распространенная оценка состояния своего здоровья была «хорошее». Именно таким образом ответили 146 (73%) респондентов, 46 (23%) считали, что здоровье у них не очень хорошее, и в единичных случаях по 4 (2%) человека - что плохое и очень хорошее.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и половина опрошенных 97(48,5%) объясняли свою оценку тем, что болели достаточно редко и заболевания переносили легко. Хронические заболевания с редкими обострениями имели 30 (15%), с частыми обострениями – 8 (4%). Остальные женщины отметили, что часто болеют простудными заболеваниями 22 (11%) или дали другой ответ 8 (4%).</w:t>
      </w:r>
      <w:r>
        <w:rPr>
          <w:rFonts w:cs="Times New Roman" w:ascii="Times New Roman" w:hAnsi="Times New Roman"/>
          <w:i/>
          <w:sz w:val="28"/>
          <w:szCs w:val="28"/>
        </w:rPr>
        <w:t xml:space="preserve">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сьбу оценить по 10-балльной шкале степень первостепенной важности для человека различных категорий респонденты ответили следующим образом: чаще всего на первое место по важности женщины ставили здоровье – 79 (39,5%), на втором месте находилось благополучие семьи – у 42 (21%) женщин, на третьем – мнение окружающих в 16% (32 женщины). Далее среди жизненных ценностей по убыванию назывались любовь – 14 (7%) респондентов, наличие хороших и верных друзей – 8 (4%), карьера, престижная работа – 7 (3,5%). В единичных случаях для женщин были важными связи с нужными людьми, приятная внешность. На последнем месте находилось мнение, что первостепенную важность имеет хорошее образование – в 4 (2%) случае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я учитывалось, что самооценка здоровья лишь отчасти может выражать его реальное состояние, так как она носит субъективный характер, зависит от социального самочувствия людей, от конкретной жизненной ситуации и не всегда основываются на результатах медицинских обследовани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ы попытались выяснить, почему молодые женщины редко обращаются за медицинской помощью или же совсем этого не делают. Оказывается, 94 (47%) просто редко болеют; 56 (28%) не любят сидеть в очереди; 20 (10%) предпочитают помощь своих родителей или других родственников, имеющих медицинское образование; 18 (9%) считают, что сами лучше знают как лечиться; равное количество – по 8 (4%) - не доверяют врачам и называют другие причины.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анкетирования была выявлена довольно низкая информированность женщин о признаках инфекций, передаваемых половым путем. Наибольшее число женщин имело информацию о сифилисе и гонорее, однако их доля составляла всего несколько более половины (59% и 57% соответствен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икто из респондентов не  считал, что ИППП не влияют на женский организм. По направленности негативного воздействия ответы распределились так:  бесплодие 124 (62%), врожденные аномалии у плода 118 (59%), хронические заболевания мочеполовой системы 108 (54%), невынашивание беременности 106 (53%). Дать конкретный ответ не смогли 22 (11%) женщины. Было установлено, что в целях предотвращения ИППП большинство предпочитают иметь одного полового партнера  152% (76%), многие женщины используют презерватив 62 (31%), прочие методы указывали 6 (3%), а 22 (11%) сообщили, что не применяют мер профилактики. При этом 86 (43%) женщин не проводят профилактику ИППП поскольку доверяют половому партнеру; 46 (23%) считают, что опасности нет;  4 (2%) не знают мер предотвращения и 4 (2%) дали другие ответы. В то же время 32(16%) женщины  признали, что у них была ИППП, а 18 (9%) болеют в настоящий момент. О возрасте на момент заражения ИППП сообщили только 46 женщин и он колебался от 17 до 29 лет, средний возраст составил 22,7±3,7 лет.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частота заражения ИППП увеличивалась с возрастом и достигала максимума к 22 годам – 8 (17,4%) женщин из 46, сообщивших о возрасте на момент заражения. Следует отметить, что у 2 (4,3%) женщин ИППП была зарегистрирована в возрасте до 18 лет. Кроме этого, у 6 (13%) опрошенных ИППП была диагностирована в возрасте 29 лет. Практический интерес, несомненно, представляла структура заболеваемости ИППП у женщин активного репродуктивного возраста. По данным опроса было установлено, что наиболее распространенными были уреаплазмоз, который был установлен у 31 (62%) женщины, и хламидиоз – у 9 (18%). Такие инфекции как гонорея и сифилис наблюдались у 6 (12%) и 4 (8%) женщин соответственно. В единичных случаях регистрировались трихомониаз – у 2 (4%) и гарднереллез – у 1 (2%) женщины. </w:t>
      </w:r>
    </w:p>
    <w:p>
      <w:pPr>
        <w:pStyle w:val="Normal"/>
        <w:widowControl w:val="false"/>
        <w:spacing w:lineRule="auto" w:line="240" w:before="0" w:after="0"/>
        <w:ind w:firstLine="540"/>
        <w:jc w:val="both"/>
        <w:rPr/>
      </w:pPr>
      <w:r>
        <w:rPr>
          <w:rFonts w:cs="Times New Roman" w:ascii="Times New Roman" w:hAnsi="Times New Roman"/>
          <w:sz w:val="28"/>
          <w:szCs w:val="28"/>
        </w:rPr>
        <w:t>Таким образом, п</w:t>
      </w:r>
      <w:r>
        <w:rPr>
          <w:rFonts w:eastAsia="TimesNewRomanPSMT;MS Mincho" w:cs="Times New Roman" w:ascii="Times New Roman" w:hAnsi="Times New Roman"/>
          <w:sz w:val="28"/>
          <w:szCs w:val="28"/>
        </w:rPr>
        <w:t xml:space="preserve">ри проведении анкетирования была выявлена </w:t>
      </w:r>
      <w:r>
        <w:rPr>
          <w:rFonts w:cs="Times New Roman" w:ascii="Times New Roman" w:hAnsi="Times New Roman"/>
          <w:sz w:val="28"/>
          <w:szCs w:val="28"/>
        </w:rPr>
        <w:t>недостаточная информированность о признаках инфекций, передаваемых половым путем, значительная часть женщин имела ИППП в анамнезе или болели в настоящее время. Вместе с этим, большинство из них считали, что не нуждаются в дополнительной информации по данной проблеме.</w:t>
      </w:r>
    </w:p>
    <w:p>
      <w:pPr>
        <w:pStyle w:val="Normal"/>
        <w:widowControl w:val="false"/>
        <w:spacing w:lineRule="auto" w:line="240" w:before="0" w:after="0"/>
        <w:ind w:firstLine="540"/>
        <w:jc w:val="both"/>
        <w:rPr/>
      </w:pPr>
      <w:r>
        <w:rPr>
          <w:rFonts w:eastAsia="TimesNewRomanPSMT;MS Mincho" w:cs="Times New Roman" w:ascii="Times New Roman" w:hAnsi="Times New Roman"/>
          <w:sz w:val="28"/>
          <w:szCs w:val="28"/>
        </w:rPr>
        <w:t xml:space="preserve">Следует учитывать, что результаты могут быть ниже реальных в связи с </w:t>
      </w:r>
      <w:r>
        <w:rPr>
          <w:rFonts w:cs="Times New Roman" w:ascii="Times New Roman" w:hAnsi="Times New Roman"/>
          <w:sz w:val="28"/>
          <w:szCs w:val="28"/>
        </w:rPr>
        <w:t>предрасположенностью женщин давать о себе социально-одобряемую информацию.</w:t>
      </w:r>
    </w:p>
    <w:p>
      <w:pPr>
        <w:pStyle w:val="Normal"/>
        <w:widowControl w:val="false"/>
        <w:spacing w:lineRule="auto" w:line="240" w:before="0" w:after="0"/>
        <w:ind w:firstLine="540"/>
        <w:jc w:val="both"/>
        <w:rPr/>
      </w:pPr>
      <w:r>
        <w:rPr>
          <w:rFonts w:cs="Times New Roman" w:ascii="Times New Roman" w:hAnsi="Times New Roman"/>
          <w:sz w:val="28"/>
          <w:szCs w:val="28"/>
        </w:rPr>
        <w:t xml:space="preserve">Полученные результаты необходимо использовать при разработке программ межведомственной работы, направленной на формирование здорового образа жизни женщин, что </w:t>
      </w:r>
      <w:r>
        <w:rPr>
          <w:rFonts w:eastAsia="TimesNewRomanPSMT;MS Mincho" w:cs="Times New Roman" w:ascii="Times New Roman" w:hAnsi="Times New Roman"/>
          <w:sz w:val="28"/>
          <w:szCs w:val="28"/>
        </w:rPr>
        <w:t>может стать важнейшим резервом сохранения и укрепления их общего и репродуктивного здоровья.</w:t>
      </w:r>
    </w:p>
    <w:p>
      <w:pPr>
        <w:pStyle w:val="Normal"/>
        <w:widowControl w:val="false"/>
        <w:spacing w:lineRule="auto" w:line="240" w:before="0" w:after="0"/>
        <w:ind w:firstLine="5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МАТОЗЫ И НЕМАТОДОЗ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АДСКИЙ В.Н.</w:t>
      </w:r>
    </w:p>
    <w:p>
      <w:pPr>
        <w:pStyle w:val="Normal"/>
        <w:spacing w:lineRule="auto" w:line="240" w:before="0" w:after="0"/>
        <w:jc w:val="center"/>
        <w:rPr/>
      </w:pPr>
      <w:r>
        <w:rPr>
          <w:rFonts w:cs="Times New Roman" w:ascii="Times New Roman" w:hAnsi="Times New Roman"/>
          <w:sz w:val="28"/>
          <w:szCs w:val="28"/>
        </w:rPr>
        <w:t>ГБОУ ВПО Ярославская государственная медицинская академия (ректор – проф. А.В.Павлов) Минздрава России, г. Ярослав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Давно известно, что глисты, особенно нематоды (круглые черви) провоцируют ряд кожных заболеваний, в частности крапивницу. Эту истину не приходилось напоминать, пока профилактика оставалась важнейшим стратегическим направлением нашей медицины. Примечательно, что на последнем, </w:t>
      </w:r>
      <w:r>
        <w:rPr>
          <w:rFonts w:cs="Times New Roman" w:ascii="Times New Roman" w:hAnsi="Times New Roman"/>
          <w:sz w:val="28"/>
          <w:szCs w:val="28"/>
          <w:lang w:val="en-US"/>
        </w:rPr>
        <w:t>IX</w:t>
      </w:r>
      <w:r>
        <w:rPr>
          <w:rFonts w:cs="Times New Roman" w:ascii="Times New Roman" w:hAnsi="Times New Roman"/>
          <w:sz w:val="28"/>
          <w:szCs w:val="28"/>
        </w:rPr>
        <w:t xml:space="preserve"> Всесоюзном съезде дерматовенерологов (Алма-Ата, 24-27.09.1991 г.) иностранные гости - из Германии, Италии, Израиля, Швейцарии – не без зависти признавали, что у нас самая лучшая в мире профилактическая медицина. Насколько она сохранилась, можно судить по разным критериям (эпидемия сифилиса после развала Советского Союза и др.). </w:t>
      </w:r>
      <w:r>
        <w:rPr>
          <w:rFonts w:cs="Times New Roman" w:ascii="Times New Roman" w:hAnsi="Times New Roman"/>
          <w:i/>
          <w:sz w:val="28"/>
          <w:szCs w:val="28"/>
        </w:rPr>
        <w:t>Цель</w:t>
      </w:r>
      <w:r>
        <w:rPr>
          <w:rFonts w:cs="Times New Roman" w:ascii="Times New Roman" w:hAnsi="Times New Roman"/>
          <w:sz w:val="28"/>
          <w:szCs w:val="28"/>
        </w:rPr>
        <w:t xml:space="preserve"> исследования – выборочная оценка актуальности выявления гельминтоза (в наш гигиенически просвещённый век), как одного из провоцирующих факторов при  аллергических и токсико-аллергических дерматозах. Исследовали кал на гельминты у небольшой группы пациентов (14 человек, мужского и женского пола) с диагнозами: рецидивирующая крапивница (10 человек) и кольцевидная центробежная эритема Дарье (4 человека). Эти больные ранее проходили медицинское обследование, кроме анализа кала, и безуспешно лечились антигистаминными и десенсибилизирующими средствами. У нескольких пациентов удалось обнаружить нематодозы: аскаридоз у 3 больных с крапивницей, кишечный стронгилоидоз у 1 больной с кольцевидной центробежной эритемой Дарье. После полноценной дегельминтизации кожные проявления у этих  больных исчезли. В ходе исследования выявились неожиданные обстоятельства. Небольшие организационные трудности с проведением анализа кала и с записью к инфекционисту были ожидаемы. Но сбои в лечении гельминтоза и недостаточная контролируемость этого процесса  иногда удивляли. Один из случаев упорного аскаридоза при крапивнице, возможно, заслуживает внимания. Надеемся, что он нетипичный. Молодая женщина, 29 лет, преподаватель вуза, кандидат наук, безуспешно, около года лечилась от крапивницы антигистаминными препаратами и даже (по назначению аллерголога) преднизолоном. При первом же анализе кала обнаружены яйца аскарид. Проведена «дегельминтизация». Крапивница продолжала рецидивировать. При контрольном анализе кала снова обнаружены яйца аскарид. «Дегельминтизация» проводилась неоднократно, безуспешно на протяжении нескольких месяцев (с соблюдением интервалов между курсами): 1) Немозол [</w:t>
      </w:r>
      <w:r>
        <w:rPr>
          <w:rFonts w:cs="Times New Roman" w:ascii="Times New Roman" w:hAnsi="Times New Roman"/>
          <w:sz w:val="28"/>
          <w:szCs w:val="28"/>
          <w:lang w:val="en-US"/>
        </w:rPr>
        <w:t>Albendazole</w:t>
      </w:r>
      <w:r>
        <w:rPr>
          <w:rFonts w:cs="Times New Roman" w:ascii="Times New Roman" w:hAnsi="Times New Roman"/>
          <w:sz w:val="28"/>
          <w:szCs w:val="28"/>
        </w:rPr>
        <w:t>] 3 дн. по 1 табл. (0,4); 2) Вермокс [</w:t>
      </w:r>
      <w:r>
        <w:rPr>
          <w:rFonts w:cs="Times New Roman" w:ascii="Times New Roman" w:hAnsi="Times New Roman"/>
          <w:sz w:val="28"/>
          <w:szCs w:val="28"/>
          <w:lang w:val="en-US"/>
        </w:rPr>
        <w:t>Mebendazole</w:t>
      </w:r>
      <w:r>
        <w:rPr>
          <w:rFonts w:cs="Times New Roman" w:ascii="Times New Roman" w:hAnsi="Times New Roman"/>
          <w:sz w:val="28"/>
          <w:szCs w:val="28"/>
        </w:rPr>
        <w:t>] 3 дн. по 2 табл. (по 0,1), 3 таких курса; 3) Декарис [</w:t>
      </w:r>
      <w:r>
        <w:rPr>
          <w:rFonts w:cs="Times New Roman" w:ascii="Times New Roman" w:hAnsi="Times New Roman"/>
          <w:sz w:val="28"/>
          <w:szCs w:val="28"/>
          <w:lang w:val="en-US"/>
        </w:rPr>
        <w:t>Levamisole</w:t>
      </w:r>
      <w:r>
        <w:rPr>
          <w:rFonts w:cs="Times New Roman" w:ascii="Times New Roman" w:hAnsi="Times New Roman"/>
          <w:sz w:val="28"/>
          <w:szCs w:val="28"/>
        </w:rPr>
        <w:t>] 2 нед. ч/день по 1 табл.(0,150). 4) Сменили врача-инфекциониста: Немозол [</w:t>
      </w:r>
      <w:r>
        <w:rPr>
          <w:rFonts w:cs="Times New Roman" w:ascii="Times New Roman" w:hAnsi="Times New Roman"/>
          <w:sz w:val="28"/>
          <w:szCs w:val="28"/>
          <w:lang w:val="en-US"/>
        </w:rPr>
        <w:t>Albendazole</w:t>
      </w:r>
      <w:r>
        <w:rPr>
          <w:rFonts w:cs="Times New Roman" w:ascii="Times New Roman" w:hAnsi="Times New Roman"/>
          <w:sz w:val="28"/>
          <w:szCs w:val="28"/>
        </w:rPr>
        <w:t xml:space="preserve">] 2 дн. по 2 табл. (= по 0,8), – опять обнаружены яйца аскарид! 5) Повторно такой же курс Немозола (по 0,8). Только после этой, 5-ой попытки лечения аскаридоза больная избавилась от аскарид и от крапивницы. Заметим, что противоглистное лечение назначали врачи-инфекционисты, а </w:t>
      </w:r>
      <w:r>
        <w:rPr>
          <w:rFonts w:cs="Times New Roman" w:ascii="Times New Roman" w:hAnsi="Times New Roman"/>
          <w:i/>
          <w:sz w:val="28"/>
          <w:szCs w:val="28"/>
        </w:rPr>
        <w:t>все контрольные анализы</w:t>
      </w:r>
      <w:r>
        <w:rPr>
          <w:rFonts w:cs="Times New Roman" w:ascii="Times New Roman" w:hAnsi="Times New Roman"/>
          <w:sz w:val="28"/>
          <w:szCs w:val="28"/>
        </w:rPr>
        <w:t xml:space="preserve"> пациентка делала </w:t>
      </w:r>
      <w:r>
        <w:rPr>
          <w:rFonts w:cs="Times New Roman" w:ascii="Times New Roman" w:hAnsi="Times New Roman"/>
          <w:i/>
          <w:sz w:val="28"/>
          <w:szCs w:val="28"/>
        </w:rPr>
        <w:t xml:space="preserve">по своей инициативе! </w:t>
      </w:r>
      <w:r>
        <w:rPr>
          <w:rFonts w:cs="Times New Roman" w:ascii="Times New Roman" w:hAnsi="Times New Roman"/>
          <w:sz w:val="28"/>
          <w:szCs w:val="28"/>
        </w:rPr>
        <w:t xml:space="preserve">Инфекционисты выразили удивление по поводу неудачной дегельминтизации, а на вопрос, всегда ли они проверяют результативность назначенного лечения, выяснилось, что </w:t>
      </w:r>
      <w:r>
        <w:rPr>
          <w:rFonts w:cs="Times New Roman" w:ascii="Times New Roman" w:hAnsi="Times New Roman"/>
          <w:i/>
          <w:sz w:val="28"/>
          <w:szCs w:val="28"/>
        </w:rPr>
        <w:t>нет</w:t>
      </w:r>
      <w:r>
        <w:rPr>
          <w:rFonts w:cs="Times New Roman" w:ascii="Times New Roman" w:hAnsi="Times New Roman"/>
          <w:sz w:val="28"/>
          <w:szCs w:val="28"/>
        </w:rPr>
        <w:t>. Самыми неожиданными оказались комментарии инфекциониста: «Ну, и что? Аскарида живёт в организме только год». Кстати, аскариды размножаются в организме человека, и аскаридоз может продолжаться долго. Личинки с током крови попадают в лёгкие. Оттуда через бронхи и трахею проникают в глотку и заглатываются. Опасно не только и не столько развитие пневмонии, - крупные аскариды (около 20 см длиной) способны пробуравить стенку кишки и вызвать перитонит. Клубок аскарид может привести к непроходимости кишечника.</w:t>
      </w:r>
    </w:p>
    <w:p>
      <w:pPr>
        <w:pStyle w:val="Normal"/>
        <w:spacing w:lineRule="auto" w:line="240" w:before="0" w:after="0"/>
        <w:ind w:firstLine="540"/>
        <w:jc w:val="both"/>
        <w:rPr/>
      </w:pPr>
      <w:r>
        <w:rPr>
          <w:rFonts w:cs="Times New Roman" w:ascii="Times New Roman" w:hAnsi="Times New Roman"/>
          <w:sz w:val="28"/>
          <w:szCs w:val="28"/>
        </w:rPr>
        <w:t xml:space="preserve">Другой показательный случай  связан с кишечным </w:t>
      </w:r>
      <w:r>
        <w:rPr>
          <w:rFonts w:cs="Times New Roman" w:ascii="Times New Roman" w:hAnsi="Times New Roman"/>
          <w:i/>
          <w:sz w:val="28"/>
          <w:szCs w:val="28"/>
        </w:rPr>
        <w:t xml:space="preserve">стронгилоидозом. </w:t>
      </w:r>
      <w:r>
        <w:rPr>
          <w:rFonts w:cs="Times New Roman" w:ascii="Times New Roman" w:hAnsi="Times New Roman"/>
          <w:sz w:val="28"/>
          <w:szCs w:val="28"/>
        </w:rPr>
        <w:t xml:space="preserve">Стронгилоиды – мелкие нематоды, 1-2 мм длиной; личинки 0,5-0,6 мм. У молодой женщины, 25 лет,  в течение полугода держались на коже и прогрессировали высыпания, которые расценены как кольцевидная центробежная эритема Дарье. Никакое лечение - ни местное (кортикостероидные мази), ни общее (десенсибилизирующие и антигистаминные препараты) – не помогало. При общем обследовании выявлены: миокардит, пиелонефрит, дискинезия желчевыводящих путей, панкреатит, гастродуоденит, колит с запорами, гипохромная анемия. Перечисленной патологии было бы вполне достаточно, чтобы формально объяснить причину  кожного заболевания. При анализе кала обнаружены  личинки </w:t>
      </w:r>
      <w:r>
        <w:rPr>
          <w:rFonts w:cs="Times New Roman" w:ascii="Times New Roman" w:hAnsi="Times New Roman"/>
          <w:sz w:val="28"/>
          <w:szCs w:val="28"/>
          <w:lang w:val="en-US"/>
        </w:rPr>
        <w:t>Strongyloides</w:t>
      </w:r>
      <w:r>
        <w:rPr>
          <w:rFonts w:cs="Times New Roman" w:ascii="Times New Roman" w:hAnsi="Times New Roman"/>
          <w:sz w:val="28"/>
          <w:szCs w:val="28"/>
        </w:rPr>
        <w:t xml:space="preserve"> </w:t>
      </w:r>
      <w:r>
        <w:rPr>
          <w:rFonts w:cs="Times New Roman" w:ascii="Times New Roman" w:hAnsi="Times New Roman"/>
          <w:sz w:val="28"/>
          <w:szCs w:val="28"/>
          <w:lang w:val="en-US"/>
        </w:rPr>
        <w:t>stercoralis</w:t>
      </w:r>
      <w:r>
        <w:rPr>
          <w:rFonts w:cs="Times New Roman" w:ascii="Times New Roman" w:hAnsi="Times New Roman"/>
          <w:sz w:val="28"/>
          <w:szCs w:val="28"/>
        </w:rPr>
        <w:t xml:space="preserve">. По назначению врача-инфекциониста проведено лечение Албендазолом по 0,4 х 2 раза в день в течение 5 дней. Кожные проявления быстро и полностью исчезли. Через 1 месяц высыпания стали появляться вновь. После повторной дегельминтизации Албендазолом рецидивов не было. Контрольные анализы при стронгилоидозе рекомендуется проводить в течение от 6 мес. до 1 года. Надо немного напомнить о кишечном стронгилоидозе. Прежде всего, это очень серьёзное заболевание, которое </w:t>
      </w:r>
      <w:r>
        <w:rPr>
          <w:rFonts w:cs="Times New Roman" w:ascii="Times New Roman" w:hAnsi="Times New Roman"/>
          <w:i/>
          <w:sz w:val="28"/>
          <w:szCs w:val="28"/>
        </w:rPr>
        <w:t xml:space="preserve">не самоизлечивается, </w:t>
      </w:r>
      <w:r>
        <w:rPr>
          <w:rFonts w:cs="Times New Roman" w:ascii="Times New Roman" w:hAnsi="Times New Roman"/>
          <w:sz w:val="28"/>
          <w:szCs w:val="28"/>
        </w:rPr>
        <w:t xml:space="preserve">поскольку «человеческий» паразит </w:t>
      </w:r>
      <w:r>
        <w:rPr>
          <w:rFonts w:cs="Times New Roman" w:ascii="Times New Roman" w:hAnsi="Times New Roman"/>
          <w:sz w:val="28"/>
          <w:szCs w:val="28"/>
          <w:lang w:val="en-US"/>
        </w:rPr>
        <w:t>Strongyloides</w:t>
      </w:r>
      <w:r>
        <w:rPr>
          <w:rFonts w:cs="Times New Roman" w:ascii="Times New Roman" w:hAnsi="Times New Roman"/>
          <w:sz w:val="28"/>
          <w:szCs w:val="28"/>
        </w:rPr>
        <w:t xml:space="preserve"> </w:t>
      </w:r>
      <w:r>
        <w:rPr>
          <w:rFonts w:cs="Times New Roman" w:ascii="Times New Roman" w:hAnsi="Times New Roman"/>
          <w:sz w:val="28"/>
          <w:szCs w:val="28"/>
          <w:lang w:val="en-US"/>
        </w:rPr>
        <w:t>stercoralis</w:t>
      </w:r>
      <w:r>
        <w:rPr>
          <w:rFonts w:cs="Times New Roman" w:ascii="Times New Roman" w:hAnsi="Times New Roman"/>
          <w:sz w:val="28"/>
          <w:szCs w:val="28"/>
        </w:rPr>
        <w:t xml:space="preserve">, в отличие от животных стронгилоидов (овечьего, кошачьего, собачьего), как правило, завершает полный цикл развития внутри организма человека. Миграция личинок (как и при аскаридозе) происходит с током крови в большом и малом кругах кровообращения. По пути следования личинок поражаются многие органы, что мы и отметили у нашей больной. Описаны летальные исходы. Личинки попадают через лёгкие, бронхи, трахею в глотку и заглатываются. Взрослые особи обитают в стенке  двенадцатиперстной кишки, становясь нередко причиной упорного гастродуоденита. Бытует ошибочное представление, что стронгилоидоз встречается только в южных странах. Действительно, эндемические очаги есть в Грузии и Абхазии. Однако, по современным эпидемиологическим данным, стронгилоидоз распространён </w:t>
      </w:r>
      <w:r>
        <w:rPr>
          <w:rFonts w:cs="Times New Roman" w:ascii="Times New Roman" w:hAnsi="Times New Roman"/>
          <w:i/>
          <w:sz w:val="28"/>
          <w:szCs w:val="28"/>
        </w:rPr>
        <w:t xml:space="preserve">повсеместно, </w:t>
      </w:r>
      <w:r>
        <w:rPr>
          <w:rFonts w:cs="Times New Roman" w:ascii="Times New Roman" w:hAnsi="Times New Roman"/>
          <w:sz w:val="28"/>
          <w:szCs w:val="28"/>
        </w:rPr>
        <w:t xml:space="preserve">регистрируется даже за полярным кругом. Наша пациентка безвыездно жила в Центральной России. Доступность фруктов и овощей со всего мира, наверно, имеет и свои минусы? Возможно заражение через продукты. Трудность диагностики кишечного стронгилоидоза заключается в том, что в кале надо искать не яйца глистов (как обычно пишут в направлении), а </w:t>
      </w:r>
      <w:r>
        <w:rPr>
          <w:rFonts w:cs="Times New Roman" w:ascii="Times New Roman" w:hAnsi="Times New Roman"/>
          <w:i/>
          <w:sz w:val="28"/>
          <w:szCs w:val="28"/>
        </w:rPr>
        <w:t>личинки</w:t>
      </w:r>
      <w:r>
        <w:rPr>
          <w:rFonts w:cs="Times New Roman" w:ascii="Times New Roman" w:hAnsi="Times New Roman"/>
          <w:sz w:val="28"/>
          <w:szCs w:val="28"/>
        </w:rPr>
        <w:t xml:space="preserve"> (0,5 мм!). Задача осложняется тем, что для анализа требуется свежий </w:t>
      </w:r>
      <w:r>
        <w:rPr>
          <w:rFonts w:cs="Times New Roman" w:ascii="Times New Roman" w:hAnsi="Times New Roman"/>
          <w:i/>
          <w:sz w:val="28"/>
          <w:szCs w:val="28"/>
        </w:rPr>
        <w:t xml:space="preserve">тёплый </w:t>
      </w:r>
      <w:r>
        <w:rPr>
          <w:rFonts w:cs="Times New Roman" w:ascii="Times New Roman" w:hAnsi="Times New Roman"/>
          <w:sz w:val="28"/>
          <w:szCs w:val="28"/>
        </w:rPr>
        <w:t xml:space="preserve">кал. Рекомендуется </w:t>
      </w:r>
      <w:r>
        <w:rPr>
          <w:rFonts w:cs="Times New Roman" w:ascii="Times New Roman" w:hAnsi="Times New Roman"/>
          <w:i/>
          <w:sz w:val="28"/>
          <w:szCs w:val="28"/>
        </w:rPr>
        <w:t xml:space="preserve">специальное </w:t>
      </w:r>
      <w:r>
        <w:rPr>
          <w:rFonts w:cs="Times New Roman" w:ascii="Times New Roman" w:hAnsi="Times New Roman"/>
          <w:sz w:val="28"/>
          <w:szCs w:val="28"/>
        </w:rPr>
        <w:t>исследование по Берману: кал помещается на сетку, закреплённую в воронке над тёплой водой; личинки активно перемещаются в тёплую воду и после центрифугирования рассматриваются под микроскопом. В нашем случае удалось выявить стронгилоидоз благодаря массивному заражению.</w:t>
      </w:r>
    </w:p>
    <w:p>
      <w:pPr>
        <w:pStyle w:val="Normal"/>
        <w:spacing w:lineRule="auto" w:line="240" w:before="0" w:after="0"/>
        <w:ind w:firstLine="540"/>
        <w:jc w:val="both"/>
        <w:rPr/>
      </w:pPr>
      <w:r>
        <w:rPr>
          <w:rFonts w:cs="Times New Roman" w:ascii="Times New Roman" w:hAnsi="Times New Roman"/>
          <w:i/>
          <w:sz w:val="28"/>
          <w:szCs w:val="28"/>
        </w:rPr>
        <w:t xml:space="preserve">ВЫВОДЫ: </w:t>
      </w:r>
      <w:r>
        <w:rPr>
          <w:rFonts w:cs="Times New Roman" w:ascii="Times New Roman" w:hAnsi="Times New Roman"/>
          <w:sz w:val="28"/>
          <w:szCs w:val="28"/>
        </w:rPr>
        <w:t xml:space="preserve"> 1. Гельминтозы, в частности </w:t>
      </w:r>
      <w:r>
        <w:rPr>
          <w:rFonts w:cs="Times New Roman" w:ascii="Times New Roman" w:hAnsi="Times New Roman"/>
          <w:i/>
          <w:sz w:val="28"/>
          <w:szCs w:val="28"/>
        </w:rPr>
        <w:t xml:space="preserve">нематодозы, </w:t>
      </w:r>
      <w:r>
        <w:rPr>
          <w:rFonts w:cs="Times New Roman" w:ascii="Times New Roman" w:hAnsi="Times New Roman"/>
          <w:sz w:val="28"/>
          <w:szCs w:val="28"/>
        </w:rPr>
        <w:t xml:space="preserve">остаются, как и прежде, одной из возможных причин токсико-аллергических поражений кожи.  2. Поводов для анализа кала на гельминты становится не меньше, более того, выявляются гельминтозы, встречавшиеся раньше редко; отмечена также резистентность к противоглистному лечению. </w:t>
      </w:r>
    </w:p>
    <w:p>
      <w:pPr>
        <w:pStyle w:val="Normal"/>
        <w:spacing w:lineRule="auto" w:line="240" w:before="0" w:after="0"/>
        <w:ind w:left="3544"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ТЕЧЕНИЯ  ПСОРИАЗА ВОЛОСИСТОЙ ЧАСТИ ГОЛОВЫ ПО ДАННЫМ БУЗ УР РКВД МЗ 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ГРТДИНОВА Р.М., ПЕРВУШИНА Е.С., НИКОЛАЕВ А.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ВОСТИНА С.Л.</w:t>
      </w:r>
    </w:p>
    <w:p>
      <w:pPr>
        <w:pStyle w:val="Normal"/>
        <w:spacing w:lineRule="auto" w:line="240" w:before="0" w:after="0"/>
        <w:jc w:val="center"/>
        <w:rPr/>
      </w:pPr>
      <w:r>
        <w:rPr>
          <w:rFonts w:cs="Times New Roman" w:ascii="Times New Roman" w:hAnsi="Times New Roman"/>
          <w:sz w:val="28"/>
          <w:szCs w:val="28"/>
        </w:rPr>
        <w:t>ГБОУ ВПО Ижевская государственная медицинская академия, ректор – д.м.н., профессор Стрелков Н.С., г. Ижевск</w:t>
      </w:r>
    </w:p>
    <w:p>
      <w:pPr>
        <w:pStyle w:val="Normal"/>
        <w:spacing w:lineRule="auto" w:line="240" w:before="0" w:after="0"/>
        <w:ind w:firstLine="54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ind w:firstLine="540"/>
        <w:jc w:val="both"/>
        <w:rPr/>
      </w:pPr>
      <w:r>
        <w:rPr>
          <w:rStyle w:val="StrongEmphasis"/>
          <w:rFonts w:cs="Times New Roman" w:ascii="Times New Roman" w:hAnsi="Times New Roman"/>
          <w:b w:val="false"/>
          <w:sz w:val="28"/>
          <w:szCs w:val="28"/>
        </w:rPr>
        <w:t>Псориаз</w:t>
      </w:r>
      <w:r>
        <w:rPr>
          <w:rFonts w:cs="Times New Roman" w:ascii="Times New Roman" w:hAnsi="Times New Roman"/>
          <w:sz w:val="28"/>
          <w:szCs w:val="28"/>
        </w:rPr>
        <w:t xml:space="preserve"> – один из самых распространенных хронических дерматозов, которым, по данным разных авторов, страдает от 0,1 до 7% населения планеты [Иванов О.Л. 1997г, Скрипкин Ю.К. 2001г.]. Среди всех больных самого частого фенотипа – бляшечного псориаза существуют также свои разновидности, в частности по локализации: интертригинозный, ладоней и подошв, себорейный, волосистой части головы. Последняя локализация развивается у 80% больных псориазом, при этом может быть единственной, во всех случаях классифицируется как поражение видимых участков кожи, оказывает значимое негативное влияние на качество жизни пациента [В.С.Новоселов, А.В.Новоселов, 2007г.]. Около ¾ всех пациентов жалуются на зуд, который доставляет выраженный дискомфорт. Доказано, что псориаз ухудшает качество жизни пациентов из-за изменений, связанных с физическими и моральными страданиями [Н.В. Кунгуров и соавт., 2012г.]. Во-первых, лицо, голова и волосы – это первое, что человек видит при взгляде на свое отображение в зеркале, во-вторых, внешний вид этих участков первейшим образом участвует в формировании впечатления о человеке, которое он производит на окружающих, в-третьих, все это в сильной степени влияет на самоощущение и самоутверждение человека, что в свою очередь лежит в основе успешности карьеры, благосостояния, да и всей его жизни. Помимо этого при организации лечения волосистая часть головы с точки зрения технологии наружных терапевтических мероприятий относится, к так называемым, «особым локализациям», требующим специальных, особых подходов, в частности применения шампуней, лосьонов вместо мазей и кремов [Л.М.Смирнова, Н.Г. Кочергин, У.Г. Билалова, 2010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троспективно было проанализировано 856 историй болезни пациентов с различными формами псориаза, получивших лечение в отделениях дневного и круглосуточного пребывания БУЗ УР РКВД МЗ УР за период с 2009 по 2011годы. У 450 пациентов (52%) был выявлен псориаз волосистой части головы в сочетании с другими его формами, поражение только волосистой части головы было выявлено у 6 пациентов (1%). У 400 выявленных больных  (89%) псориаз волосистой части головы протекал в сочетании с обычным бляшечным псориазом, у 32 человек (7%) – экссудативным, у 5 человек (1%) наблюдалось состояние близкое к эритродермии, у 3 человек (1%) – псориатическое поражение крупных складок,  у 9 пациентов (2%) было выявлено поражение кожи ладоней и подош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255 больных (57%) была установлена прогрессирующая стадия псориаза, у 129 (29%) человек – стационарно-прогрессирующая и у 66 человек (14%) – стационарная стад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всех выявленных больных поражение кожи волосистой части головы проявлялось обильным шелушением на фоне ярких, сливающихся в обширные бляшки папул с переходом на кожу лобной зоны. Вследствие выраженного зуда патологический процесс дополнялся единичными или множественными геморрагическими корк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сориаз волосистой части головы, как изолированная форма встречался в 1% случаев, чаще наблюдалось его сочетание с обычным бляшечным псори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ПРИМЕНЕНИЯ ОРАЛЬНЫХ КОНТРАЦЕПТИВОВ В КОМПЛЕКСНОМ ЛЕЧЕНИИ АК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РТДИНОВА 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Ижевская государственная медицинская академия, ректор – д.м.н., профессор Стрелков Н.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жев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сковым моментом к последовательной реализации всех основных механизмов патогенеза акне является состояние </w:t>
      </w:r>
      <w:r>
        <w:rPr>
          <w:rFonts w:cs="Times New Roman" w:ascii="Times New Roman" w:hAnsi="Times New Roman"/>
          <w:bCs/>
          <w:iCs/>
          <w:sz w:val="28"/>
          <w:szCs w:val="28"/>
        </w:rPr>
        <w:t>гиперандрог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нашего исследования явился анализ эффективности комплексного лечения акне с использованием комбинированных оральных контрацептивов в сочетании с топической терапией (адапал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нашим наблюдением находилось 48 пациенток в возрасте от 19 до 39 лет с различной степенью тяжести акне. Среди наблюдаемых нами больных тяжелой степенью акне страдали - 12(25%) пациенток, средней – 36(75%)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большинства пациенток – 34(70,8%) человека -  были выявлены нарушения менструации по типу олиго-, поли- и альгодисменореи. При этом у 10 из 34 пациенток с выявленными нарушениями наблюдалась тяжелая степень акне. У 8 из 12 пациенток с тяжелой степенью акне установлен синдром поликистозных яичников. Показатель уровня прогестерона до лечения у половины пациенток с тяжелой степенью акне – превышал нормативные в среднем на 45%, хотя в среднем в данной группе он был выше всего на 5%. У 30% больных со средней степенью – данный показатель был выше нормы на 25%, а средний показатель в группе был в пределах нор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циентки были поделены на 2 группы (18 и 16 человек). Им были назначены комбинированные оральные контрацептивы «Джес» и «Диане-35» по схеме в течение 12 недель.  При наличии большого количества пустулёзных элементов на 10-14 дней назначались системные антибиотики (азитромицин). Параллельно пациентки получали препараты цинка в обычных рекомендуемых терапевтических дозах. Кроме того, назначалось  местное лечение:  при тяжёлой и средней тяжести адапален с клиндамицином на 10-15 дней, при лёгкой степени  - на 5-10 дней. Затем рекомендовалось длительное использование геля адапале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лечения контролировался уровень прогестерона в крови пациенток,  динамика кож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ресс пустулезных и папулезных элементов наблюдался в обеих группах на 4 неделе лечения. В группе пациенток принимавших «Джес»  у большинства (16 человек) на 12 неделе значительно уменьшилось количество высыпаний, уменьшение воспалительных явлений наблюдалось на 8 неделе лечения и значительное улучшение состояния кожи на 12 неделе у 15 пациенток. У пациенток принимавших «Диане-35» значительное уменьшение воспаления на 12 неделе лишь у 10 пациенток. Уровень прогестерона также более активно снижался в группе пациенток, принимавших «Дже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ные нами данные свидетельствуют о высокой эффективности препарата «Джес» в комплексном лечении акн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НКЕТИРОВАНИЕ КАК ФАКТОР МОНИТОРИНГА СКРЫТОЙ ГИПЕРАНДРОГЕНИИ В ДИАГНОСТИКЕ АКНЕ.</w:t>
      </w:r>
    </w:p>
    <w:p>
      <w:pPr>
        <w:pStyle w:val="Style22"/>
        <w:jc w:val="center"/>
        <w:rPr>
          <w:rFonts w:ascii="Times New Roman" w:hAnsi="Times New Roman" w:cs="Times New Roman"/>
          <w:sz w:val="28"/>
          <w:szCs w:val="28"/>
        </w:rPr>
      </w:pPr>
      <w:r>
        <w:rPr>
          <w:rFonts w:cs="Times New Roman" w:ascii="Times New Roman" w:hAnsi="Times New Roman"/>
          <w:sz w:val="28"/>
          <w:szCs w:val="28"/>
        </w:rPr>
        <w:t>ЗИГАНШИН О.Р., ЛЕТЯЕВА О.И., КЕСАРЕВА А.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БОУ ВПО «ЧелГМА» Минздрава России, руководитель Руководитель член-корр. РАМН, д.м.н., профессор Долгушин И.И., г. Челябинск.</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ота акне в популяции, хроническое рецидивирующее течение, психосоматический дискомфорт и нарушение социальной адаптации делает проблему акне весьма актуальной. Согласно данным официальной статистики, в РФ акне диагностируется у 88% пациентов в возрасте до 25 лет. Одной из причин возникновения акне является гиперандрогения. Выделяют два вида гиперандрогении: абсолютную (синдром Иценко-Кушинга, синдром поликистозных яичников) и относительную, что связано с повышенной чувствительностью клеток к андрогенам, в частности к дегидротестостерону. Часто исследование гормонального статуса не выявляет значительных отклонений от нормы, и врачу важно оценить иные признаки гиперандрогении и назначения адекватной терапии. Цель работы</w:t>
      </w:r>
      <w:r>
        <w:rPr>
          <w:rFonts w:cs="Times New Roman" w:ascii="Times New Roman" w:hAnsi="Times New Roman"/>
          <w:i/>
          <w:sz w:val="28"/>
          <w:szCs w:val="28"/>
        </w:rPr>
        <w:t>:</w:t>
      </w:r>
      <w:r>
        <w:rPr>
          <w:rFonts w:cs="Times New Roman" w:ascii="Times New Roman" w:hAnsi="Times New Roman"/>
          <w:sz w:val="28"/>
          <w:szCs w:val="28"/>
        </w:rPr>
        <w:t xml:space="preserve"> изучить и оценить возможность анкетирования в мониторинге раннего выявления скрытой гиперандрогении у пациентов с акне. Материалы и методы</w:t>
      </w:r>
      <w:r>
        <w:rPr>
          <w:rFonts w:cs="Times New Roman" w:ascii="Times New Roman" w:hAnsi="Times New Roman"/>
          <w:i/>
          <w:sz w:val="28"/>
          <w:szCs w:val="28"/>
        </w:rPr>
        <w:t xml:space="preserve">: </w:t>
      </w:r>
      <w:r>
        <w:rPr>
          <w:rFonts w:cs="Times New Roman" w:ascii="Times New Roman" w:hAnsi="Times New Roman"/>
          <w:sz w:val="28"/>
          <w:szCs w:val="28"/>
        </w:rPr>
        <w:t>разработана  анкета, на основании которой было проведено массовое выборочное очно-заочное анкетирование в период с октября 2012г по январь 2013г. Критериями включения в анкетирование являлись: акне любой степени тяжести, возраст от 18 до 30 лет, согласие пациента на участие в данном исследовании. Критерии исключения: возраст до 18 и после 30 лет. В опросе приняло участие 284 человека, в возрасте от 18 до 30 лет (средний возраст 21,5±0,4г), страдающих акне различной степени тяжести. Среди них мужчин 138 (48,6%), женщин 146 (51,4%). Из всех протестированных только 17 человек (5,9%) обращались ранее к дерматологу либо косметологу и проходили курсы наружной терапии (без продолжительного положительного эффекта). Результаты и обсуждение:</w:t>
      </w:r>
      <w:r>
        <w:rPr>
          <w:rFonts w:cs="Times New Roman" w:ascii="Times New Roman" w:hAnsi="Times New Roman"/>
          <w:i/>
          <w:sz w:val="28"/>
          <w:szCs w:val="28"/>
        </w:rPr>
        <w:t xml:space="preserve"> </w:t>
      </w:r>
      <w:r>
        <w:rPr>
          <w:rFonts w:cs="Times New Roman" w:ascii="Times New Roman" w:hAnsi="Times New Roman"/>
          <w:sz w:val="28"/>
          <w:szCs w:val="28"/>
        </w:rPr>
        <w:t>4,25% опрошенных имели законченное высшее образование, неоконченное высшее у 89,77%, средне-специальное – 5,98%.Тип кожи определялся опрошенными, как нормальный – у 47(16,5%) человек, жирный – 92 (32,4%), сухой – 15 (5,3%), чувствительный – 87 (30,6%), комбинированный – 43 (15,1%). Из соматической патологии: заболевания ЖКТ – 11,9%, отягощенный аллергоанамнез у 5,9%, патология ССС у 1,4%, нарушения эндокринной системы – 0,7%, заболевания соединительной ткани – 0,35%. Во время проведения анкетирования лишь 4,6% принимали комплексные витамины и 12,4% принимали лекарственные препараты (лечение ОРВИ, негормональное лечение соматической патологии). Дебют заболевание отмечен с 10 до 17 лет, пик приходился на 13 лет – 117 (41,2%). У 92,6% респондентов высыпания локализовались на лице (подбородок – 74,5%, нос – 17,68%, щеки – 84,6%, височная область – 15,2%, лоб – 0,35%), из них у 12,64% сочетались с высыпаниями на шее (1,7%) и спине (10,2%). Количество элементов до 10, что соответствует легкой степени акне, отмечали 84 человека (57 женщин, 27 мужчин), до 20 – у 147 (84женщин и 63 мужчин), более 20 – у 50 (23 женщин и 27 мужчин), более 30 – у 3 (2 и 1 соответственно). 44,5% связывают появление акне с весенне-летним периодом, 21% - с летне-осенним. 34,5% опрошенных не выявляют четкой сезонности. Явления гипертрихоза отметили 48% опрошенных (34% женщины, 14% мужчины). У женщин отмечался усиленный рост волос на нижней части живота в области белой линии, в промежности; избыточный рост пушковых волос. Для оценки алопеции при андрогении были использованы критерии Гамельтона (по шкале – степени А – Б у 5,98% опрошенных мужчин). Кроме этого, 26,8% отмечают повышенную потливость, из них 17,4% мужчин. Достаточно часто выявлялась себорея: жирный тип себореи присутствует у 1,7%, сухой тип – у 15,2% из всех опрошенных. Кроме вопросов, связанных с образованием и развитием акне, респондентам был предложен ряд вопросов, уточняющих их психосоматическое состояние. У большинства опрошенных по данным анкеты можно отметить повышенную агрессивность (46,2%), наличие астено-вегетативных расстройств (симптомы – общая слабость, неустойчивость психоэмоционального состояния, быстрая утомляемость, нарушения сна – есть у 52,7%). 62,87% отмечают частые инфекционные заболевания – ОРВИ более 2 раз в год (в среднем – 3,45 раз), частые гриппоподобные заболевания. Повышение артериального давления наблюдается у 23,7% (не состоят на учете). Гинекологический анамнез отягощен у 31,4% опрошенных, наследственный анамнез – у 4,23%. Барифония и маскулинизация не отмечаются. Менархе появилось в возрасте от 11 до 14 лет (в среднем – в 13,6±0,2  у 76% опрошенных). Менструации в основном длятся более 5 дней (76,54%), имеют среднюю болезненность у каждой третьей опрошенной женщины, значительную болезненность у 8,5%. 43 протестированные девушки отметили обильность менструаций (15,1%). Более  половины опрошенных отмечают нарушения менструального цикла (не реже 1 – 2 раз в год). 61% опрошенных связывают усиление появления акне с началом менструации. У 13 респонденток (4,5%) в анамнезе были беременности, роды, аборты.  Из всех опрошенных гормональные контрацептивы принимает 57 человек. Это джес, клайра, ярина, жанин, регулон, марвелон. Эти препараты принимаются от 2 месяцев до 4,3 лет на момент тестирования. 86,4% отметили улучшения в возникновении акне после начала приема гормональных контрацептивов, 3% опрошенных указали, что прерывали прием данных препаратов. После этого акнеобразование усиливалось. В ходе исследования анкета была уточнена и доработана, что позволило в короткие сроки протестировать большее количество людей. Выводы</w:t>
      </w:r>
      <w:r>
        <w:rPr>
          <w:rFonts w:cs="Times New Roman" w:ascii="Times New Roman" w:hAnsi="Times New Roman"/>
          <w:i/>
          <w:sz w:val="28"/>
          <w:szCs w:val="28"/>
        </w:rPr>
        <w:t xml:space="preserve">: </w:t>
      </w:r>
      <w:r>
        <w:rPr>
          <w:rFonts w:cs="Times New Roman" w:ascii="Times New Roman" w:hAnsi="Times New Roman"/>
          <w:sz w:val="28"/>
          <w:szCs w:val="28"/>
        </w:rPr>
        <w:t>анкетирование является эффективным способом выявления скрытой гиперандрогении, что позволяет своевременно коррегировать данное состоя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ИЯНИЕ СРЕДСТВ БАЗОВОГО УХОДА В ТЕРАПИИ АКНЕ НА КАЧЕСТВО ЖИЗНИ ПАЦИЕН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ИГАНШИН О.Р., ЛЕТЯЕВА О.И., НЕУСТРОЕВА А.В.</w:t>
      </w:r>
    </w:p>
    <w:p>
      <w:pPr>
        <w:pStyle w:val="Normal"/>
        <w:spacing w:lineRule="auto" w:line="240" w:before="0" w:after="0"/>
        <w:jc w:val="center"/>
        <w:rPr>
          <w:rFonts w:ascii="Times New Roman" w:hAnsi="Times New Roman" w:cs="Times New Roman"/>
          <w:bCs/>
          <w:sz w:val="28"/>
          <w:szCs w:val="28"/>
        </w:rPr>
      </w:pPr>
      <w:r>
        <w:rPr>
          <w:rFonts w:eastAsia="Arial Unicode MS" w:cs="Times New Roman" w:ascii="Times New Roman" w:hAnsi="Times New Roman"/>
          <w:caps/>
          <w:color w:val="000000"/>
          <w:position w:val="-2"/>
          <w:sz w:val="28"/>
          <w:szCs w:val="28"/>
        </w:rPr>
        <w:t xml:space="preserve">ГБОУ ВПО ЧелГМА Минздрава россии, </w:t>
      </w:r>
      <w:r>
        <w:rPr>
          <w:rFonts w:cs="Times New Roman" w:ascii="Times New Roman" w:hAnsi="Times New Roman"/>
          <w:sz w:val="28"/>
          <w:szCs w:val="28"/>
        </w:rPr>
        <w:t>Руководитель член-корр. РАМН, д.м.н., профессор Долгушин И.И., г.</w:t>
      </w:r>
      <w:r>
        <w:rPr>
          <w:rFonts w:eastAsia="Arial Unicode MS" w:cs="Times New Roman" w:ascii="Times New Roman" w:hAnsi="Times New Roman"/>
          <w:color w:val="000000"/>
          <w:position w:val="-2"/>
          <w:sz w:val="28"/>
          <w:szCs w:val="28"/>
        </w:rPr>
        <w:t>Челябинск</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не (син: угри; лат </w:t>
      </w:r>
      <w:r>
        <w:rPr>
          <w:rFonts w:cs="Times New Roman" w:ascii="Times New Roman" w:hAnsi="Times New Roman"/>
          <w:sz w:val="28"/>
          <w:szCs w:val="28"/>
          <w:lang w:val="en-US"/>
        </w:rPr>
        <w:t>acne</w:t>
      </w:r>
      <w:r>
        <w:rPr>
          <w:rFonts w:cs="Times New Roman" w:ascii="Times New Roman" w:hAnsi="Times New Roman"/>
          <w:sz w:val="28"/>
          <w:szCs w:val="28"/>
        </w:rPr>
        <w:t xml:space="preserve"> </w:t>
      </w:r>
      <w:r>
        <w:rPr>
          <w:rFonts w:cs="Times New Roman" w:ascii="Times New Roman" w:hAnsi="Times New Roman"/>
          <w:sz w:val="28"/>
          <w:szCs w:val="28"/>
          <w:lang w:val="en-US"/>
        </w:rPr>
        <w:t>vulgaris</w:t>
      </w:r>
      <w:r>
        <w:rPr>
          <w:rFonts w:cs="Times New Roman" w:ascii="Times New Roman" w:hAnsi="Times New Roman"/>
          <w:sz w:val="28"/>
          <w:szCs w:val="28"/>
        </w:rPr>
        <w:t xml:space="preserve">) - хроническое рецидивирующее заболевание кожи,  являющееся результатом гиперпродукции кожного сала, закупорки гиперплазированных сальных желез с последующим их воспалением. Проявляется акне открытыми, закрытыми камедонамии и воспалительными элементами в виде папул, пустул, узлов. </w:t>
      </w:r>
      <w:r>
        <w:rPr>
          <w:rFonts w:cs="Times New Roman" w:ascii="Times New Roman" w:hAnsi="Times New Roman"/>
          <w:color w:val="000000"/>
          <w:sz w:val="28"/>
          <w:szCs w:val="28"/>
          <w:shd w:fill="FFFFFF" w:val="clear"/>
        </w:rPr>
        <w:t xml:space="preserve">В современной литературе выделяют 4 степени тяжести акне. Кроме косметического дефекта наличие акне сопряжено с различными психологическими расстройствами. </w:t>
      </w:r>
      <w:r>
        <w:rPr>
          <w:rFonts w:cs="Times New Roman" w:ascii="Times New Roman" w:hAnsi="Times New Roman"/>
          <w:sz w:val="28"/>
          <w:szCs w:val="28"/>
          <w:shd w:fill="FFFFFF" w:val="clear"/>
        </w:rPr>
        <w:t xml:space="preserve">Наличие длительно текущего и часто рецидивирующего дерматоза на открытых участках кожи у большинства пациентов вызывает большие затруднения в выполнении профессиональных и бытовых обязанностей, в выборе профессии, что негативно отражается на их социальном статусе. </w:t>
      </w:r>
      <w:r>
        <w:rPr>
          <w:rFonts w:cs="Times New Roman" w:ascii="Times New Roman" w:hAnsi="Times New Roman"/>
          <w:color w:val="000000"/>
          <w:sz w:val="28"/>
          <w:szCs w:val="28"/>
          <w:shd w:fill="FFFFFF" w:val="clear"/>
        </w:rPr>
        <w:t xml:space="preserve">Эти обстоятельства определили цель нашего исследования: оценка распространенности акне среди студентов 5 курса Челябинской государственной медицинской академии, изучение эффективности и безопасности препарата базового ухода </w:t>
      </w:r>
      <w:r>
        <w:rPr>
          <w:rFonts w:cs="Times New Roman" w:ascii="Times New Roman" w:hAnsi="Times New Roman"/>
          <w:color w:val="000000"/>
          <w:sz w:val="28"/>
          <w:szCs w:val="28"/>
          <w:shd w:fill="FFFFFF" w:val="clear"/>
          <w:lang w:val="en-US"/>
        </w:rPr>
        <w:t>Clean</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lang w:val="en-US"/>
        </w:rPr>
        <w:t>Ac</w:t>
      </w:r>
      <w:r>
        <w:rPr>
          <w:rFonts w:cs="Times New Roman" w:ascii="Times New Roman" w:hAnsi="Times New Roman"/>
          <w:color w:val="000000"/>
          <w:sz w:val="28"/>
          <w:szCs w:val="28"/>
          <w:shd w:fill="FFFFFF" w:val="clear"/>
        </w:rPr>
        <w:t xml:space="preserve">  (компании </w:t>
      </w:r>
      <w:r>
        <w:rPr>
          <w:rFonts w:cs="Times New Roman" w:ascii="Times New Roman" w:hAnsi="Times New Roman"/>
          <w:color w:val="000000"/>
          <w:sz w:val="28"/>
          <w:szCs w:val="28"/>
          <w:shd w:fill="FFFFFF" w:val="clear"/>
          <w:lang w:val="en-US"/>
        </w:rPr>
        <w:t>Avene</w:t>
      </w:r>
      <w:r>
        <w:rPr>
          <w:rFonts w:cs="Times New Roman" w:ascii="Times New Roman" w:hAnsi="Times New Roman"/>
          <w:color w:val="000000"/>
          <w:sz w:val="28"/>
          <w:szCs w:val="28"/>
          <w:shd w:fill="FFFFFF" w:val="clear"/>
        </w:rPr>
        <w:t xml:space="preserve">) на характер течения акне. Материалы и методы: для достижения поставленной цели была разработана анкета оценки клинико – анамнестических данных, степени тяжести и качество жизни пациентов с акне. Всего было проанкетировано 150 человек, у 96 из них выявлены признаки акне. Из них 92,7% девушек и 7,3% юношей. Средний возраст составил 21,8±0,4года. Средний возраст, когда появились высыпания 14,16±0,3года. </w:t>
      </w:r>
      <w:r>
        <w:rPr>
          <w:rFonts w:cs="Times New Roman" w:ascii="Times New Roman" w:hAnsi="Times New Roman"/>
          <w:sz w:val="28"/>
          <w:szCs w:val="28"/>
        </w:rPr>
        <w:t>Исследование было открытым, простым и краткосрочным. Критерии включения: возраст до 25 лет, согласие на участие в исследовании, отсутствие острых и обострение хронических заболеваний. Критерии исключения: тяжелая соматическая патология, нежелание пациента участвовать в исследовании, использование каких-либо других средств. Дерматологический индекс акне (ДИА) позволял оценить количество и состояние элементов. Интерпретация результатов проводилась по следующим параметрам: ДИА менее 5 – легкая степень тяжести, ДИА 6 – 10  -  среднетяжелая и ДИА 10 – 15 – тяжелая степень акн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ля оценки влияния акне на качество жизни обследуемым было предложено пройти тестирование по Cardiff Acne Disability Index(</w:t>
      </w:r>
      <w:r>
        <w:rPr>
          <w:rFonts w:cs="Times New Roman" w:ascii="Times New Roman" w:hAnsi="Times New Roman"/>
          <w:sz w:val="28"/>
          <w:szCs w:val="28"/>
          <w:lang w:val="en-US"/>
        </w:rPr>
        <w:t>CADI</w:t>
      </w:r>
      <w:r>
        <w:rPr>
          <w:rFonts w:cs="Times New Roman" w:ascii="Times New Roman" w:hAnsi="Times New Roman"/>
          <w:sz w:val="28"/>
          <w:szCs w:val="28"/>
        </w:rPr>
        <w:t xml:space="preserve">), для оценки влияния акне на качество жизни обследуемых. </w:t>
      </w:r>
      <w:r>
        <w:rPr>
          <w:rFonts w:cs="Times New Roman" w:ascii="Times New Roman" w:hAnsi="Times New Roman"/>
          <w:sz w:val="28"/>
          <w:szCs w:val="28"/>
          <w:lang w:val="en-US"/>
        </w:rPr>
        <w:t>CADI</w:t>
      </w:r>
      <w:r>
        <w:rPr>
          <w:rFonts w:cs="Times New Roman" w:ascii="Times New Roman" w:hAnsi="Times New Roman"/>
          <w:sz w:val="28"/>
          <w:szCs w:val="28"/>
        </w:rPr>
        <w:t xml:space="preserve"> состоит из 5 вопросов, характеризующих разных аспекты качества жизни пациентов. Оценочные показатели  выражаются в баллах от 0-15. Диагноз акне был выставлен врачом-дерматологом. У обследуемых с легкой степенью тяжести акне коэффициент колеблется от 0-5, со средней  степенью тяжести от 6-9 и с тяжелой более 9. Для  базового ухода пациенты использовали препарат гель-крем </w:t>
      </w:r>
      <w:r>
        <w:rPr>
          <w:rFonts w:cs="Times New Roman" w:ascii="Times New Roman" w:hAnsi="Times New Roman"/>
          <w:color w:val="000000"/>
          <w:sz w:val="28"/>
          <w:szCs w:val="28"/>
          <w:shd w:fill="FFFFFF" w:val="clear"/>
          <w:lang w:val="en-US"/>
        </w:rPr>
        <w:t>Clea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Ac</w:t>
      </w:r>
      <w:r>
        <w:rPr>
          <w:rFonts w:cs="Times New Roman" w:ascii="Times New Roman" w:hAnsi="Times New Roman"/>
          <w:color w:val="000000"/>
          <w:sz w:val="28"/>
          <w:szCs w:val="28"/>
          <w:shd w:fill="FFFFFF" w:val="clear"/>
        </w:rPr>
        <w:t xml:space="preserve"> (компании </w:t>
      </w:r>
      <w:r>
        <w:rPr>
          <w:rFonts w:cs="Times New Roman" w:ascii="Times New Roman" w:hAnsi="Times New Roman"/>
          <w:color w:val="000000"/>
          <w:sz w:val="28"/>
          <w:szCs w:val="28"/>
          <w:shd w:fill="FFFFFF" w:val="clear"/>
          <w:lang w:val="en-US"/>
        </w:rPr>
        <w:t>Avene</w:t>
      </w:r>
      <w:r>
        <w:rPr>
          <w:rFonts w:cs="Times New Roman" w:ascii="Times New Roman" w:hAnsi="Times New Roman"/>
          <w:color w:val="000000"/>
          <w:sz w:val="28"/>
          <w:szCs w:val="28"/>
          <w:shd w:fill="FFFFFF" w:val="clear"/>
        </w:rPr>
        <w:t xml:space="preserve">) для очищения проблемной кожи. Входящие в состав препарата глюконат цинка оказывает противовоспалительное действие, триглицериды питают и устраняют шелушение, глицерин увлажняет, термальная вода Авен способствуют снятию воспаления и оказывает мягкое успокаивающее действие. </w:t>
      </w:r>
      <w:r>
        <w:rPr>
          <w:rFonts w:cs="Times New Roman" w:ascii="Times New Roman" w:hAnsi="Times New Roman"/>
          <w:sz w:val="28"/>
          <w:szCs w:val="28"/>
        </w:rPr>
        <w:t xml:space="preserve">На начальном этапе лечения компания </w:t>
      </w:r>
      <w:r>
        <w:rPr>
          <w:rFonts w:cs="Times New Roman" w:ascii="Times New Roman" w:hAnsi="Times New Roman"/>
          <w:sz w:val="28"/>
          <w:szCs w:val="28"/>
          <w:lang w:val="en-US"/>
        </w:rPr>
        <w:t>Avene</w:t>
      </w:r>
      <w:r>
        <w:rPr>
          <w:rFonts w:cs="Times New Roman" w:ascii="Times New Roman" w:hAnsi="Times New Roman"/>
          <w:sz w:val="28"/>
          <w:szCs w:val="28"/>
        </w:rPr>
        <w:t xml:space="preserve"> предоставила пациентам тестеры используемых препаратов. Для статистической обработки материала использовали пакет прикладных программ «</w:t>
      </w:r>
      <w:r>
        <w:rPr>
          <w:rFonts w:cs="Times New Roman" w:ascii="Times New Roman" w:hAnsi="Times New Roman"/>
          <w:sz w:val="28"/>
          <w:szCs w:val="28"/>
          <w:lang w:val="en-US"/>
        </w:rPr>
        <w:t>statistika</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езультаты и обсуждение: Из 96 студентов у 65 человек была выявлена легкая степень тяжести - ДИА составил 3,35,</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со средней степенью тяжести 29 человек - ДИА 7,5 и  с тяжелой степенью тяжести 2 человек – ДИА - 12. У обследуемых с легкой степенью тяжести акне в 17% случаев отмечалась болезненность, в 31% случаев сухость кожи и в 62% случаев себорея кожи. А у обследуемых со средней степенью тяжести акне болезненность отмечалась в 66% случаев, сухость кожи в 17% случаев и себорея кожи в 76% случаев. В свою очередь обследуемые с тяжелой степенью тяжести акне в 100% случаев предъявляли жалобы на болезненность высыпных элементов и себорею кожи, а в 50% случаев на сухость кожных покровов. Среди причины приведших к развитию акне обследованные наиболее часто отмечали: стрессовые ситуации, погрешности в диете, у девушек предменструальный синдром, вредные привычки (табакокурение, алкаголь). Обследуемые с легкой степенью тяжести акне среди причин выделили менструальный синдром у девушек в 65% случаев, стрессовые ситуации в 29% стали причиной высыпаний, погрешности в диете в 15% случаев привели к появлению акне, а вредные привычки в 9% случаев стали причиной появления высыпаний. Обследуемые со средней степенью тяжести акне главной причиной появления акне определили менструальный синдром у девушек, встречающуюся в 83% случаев, стрессовые ситуации в 59% случаев стали причиной акне, погрешности в диете стали причиной акне в 17% случаев, а вредные привычки в 10% привели к появлению акне. Обследуемые с тяжелой степенью тяжести акне в 100% выделили стрессовые ситуации, а  в 50% менструальный синдром у девушек. Объективная оценка клинической картины показала, что у пациентов с легкой степенью тяжести в 74% случаев основными элементами были открытые комедоны и в 28% случае закрытые камедоны, а так же  единичные папулы в 23% случаев и пустулы в 35% случаев, которые локализовались преимущественно на лице. У пациентов со средней степенью тяжести количество открытых камедонов составляло 86% случаев, количество закрытых камедонов 59% случаев, папулезные элементы выявлены в 59% случаях, а пустулы встречались в 86% случаях, при этом отмечалось поражение кожи не только лица, но и груди. У пациентов с тяжелой степенью тяжести в 100% отмечались узловато-пустулезные элементы, у половины пациентов этой группы выявлены папулы и кисты, расположенные на лице, груди, межлопаточном пространстве и шее. Обследуемые отметили появление акне на лице, шее, груди, волосистой части головы и межлопаточном пространстве. Пациенты  с легкой степенью тяжести акне отмечали появление высыпных элементов на лице в 97% случаев, на шее в 5% случаев, на груди в 15% случаев, в области волосистой части головы в 2% случаев и в межлопаточном пространстве в 12% случаев. Пациенты со средней степенью тяжести отмечали появление акне на лице в 97% случаев, на шее в 14% случаев, на груди в 34% случаев, в области волосистой части головы в 3% случаев и в межлопаточном пространстве в 28% случаев. Обследуемые с тяжелой степенью тяжести акне появление высыпных элементов на лице отмечают в 100% случаев, а на груди, в области волосистой части головы и межлопаточном пространстве в 50% случаев. Студенты  использовавшие средство базового ухода </w:t>
      </w:r>
      <w:r>
        <w:rPr>
          <w:rFonts w:cs="Times New Roman" w:ascii="Times New Roman" w:hAnsi="Times New Roman"/>
          <w:color w:val="000000"/>
          <w:sz w:val="28"/>
          <w:szCs w:val="28"/>
          <w:shd w:fill="FFFFFF" w:val="clear"/>
          <w:lang w:val="en-US"/>
        </w:rPr>
        <w:t>Clea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Ac</w:t>
      </w:r>
      <w:r>
        <w:rPr>
          <w:rFonts w:cs="Times New Roman" w:ascii="Times New Roman" w:hAnsi="Times New Roman"/>
          <w:color w:val="000000"/>
          <w:sz w:val="28"/>
          <w:szCs w:val="28"/>
          <w:shd w:fill="FFFFFF" w:val="clear"/>
        </w:rPr>
        <w:t xml:space="preserve"> отметили на </w:t>
      </w:r>
      <w:r>
        <w:rPr>
          <w:rFonts w:cs="Times New Roman" w:ascii="Times New Roman" w:hAnsi="Times New Roman"/>
          <w:sz w:val="28"/>
          <w:szCs w:val="28"/>
        </w:rPr>
        <w:t xml:space="preserve">14 день после начала применения уменьшение жирности кожи, выраженности воспалительной реакции, отсутствие новых элементов. ДИА имел тенденцию к снижению у всех пациентов. Через 3 месяца наблюдения оценка индекса </w:t>
      </w:r>
      <w:r>
        <w:rPr>
          <w:rFonts w:cs="Times New Roman" w:ascii="Times New Roman" w:hAnsi="Times New Roman"/>
          <w:sz w:val="28"/>
          <w:szCs w:val="28"/>
          <w:lang w:val="en-US"/>
        </w:rPr>
        <w:t>CADI</w:t>
      </w:r>
      <w:r>
        <w:rPr>
          <w:rFonts w:cs="Times New Roman" w:ascii="Times New Roman" w:hAnsi="Times New Roman"/>
          <w:sz w:val="28"/>
          <w:szCs w:val="28"/>
        </w:rPr>
        <w:t xml:space="preserve"> показала, что заметно улучшилось психологическое состояние, возросла самооценка. Все пациенты отметили хорошую переносимость, отсутствие нежелательных побочных эффектов и хорошие органолептические свойства препарата (впитываемость, удобство применения, консистенция, запах, комфортность употребления). Выводы: 1.Частота встречаемости акне среди студентов 5 курса мед академии составило 64%. </w:t>
      </w:r>
      <w:r>
        <w:rPr>
          <w:rFonts w:cs="Times New Roman" w:ascii="Times New Roman" w:hAnsi="Times New Roman"/>
          <w:color w:val="000000"/>
          <w:sz w:val="28"/>
          <w:szCs w:val="28"/>
          <w:shd w:fill="FFFFFF" w:val="clear"/>
        </w:rPr>
        <w:t>Из 96 студентов у 65 человек была выявлена легкая степень тяжести - ДИА составил 3,35,</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со средней степенью тяжести 29 человек - ДИА 7,5 и  с тяжелой степенью тяжести 2 человек – ДИА - 12. </w:t>
      </w:r>
      <w:r>
        <w:rPr>
          <w:rFonts w:cs="Times New Roman" w:ascii="Times New Roman" w:hAnsi="Times New Roman"/>
          <w:color w:val="000000"/>
          <w:sz w:val="28"/>
          <w:szCs w:val="28"/>
        </w:rPr>
        <w:t>2. Использование препарата Clean-Ac у пациентов с акне в качестве средства базового ухода показало хорошие результаты, отсутствие нежелательных побочных реакций, что обосновывает необходимость использования средств базового ухода при различных степенях тяжести акне.</w:t>
      </w:r>
    </w:p>
    <w:p>
      <w:pPr>
        <w:pStyle w:val="Style21"/>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ИММУННОГО СТАТУСА БОЛЬНЫХ МИКРОБНОЙ ЭКЗЕМОЙ И РОЖЕЙ: МЕТОД ТЕРАПЕВТИЧЕСКОЙ КОРРЕКЦИИ КСИМЕДО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НАТУЛИНА Г.М., ФАЙЗУЛЛИНА Е.В., ФАЗЫЛОВ В.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Казанский государственный медицинский университет М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THE IMMUNOLOGICAL FEATURES IN PATIENTS WITH MICROBIAL ECZEMA AND ERYSIPELAS: THE METHOD OF THERAPPEUTIC AMENDMEN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M. ZINATULINA., E.V.FAYZULLINA., V.X.FAZILOV</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 Kazan, RF</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b/>
          <w:sz w:val="28"/>
          <w:szCs w:val="28"/>
        </w:rPr>
        <w:t>Реферат:</w:t>
      </w:r>
      <w:r>
        <w:rPr>
          <w:rFonts w:cs="Times New Roman" w:ascii="Times New Roman" w:hAnsi="Times New Roman"/>
          <w:sz w:val="28"/>
          <w:szCs w:val="28"/>
        </w:rPr>
        <w:t xml:space="preserve"> Приведены результаты клинического наблюдения 45 больных микробной экземой и 31 – с сочетанием микробной экземы и рожи, получавших иммунокорригирующий препарат в составе комплексной терапии. У обследованных больных выявлен дисбаланс клеточного и гуморального иммунитета. Включение препарата «Ксимедон</w:t>
      </w:r>
      <w:r>
        <w:rPr>
          <w:rFonts w:cs="Times New Roman" w:ascii="Times New Roman" w:hAnsi="Times New Roman"/>
          <w:sz w:val="28"/>
          <w:szCs w:val="28"/>
          <w:vertAlign w:val="superscript"/>
        </w:rPr>
        <w:t>®</w:t>
      </w:r>
      <w:r>
        <w:rPr>
          <w:rFonts w:cs="Times New Roman" w:ascii="Times New Roman" w:hAnsi="Times New Roman"/>
          <w:sz w:val="28"/>
          <w:szCs w:val="28"/>
        </w:rPr>
        <w:t>» способствовало нормализации показателей иммунитета и регрессу клинической картины.</w:t>
      </w:r>
    </w:p>
    <w:p>
      <w:pPr>
        <w:pStyle w:val="Normal"/>
        <w:spacing w:lineRule="auto" w:line="240" w:before="0" w:after="0"/>
        <w:ind w:firstLine="54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микробная экзема, рожа, клеточный и гуморальный иммунитет, иммунокоррекция, ксимед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lang w:val="en-US"/>
        </w:rPr>
        <w:t xml:space="preserve">Reference: </w:t>
      </w:r>
      <w:r>
        <w:rPr>
          <w:rFonts w:cs="Times New Roman" w:ascii="Times New Roman" w:hAnsi="Times New Roman"/>
          <w:sz w:val="28"/>
          <w:szCs w:val="28"/>
          <w:lang w:val="en-US"/>
        </w:rPr>
        <w:t>The article is devoted to the results of clinical observation 45 patients with microbial eczema and 31 patients with microbial eczema-erysipelas combination immune treatment. The misbalance of cellular and humeral immunity was reveal.</w:t>
      </w:r>
    </w:p>
    <w:p>
      <w:pPr>
        <w:pStyle w:val="Normal"/>
        <w:spacing w:lineRule="auto" w:line="240" w:before="0" w:after="0"/>
        <w:ind w:firstLine="540"/>
        <w:jc w:val="both"/>
        <w:rPr/>
      </w:pPr>
      <w:r>
        <w:rPr>
          <w:rFonts w:cs="Times New Roman" w:ascii="Times New Roman" w:hAnsi="Times New Roman"/>
          <w:sz w:val="28"/>
          <w:szCs w:val="28"/>
          <w:lang w:val="en-US"/>
        </w:rPr>
        <w:t>The usage of “Ksimedo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reduce immune index and stabilize the clinical status of patients. </w:t>
      </w:r>
    </w:p>
    <w:p>
      <w:pPr>
        <w:pStyle w:val="Normal"/>
        <w:spacing w:lineRule="auto" w:line="240" w:before="0" w:after="0"/>
        <w:ind w:firstLine="540"/>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microbial eczema, erysipelas, cellular and humeral immunity, “Ksimedon,</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immune treatment.</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40"/>
        <w:jc w:val="both"/>
        <w:rPr/>
      </w:pPr>
      <w:r>
        <w:rPr>
          <w:rFonts w:cs="Times New Roman" w:ascii="Times New Roman" w:hAnsi="Times New Roman"/>
          <w:sz w:val="28"/>
          <w:szCs w:val="28"/>
        </w:rPr>
        <w:t xml:space="preserve">На экзему приходится до 40% всех кожных заболеваний [3]. Число людей, страдающих экземой, постоянно растет. Чаще болеют городские жители (60-65%), реже сельские (30-35%). У 80-85% пациентов экзема носит распространенный диссеминированный характер [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кробная экзема, также как и рожа, имеет тенденцию к тяжелому течению и значительному распространению патологического процесса на коже, к возникновению рецидивов [4]. Наблюдается изменение клинического статуса пациентов в сторону утяжеления инфекции, развитию остаточных последствий в виде лимфостаза, ведущих к длительной нетрудоспособности и ранней инвалидизации. Заболевание склонно к рецидивированию, резистентности к общепринятым методам лечения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жа занимает значительное место в структуре инфекционной патологии взрослых, заболеваемость не имеет тенденции к снижению. Согласно данным литературы последних лет, рожа относится к числу наиболее распространенных стрептококковых инфекций [8], а заболеваемость составляет 12–20 человек на 10 000 населения. Установлено, что женщины болеют рожей в 2 раза чаще, чем мужчины. Первичная и рецидивирующая формы рожи регистрируются у женщин преимущественно в поздний репродуктивный (36–45 лет) и постменопаузальный (старше 50 лет) периоды, а у мужчин чаще в возрасте старше 50 лет [7,8]. </w:t>
      </w:r>
    </w:p>
    <w:p>
      <w:pPr>
        <w:pStyle w:val="Normal"/>
        <w:spacing w:lineRule="auto" w:line="240" w:before="0" w:after="0"/>
        <w:ind w:firstLine="540"/>
        <w:jc w:val="both"/>
        <w:rPr/>
      </w:pPr>
      <w:r>
        <w:rPr>
          <w:rFonts w:cs="Times New Roman" w:ascii="Times New Roman" w:hAnsi="Times New Roman"/>
          <w:sz w:val="28"/>
          <w:szCs w:val="28"/>
        </w:rPr>
        <w:t xml:space="preserve">Ведущая роль в патогенезе сочетанного заболевания принадлежит иммунному воспалению в коже, развивающемуся на фоне подавления клеточного и гуморального иммунитета. Показатели иммунного статуса при роже характеризовались умеренным угнетением как Т-клеточного звена (уменьшение абсолютного и относительного числа Т-лимфоцитов, их активных субпопуляций), так и функциональной активности В-лимфоцитов при сохранении их абсолютного и относительного числа (снижение уровня сывороточных иммуноглобулинов классов А, М, </w:t>
      </w:r>
      <w:r>
        <w:rPr>
          <w:rFonts w:cs="Times New Roman" w:ascii="Times New Roman" w:hAnsi="Times New Roman"/>
          <w:sz w:val="28"/>
          <w:szCs w:val="28"/>
          <w:lang w:val="en-US"/>
        </w:rPr>
        <w:t>G</w:t>
      </w:r>
      <w:r>
        <w:rPr>
          <w:rFonts w:cs="Times New Roman" w:ascii="Times New Roman" w:hAnsi="Times New Roman"/>
          <w:sz w:val="28"/>
          <w:szCs w:val="28"/>
        </w:rPr>
        <w:t>).  При рецидивирующих формах рожи степень выраженности изменений в параметрах иммунного статуса возрастает. Показатели иммунного статуса при микробной экземе характеризуются клеточным иммунодефицитом по Т-системе иммунитета, уменьшением общего числа функционально активных Т-лимфоцитов, снижением общего числа Т-клеток, изменено соотношение хелперных и супрессорных субпопуляций, в связи с чем количество В-лимфоцитов увеличено [5].  Именно Т-лимфоцитарным иммунодефицитом объясняют в настоящее время первичную фазу сенсибилизации организма и/или кожи при экземоподобных состояниях. Все вышеуказанное дает основание продолжить поиск новых эффективных видов лечения микробной экземы и рожи.</w:t>
      </w:r>
    </w:p>
    <w:p>
      <w:pPr>
        <w:pStyle w:val="Normal"/>
        <w:spacing w:lineRule="auto" w:line="240" w:before="0" w:after="0"/>
        <w:ind w:firstLine="540"/>
        <w:jc w:val="both"/>
        <w:rPr/>
      </w:pPr>
      <w:r>
        <w:rPr>
          <w:rFonts w:cs="Times New Roman" w:ascii="Times New Roman" w:hAnsi="Times New Roman"/>
          <w:sz w:val="28"/>
          <w:szCs w:val="28"/>
        </w:rPr>
        <w:t>Ксимед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 отечественное лекарственное средство, разработанное Институтом органической  и физической химии им. А.Е.Арбузова Казанского научного центра РАН (ИОФХ) и Казанским государственным медицинским университетом (КГМУ). В химическом отношении ксимедон представляет собой 1 - (ß- оксиэтил) - 4,6 – диметил - 1,2 – дигидро – 2 -оксипиримидин и является одним из наиболее простых негликозидных аналогов пиримидиннуклеазидов. Действующее вещество </w:t>
      </w:r>
      <w:hyperlink r:id="rId5">
        <w:r>
          <w:rPr>
            <w:rStyle w:val="InternetLink"/>
            <w:rFonts w:cs="Times New Roman" w:ascii="Times New Roman" w:hAnsi="Times New Roman"/>
            <w:sz w:val="28"/>
            <w:szCs w:val="28"/>
          </w:rPr>
          <w:t>Гидроксиэтилдиметилдигидропиримидин</w:t>
        </w:r>
      </w:hyperlink>
      <w:r>
        <w:rPr>
          <w:rFonts w:cs="Times New Roman" w:ascii="Times New Roman" w:hAnsi="Times New Roman"/>
          <w:sz w:val="28"/>
          <w:szCs w:val="28"/>
        </w:rPr>
        <w:t xml:space="preserve">. Фармакодинамика: </w:t>
      </w:r>
      <w:bookmarkStart w:id="1" w:name="pharmacodynamics"/>
      <w:bookmarkEnd w:id="1"/>
      <w:r>
        <w:rPr>
          <w:rFonts w:cs="Times New Roman" w:ascii="Times New Roman" w:hAnsi="Times New Roman"/>
          <w:sz w:val="28"/>
          <w:szCs w:val="28"/>
        </w:rPr>
        <w:t xml:space="preserve">ксимедон ускоряет процессы регенерации тканей и сокращает сроки заживления кожи. Способствует нормализации соотношения между содержанием фибриногена в крови и ее фибринолитической активностью, улучшает регионарное кровообращение. Нормализует иммунную систему, повышает фагоцитарную активность T-лимфоцитов и неспецифическую резинстентность организма. Фармакокинетика: </w:t>
      </w:r>
      <w:bookmarkStart w:id="2" w:name="pharmacokinetics"/>
      <w:bookmarkEnd w:id="2"/>
      <w:r>
        <w:rPr>
          <w:rFonts w:cs="Times New Roman" w:ascii="Times New Roman" w:hAnsi="Times New Roman"/>
          <w:sz w:val="28"/>
          <w:szCs w:val="28"/>
        </w:rPr>
        <w:t>при пероральном приеме ксимедона происходит быстрое всасывание препарата в течение 0,5-1 часов.  В результате низкого процента связывания с сыворочным альбумином (9%) и отсутствием биотрансформации в организме, препарат не оказывает конкурентного действия при приеме других лекарственных средств.</w:t>
      </w:r>
    </w:p>
    <w:p>
      <w:pPr>
        <w:pStyle w:val="Normal"/>
        <w:numPr>
          <w:ilvl w:val="0"/>
          <w:numId w:val="0"/>
        </w:numPr>
        <w:spacing w:lineRule="auto" w:line="240" w:before="0" w:after="0"/>
        <w:ind w:firstLine="540"/>
        <w:jc w:val="both"/>
        <w:outlineLvl w:val="0"/>
        <w:rPr/>
      </w:pPr>
      <w:bookmarkStart w:id="3" w:name="contraindications"/>
      <w:bookmarkEnd w:id="3"/>
      <w:r>
        <w:rPr>
          <w:rFonts w:cs="Times New Roman" w:ascii="Times New Roman" w:hAnsi="Times New Roman"/>
          <w:sz w:val="28"/>
          <w:szCs w:val="28"/>
        </w:rPr>
        <w:t>Приказом Минздрава РФ от 07.12.93 г. № 287 ксимедон был разрешен к применению в медицине и внесен в Реестр лекарственных средств (ЛС-000045). Для коррекции иммунного статуса при микробной экземе был сделан выбор в пользу препарата «Ксимедо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выявить основные особенности иммунного статуса у больных микробной экземой и рожей в процессе комплексного лечения иммунокорригирующим препаратом «Ксимедо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Материал и методы. </w:t>
      </w:r>
    </w:p>
    <w:p>
      <w:pPr>
        <w:pStyle w:val="Normal"/>
        <w:spacing w:lineRule="auto" w:line="240" w:before="0" w:after="0"/>
        <w:ind w:firstLine="540"/>
        <w:jc w:val="both"/>
        <w:rPr/>
      </w:pPr>
      <w:r>
        <w:rPr>
          <w:rFonts w:cs="Times New Roman" w:ascii="Times New Roman" w:hAnsi="Times New Roman"/>
          <w:sz w:val="28"/>
          <w:szCs w:val="28"/>
        </w:rPr>
        <w:t>Были обследованы 45 больных микробной экземой и 31 пациент с сочетанием микробной экземы и рожи (основная группа), и здоровые испытуемые (60 и 50 соответственно). Всем лицам проведено иммунологическое исследование как клеточного, так и гуморального иммунитета до и после патогенетического лечения препаратом «Ксимед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а 2-й и 14-15 день заболева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циенты с сочетанной патологией рожа и микробная экзема имели заболевание чаще в возрасте от 30 лет и старше, а наибольшее количество случаев наблюдалось в возрасте от 60 лет. Женщины болеют чаще мужчин в два раза (67,7% и 32,3% соответственно). Возраст пациентов с микробной экземой колебался от 17 до 80 лет. Наибольшее количество случаев наблюдалось в старшей возрастной группе (от 30 до 70 лет). Женщины в этой возрастной группе болеют чаще мужчин в 2,5 раза (71,1% и 28,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сех формах заболевания процесс локализовался на нижних конечностях (100%).  Преобладающая форма рожи – эритематозная (45,7%), эритематозно – буллезная наблюдалась у 19,6%, эритематозно-геморрагическая у 21,7% больных, буллезно-геморрагическая – 13,0%. У всех пациентов наблюдалась рецидивирующая форма  рожи, в том числе часто рецидивирующая. Преобладающей формой микробной экземы были  микотическая (50,0%) и варикозная (21,7%).  Микоз стоп наблюдался у 50,0% пациентов, сахарный диабет – 6,5%.  У 6,45% больных сочетанная патология сочеталась с трофической язвой голени (тяжелая степень течения болезни), у 17,4% наблюдались аллергиды.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32 пациентов  (61,7%) кожный процесс локализовался  на нижних конечностях, у 20,0% - на коже туловища и конечностей (распространенная форма), 18,3% - на коже верхних конечностей. Среди больных микробной экземой 50,0% пациентов имели микотический характер поражения, у 26,7% наблюдалась  варикозная экзема, паратравматическая и монетовидная – у 25,0% и 16,6%  соответственно. Осложнения на фоне заболевания микробной экземой и рожей были в виде трофических язв - у 5 пациентов (8,3%) и аллергидов - у 12 пациентов (20,0%).</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w:t>
      </w:r>
    </w:p>
    <w:p>
      <w:pPr>
        <w:pStyle w:val="Normal"/>
        <w:spacing w:lineRule="auto" w:line="240" w:before="0" w:after="0"/>
        <w:ind w:firstLine="540"/>
        <w:jc w:val="both"/>
        <w:rPr/>
      </w:pPr>
      <w:r>
        <w:rPr>
          <w:rFonts w:cs="Times New Roman" w:ascii="Times New Roman" w:hAnsi="Times New Roman"/>
          <w:sz w:val="28"/>
          <w:szCs w:val="28"/>
        </w:rPr>
        <w:t xml:space="preserve">До начала патогенетической терапии у больных микробной экземой выявлено достоверное снижение содержания </w:t>
      </w:r>
      <w:r>
        <w:rPr>
          <w:rFonts w:cs="Times New Roman" w:ascii="Times New Roman" w:hAnsi="Times New Roman"/>
          <w:sz w:val="28"/>
          <w:szCs w:val="28"/>
          <w:lang w:val="en-US"/>
        </w:rPr>
        <w:t>C</w:t>
      </w:r>
      <w:r>
        <w:rPr>
          <w:rFonts w:cs="Times New Roman" w:ascii="Times New Roman" w:hAnsi="Times New Roman"/>
          <w:sz w:val="28"/>
          <w:szCs w:val="28"/>
        </w:rPr>
        <w:t xml:space="preserve">Д3 и СД4 клеток (38,12 ± 1,19% и 18,25 ± 1,5% соответственно) (р&lt;0,05), уровень СД8  и содержание </w:t>
      </w:r>
      <w:r>
        <w:rPr>
          <w:rFonts w:cs="Times New Roman" w:ascii="Times New Roman" w:hAnsi="Times New Roman"/>
          <w:sz w:val="28"/>
          <w:szCs w:val="28"/>
          <w:lang w:val="en-US"/>
        </w:rPr>
        <w:t>NK</w:t>
      </w:r>
      <w:r>
        <w:rPr>
          <w:rFonts w:cs="Times New Roman" w:ascii="Times New Roman" w:hAnsi="Times New Roman"/>
          <w:sz w:val="28"/>
          <w:szCs w:val="28"/>
        </w:rPr>
        <w:t xml:space="preserve">-клеток (СД16) также были снижены (9,95 ± 1,3% и 7,39 ± 1,25).  Концентрация </w:t>
      </w:r>
      <w:r>
        <w:rPr>
          <w:rFonts w:cs="Times New Roman" w:ascii="Times New Roman" w:hAnsi="Times New Roman"/>
          <w:sz w:val="28"/>
          <w:szCs w:val="28"/>
          <w:lang w:val="en-US"/>
        </w:rPr>
        <w:t>Ig</w:t>
      </w:r>
      <w:r>
        <w:rPr>
          <w:rFonts w:cs="Times New Roman" w:ascii="Times New Roman" w:hAnsi="Times New Roman"/>
          <w:sz w:val="28"/>
          <w:szCs w:val="28"/>
        </w:rPr>
        <w:t xml:space="preserve"> А и </w:t>
      </w:r>
      <w:r>
        <w:rPr>
          <w:rFonts w:cs="Times New Roman" w:ascii="Times New Roman" w:hAnsi="Times New Roman"/>
          <w:sz w:val="28"/>
          <w:szCs w:val="28"/>
          <w:lang w:val="en-US"/>
        </w:rPr>
        <w:t>G</w:t>
      </w:r>
      <w:r>
        <w:rPr>
          <w:rFonts w:cs="Times New Roman" w:ascii="Times New Roman" w:hAnsi="Times New Roman"/>
          <w:sz w:val="28"/>
          <w:szCs w:val="28"/>
        </w:rPr>
        <w:t xml:space="preserve"> были достоверно повышены (2,48 ± 0,27 и 17,15 ± 1,46) (р&lt;0,05). </w:t>
      </w:r>
    </w:p>
    <w:p>
      <w:pPr>
        <w:pStyle w:val="Normal"/>
        <w:spacing w:lineRule="auto" w:line="240" w:before="0" w:after="0"/>
        <w:ind w:firstLine="540"/>
        <w:jc w:val="both"/>
        <w:rPr/>
      </w:pPr>
      <w:r>
        <w:rPr>
          <w:rFonts w:cs="Times New Roman" w:ascii="Times New Roman" w:hAnsi="Times New Roman"/>
          <w:sz w:val="28"/>
          <w:szCs w:val="28"/>
        </w:rPr>
        <w:t>Состояние клеточного и гуморального иммунитета у больных микробной экземой было следующим: лейкоциты, 10</w:t>
      </w:r>
      <w:r>
        <w:rPr>
          <w:rFonts w:cs="Times New Roman" w:ascii="Times New Roman" w:hAnsi="Times New Roman"/>
          <w:sz w:val="28"/>
          <w:szCs w:val="28"/>
          <w:vertAlign w:val="superscript"/>
        </w:rPr>
        <w:t>9</w:t>
      </w:r>
      <w:r>
        <w:rPr>
          <w:rFonts w:cs="Times New Roman" w:ascii="Times New Roman" w:hAnsi="Times New Roman"/>
          <w:sz w:val="28"/>
          <w:szCs w:val="28"/>
        </w:rPr>
        <w:t>/л в острый период микробной экземы составили 7,22 ± 0,25 %, в период угасания клинической симптоматики микробной экземы 6,5 ± 0,04% (р&lt;0,01); СД3 (Т-лимфоциты) в острый период микробной экземы составили 38,12 ± 1,19%, в период угасания клинической симптоматики микробной экземы 48,9 ± 1,78 % (р&lt;0,0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РИ – иммунорегуляторный индекс (отношение Т-хелперов/Т-супрессорам) в острый период болезни составил 1,33 ± 0,17 %, в периоде угасания симптоматики микробной экземы - 2,17 ± 0,22 % (р&lt;0,001). Показатели ИРИ в группе здоровых лиц составил 2,36±0,15%</w:t>
      </w:r>
    </w:p>
    <w:p>
      <w:pPr>
        <w:pStyle w:val="Normal"/>
        <w:spacing w:lineRule="auto" w:line="240" w:before="0" w:after="0"/>
        <w:ind w:firstLine="540"/>
        <w:jc w:val="both"/>
        <w:rPr/>
      </w:pPr>
      <w:r>
        <w:rPr>
          <w:rFonts w:cs="Times New Roman" w:ascii="Times New Roman" w:hAnsi="Times New Roman"/>
          <w:sz w:val="28"/>
          <w:szCs w:val="28"/>
        </w:rPr>
        <w:t>Исследование иммунологических параметров у 30 больных микробной экземой после проведения патогенетической терапии с включением препарата «Ксимедон</w:t>
      </w:r>
      <w:r>
        <w:rPr>
          <w:rFonts w:cs="Times New Roman" w:ascii="Times New Roman" w:hAnsi="Times New Roman"/>
          <w:sz w:val="28"/>
          <w:szCs w:val="28"/>
          <w:vertAlign w:val="superscript"/>
        </w:rPr>
        <w:t>®</w:t>
      </w:r>
      <w:r>
        <w:rPr>
          <w:rFonts w:cs="Times New Roman" w:ascii="Times New Roman" w:hAnsi="Times New Roman"/>
          <w:sz w:val="28"/>
          <w:szCs w:val="28"/>
        </w:rPr>
        <w:t>»  выявило  увеличение содержания СД3 и СД4 клеток (48,9±1,78% и 24,2±1,15% соответственно) с достоверностью р&lt;0,05.</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иммунокорригирующего препарата «Ксимедон</w:t>
      </w:r>
      <w:r>
        <w:rPr>
          <w:rFonts w:cs="Times New Roman" w:ascii="Times New Roman" w:hAnsi="Times New Roman"/>
          <w:sz w:val="28"/>
          <w:szCs w:val="28"/>
          <w:vertAlign w:val="superscript"/>
        </w:rPr>
        <w:t>®</w:t>
      </w:r>
      <w:r>
        <w:rPr>
          <w:rFonts w:cs="Times New Roman" w:ascii="Times New Roman" w:hAnsi="Times New Roman"/>
          <w:sz w:val="28"/>
          <w:szCs w:val="28"/>
        </w:rPr>
        <w:t>» в составе комплексной терапии у больных микробной экземой и в группе с сочетанием микробной экземы и рожи, является вариантом дополнительной патогенетической терапии, способствовало улучшению показателей клеточного и гуморального звеньев иммунитета Терапия с включением иммунокорригирующего препарата «Ксимед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в комплексное лечение микробной экземы и рожи может проводиться как в стационарных, так и в амбулаторных услов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арабанов А.Л. Некоторые вопросы патогенеза экземы / А.Л. Барабанов, В.Г. Панкратов // Медицинская панорама. –  2004. – № 6. –  С. 5–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ригорьян С.А. Особенности течения и лечения микробной экземы, ассоциированной с кандидозом кожи и слизистых оболочек. Автореферат дисс. …к.м.н. / С.А. Григорьян – Санкт-Петербург – 2007 – 18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икова О.В. Сравнительная оценка нарушений иммунного статуса больных хроническими дерматозами.- Практическая медицина. – 2011. – №2(49). – С.80 – 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ванов Е.В. Варикозная экзема: этиология, патогенез и диагностика. Часть I. // Ангиология и сосудистая хирургия. 2005. – № 1. том 11. – С.75–7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тунина О.Р. Современные представления об участии кожи в иммунных процессах / О.Р. Катунина, А.В. Резайкина // Вестник дерматологии и венерологии. – 2009 – №2 – с. 39–46.</w:t>
      </w:r>
    </w:p>
    <w:p>
      <w:pPr>
        <w:pStyle w:val="Normal"/>
        <w:spacing w:lineRule="auto" w:line="240" w:before="0" w:after="0"/>
        <w:ind w:firstLine="540"/>
        <w:jc w:val="both"/>
        <w:rPr/>
      </w:pPr>
      <w:r>
        <w:rPr>
          <w:rFonts w:cs="Times New Roman" w:ascii="Times New Roman" w:hAnsi="Times New Roman"/>
          <w:sz w:val="28"/>
          <w:szCs w:val="28"/>
        </w:rPr>
        <w:t>6.Никонова И.В., Орлов Е.В., Коннов П.Е. Состояние биоценоза кожи при микробной экземе.- Практ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медицина</w:t>
      </w:r>
      <w:r>
        <w:rPr>
          <w:rFonts w:cs="Times New Roman" w:ascii="Times New Roman" w:hAnsi="Times New Roman"/>
          <w:sz w:val="28"/>
          <w:szCs w:val="28"/>
          <w:lang w:val="en-US"/>
        </w:rPr>
        <w:t xml:space="preserve">. – 2011. – №2(49). – </w:t>
      </w:r>
      <w:r>
        <w:rPr>
          <w:rFonts w:cs="Times New Roman" w:ascii="Times New Roman" w:hAnsi="Times New Roman"/>
          <w:sz w:val="28"/>
          <w:szCs w:val="28"/>
        </w:rPr>
        <w:t>С</w:t>
      </w:r>
      <w:r>
        <w:rPr>
          <w:rFonts w:cs="Times New Roman" w:ascii="Times New Roman" w:hAnsi="Times New Roman"/>
          <w:sz w:val="28"/>
          <w:szCs w:val="28"/>
          <w:lang w:val="en-US"/>
        </w:rPr>
        <w:t>.80–83.</w:t>
      </w:r>
    </w:p>
    <w:p>
      <w:pPr>
        <w:pStyle w:val="Normal"/>
        <w:spacing w:lineRule="auto" w:line="240" w:before="0" w:after="0"/>
        <w:ind w:firstLine="540"/>
        <w:jc w:val="both"/>
        <w:rPr/>
      </w:pPr>
      <w:r>
        <w:rPr>
          <w:rFonts w:cs="Times New Roman" w:ascii="Times New Roman" w:hAnsi="Times New Roman"/>
          <w:sz w:val="28"/>
          <w:szCs w:val="28"/>
          <w:lang w:val="en-US"/>
        </w:rPr>
        <w:t xml:space="preserve">7.Burgess J.A. Childhood eczema and asthma incidence and persistence: a cohort study from childhood to middle age // Journal of allergy and Clinical Immunology, 2008. – Vol. 122 (2). – P. 280 – 285.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Dupuy A., Benchikhi H., Roujeau J.C. et al. // Risk factors for erysipelas of the leg (cellulitis): case-control study// British Medical Journal. – 1999. – Vol.318. – P. 1591–1594.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АГОГИ О ПОЛОВОМ ВОСПИТАНИИ ПОДРО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ИЕВСКАЯ Е.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БОУ ВПО «Ставропольская государственная медицинская академия»</w:t>
      </w:r>
    </w:p>
    <w:p>
      <w:pPr>
        <w:pStyle w:val="Normal"/>
        <w:spacing w:lineRule="auto" w:line="240" w:before="0" w:after="0"/>
        <w:jc w:val="center"/>
        <w:rPr>
          <w:rFonts w:ascii="Times New Roman" w:hAnsi="Times New Roman" w:cs="Times New Roman"/>
          <w:color w:val="000000"/>
          <w:sz w:val="28"/>
          <w:szCs w:val="28"/>
          <w:shd w:fill="EDF0EE" w:val="clear"/>
        </w:rPr>
      </w:pPr>
      <w:r>
        <w:rPr>
          <w:rFonts w:cs="Times New Roman" w:ascii="Times New Roman" w:hAnsi="Times New Roman"/>
          <w:bCs/>
          <w:sz w:val="28"/>
          <w:szCs w:val="28"/>
        </w:rPr>
        <w:t>Ректор: профессор В.Н. Муравьё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федра дерматовенерологии и косметологии с курсом последиплом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ководитель: профессор В.В. Чеботарё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как процесс приобщения человека к историческому опыту в содержательной и целеполагающей основе всегда определяется ведущими потребностями общества. Изменение базовых социальных ориентиров неизбежно приводит к пересмотру и переоценке задач, направлений, форм организации воспитательной работы. В современных условиях общественного развития особо остро встают проблемы социализации человека, приобщения его к общечеловеческим ценностям, значимым во все века и закрепленным в культурно-историческом опыте поколений. В ракурсе этих проблем важным направлением работы, задающим ориентиры на дальнейшее изучение новых аспектов вхождения ребенка в мир человеческих отношений, является половое воспитании[1,2]. Традиционное понимание сути воспитательной работы, определяемое тезисом "Какая разница: мальчик или девочка, лишь бы человек был хороший", наглядно демонстрирующий идею "бесполой" педагогики, неумолимо уходит в прошлое. Вопросы половой идентификации и дифференциации, привлекающие в последнее время все больший круг психологов, находят отражение в педагогических исследованиях, обогащая арсенал направлений и содержание современной отечественной педагогики[3,4].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выяснить современные тенденции отношения педагогов к вопросам полового воспитания подростков, оценить уровень знаний преподавателей об инфекциях, передаваемых половым путе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Материалы и методы: было проведено анонимное анкетирование 417 преподавателей ВУЗов и  колледжей и классных руководителей старших классов общеобразовательных школ. </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 обсуждение: При анкетировании преподавателей и классных руководителей были выявлены следующие факты. Всего респондентами являлись 417 человек. По мнению 44,1% из них, воспитанием сексуального поведения подростка должны заниматься родители. Уверены в том, что лекции, занятия, проводимые специалистами центра «Доверие» ведут к развращённости подростков 23,5%. Ответили, что дети слишком малы  для подобного рода разговоров 32,4% педагогов; 49,1% сомневаются, что смогут дать ответы на вопросы, связанные с репродуктивным здоровьем часто из-за недостаточно доверительных отношений с подростком или из-за ложной стыдливости. Но в целом 91,3% педагогов положительно бы отнеслись к регулярным занятиям по половому воспитанию и профилактике ИППП у себя в классе или группе. Оценили уровень своих собственных знаний о ИППП как средний 69,3%, как низкий – 9,1%. С охотой повысили бы его 56,9%. Считают, что им  это не нужно 43,1% педагогов.</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Заключение: Итак, можно с уверенностью сказать, что в школах, колледжах, ВУЗах необходимы обучающие методические пособия, «живые» лекции не только для учащихся, но и для преподавателей, потому что только сообща, можно повысить эффективность профилактики ИППП. Образовательное учреждение является необходимой средой в определенный период жизни современного подростка, оно лучше других учреждений открыто для нововведений, обеспечивает постоянство среды учащихся и наилучшим образом ориентировано на проблемы молодежи. Это позволяет выделить образовательные учреждения как оптимальное место для осуществления профилактической работы, которое обладает рядом уникальных возможностей. Во-первых, именно в образовательном учреждении несовершеннолетние проводят большую часть своего времени, и образовательное учреждение имеет возможность заполнить его значимым содержанием с наибольшей пользой для гармоничного развития молодых людей. Во-вторых, сам процесс обучения может оказывать огромное организующее и воспитательное значение. В-третьих, образовательное учреждение представляет собой микромодель общества, где несовершеннолетние могут получать навыки созидательной деятельности, эффективного социального и межличностного взаимодействия. В-четвертых, образовательное учреждение имеет доступ к семье учащегося и механизмы воздействия на семейную ситуацию, а так же располагает квалифицированными специалистами (учителями, педагогами-психологами, социальными педагогами), способными обеспечить ведение в образовательном учреждении эффективной профилактической работы по проблеме инфекций, передаваемых половым пут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ган В.Е. Система половых различий. Психика и пол детей в норме и патологии.-Л., 1988.-С.3-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лесов В.Е. Беседы о половом воспитании. 2-е изд. Перераб. Дополн.-М., Пед., 1988.</w:t>
      </w:r>
    </w:p>
    <w:p>
      <w:pPr>
        <w:pStyle w:val="Normal"/>
        <w:spacing w:lineRule="auto" w:line="240" w:before="0" w:after="0"/>
        <w:ind w:firstLine="540"/>
        <w:jc w:val="both"/>
        <w:rPr/>
      </w:pPr>
      <w:r>
        <w:rPr>
          <w:rFonts w:cs="Times New Roman" w:ascii="Times New Roman" w:hAnsi="Times New Roman"/>
          <w:sz w:val="28"/>
          <w:szCs w:val="28"/>
        </w:rPr>
        <w:t xml:space="preserve">3. Абраменкова В.В. Половая дифференциация и межличностные отношения в детской группе. "Вопросы психологии", 1987. - № 5.-С.34-3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геев В.С. Психологические и социальные функции полоролевых стереотипов. "Вопросы психологии", 1987.- № 2.-С.23-27.</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contextualSpacing/>
        <w:jc w:val="center"/>
        <w:rPr/>
      </w:pPr>
      <w:r>
        <w:rPr>
          <w:rFonts w:cs="Times New Roman" w:ascii="Times New Roman" w:hAnsi="Times New Roman"/>
          <w:b/>
          <w:caps/>
          <w:sz w:val="28"/>
          <w:szCs w:val="28"/>
        </w:rPr>
        <w:t xml:space="preserve">Диагностика типоспецифической персистенции HPV-HR методом </w:t>
      </w:r>
      <w:r>
        <w:rPr>
          <w:rFonts w:cs="Times New Roman" w:ascii="Times New Roman" w:hAnsi="Times New Roman"/>
          <w:b/>
          <w:caps/>
          <w:sz w:val="28"/>
          <w:szCs w:val="28"/>
          <w:lang w:val="en-US"/>
        </w:rPr>
        <w:t>Real</w:t>
      </w:r>
      <w:r>
        <w:rPr>
          <w:rFonts w:cs="Times New Roman" w:ascii="Times New Roman" w:hAnsi="Times New Roman"/>
          <w:b/>
          <w:caps/>
          <w:sz w:val="28"/>
          <w:szCs w:val="28"/>
        </w:rPr>
        <w:t>-</w:t>
      </w:r>
      <w:r>
        <w:rPr>
          <w:rFonts w:cs="Times New Roman" w:ascii="Times New Roman" w:hAnsi="Times New Roman"/>
          <w:b/>
          <w:caps/>
          <w:sz w:val="28"/>
          <w:szCs w:val="28"/>
          <w:lang w:val="en-US"/>
        </w:rPr>
        <w:t>Time</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PCR</w:t>
      </w:r>
      <w:r>
        <w:rPr>
          <w:rFonts w:cs="Times New Roman" w:ascii="Times New Roman" w:hAnsi="Times New Roman"/>
          <w:b/>
          <w:caps/>
          <w:sz w:val="28"/>
          <w:szCs w:val="28"/>
        </w:rPr>
        <w:t>.</w:t>
      </w:r>
    </w:p>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t>Зотова М.А., Абрамовских О.С., Летяева О.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БОУ ВПО «Челябинская государственная  медицинская академия» Минздравсоцразития России. Руководитель член-корр. РАМН,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м.н., профессор Долгушин 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Челябинск.</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pPr>
      <w:r>
        <w:rPr>
          <w:rFonts w:cs="Times New Roman" w:ascii="Times New Roman" w:hAnsi="Times New Roman"/>
          <w:sz w:val="28"/>
          <w:szCs w:val="28"/>
        </w:rPr>
        <w:t xml:space="preserve">На сегодняшний день одной из наиболее распространенных  инфекций, передаваемых половым путем (ИППП) вирусной этиологии  является папилломавирусная инфекция (ПВИ),  которая по данным ВОЗ признана этиологическим агентом рака шейки матки (РШМ). По данным центров контроля и предупреждения болезней </w:t>
      </w:r>
      <w:r>
        <w:rPr>
          <w:rFonts w:cs="Times New Roman" w:ascii="Times New Roman" w:hAnsi="Times New Roman"/>
          <w:sz w:val="28"/>
          <w:szCs w:val="28"/>
          <w:lang w:val="en-US"/>
        </w:rPr>
        <w:t>CDC</w:t>
      </w:r>
      <w:r>
        <w:rPr>
          <w:rFonts w:cs="Times New Roman" w:ascii="Times New Roman" w:hAnsi="Times New Roman"/>
          <w:sz w:val="28"/>
          <w:szCs w:val="28"/>
        </w:rPr>
        <w:t xml:space="preserve"> более 20 млн. человек (&gt; 15 % популяции) инфицированы данными вирусами и ежегодно эта цифра увеличивается на 6,2 млн., что объективно отражает распространенность ВПЧ. Вирусы папилломы человека являются широко распространенной и гетерогенной группой вирусов, относятся к семейству Papovaviridae, группе </w:t>
      </w:r>
      <w:r>
        <w:rPr>
          <w:rFonts w:cs="Times New Roman" w:ascii="Times New Roman" w:hAnsi="Times New Roman"/>
          <w:sz w:val="28"/>
          <w:szCs w:val="28"/>
          <w:lang w:val="en-US"/>
        </w:rPr>
        <w:t>Human</w:t>
      </w:r>
      <w:r>
        <w:rPr>
          <w:rFonts w:cs="Times New Roman" w:ascii="Times New Roman" w:hAnsi="Times New Roman"/>
          <w:sz w:val="28"/>
          <w:szCs w:val="28"/>
        </w:rPr>
        <w:t xml:space="preserve"> Papillomavirus (HPV) и входят в состав 5 родов, объединяющих различные типы вирусов. Характерная особенность вируса заключается в способности вызывать пролиферацию эпителия кожи и слизистых оболочек. Среди более 120 различных типов ВПЧ, 40 вызывают поражения аногенитальной области. По данным Европейского отделения I-IDSOG-EUROPE и других исследователей, ВПЧ подразделяются на генотипы высокого (16, 18, 31, 33, 35, 39, 45, 51, 52, 56, 58, 59, 68) и низкого канцерогенного риска. Обследование 12000 тыс. российских женщин показало, что ВПЧ ВКР обнаруживался почти  у каждой пятой пациентки. В России по частоте встречаемости лидирует ВПЧ 16 типа, однако эти данные касаются европейской и центральной части России.  Встречаемость ВПЧ 16 типа значительно варьирует в различных географических регионах Российской Федерации  от 14 % до 81 %. По остальным типам ВПЧ ВКР данные разноречивы, однако с высокой частотой при неопластических процессах встречаются ВПЧ 31, 33, 18, 45 типов. Папилломавирусы являются антропозоонозными возбудителями. Вероятность заражения при однократном половом контакте по данным различных авторов составляет 46 – 67 %. В этом же возрасте наиболее часто встречается кондиломатозная атипия цервикального эпителия, представляющая собой ранние цитологические изменения, связываемые с ПВИ.</w:t>
      </w:r>
    </w:p>
    <w:p>
      <w:pPr>
        <w:pStyle w:val="Normal"/>
        <w:numPr>
          <w:ilvl w:val="0"/>
          <w:numId w:val="0"/>
        </w:numPr>
        <w:spacing w:lineRule="auto" w:line="240"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Цель: определение роли различных онкогенных генотипов вируса папилломы человека (ВПЧ) в развитии персистенции генитальной папилломавирусной инфекции (ПВИ).</w:t>
      </w:r>
    </w:p>
    <w:p>
      <w:pPr>
        <w:pStyle w:val="Normal"/>
        <w:numPr>
          <w:ilvl w:val="0"/>
          <w:numId w:val="0"/>
        </w:numPr>
        <w:spacing w:lineRule="auto" w:line="240" w:before="0" w:after="0"/>
        <w:ind w:firstLine="540"/>
        <w:contextualSpacing/>
        <w:jc w:val="both"/>
        <w:outlineLvl w:val="0"/>
        <w:rPr>
          <w:rFonts w:ascii="Times New Roman" w:hAnsi="Times New Roman" w:cs="Times New Roman"/>
          <w:bCs/>
          <w:iCs/>
          <w:sz w:val="28"/>
          <w:szCs w:val="28"/>
        </w:rPr>
      </w:pPr>
      <w:r>
        <w:rPr>
          <w:rFonts w:cs="Times New Roman" w:ascii="Times New Roman" w:hAnsi="Times New Roman"/>
          <w:sz w:val="28"/>
          <w:szCs w:val="28"/>
        </w:rPr>
        <w:t xml:space="preserve">Материалы и методы. В исследование вошло 120 ВПЧ-инфицированных пациенток амбулаторно-поликлинического приема женских консультаций </w:t>
      </w:r>
      <w:r>
        <w:rPr>
          <w:rFonts w:cs="Times New Roman" w:ascii="Times New Roman" w:hAnsi="Times New Roman"/>
          <w:spacing w:val="-6"/>
          <w:sz w:val="28"/>
          <w:szCs w:val="28"/>
        </w:rPr>
        <w:t>МУЗ ГКБ №2 и МУЗ ГКБ №8 г.Челябинска</w:t>
      </w:r>
      <w:r>
        <w:rPr>
          <w:rFonts w:cs="Times New Roman" w:ascii="Times New Roman" w:hAnsi="Times New Roman"/>
          <w:sz w:val="28"/>
          <w:szCs w:val="28"/>
        </w:rPr>
        <w:t>, первично обследованных на наличие вируса. Определение ВПЧ высокого риска в цервикальных соскобах проводилось в лаборатории противоинфекционного иммунитета НИИ иммунологии ГБОУ ВПО ЧелГМА Минздравсоцразвития России. Для выявления и дифференциации ВПЧ 12 типов ВПЧ высокого риска (16, 18, 31, 33, 35, 39, 45, 51, 52, 56, 58, 59</w:t>
      </w:r>
      <w:r>
        <w:rPr>
          <w:rFonts w:cs="Times New Roman" w:ascii="Times New Roman" w:hAnsi="Times New Roman"/>
          <w:i/>
          <w:sz w:val="28"/>
          <w:szCs w:val="28"/>
        </w:rPr>
        <w:t xml:space="preserve"> </w:t>
      </w:r>
      <w:r>
        <w:rPr>
          <w:rFonts w:cs="Times New Roman" w:ascii="Times New Roman" w:hAnsi="Times New Roman"/>
          <w:sz w:val="28"/>
          <w:szCs w:val="28"/>
        </w:rPr>
        <w:t xml:space="preserve">типы) в цервикальных соскобах использовали молекулярное генитипирование, которое проводили методом ПЦР </w:t>
      </w:r>
      <w:r>
        <w:rPr>
          <w:rFonts w:cs="Times New Roman" w:ascii="Times New Roman" w:hAnsi="Times New Roman"/>
          <w:sz w:val="28"/>
          <w:szCs w:val="28"/>
          <w:lang w:val="en-US"/>
        </w:rPr>
        <w:t>c</w:t>
      </w:r>
      <w:r>
        <w:rPr>
          <w:rFonts w:cs="Times New Roman" w:ascii="Times New Roman" w:hAnsi="Times New Roman"/>
          <w:sz w:val="28"/>
          <w:szCs w:val="28"/>
        </w:rPr>
        <w:t xml:space="preserve"> гибридизационно-флуоресцентной детекцией в режиме «</w:t>
      </w:r>
      <w:r>
        <w:rPr>
          <w:rFonts w:cs="Times New Roman" w:ascii="Times New Roman" w:hAnsi="Times New Roman"/>
          <w:sz w:val="28"/>
          <w:szCs w:val="28"/>
          <w:lang w:val="en-US"/>
        </w:rPr>
        <w:t>Real</w:t>
      </w:r>
      <w:r>
        <w:rPr>
          <w:rFonts w:cs="Times New Roman" w:ascii="Times New Roman" w:hAnsi="Times New Roman"/>
          <w:sz w:val="28"/>
          <w:szCs w:val="28"/>
        </w:rPr>
        <w:t>-</w:t>
      </w:r>
      <w:r>
        <w:rPr>
          <w:rFonts w:cs="Times New Roman" w:ascii="Times New Roman" w:hAnsi="Times New Roman"/>
          <w:sz w:val="28"/>
          <w:szCs w:val="28"/>
          <w:lang w:val="en-US"/>
        </w:rPr>
        <w:t>Time</w:t>
      </w:r>
      <w:r>
        <w:rPr>
          <w:rFonts w:cs="Times New Roman" w:ascii="Times New Roman" w:hAnsi="Times New Roman"/>
          <w:sz w:val="28"/>
          <w:szCs w:val="28"/>
        </w:rPr>
        <w:t>» с использованием н</w:t>
      </w:r>
      <w:r>
        <w:rPr>
          <w:rFonts w:cs="Times New Roman" w:ascii="Times New Roman" w:hAnsi="Times New Roman"/>
          <w:bCs/>
          <w:sz w:val="28"/>
          <w:szCs w:val="28"/>
        </w:rPr>
        <w:t xml:space="preserve">абора реагентов </w:t>
      </w:r>
      <w:r>
        <w:rPr>
          <w:rFonts w:cs="Times New Roman" w:ascii="Times New Roman" w:hAnsi="Times New Roman"/>
          <w:sz w:val="28"/>
          <w:szCs w:val="28"/>
        </w:rPr>
        <w:t>«АмплиСенс</w:t>
      </w:r>
      <w:r>
        <w:rPr>
          <w:rFonts w:eastAsia="Symbol" w:cs="Symbol" w:ascii="Symbol" w:hAnsi="Symbol"/>
          <w:spacing w:val="20"/>
          <w:sz w:val="28"/>
          <w:szCs w:val="28"/>
          <w:vertAlign w:val="superscript"/>
          <w:lang w:val="en-US"/>
        </w:rPr>
        <w:t>Ò</w:t>
      </w:r>
      <w:r>
        <w:rPr>
          <w:rFonts w:cs="Times New Roman" w:ascii="Times New Roman" w:hAnsi="Times New Roman"/>
          <w:sz w:val="28"/>
          <w:szCs w:val="28"/>
        </w:rPr>
        <w:t xml:space="preserve"> ВПЧ ВКР генотип-</w:t>
      </w:r>
      <w:r>
        <w:rPr>
          <w:rFonts w:cs="Times New Roman" w:ascii="Times New Roman" w:hAnsi="Times New Roman"/>
          <w:sz w:val="28"/>
          <w:szCs w:val="28"/>
          <w:lang w:val="en-US"/>
        </w:rPr>
        <w:t>FL</w:t>
      </w:r>
      <w:r>
        <w:rPr>
          <w:rFonts w:cs="Times New Roman" w:ascii="Times New Roman" w:hAnsi="Times New Roman"/>
          <w:sz w:val="28"/>
          <w:szCs w:val="28"/>
        </w:rPr>
        <w:t>»</w:t>
      </w:r>
      <w:r>
        <w:rPr>
          <w:rFonts w:cs="Times New Roman" w:ascii="Times New Roman" w:hAnsi="Times New Roman"/>
          <w:bCs/>
          <w:sz w:val="28"/>
          <w:szCs w:val="28"/>
        </w:rPr>
        <w:t xml:space="preserve"> производства ФГУН «ЦНИИЭ» Роспотребнадзора</w:t>
      </w:r>
      <w:r>
        <w:rPr>
          <w:rFonts w:cs="Times New Roman" w:ascii="Times New Roman" w:hAnsi="Times New Roman"/>
          <w:sz w:val="28"/>
          <w:szCs w:val="28"/>
        </w:rPr>
        <w:t xml:space="preserve">, г.Москва. Амплификация и детекция проводилась на приборах </w:t>
      </w:r>
      <w:r>
        <w:rPr>
          <w:rFonts w:cs="Times New Roman" w:ascii="Times New Roman" w:hAnsi="Times New Roman"/>
          <w:bCs/>
          <w:iCs/>
          <w:sz w:val="28"/>
          <w:szCs w:val="28"/>
        </w:rPr>
        <w:t xml:space="preserve">«Rotor-Gene» 3000 и «Rotor-Gene» 6000  («Corbett Research», Австралия). </w:t>
      </w:r>
      <w:r>
        <w:rPr>
          <w:rFonts w:cs="Times New Roman" w:ascii="Times New Roman" w:hAnsi="Times New Roman"/>
          <w:sz w:val="28"/>
          <w:szCs w:val="28"/>
        </w:rPr>
        <w:t>Анализ данных осуществляли автоматически, с помощью программы «</w:t>
      </w:r>
      <w:r>
        <w:rPr>
          <w:rFonts w:cs="Times New Roman" w:ascii="Times New Roman" w:hAnsi="Times New Roman"/>
          <w:sz w:val="28"/>
          <w:szCs w:val="28"/>
          <w:lang w:val="en-US"/>
        </w:rPr>
        <w:t>AmpliSens</w:t>
      </w:r>
      <w:r>
        <w:rPr>
          <w:rFonts w:cs="Times New Roman" w:ascii="Times New Roman" w:hAnsi="Times New Roman"/>
          <w:sz w:val="28"/>
          <w:szCs w:val="28"/>
        </w:rPr>
        <w:t xml:space="preserve"> </w:t>
      </w:r>
      <w:r>
        <w:rPr>
          <w:rFonts w:cs="Times New Roman" w:ascii="Times New Roman" w:hAnsi="Times New Roman"/>
          <w:sz w:val="28"/>
          <w:szCs w:val="28"/>
          <w:lang w:val="en-US"/>
        </w:rPr>
        <w:t>FRT</w:t>
      </w:r>
      <w:r>
        <w:rPr>
          <w:rFonts w:cs="Times New Roman" w:ascii="Times New Roman" w:hAnsi="Times New Roman"/>
          <w:sz w:val="28"/>
          <w:szCs w:val="28"/>
        </w:rPr>
        <w:t xml:space="preserve"> </w:t>
      </w:r>
      <w:r>
        <w:rPr>
          <w:rFonts w:cs="Times New Roman" w:ascii="Times New Roman" w:hAnsi="Times New Roman"/>
          <w:sz w:val="28"/>
          <w:szCs w:val="28"/>
          <w:lang w:val="en-US"/>
        </w:rPr>
        <w:t>HR</w:t>
      </w:r>
      <w:r>
        <w:rPr>
          <w:rFonts w:cs="Times New Roman" w:ascii="Times New Roman" w:hAnsi="Times New Roman"/>
          <w:sz w:val="28"/>
          <w:szCs w:val="28"/>
        </w:rPr>
        <w:t xml:space="preserve"> </w:t>
      </w:r>
      <w:r>
        <w:rPr>
          <w:rFonts w:cs="Times New Roman" w:ascii="Times New Roman" w:hAnsi="Times New Roman"/>
          <w:sz w:val="28"/>
          <w:szCs w:val="28"/>
          <w:lang w:val="en-US"/>
        </w:rPr>
        <w:t>HPV</w:t>
      </w:r>
      <w:r>
        <w:rPr>
          <w:rFonts w:cs="Times New Roman" w:ascii="Times New Roman" w:hAnsi="Times New Roman"/>
          <w:sz w:val="28"/>
          <w:szCs w:val="28"/>
        </w:rPr>
        <w:t xml:space="preserve"> </w:t>
      </w:r>
      <w:r>
        <w:rPr>
          <w:rFonts w:cs="Times New Roman" w:ascii="Times New Roman" w:hAnsi="Times New Roman"/>
          <w:sz w:val="28"/>
          <w:szCs w:val="28"/>
          <w:lang w:val="en-US"/>
        </w:rPr>
        <w:t>Genotype</w:t>
      </w:r>
      <w:r>
        <w:rPr>
          <w:rFonts w:cs="Times New Roman" w:ascii="Times New Roman" w:hAnsi="Times New Roman"/>
          <w:sz w:val="28"/>
          <w:szCs w:val="28"/>
        </w:rPr>
        <w:t xml:space="preserve"> </w:t>
      </w:r>
      <w:r>
        <w:rPr>
          <w:rFonts w:cs="Times New Roman" w:ascii="Times New Roman" w:hAnsi="Times New Roman"/>
          <w:sz w:val="28"/>
          <w:szCs w:val="28"/>
          <w:lang w:val="en-US"/>
        </w:rPr>
        <w:t>Quant</w:t>
      </w:r>
      <w:r>
        <w:rPr>
          <w:rFonts w:cs="Times New Roman" w:ascii="Times New Roman" w:hAnsi="Times New Roman"/>
          <w:sz w:val="28"/>
          <w:szCs w:val="28"/>
        </w:rPr>
        <w:t xml:space="preserve"> </w:t>
      </w:r>
      <w:r>
        <w:rPr>
          <w:rFonts w:cs="Times New Roman" w:ascii="Times New Roman" w:hAnsi="Times New Roman"/>
          <w:sz w:val="28"/>
          <w:szCs w:val="28"/>
          <w:lang w:val="en-US"/>
        </w:rPr>
        <w:t>Results</w:t>
      </w:r>
      <w:r>
        <w:rPr>
          <w:rFonts w:cs="Times New Roman" w:ascii="Times New Roman" w:hAnsi="Times New Roman"/>
          <w:sz w:val="28"/>
          <w:szCs w:val="28"/>
        </w:rPr>
        <w:t xml:space="preserve"> </w:t>
      </w:r>
      <w:r>
        <w:rPr>
          <w:rFonts w:cs="Times New Roman" w:ascii="Times New Roman" w:hAnsi="Times New Roman"/>
          <w:sz w:val="28"/>
          <w:szCs w:val="28"/>
          <w:lang w:val="en-US"/>
        </w:rPr>
        <w:t>Matrix</w:t>
      </w:r>
      <w:r>
        <w:rPr>
          <w:rFonts w:cs="Times New Roman" w:ascii="Times New Roman" w:hAnsi="Times New Roman"/>
          <w:sz w:val="28"/>
          <w:szCs w:val="28"/>
        </w:rPr>
        <w:t>.</w:t>
      </w:r>
      <w:r>
        <w:rPr>
          <w:rFonts w:cs="Times New Roman" w:ascii="Times New Roman" w:hAnsi="Times New Roman"/>
          <w:sz w:val="28"/>
          <w:szCs w:val="28"/>
          <w:lang w:val="en-US"/>
        </w:rPr>
        <w:t>xls</w:t>
      </w:r>
      <w:r>
        <w:rPr>
          <w:rFonts w:cs="Times New Roman" w:ascii="Times New Roman" w:hAnsi="Times New Roman"/>
          <w:sz w:val="28"/>
          <w:szCs w:val="28"/>
        </w:rPr>
        <w:t>».</w:t>
      </w:r>
    </w:p>
    <w:p>
      <w:pPr>
        <w:pStyle w:val="Normal"/>
        <w:numPr>
          <w:ilvl w:val="0"/>
          <w:numId w:val="0"/>
        </w:numPr>
        <w:spacing w:lineRule="auto" w:line="240"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Для установления факта персистенции ВПЧ высокого риска всем женщинам проводили повторное ВПЧ-тестирование через 6 и 12 месяцев после первичного обнаружения вируса.</w:t>
      </w:r>
    </w:p>
    <w:p>
      <w:pPr>
        <w:pStyle w:val="Normal"/>
        <w:numPr>
          <w:ilvl w:val="0"/>
          <w:numId w:val="0"/>
        </w:numPr>
        <w:spacing w:lineRule="auto" w:line="240" w:before="0" w:after="0"/>
        <w:ind w:firstLine="540"/>
        <w:contextualSpacing/>
        <w:jc w:val="both"/>
        <w:outlineLvl w:val="0"/>
        <w:rPr/>
      </w:pPr>
      <w:r>
        <w:rPr>
          <w:rFonts w:cs="Times New Roman" w:ascii="Times New Roman" w:hAnsi="Times New Roman"/>
          <w:sz w:val="28"/>
          <w:szCs w:val="28"/>
        </w:rPr>
        <w:t xml:space="preserve">На основании результатов обследования ретроспективно все пациентки были разделены на 2 группы: </w:t>
      </w:r>
      <w:r>
        <w:rPr>
          <w:rFonts w:cs="Times New Roman" w:ascii="Times New Roman" w:hAnsi="Times New Roman"/>
          <w:sz w:val="28"/>
          <w:szCs w:val="28"/>
          <w:lang w:val="en-US"/>
        </w:rPr>
        <w:t>I</w:t>
      </w:r>
      <w:r>
        <w:rPr>
          <w:rFonts w:cs="Times New Roman" w:ascii="Times New Roman" w:hAnsi="Times New Roman"/>
          <w:sz w:val="28"/>
          <w:szCs w:val="28"/>
        </w:rPr>
        <w:t xml:space="preserve"> группу составили 68 пациенток с отрицательными результатами ВПЧ-тестирования через 6 и 12 месяцев после первичного выявления ВПЧ высокого риска (транзиторное течение ПВИ),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у вошли 52 женщины с положительным ВПЧ-тестом через 6 и 12 месяцев после первичного обследования (персистирующее течение ПВИ).</w:t>
      </w:r>
    </w:p>
    <w:p>
      <w:pPr>
        <w:pStyle w:val="Normal"/>
        <w:spacing w:lineRule="auto" w:line="240" w:before="0" w:after="0"/>
        <w:ind w:firstLine="540"/>
        <w:contextualSpacing/>
        <w:jc w:val="both"/>
        <w:rPr/>
      </w:pPr>
      <w:r>
        <w:rPr>
          <w:rFonts w:cs="Times New Roman" w:ascii="Times New Roman" w:hAnsi="Times New Roman"/>
          <w:sz w:val="28"/>
          <w:szCs w:val="28"/>
        </w:rPr>
        <w:t>Результаты и обсужден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Молекулярное генотипирование показало, </w:t>
      </w:r>
      <w:r>
        <w:rPr>
          <w:rFonts w:cs="Times New Roman" w:ascii="Times New Roman" w:hAnsi="Times New Roman"/>
          <w:sz w:val="28"/>
          <w:szCs w:val="28"/>
        </w:rPr>
        <w:t>что в группе женщин с транзиторным течением ПВИ на первом месте по частоте встречаемости был ВПЧ 16 типа – 23,4%, второе место занимал 52 тип (17%). Третье место с одинаковой частотой встречаемости (8,5%) разделили ВПЧ 31, 33, 39, 51, 56 и 58 типов. Реже в данной группе выявлялись ВПЧ 18 (4,3%), 45 (2,1%) и 59 (2,1%) типы. У женщин с транзиторным течением ПВИ не обнаруживался ВПЧ 35 тип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 женщин с персистирующим течением ПВИ лидирующую позицию занимал 16 тип ВПЧ и обнаруживался в 25%. В 12,5% случаев выявлялся ВПЧ 31 типа, в 10,7% - ВПЧ 39 типа. Далее следовал 45 тип, доля которого составила 8,9%. Реже обнаруживались ВПЧ 51 и 52 типов и характеризовались одинаковой частотой встречаемости (7,1%). В равном проценте случаев определялись 18, 33, 35, 56 типы (5,4%) и 58, 59 типы ВПЧ (3,6%).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группе с персистирующим течением ПВИ по сравнению с группой транзиторного течения инфекции была достоверно низкая частота встречаемости ВПЧ 52 типа (р=0,03).</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нализ количества одновременно выявленных генотипов у женщин исследуемых групп показал, что при транзиторном течении ПВИ на долю моноинфекции (инфицирование одним типом ВПЧ высокого риска) приходилось 70,6%, инфицирование 2 и более типами ВПЧ (микстинфекция)  встречалось в 29,4% случаев.</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группе с персистирующим течением ПВИ моноинфекция установлена в 42,3%, инфицирование 2 и более типами– в 57,7%. Частота встречаемости микстинфекции при персистирующем течении ПВИ была достоверно выше, чем в группе женщин с транзиторным течением ПВИ.</w:t>
      </w:r>
    </w:p>
    <w:p>
      <w:pPr>
        <w:pStyle w:val="Style24"/>
        <w:spacing w:before="0" w:after="0"/>
        <w:ind w:firstLine="540"/>
        <w:contextualSpacing/>
        <w:jc w:val="both"/>
        <w:rPr>
          <w:sz w:val="28"/>
          <w:szCs w:val="28"/>
        </w:rPr>
      </w:pPr>
      <w:r>
        <w:rPr>
          <w:rFonts w:eastAsia="TimesNewRomanPSMT;MS Mincho"/>
          <w:sz w:val="28"/>
          <w:szCs w:val="28"/>
        </w:rPr>
        <w:t xml:space="preserve">Таким образом, молекулярное генотипирование показало, что инфицирование 16 типом ВПЧ может иметь как транзиторное, так и персистирующее течение. При этом выявление ВПЧ 52 типа и инфицирование одним генотипом вируса ассоциировано с транзиторным течением заболевания, в то время как высокая частота встречаемости микстинфекции ВПЧ высокого риска характерна для  персистирующего течения ПВИ. </w:t>
      </w:r>
      <w:r>
        <w:rPr>
          <w:sz w:val="28"/>
          <w:szCs w:val="28"/>
        </w:rPr>
        <w:t xml:space="preserve">Полученные результаты свидетельствуют о том, </w:t>
      </w:r>
      <w:r>
        <w:rPr>
          <w:rFonts w:eastAsia="TimesNewRomanPSMT;MS Mincho"/>
          <w:sz w:val="28"/>
          <w:szCs w:val="28"/>
        </w:rPr>
        <w:t>что</w:t>
      </w:r>
      <w:r>
        <w:rPr>
          <w:sz w:val="28"/>
          <w:szCs w:val="28"/>
        </w:rPr>
        <w:t xml:space="preserve"> тип ВПЧ высокого риска вносит вклад в течение и исход ПВИ, но не является определяющим в развитии персистенции, и существуют другие факторы, влияющие на исход инфекционного процесса, требующие дальнейшего изучения. </w:t>
      </w:r>
    </w:p>
    <w:p>
      <w:pPr>
        <w:pStyle w:val="Style24"/>
        <w:spacing w:before="0" w:after="0"/>
        <w:ind w:firstLine="540"/>
        <w:contextualSpacing/>
        <w:jc w:val="both"/>
        <w:rPr>
          <w:sz w:val="28"/>
          <w:szCs w:val="28"/>
        </w:rPr>
      </w:pPr>
      <w:r>
        <w:rPr>
          <w:sz w:val="28"/>
          <w:szCs w:val="28"/>
        </w:rPr>
      </w:r>
    </w:p>
    <w:p>
      <w:pPr>
        <w:pStyle w:val="Style24"/>
        <w:spacing w:before="0" w:after="0"/>
        <w:ind w:firstLine="540"/>
        <w:contextualSpacing/>
        <w:jc w:val="both"/>
        <w:rPr>
          <w:sz w:val="28"/>
          <w:szCs w:val="28"/>
        </w:rPr>
      </w:pPr>
      <w:r>
        <w:rPr>
          <w:sz w:val="28"/>
          <w:szCs w:val="28"/>
        </w:rPr>
      </w:r>
    </w:p>
    <w:p>
      <w:pPr>
        <w:pStyle w:val="Style24"/>
        <w:spacing w:before="0" w:after="0"/>
        <w:ind w:firstLine="540"/>
        <w:contextualSpacing/>
        <w:jc w:val="both"/>
        <w:rPr>
          <w:sz w:val="28"/>
          <w:szCs w:val="28"/>
        </w:rPr>
      </w:pPr>
      <w:r>
        <w:rPr>
          <w:sz w:val="28"/>
          <w:szCs w:val="28"/>
        </w:rPr>
      </w:r>
    </w:p>
    <w:p>
      <w:pPr>
        <w:pStyle w:val="Style24"/>
        <w:spacing w:before="0" w:after="0"/>
        <w:ind w:firstLine="540"/>
        <w:contextualSpacing/>
        <w:jc w:val="both"/>
        <w:rPr>
          <w:sz w:val="28"/>
          <w:szCs w:val="28"/>
        </w:rPr>
      </w:pPr>
      <w:r>
        <w:rPr>
          <w:sz w:val="28"/>
          <w:szCs w:val="28"/>
        </w:rPr>
      </w:r>
    </w:p>
    <w:p>
      <w:pPr>
        <w:pStyle w:val="Style24"/>
        <w:spacing w:before="0" w:after="0"/>
        <w:ind w:firstLine="540"/>
        <w:contextualSpacing/>
        <w:jc w:val="both"/>
        <w:rPr>
          <w:sz w:val="28"/>
          <w:szCs w:val="28"/>
        </w:rPr>
      </w:pPr>
      <w:r>
        <w:rPr>
          <w:sz w:val="28"/>
          <w:szCs w:val="28"/>
        </w:rPr>
      </w:r>
    </w:p>
    <w:p>
      <w:pPr>
        <w:pStyle w:val="Style24"/>
        <w:spacing w:before="0" w:after="0"/>
        <w:ind w:firstLine="540"/>
        <w:contextualSpacing/>
        <w:jc w:val="both"/>
        <w:rPr>
          <w:sz w:val="28"/>
          <w:szCs w:val="28"/>
        </w:rPr>
      </w:pPr>
      <w:r>
        <w:rPr>
          <w:sz w:val="28"/>
          <w:szCs w:val="28"/>
        </w:rPr>
      </w:r>
    </w:p>
    <w:p>
      <w:pPr>
        <w:pStyle w:val="Style24"/>
        <w:spacing w:before="0" w:after="0"/>
        <w:ind w:firstLine="540"/>
        <w:contextualSpacing/>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ГИОНАЛЬНОМ ПРОТОКОЛЕ ВЕДЕНИЯ БОЛЬНЫХ АТОПИЧЕСКИМ ДЕРМАТИ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УЛИН Е.Е., КОЗУЛИН Е.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ьневосточный Государственный Медицинский Университет, ректор В.П.Молочный, г. Хабаров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Медицинская и социальная значимость проблемы атопического дерматита несомненна. Статистические данные свидетельствуют, что атопией страдает от 10% до 20% населения. Положение усугубляет возможность атопического марша с вовлечением различных органов и систем организма (ринит, поражение глаз, бронхиальная астма). У больных атопическим дерматитом часты сопутствующие заболевания неаллергической природы желудочно-кишечного тракта и разнообразные инфекции. Несмотря на достигнутые в последние годы определенные успехи эффективное лечение и реабилитация больных атопическим дерматитом относятся к труднейшим задачам практической дерматологии. Дисфункция эпидермального барьера является ключевым патогенетическим механизмом атопического дерматита. Корнеоциты и водно-липидная мантия («кирпич» и «цемент») форматируют барьерную функцию эпидермиса. При атопическом дерматите структурные нарушения рогового слоя характеризуются дефицитом фосфолипидов (преимущественно церамидов) и жирных кислот (особенно ненасыщенных). Возросшая трансэпидермальная потеря жидкости ведет к ксерозу и реактивному кератозу. Ксероз и кератоз провоцируют зуд и расчесывания, активируется выброс медиаторов воспаления и потенцируется дальнейшее повреждение эпидермиса. Функциональная несостоятельность эпидермального барьера проявляется сниженным синтезом противомикробных пептидов семейства дермцидина (дефензимов, кателецидинов). Создаются условия для избыточной колонизации кожи золотистым стафилококком и дрожжеподобными грибами. Инфекционные триггеры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lbican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urfur</w:t>
      </w:r>
      <w:r>
        <w:rPr>
          <w:rFonts w:cs="Times New Roman" w:ascii="Times New Roman" w:hAnsi="Times New Roman"/>
          <w:sz w:val="28"/>
          <w:szCs w:val="28"/>
        </w:rPr>
        <w:t xml:space="preserve">) вызывают </w:t>
      </w:r>
      <w:r>
        <w:rPr>
          <w:rFonts w:cs="Times New Roman" w:ascii="Times New Roman" w:hAnsi="Times New Roman"/>
          <w:sz w:val="28"/>
          <w:szCs w:val="28"/>
          <w:lang w:val="en-US"/>
        </w:rPr>
        <w:t>IgE</w:t>
      </w:r>
      <w:r>
        <w:rPr>
          <w:rFonts w:cs="Times New Roman" w:ascii="Times New Roman" w:hAnsi="Times New Roman"/>
          <w:sz w:val="28"/>
          <w:szCs w:val="28"/>
        </w:rPr>
        <w:t xml:space="preserve">-опосредованную реакцию организма, определяющую развитие и течение атопического дерматита. Экзотоксины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могут формировать воспалением независимо от аллергических механизмов, активируя продукцию цитокинов. Повышенная обсемененность резидентной микробиотой и флорой способствует снижению резистентности кожного барьера к воздействию различных раздражителей и вносит существенный вклад в патогенез атопического дерматита. Учитывая вышесказанное нами, предпринята попытка дополнить рекомендации «ГНЦДК» МЗ РФ (2010) по лечению и профилактике атопического дерматита корнеотерапевтическими реабилитационными мероприятиями с использованием дальневосточного фитоминерального сырья. В целях реабилитации в период ремиссии мы применяли эмульсионные мази с экстрактами из торфопелоидов и  сфагнового мха. В состав экстракта торфопеллоидов входят органические и неорганические структуры кремния, гуминовые соединения, липиды, фитостеролы, ферменты, необходимые для реституции рогового слоя кожи. Кремневые образования обладают стероидоподобным противовоспалительным действием. Органические кислоты обеспечивают гидротропный эффект. Сфагнум содержит широкий спектр веществ с антибактериальным и антифунгальным действием: фенольные соединения, тритерпены, пектины, усниновую кислоту, ферменты. Липиды, фитостеролы и органические кислоты так же способствуют структурно-функциональному восстановлению эпидермального барьера. Под нашим наблюдением в течение 1 года находилось 75 больных атопическим дерматитом, 29 мужчин и 46 женщин в возрасте от 17 до 35 лет. Кожный процесс был вне обострения и характеризовался ксерозом, участками лихенификации, чешуйками, мелкими расчесами. Пациенты были разделены на две группы. У 56 человек применялись эмульсионные мази из торфопелоида и сфагнума (основная группа). У 19 человек таких мероприятий не было (группа сравнения). Торфопелоидная мазь использовалась ежедневно, сфагновая мазь1-2 раза в неделю. Эмульсионные мази оказали благоприятное воздействие на пациентов. Первые рецидивы констатированы только через 9-10 месяцев у 18 (32,1%) из 56 наблюдаемых. Рецидивы были в митигированной форме. Быстро купировались антигистаминными препаратами и протопиком. В группе сравнения рецидивы фиксировались раньше и отмечены у 14 (73,6%) из 19 больных. Интенсивно</w:t>
      </w:r>
      <w:r>
        <w:rPr>
          <w:rFonts w:cs="Times New Roman" w:ascii="Times New Roman" w:hAnsi="Times New Roman"/>
          <w:sz w:val="28"/>
          <w:szCs w:val="28"/>
          <w:lang w:val="en-US"/>
        </w:rPr>
        <w:t>c</w:t>
      </w:r>
      <w:r>
        <w:rPr>
          <w:rFonts w:cs="Times New Roman" w:ascii="Times New Roman" w:hAnsi="Times New Roman"/>
          <w:sz w:val="28"/>
          <w:szCs w:val="28"/>
        </w:rPr>
        <w:t xml:space="preserve">ть обострения у 4 пациентов потребовала госпитализации. Исходно, у 97% больных высевалс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в очагах 198,7±34,6 КОЕ/ см², на здоровой коже 105,4 ±18,7 КОЕ/ см².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lbicans</w:t>
      </w:r>
      <w:r>
        <w:rPr>
          <w:rFonts w:cs="Times New Roman" w:ascii="Times New Roman" w:hAnsi="Times New Roman"/>
          <w:sz w:val="28"/>
          <w:szCs w:val="28"/>
        </w:rPr>
        <w:t xml:space="preserve"> обнаружена у 32,5 %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urfur</w:t>
      </w:r>
      <w:r>
        <w:rPr>
          <w:rFonts w:cs="Times New Roman" w:ascii="Times New Roman" w:hAnsi="Times New Roman"/>
          <w:sz w:val="28"/>
          <w:szCs w:val="28"/>
        </w:rPr>
        <w:t xml:space="preserve">- у 54% пациентов. По окончании наблюдения в основной группе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обнаружен в очагах 87,5 ± 13,6 КОЕ/см², на здоровой коже 16,7 ±2,9 КОЕ/ см².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lbicans</w:t>
      </w:r>
      <w:r>
        <w:rPr>
          <w:rFonts w:cs="Times New Roman" w:ascii="Times New Roman" w:hAnsi="Times New Roman"/>
          <w:sz w:val="28"/>
          <w:szCs w:val="28"/>
        </w:rPr>
        <w:t xml:space="preserve">  выявлена у 16,4 %,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urfur</w:t>
      </w:r>
      <w:r>
        <w:rPr>
          <w:rFonts w:cs="Times New Roman" w:ascii="Times New Roman" w:hAnsi="Times New Roman"/>
          <w:sz w:val="28"/>
          <w:szCs w:val="28"/>
        </w:rPr>
        <w:t xml:space="preserve"> – у 18,5 % пациентов основной группы. В группе сравнения показатели практически соответствовали исходным. Показатели функционального состояния кожного барьера в основной группе были лучше. Емкостная сопротивляемость, отражающая увлажненность кожи, повысилась с 39,6±0,4 усл. ед. до 51,4 ±0,8 усл. ед. (контроль 61,5 ±0,9 усл. ед.). В основной группе рН снизилась с 6,9±0,4 до 6,1 ±0,2. В группе сравнения функциональные показатели не изменились. Гемодинамические микроциркуляторные процессы при исследовании методом лазерной допплеровской флоуметрии в коже пациентов основной группы были также лучше. Микроциркуляторные изменения вазодилатационного типа имели тенденцию к нормализации. Показатель микроциркуляции снизился с 14,57±2,6 перф. ед. до 9,4 ± 2,52 перф. ед. (контроль 5,91 ± 2,17 перф.ед.). Индекс эффективности микроциркуляции возрос с 0,96±0,24 до 1,25±0,24 (контроль 1,57±0,26). Амплитудно - частотный анализ допплерограмм указывал на улучшение активного механизма вазомоций. В группе сравнения показатели микроциркуляции практически не менялись. Для оценки полноты ремиссии вычислялся дерматологический индекс качества жизни (ДИКЖ). Среднестатистический ДИКЖ в основной группе ровнялся 7,4±0,5, в группе сравнения-15,3±0,8 (исходный показатель 27,2±0,9). Следует указать на экономическую компоненту. Существующие и хорошо себя зарекомендовавшие корнеотерапевтические реабилитационные программы «Авен», «Урьяж», «Атодерм», «Липикар», «А-дерма», достаточно дороги. К тому же запасы применяемого нами фитоминерального сырья на Дальнем Востоке огромны. Таким образом, полученные результаты свидетельствуют о высокой эффективности реабилитационных мероприятий с использованием корнеотерапии препаратами из дальневосточного фитоминерального сырья. Метод расширяет зону контроля за минимальным персистирующим иммунным воспалением, препятствует ремоделированию кожи и может быть внесен в региональный протокол ведения больных атопическим дерматитом.</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ИНИКО-ЛАБОРАТОРНЫЕ ОСОБЕННОСТИ ХРОНИЧЕСКОГО ПРОСТАТИТА, АССОЦИИРОВАННОГО С УРОГЕНИТАЛЬНОЙ ИНФЕКЦИЕЙ</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ДРАТЬЕВА Ю.С., НЕЙМАРК А.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Алтайский государственный медицинский университет»</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арнаул</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В исследование вошли</w:t>
      </w:r>
      <w:r>
        <w:rPr>
          <w:rFonts w:cs="Times New Roman" w:ascii="Times New Roman" w:hAnsi="Times New Roman"/>
          <w:i/>
          <w:sz w:val="28"/>
          <w:szCs w:val="28"/>
        </w:rPr>
        <w:t xml:space="preserve"> </w:t>
      </w:r>
      <w:r>
        <w:rPr>
          <w:rFonts w:cs="Times New Roman" w:ascii="Times New Roman" w:hAnsi="Times New Roman"/>
          <w:sz w:val="28"/>
          <w:szCs w:val="28"/>
        </w:rPr>
        <w:t>509 больных хроническим простатитом, ассоциированным с урогенитальной инфекцией; в возрасте от 20 до 59 лет (средний возраст-39,5±3,8 года).</w:t>
      </w:r>
    </w:p>
    <w:p>
      <w:pPr>
        <w:pStyle w:val="Normal"/>
        <w:spacing w:lineRule="auto" w:line="240" w:before="0" w:after="0"/>
        <w:ind w:firstLine="540"/>
        <w:jc w:val="both"/>
        <w:rPr/>
      </w:pPr>
      <w:r>
        <w:rPr>
          <w:rFonts w:cs="Times New Roman" w:ascii="Times New Roman" w:hAnsi="Times New Roman"/>
          <w:sz w:val="28"/>
          <w:szCs w:val="28"/>
        </w:rPr>
        <w:t xml:space="preserve">Пациентам проводилось комплексное обследование, включающее в себя анкетирование, для объективизации жалоб, с помощью анкет-опросников, оценивались </w:t>
      </w:r>
      <w:r>
        <w:rPr>
          <w:rFonts w:cs="Times New Roman" w:ascii="Times New Roman" w:hAnsi="Times New Roman"/>
          <w:spacing w:val="-4"/>
          <w:sz w:val="28"/>
          <w:szCs w:val="28"/>
        </w:rPr>
        <w:t>результаты лабораторной диагностики на урогенитальную инфекцию (УГИ), проводилась микроскопия нативных препаратов отделяемого из уретры и секрета предстательной железы (ПЖ),  культуральное исследование биоптатов ПЖ</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заболевания у большинства 232 (45,6%) пациентов составляла от 2 до 4 лет, а у 30 (5,9%) - свыше 4 лет. У остальных 222 (43,6%) больных длительность заболевания была меньше: до 1 года – 94 (18,5%) мужчин и от 1года до 2 лет – 128 (25,1%) мужчин.</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ннее начало половой жизни (до 18 лет) имело место у 67,8% пациентов, из них доля лиц, начавших половую жизнь до 16 лет, составила 27,3%. За последние 6 месяцев почти половина мужчин имели половые контакты еженедельно, 27,1% пациентов ежедневно, а 25,2% мужчин не более одного раза в месяц.</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и различной локализации отмечались у большинства пациентов – 467 чел. (91,7%). Болевые ощущения различной степени интенсивности у обследованных больных преимущественно локализовались над лоном – у 278 (54,6%) и в промежности - у 324 (63,7%), в мочеиспускательном канале, мошонке и яичках - у 211 (41,5%), 134 (26,3%) и 169 (33,2%) больных соответственно.</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второй пациент жаловался на дизурические расстройства, сопровождающиеся учащенным мочеиспусканием (41,7% случаев), а каждый третий мужчина отмечал снижение половой функции. У 59 (11,6%) наблюдалась никтурия. У 169 (33,2%) больных регистрировались выделения из половых органов, которые у 150 (29,5%) пациентов сопровождались зудом и жжением в уретр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При микроскопическом исследовании секрета ПЖ выявлено, что для большинства пациентов с хроническим уретропростатитом на фоне УГИ характерен лейкоцитоз в секрете ПЖ (67,6%) и в 72,5% случаев снижение уровня лецитиновых зерен.</w:t>
      </w:r>
    </w:p>
    <w:p>
      <w:pPr>
        <w:pStyle w:val="Normal"/>
        <w:widowControl w:val="false"/>
        <w:spacing w:lineRule="auto" w:line="240" w:before="0" w:after="0"/>
        <w:ind w:firstLine="540"/>
        <w:jc w:val="both"/>
        <w:rPr/>
      </w:pPr>
      <w:r>
        <w:rPr>
          <w:rFonts w:cs="Times New Roman" w:ascii="Times New Roman" w:hAnsi="Times New Roman"/>
          <w:sz w:val="28"/>
          <w:szCs w:val="28"/>
        </w:rPr>
        <w:t xml:space="preserve">Анализируя результаты молекулярно-биологического исследования (ПЦР-диагностика) наличие урогенитальных инфектов в виде моноинфекции было выявлено у 199 (39,1%) пациентов. Наиболее часто среди урогенитальных инфекций регистрировались </w:t>
      </w:r>
      <w:r>
        <w:rPr>
          <w:rFonts w:cs="Times New Roman" w:ascii="Times New Roman" w:hAnsi="Times New Roman"/>
          <w:i/>
          <w:sz w:val="28"/>
          <w:szCs w:val="28"/>
          <w:lang w:val="en-US"/>
        </w:rPr>
        <w:t>Ur</w:t>
      </w:r>
      <w:r>
        <w:rPr>
          <w:rFonts w:cs="Times New Roman" w:ascii="Times New Roman" w:hAnsi="Times New Roman"/>
          <w:i/>
          <w:sz w:val="28"/>
          <w:szCs w:val="28"/>
        </w:rPr>
        <w:t xml:space="preserve">. </w:t>
      </w:r>
      <w:r>
        <w:rPr>
          <w:rFonts w:cs="Times New Roman" w:ascii="Times New Roman" w:hAnsi="Times New Roman"/>
          <w:i/>
          <w:sz w:val="28"/>
          <w:szCs w:val="28"/>
          <w:lang w:val="en-US"/>
        </w:rPr>
        <w:t>urealyticum</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hominis</w:t>
      </w:r>
      <w:r>
        <w:rPr>
          <w:rFonts w:cs="Times New Roman" w:ascii="Times New Roman" w:hAnsi="Times New Roman"/>
          <w:i/>
          <w:sz w:val="28"/>
          <w:szCs w:val="28"/>
        </w:rPr>
        <w:t xml:space="preserve"> </w:t>
      </w:r>
      <w:r>
        <w:rPr>
          <w:rFonts w:cs="Times New Roman" w:ascii="Times New Roman" w:hAnsi="Times New Roman"/>
          <w:sz w:val="28"/>
          <w:szCs w:val="28"/>
        </w:rPr>
        <w:t>в 14,6% и 10,2% наблюдений</w:t>
      </w:r>
      <w:r>
        <w:rPr>
          <w:rFonts w:cs="Times New Roman" w:ascii="Times New Roman" w:hAnsi="Times New Roman"/>
          <w:i/>
          <w:sz w:val="28"/>
          <w:szCs w:val="28"/>
        </w:rPr>
        <w:t xml:space="preserve"> </w:t>
      </w:r>
      <w:r>
        <w:rPr>
          <w:rFonts w:cs="Times New Roman" w:ascii="Times New Roman" w:hAnsi="Times New Roman"/>
          <w:sz w:val="28"/>
          <w:szCs w:val="28"/>
        </w:rPr>
        <w:t xml:space="preserve">соответственно. </w:t>
      </w:r>
      <w:r>
        <w:rPr>
          <w:rFonts w:cs="Times New Roman" w:ascii="Times New Roman" w:hAnsi="Times New Roman"/>
          <w:i/>
          <w:sz w:val="28"/>
          <w:szCs w:val="28"/>
          <w:lang w:val="pt-BR"/>
        </w:rPr>
        <w:t>M</w:t>
      </w:r>
      <w:r>
        <w:rPr>
          <w:rFonts w:cs="Times New Roman" w:ascii="Times New Roman" w:hAnsi="Times New Roman"/>
          <w:i/>
          <w:sz w:val="28"/>
          <w:szCs w:val="28"/>
        </w:rPr>
        <w:t xml:space="preserve">. </w:t>
      </w:r>
      <w:r>
        <w:rPr>
          <w:rFonts w:cs="Times New Roman" w:ascii="Times New Roman" w:hAnsi="Times New Roman"/>
          <w:i/>
          <w:sz w:val="28"/>
          <w:szCs w:val="28"/>
          <w:lang w:val="pt-BR"/>
        </w:rPr>
        <w:t>genitalium</w:t>
      </w:r>
      <w:r>
        <w:rPr>
          <w:rFonts w:cs="Times New Roman" w:ascii="Times New Roman" w:hAnsi="Times New Roman"/>
          <w:i/>
          <w:sz w:val="28"/>
          <w:szCs w:val="28"/>
        </w:rPr>
        <w:t xml:space="preserve"> </w:t>
      </w:r>
      <w:r>
        <w:rPr>
          <w:rFonts w:cs="Times New Roman" w:ascii="Times New Roman" w:hAnsi="Times New Roman"/>
          <w:sz w:val="28"/>
          <w:szCs w:val="28"/>
        </w:rPr>
        <w:t xml:space="preserve">выявлялась у 23 (4,5%) мужчин,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trachomatis</w:t>
      </w:r>
      <w:r>
        <w:rPr>
          <w:rFonts w:cs="Times New Roman" w:ascii="Times New Roman" w:hAnsi="Times New Roman"/>
          <w:i/>
          <w:sz w:val="28"/>
          <w:szCs w:val="28"/>
        </w:rPr>
        <w:t xml:space="preserve"> </w:t>
      </w:r>
      <w:r>
        <w:rPr>
          <w:rFonts w:cs="Times New Roman" w:ascii="Times New Roman" w:hAnsi="Times New Roman"/>
          <w:sz w:val="28"/>
          <w:szCs w:val="28"/>
        </w:rPr>
        <w:t xml:space="preserve">у 29 (5,7%) пациентов и </w:t>
      </w:r>
      <w:r>
        <w:rPr>
          <w:rFonts w:cs="Times New Roman" w:ascii="Times New Roman" w:hAnsi="Times New Roman"/>
          <w:i/>
          <w:sz w:val="28"/>
          <w:szCs w:val="28"/>
          <w:lang w:val="en-US"/>
        </w:rPr>
        <w:t>Tr</w:t>
      </w:r>
      <w:r>
        <w:rPr>
          <w:rFonts w:cs="Times New Roman" w:ascii="Times New Roman" w:hAnsi="Times New Roman"/>
          <w:i/>
          <w:sz w:val="28"/>
          <w:szCs w:val="28"/>
        </w:rPr>
        <w:t xml:space="preserve">. </w:t>
      </w:r>
      <w:r>
        <w:rPr>
          <w:rFonts w:cs="Times New Roman" w:ascii="Times New Roman" w:hAnsi="Times New Roman"/>
          <w:i/>
          <w:sz w:val="28"/>
          <w:szCs w:val="28"/>
          <w:lang w:val="en-US"/>
        </w:rPr>
        <w:t>vaginalis</w:t>
      </w:r>
      <w:r>
        <w:rPr>
          <w:rFonts w:cs="Times New Roman" w:ascii="Times New Roman" w:hAnsi="Times New Roman"/>
          <w:i/>
          <w:sz w:val="28"/>
          <w:szCs w:val="28"/>
        </w:rPr>
        <w:t xml:space="preserve"> </w:t>
      </w:r>
      <w:r>
        <w:rPr>
          <w:rFonts w:cs="Times New Roman" w:ascii="Times New Roman" w:hAnsi="Times New Roman"/>
          <w:sz w:val="28"/>
          <w:szCs w:val="28"/>
        </w:rPr>
        <w:t>в 4,1%  (21 пациент) наблюдений.</w:t>
      </w:r>
    </w:p>
    <w:p>
      <w:pPr>
        <w:pStyle w:val="Normal"/>
        <w:widowControl w:val="false"/>
        <w:spacing w:lineRule="auto" w:line="240" w:before="0" w:after="0"/>
        <w:ind w:firstLine="540"/>
        <w:jc w:val="both"/>
        <w:rPr/>
      </w:pPr>
      <w:r>
        <w:rPr>
          <w:rFonts w:cs="Times New Roman" w:ascii="Times New Roman" w:hAnsi="Times New Roman"/>
          <w:sz w:val="28"/>
          <w:szCs w:val="28"/>
        </w:rPr>
        <w:t>В остальных случаях у 310 (60,9%) мужчин имела место микст-инфекция. При этом ассоциации возбудителей урогенитальной инфеции</w:t>
      </w:r>
      <w:r>
        <w:rPr>
          <w:rFonts w:cs="Times New Roman" w:ascii="Times New Roman" w:hAnsi="Times New Roman"/>
          <w:i/>
          <w:sz w:val="28"/>
          <w:szCs w:val="28"/>
        </w:rPr>
        <w:t xml:space="preserve"> </w:t>
      </w:r>
      <w:r>
        <w:rPr>
          <w:rFonts w:cs="Times New Roman" w:ascii="Times New Roman" w:hAnsi="Times New Roman"/>
          <w:i/>
          <w:sz w:val="28"/>
          <w:szCs w:val="28"/>
          <w:lang w:val="en-US"/>
        </w:rPr>
        <w:t>Ur</w:t>
      </w:r>
      <w:r>
        <w:rPr>
          <w:rFonts w:cs="Times New Roman" w:ascii="Times New Roman" w:hAnsi="Times New Roman"/>
          <w:i/>
          <w:sz w:val="28"/>
          <w:szCs w:val="28"/>
        </w:rPr>
        <w:t xml:space="preserve">. </w:t>
      </w:r>
      <w:r>
        <w:rPr>
          <w:rFonts w:cs="Times New Roman" w:ascii="Times New Roman" w:hAnsi="Times New Roman"/>
          <w:i/>
          <w:sz w:val="28"/>
          <w:szCs w:val="28"/>
          <w:lang w:val="en-US"/>
        </w:rPr>
        <w:t>urealyticum</w:t>
      </w:r>
      <w:r>
        <w:rPr>
          <w:rFonts w:cs="Times New Roman" w:ascii="Times New Roman" w:hAnsi="Times New Roman"/>
          <w:i/>
          <w:sz w:val="28"/>
          <w:szCs w:val="28"/>
        </w:rPr>
        <w:t xml:space="preserve"> +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hominis</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Ch</w:t>
      </w:r>
      <w:r>
        <w:rPr>
          <w:rFonts w:cs="Times New Roman" w:ascii="Times New Roman" w:hAnsi="Times New Roman"/>
          <w:i/>
          <w:sz w:val="28"/>
          <w:szCs w:val="28"/>
        </w:rPr>
        <w:t xml:space="preserve">. </w:t>
      </w:r>
      <w:r>
        <w:rPr>
          <w:rFonts w:cs="Times New Roman" w:ascii="Times New Roman" w:hAnsi="Times New Roman"/>
          <w:i/>
          <w:sz w:val="28"/>
          <w:szCs w:val="28"/>
          <w:lang w:val="en-US"/>
        </w:rPr>
        <w:t>trachomatis</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Ur</w:t>
      </w:r>
      <w:r>
        <w:rPr>
          <w:rFonts w:cs="Times New Roman" w:ascii="Times New Roman" w:hAnsi="Times New Roman"/>
          <w:i/>
          <w:sz w:val="28"/>
          <w:szCs w:val="28"/>
        </w:rPr>
        <w:t xml:space="preserve">. </w:t>
      </w:r>
      <w:r>
        <w:rPr>
          <w:rFonts w:cs="Times New Roman" w:ascii="Times New Roman" w:hAnsi="Times New Roman"/>
          <w:i/>
          <w:sz w:val="28"/>
          <w:szCs w:val="28"/>
          <w:lang w:val="en-US"/>
        </w:rPr>
        <w:t>urealyticum</w:t>
      </w:r>
      <w:r>
        <w:rPr>
          <w:rFonts w:cs="Times New Roman" w:ascii="Times New Roman" w:hAnsi="Times New Roman"/>
          <w:i/>
          <w:sz w:val="28"/>
          <w:szCs w:val="28"/>
        </w:rPr>
        <w:t xml:space="preserve">+ </w:t>
      </w:r>
      <w:r>
        <w:rPr>
          <w:rFonts w:cs="Times New Roman" w:ascii="Times New Roman" w:hAnsi="Times New Roman"/>
          <w:i/>
          <w:sz w:val="28"/>
          <w:szCs w:val="28"/>
          <w:lang w:val="en-US"/>
        </w:rPr>
        <w:t>Tr</w:t>
      </w:r>
      <w:r>
        <w:rPr>
          <w:rFonts w:cs="Times New Roman" w:ascii="Times New Roman" w:hAnsi="Times New Roman"/>
          <w:i/>
          <w:sz w:val="28"/>
          <w:szCs w:val="28"/>
        </w:rPr>
        <w:t xml:space="preserve">. </w:t>
      </w:r>
      <w:r>
        <w:rPr>
          <w:rFonts w:cs="Times New Roman" w:ascii="Times New Roman" w:hAnsi="Times New Roman"/>
          <w:i/>
          <w:sz w:val="28"/>
          <w:szCs w:val="28"/>
          <w:lang w:val="en-US"/>
        </w:rPr>
        <w:t>vaginalis</w:t>
      </w:r>
      <w:r>
        <w:rPr>
          <w:rFonts w:cs="Times New Roman" w:ascii="Times New Roman" w:hAnsi="Times New Roman"/>
          <w:sz w:val="28"/>
          <w:szCs w:val="28"/>
        </w:rPr>
        <w:t xml:space="preserve"> встречались в 39,5% и 21,4% случаев соответственно (табл. 8).</w:t>
      </w:r>
    </w:p>
    <w:p>
      <w:pPr>
        <w:pStyle w:val="Normal"/>
        <w:shd w:fill="FFFFFF" w:val="clear"/>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При культуральном исследовании уретрального отделяемого микст-инфекция встречалась в большинстве случаев (61,5%), при этом ассоциации </w:t>
      </w:r>
      <w:r>
        <w:rPr>
          <w:rFonts w:cs="Times New Roman" w:ascii="Times New Roman" w:hAnsi="Times New Roman"/>
          <w:i/>
          <w:sz w:val="28"/>
          <w:szCs w:val="28"/>
          <w:lang w:val="en-US"/>
        </w:rPr>
        <w:t>Ur</w:t>
      </w:r>
      <w:r>
        <w:rPr>
          <w:rFonts w:cs="Times New Roman" w:ascii="Times New Roman" w:hAnsi="Times New Roman"/>
          <w:i/>
          <w:sz w:val="28"/>
          <w:szCs w:val="28"/>
        </w:rPr>
        <w:t xml:space="preserve">. </w:t>
      </w:r>
      <w:r>
        <w:rPr>
          <w:rFonts w:cs="Times New Roman" w:ascii="Times New Roman" w:hAnsi="Times New Roman"/>
          <w:i/>
          <w:sz w:val="28"/>
          <w:szCs w:val="28"/>
          <w:lang w:val="en-US"/>
        </w:rPr>
        <w:t>urealyticum</w:t>
      </w:r>
      <w:r>
        <w:rPr>
          <w:rFonts w:cs="Times New Roman" w:ascii="Times New Roman" w:hAnsi="Times New Roman"/>
          <w:i/>
          <w:sz w:val="28"/>
          <w:szCs w:val="28"/>
        </w:rPr>
        <w:t xml:space="preserve"> </w:t>
      </w:r>
      <w:r>
        <w:rPr>
          <w:rFonts w:cs="Times New Roman" w:ascii="Times New Roman" w:hAnsi="Times New Roman"/>
          <w:sz w:val="28"/>
          <w:szCs w:val="28"/>
        </w:rPr>
        <w:t xml:space="preserve">с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hominis</w:t>
      </w:r>
      <w:r>
        <w:rPr>
          <w:rFonts w:cs="Times New Roman" w:ascii="Times New Roman" w:hAnsi="Times New Roman"/>
          <w:sz w:val="28"/>
          <w:szCs w:val="28"/>
        </w:rPr>
        <w:t xml:space="preserve"> и </w:t>
      </w:r>
      <w:r>
        <w:rPr>
          <w:rFonts w:cs="Times New Roman" w:ascii="Times New Roman" w:hAnsi="Times New Roman"/>
          <w:i/>
          <w:sz w:val="28"/>
          <w:szCs w:val="28"/>
          <w:lang w:val="en-US"/>
        </w:rPr>
        <w:t>Tr</w:t>
      </w:r>
      <w:r>
        <w:rPr>
          <w:rFonts w:cs="Times New Roman" w:ascii="Times New Roman" w:hAnsi="Times New Roman"/>
          <w:i/>
          <w:sz w:val="28"/>
          <w:szCs w:val="28"/>
        </w:rPr>
        <w:t xml:space="preserve">. </w:t>
      </w:r>
      <w:r>
        <w:rPr>
          <w:rFonts w:cs="Times New Roman" w:ascii="Times New Roman" w:hAnsi="Times New Roman"/>
          <w:i/>
          <w:sz w:val="28"/>
          <w:szCs w:val="28"/>
          <w:lang w:val="en-US"/>
        </w:rPr>
        <w:t>vaginalis</w:t>
      </w:r>
      <w:r>
        <w:rPr>
          <w:rFonts w:cs="Times New Roman" w:ascii="Times New Roman" w:hAnsi="Times New Roman"/>
          <w:i/>
          <w:sz w:val="28"/>
          <w:szCs w:val="28"/>
        </w:rPr>
        <w:t xml:space="preserve"> </w:t>
      </w:r>
      <w:r>
        <w:rPr>
          <w:rFonts w:cs="Times New Roman" w:ascii="Times New Roman" w:hAnsi="Times New Roman"/>
          <w:sz w:val="28"/>
          <w:szCs w:val="28"/>
        </w:rPr>
        <w:t xml:space="preserve">регистрировались у 41,5% и 20,4% пациентов соответственно. Как моноинфекция </w:t>
      </w:r>
      <w:r>
        <w:rPr>
          <w:rFonts w:cs="Times New Roman" w:ascii="Times New Roman" w:hAnsi="Times New Roman"/>
          <w:i/>
          <w:sz w:val="28"/>
          <w:szCs w:val="28"/>
          <w:lang w:val="en-US"/>
        </w:rPr>
        <w:t>Ur</w:t>
      </w:r>
      <w:r>
        <w:rPr>
          <w:rFonts w:cs="Times New Roman" w:ascii="Times New Roman" w:hAnsi="Times New Roman"/>
          <w:i/>
          <w:sz w:val="28"/>
          <w:szCs w:val="28"/>
        </w:rPr>
        <w:t xml:space="preserve">. </w:t>
      </w:r>
      <w:r>
        <w:rPr>
          <w:rFonts w:cs="Times New Roman" w:ascii="Times New Roman" w:hAnsi="Times New Roman"/>
          <w:i/>
          <w:sz w:val="28"/>
          <w:szCs w:val="28"/>
          <w:lang w:val="en-US"/>
        </w:rPr>
        <w:t>urealyticum</w:t>
      </w:r>
      <w:r>
        <w:rPr>
          <w:rFonts w:cs="Times New Roman" w:ascii="Times New Roman" w:hAnsi="Times New Roman"/>
          <w:i/>
          <w:sz w:val="28"/>
          <w:szCs w:val="28"/>
        </w:rPr>
        <w:t xml:space="preserve"> </w:t>
      </w:r>
      <w:r>
        <w:rPr>
          <w:rFonts w:cs="Times New Roman" w:ascii="Times New Roman" w:hAnsi="Times New Roman"/>
          <w:sz w:val="28"/>
          <w:szCs w:val="28"/>
        </w:rPr>
        <w:t xml:space="preserve">наблюдалась у 117 (22,9%) больных,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hominis</w:t>
      </w:r>
      <w:r>
        <w:rPr>
          <w:rFonts w:cs="Times New Roman" w:ascii="Times New Roman" w:hAnsi="Times New Roman"/>
          <w:i/>
          <w:sz w:val="28"/>
          <w:szCs w:val="28"/>
        </w:rPr>
        <w:t xml:space="preserve"> </w:t>
      </w:r>
      <w:r>
        <w:rPr>
          <w:rFonts w:cs="Times New Roman" w:ascii="Times New Roman" w:hAnsi="Times New Roman"/>
          <w:sz w:val="28"/>
          <w:szCs w:val="28"/>
        </w:rPr>
        <w:t xml:space="preserve">встречалась у 63 (12,4%) пациентов, а </w:t>
      </w:r>
      <w:r>
        <w:rPr>
          <w:rFonts w:cs="Times New Roman" w:ascii="Times New Roman" w:hAnsi="Times New Roman"/>
          <w:i/>
          <w:sz w:val="28"/>
          <w:szCs w:val="28"/>
          <w:lang w:val="en-US"/>
        </w:rPr>
        <w:t>Tr</w:t>
      </w:r>
      <w:r>
        <w:rPr>
          <w:rFonts w:cs="Times New Roman" w:ascii="Times New Roman" w:hAnsi="Times New Roman"/>
          <w:i/>
          <w:sz w:val="28"/>
          <w:szCs w:val="28"/>
        </w:rPr>
        <w:t xml:space="preserve">. </w:t>
      </w:r>
      <w:r>
        <w:rPr>
          <w:rFonts w:cs="Times New Roman" w:ascii="Times New Roman" w:hAnsi="Times New Roman"/>
          <w:i/>
          <w:sz w:val="28"/>
          <w:szCs w:val="28"/>
          <w:lang w:val="en-US"/>
        </w:rPr>
        <w:t>vaginalis</w:t>
      </w:r>
      <w:r>
        <w:rPr>
          <w:rFonts w:cs="Times New Roman" w:ascii="Times New Roman" w:hAnsi="Times New Roman"/>
          <w:i/>
          <w:sz w:val="28"/>
          <w:szCs w:val="28"/>
        </w:rPr>
        <w:t xml:space="preserve"> </w:t>
      </w:r>
      <w:r>
        <w:rPr>
          <w:rFonts w:cs="Times New Roman" w:ascii="Times New Roman" w:hAnsi="Times New Roman"/>
          <w:sz w:val="28"/>
          <w:szCs w:val="28"/>
        </w:rPr>
        <w:t xml:space="preserve">выявлялась лишь у 2,8% мужчин. </w:t>
      </w:r>
    </w:p>
    <w:p>
      <w:pPr>
        <w:pStyle w:val="Normal"/>
        <w:spacing w:lineRule="auto" w:line="240" w:before="0" w:after="0"/>
        <w:ind w:firstLine="540"/>
        <w:jc w:val="both"/>
        <w:rPr/>
      </w:pPr>
      <w:r>
        <w:rPr>
          <w:rFonts w:cs="Times New Roman" w:ascii="Times New Roman" w:hAnsi="Times New Roman"/>
          <w:sz w:val="28"/>
          <w:szCs w:val="28"/>
        </w:rPr>
        <w:t xml:space="preserve">При культуральном исследовании биоптатов ПЖ возбудители УГИ в виде моноинфекции наблюдались у 62 (37,1%) пациентов, в виде микст-инфекции в 62,9% наблюдений. При этом наиболее часто встречалось сочетание </w:t>
      </w:r>
      <w:r>
        <w:rPr>
          <w:rFonts w:cs="Times New Roman" w:ascii="Times New Roman" w:hAnsi="Times New Roman"/>
          <w:i/>
          <w:sz w:val="28"/>
          <w:szCs w:val="28"/>
          <w:lang w:val="pt-BR"/>
        </w:rPr>
        <w:t>Ur</w:t>
      </w:r>
      <w:r>
        <w:rPr>
          <w:rFonts w:cs="Times New Roman" w:ascii="Times New Roman" w:hAnsi="Times New Roman"/>
          <w:i/>
          <w:sz w:val="28"/>
          <w:szCs w:val="28"/>
        </w:rPr>
        <w:t xml:space="preserve">. </w:t>
      </w:r>
      <w:r>
        <w:rPr>
          <w:rFonts w:cs="Times New Roman" w:ascii="Times New Roman" w:hAnsi="Times New Roman"/>
          <w:i/>
          <w:sz w:val="28"/>
          <w:szCs w:val="28"/>
          <w:lang w:val="pt-BR"/>
        </w:rPr>
        <w:t>urealyticum</w:t>
      </w:r>
      <w:r>
        <w:rPr>
          <w:rFonts w:cs="Times New Roman" w:ascii="Times New Roman" w:hAnsi="Times New Roman"/>
          <w:i/>
          <w:sz w:val="28"/>
          <w:szCs w:val="28"/>
        </w:rPr>
        <w:t xml:space="preserve"> +</w:t>
      </w:r>
      <w:r>
        <w:rPr>
          <w:rFonts w:cs="Times New Roman" w:ascii="Times New Roman" w:hAnsi="Times New Roman"/>
          <w:i/>
          <w:sz w:val="28"/>
          <w:szCs w:val="28"/>
          <w:lang w:val="pt-BR"/>
        </w:rPr>
        <w:t>M</w:t>
      </w:r>
      <w:r>
        <w:rPr>
          <w:rFonts w:cs="Times New Roman" w:ascii="Times New Roman" w:hAnsi="Times New Roman"/>
          <w:i/>
          <w:sz w:val="28"/>
          <w:szCs w:val="28"/>
        </w:rPr>
        <w:t xml:space="preserve">. </w:t>
      </w:r>
      <w:r>
        <w:rPr>
          <w:rFonts w:cs="Times New Roman" w:ascii="Times New Roman" w:hAnsi="Times New Roman"/>
          <w:i/>
          <w:sz w:val="28"/>
          <w:szCs w:val="28"/>
          <w:lang w:val="pt-BR"/>
        </w:rPr>
        <w:t>hominis</w:t>
      </w:r>
      <w:r>
        <w:rPr>
          <w:rFonts w:cs="Times New Roman" w:ascii="Times New Roman" w:hAnsi="Times New Roman"/>
          <w:i/>
          <w:sz w:val="28"/>
          <w:szCs w:val="28"/>
        </w:rPr>
        <w:t xml:space="preserve"> </w:t>
      </w:r>
      <w:r>
        <w:rPr>
          <w:rFonts w:cs="Times New Roman" w:ascii="Times New Roman" w:hAnsi="Times New Roman"/>
          <w:sz w:val="28"/>
          <w:szCs w:val="28"/>
        </w:rPr>
        <w:t>(37,1%) случаев</w:t>
      </w:r>
      <w:r>
        <w:rPr>
          <w:rFonts w:cs="Times New Roman" w:ascii="Times New Roman" w:hAnsi="Times New Roman"/>
          <w:i/>
          <w:sz w:val="28"/>
          <w:szCs w:val="28"/>
        </w:rPr>
        <w:t xml:space="preserve">, </w:t>
      </w:r>
      <w:r>
        <w:rPr>
          <w:rFonts w:cs="Times New Roman" w:ascii="Times New Roman" w:hAnsi="Times New Roman"/>
          <w:sz w:val="28"/>
          <w:szCs w:val="28"/>
        </w:rPr>
        <w:t xml:space="preserve">ассоциации </w:t>
      </w:r>
      <w:r>
        <w:rPr>
          <w:rFonts w:cs="Times New Roman" w:ascii="Times New Roman" w:hAnsi="Times New Roman"/>
          <w:i/>
          <w:sz w:val="28"/>
          <w:szCs w:val="28"/>
          <w:lang w:val="pt-BR"/>
        </w:rPr>
        <w:t>Ur</w:t>
      </w:r>
      <w:r>
        <w:rPr>
          <w:rFonts w:cs="Times New Roman" w:ascii="Times New Roman" w:hAnsi="Times New Roman"/>
          <w:i/>
          <w:sz w:val="28"/>
          <w:szCs w:val="28"/>
        </w:rPr>
        <w:t xml:space="preserve">. </w:t>
      </w:r>
      <w:r>
        <w:rPr>
          <w:rFonts w:cs="Times New Roman" w:ascii="Times New Roman" w:hAnsi="Times New Roman"/>
          <w:i/>
          <w:sz w:val="28"/>
          <w:szCs w:val="28"/>
          <w:lang w:val="pt-BR"/>
        </w:rPr>
        <w:t>urealyticum</w:t>
      </w:r>
      <w:r>
        <w:rPr>
          <w:rFonts w:cs="Times New Roman" w:ascii="Times New Roman" w:hAnsi="Times New Roman"/>
          <w:i/>
          <w:sz w:val="28"/>
          <w:szCs w:val="28"/>
        </w:rPr>
        <w:t xml:space="preserve"> </w:t>
      </w:r>
      <w:r>
        <w:rPr>
          <w:rFonts w:cs="Times New Roman" w:ascii="Times New Roman" w:hAnsi="Times New Roman"/>
          <w:i/>
          <w:sz w:val="28"/>
          <w:szCs w:val="28"/>
          <w:lang w:val="it-IT"/>
        </w:rPr>
        <w:t>+</w:t>
      </w:r>
      <w:r>
        <w:rPr>
          <w:rFonts w:cs="Times New Roman" w:ascii="Times New Roman" w:hAnsi="Times New Roman"/>
          <w:sz w:val="28"/>
          <w:szCs w:val="28"/>
          <w:lang w:eastAsia="de-DE"/>
        </w:rPr>
        <w:t xml:space="preserve"> </w:t>
      </w:r>
      <w:r>
        <w:rPr>
          <w:rFonts w:cs="Times New Roman" w:ascii="Times New Roman" w:hAnsi="Times New Roman"/>
          <w:i/>
          <w:sz w:val="28"/>
          <w:szCs w:val="28"/>
          <w:lang w:val="pt-BR"/>
        </w:rPr>
        <w:t>Tr</w:t>
      </w:r>
      <w:r>
        <w:rPr>
          <w:rFonts w:cs="Times New Roman" w:ascii="Times New Roman" w:hAnsi="Times New Roman"/>
          <w:i/>
          <w:sz w:val="28"/>
          <w:szCs w:val="28"/>
        </w:rPr>
        <w:t xml:space="preserve">. </w:t>
      </w:r>
      <w:r>
        <w:rPr>
          <w:rFonts w:cs="Times New Roman" w:ascii="Times New Roman" w:hAnsi="Times New Roman"/>
          <w:i/>
          <w:sz w:val="28"/>
          <w:szCs w:val="28"/>
          <w:lang w:val="pt-BR"/>
        </w:rPr>
        <w:t>vaginalis</w:t>
      </w:r>
      <w:r>
        <w:rPr>
          <w:rFonts w:cs="Times New Roman" w:ascii="Times New Roman" w:hAnsi="Times New Roman"/>
          <w:i/>
          <w:sz w:val="28"/>
          <w:szCs w:val="28"/>
        </w:rPr>
        <w:t xml:space="preserve"> </w:t>
      </w:r>
      <w:r>
        <w:rPr>
          <w:rFonts w:cs="Times New Roman" w:ascii="Times New Roman" w:hAnsi="Times New Roman"/>
          <w:sz w:val="28"/>
          <w:szCs w:val="28"/>
        </w:rPr>
        <w:t>регистрировались в 25,7% наблюдений</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выявлены следующие клинико-лабораторные особенности хронического простатита, протекающего на фоне урогенитальной инфекции, это наличие болевого синдрома, дизурии и снижение половой функции, а так же по результатам ПЦР-диагностики, культурального исследования уретрального отделяемого и биоптатов ПЖ у больных уретропростатитом, ассоциированным с УГИ, обнаружено преобладание микст-инфекции с ведущей ролью </w:t>
      </w:r>
      <w:r>
        <w:rPr>
          <w:rFonts w:cs="Times New Roman" w:ascii="Times New Roman" w:hAnsi="Times New Roman"/>
          <w:i/>
          <w:sz w:val="28"/>
          <w:szCs w:val="28"/>
          <w:lang w:val="pt-BR"/>
        </w:rPr>
        <w:t>Ur</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lang w:val="pt-BR"/>
        </w:rPr>
        <w:t>urealyticum</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ЧАЙ ВУЛЬГАРНОЙ ПУЗЫРЧАТКИ У МОЛОДОГО ЧЕЛОВЕК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КОСОРУКОВА С.А., ВИКТОРОВА Т.Н., СЕКРЕТАРЕВА Я.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БОУ ВПО РязГМУ Минздрава России, кафедра дерматовенерологии,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olor w:val="000000"/>
          <w:sz w:val="28"/>
          <w:szCs w:val="28"/>
        </w:rPr>
        <w:t>зав. каф. Ермошина Н.П.</w:t>
      </w:r>
    </w:p>
    <w:p>
      <w:pPr>
        <w:pStyle w:val="Normal"/>
        <w:spacing w:lineRule="auto" w:line="240" w:before="0" w:after="0"/>
        <w:jc w:val="center"/>
        <w:rPr/>
      </w:pPr>
      <w:r>
        <w:rPr>
          <w:rFonts w:cs="Times New Roman" w:ascii="Times New Roman" w:hAnsi="Times New Roman"/>
          <w:sz w:val="28"/>
          <w:szCs w:val="28"/>
        </w:rPr>
        <w:t>г. РЯЗАНЬ</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sz w:val="28"/>
          <w:szCs w:val="28"/>
        </w:rPr>
        <w:t>Истинная пузырчатка</w:t>
      </w:r>
      <w:r>
        <w:rPr>
          <w:rFonts w:cs="Times New Roman" w:ascii="Times New Roman" w:hAnsi="Times New Roman"/>
          <w:sz w:val="28"/>
          <w:szCs w:val="28"/>
        </w:rPr>
        <w:t xml:space="preserve"> — хроническое аутоиммунное заболевание, которое характеризуется появлением пузырей на видимо неизмененной коже и/или слизистых оболочках, располагающихся внутриэпидермально и образующихся в результате акантолиза. </w:t>
      </w:r>
    </w:p>
    <w:p>
      <w:pPr>
        <w:pStyle w:val="Normal"/>
        <w:spacing w:lineRule="auto" w:line="240" w:before="0" w:after="0"/>
        <w:ind w:firstLine="540"/>
        <w:jc w:val="both"/>
        <w:rPr/>
      </w:pPr>
      <w:r>
        <w:rPr>
          <w:rFonts w:cs="Times New Roman" w:ascii="Times New Roman" w:hAnsi="Times New Roman"/>
          <w:sz w:val="28"/>
          <w:szCs w:val="28"/>
        </w:rPr>
        <w:t>Частота встречаемости истинной пузырчатки среди всех кожных заболе-ваний составляет 0,7—1%, причем на долю вульгарной пузырчатки прихо-дится до 80% случаев истинной пузырчатки. Болеют чаще женщины после 40 лет. Молодые люди болеют истинной пузырчаткой чрезвычайно редко.</w:t>
      </w:r>
    </w:p>
    <w:p>
      <w:pPr>
        <w:pStyle w:val="Normal"/>
        <w:spacing w:lineRule="auto" w:line="240" w:before="0" w:after="0"/>
        <w:ind w:firstLine="540"/>
        <w:jc w:val="both"/>
        <w:rPr/>
      </w:pPr>
      <w:r>
        <w:rPr>
          <w:rFonts w:cs="Times New Roman" w:ascii="Times New Roman" w:hAnsi="Times New Roman"/>
          <w:b/>
          <w:sz w:val="28"/>
          <w:szCs w:val="28"/>
        </w:rPr>
        <w:t xml:space="preserve">Клинический случай. </w:t>
      </w:r>
      <w:r>
        <w:rPr>
          <w:rFonts w:cs="Times New Roman" w:ascii="Times New Roman" w:hAnsi="Times New Roman"/>
          <w:sz w:val="28"/>
          <w:szCs w:val="28"/>
        </w:rPr>
        <w:t xml:space="preserve">Больной Б., 19 лет, поступил в ноябре 2012г. в клинику с жалобами на наличие высыпаний на слизистой полости рта и головки полового члена, покраснение склер.  </w:t>
      </w:r>
      <w:r>
        <w:rPr>
          <w:rFonts w:cs="Times New Roman" w:ascii="Times New Roman" w:hAnsi="Times New Roman"/>
          <w:sz w:val="28"/>
          <w:szCs w:val="28"/>
          <w:lang w:val="en-US"/>
        </w:rPr>
        <w:t>An</w:t>
      </w:r>
      <w:r>
        <w:rPr>
          <w:rFonts w:cs="Times New Roman" w:ascii="Times New Roman" w:hAnsi="Times New Roman"/>
          <w:sz w:val="28"/>
          <w:szCs w:val="28"/>
        </w:rPr>
        <w:t>.</w:t>
      </w:r>
      <w:r>
        <w:rPr>
          <w:rFonts w:cs="Times New Roman" w:ascii="Times New Roman" w:hAnsi="Times New Roman"/>
          <w:sz w:val="28"/>
          <w:szCs w:val="28"/>
          <w:lang w:val="en-US"/>
        </w:rPr>
        <w:t>morbi</w:t>
      </w:r>
      <w:r>
        <w:rPr>
          <w:rFonts w:cs="Times New Roman" w:ascii="Times New Roman" w:hAnsi="Times New Roman"/>
          <w:sz w:val="28"/>
          <w:szCs w:val="28"/>
        </w:rPr>
        <w:t xml:space="preserve">: Заболел остро в августе 2012г, когда на фоне полного здоровья появилась боль в горле, на миндалинах заметил эрозии, покрытые белым налетом. </w:t>
      </w:r>
      <w:r>
        <w:rPr>
          <w:rFonts w:cs="Times New Roman" w:ascii="Times New Roman" w:hAnsi="Times New Roman"/>
          <w:iCs/>
          <w:sz w:val="28"/>
          <w:szCs w:val="28"/>
        </w:rPr>
        <w:t>Самостоятельное лечение не дало результатов</w:t>
      </w:r>
      <w:r>
        <w:rPr>
          <w:rFonts w:cs="Times New Roman" w:ascii="Times New Roman" w:hAnsi="Times New Roman"/>
          <w:sz w:val="28"/>
          <w:szCs w:val="28"/>
        </w:rPr>
        <w:t xml:space="preserve">. Затем обратился к терапевту, которым был поставлен диагноз </w:t>
      </w:r>
      <w:r>
        <w:rPr>
          <w:rFonts w:cs="Times New Roman" w:ascii="Times New Roman" w:hAnsi="Times New Roman"/>
          <w:bCs/>
          <w:sz w:val="28"/>
          <w:szCs w:val="28"/>
        </w:rPr>
        <w:t xml:space="preserve">хронический фарингит </w:t>
      </w:r>
      <w:r>
        <w:rPr>
          <w:rFonts w:cs="Times New Roman" w:ascii="Times New Roman" w:hAnsi="Times New Roman"/>
          <w:sz w:val="28"/>
          <w:szCs w:val="28"/>
        </w:rPr>
        <w:t xml:space="preserve">и назначил стрепсилс, гексорал. </w:t>
      </w:r>
      <w:r>
        <w:rPr>
          <w:rFonts w:cs="Times New Roman" w:ascii="Times New Roman" w:hAnsi="Times New Roman"/>
          <w:iCs/>
          <w:sz w:val="28"/>
          <w:szCs w:val="28"/>
        </w:rPr>
        <w:t>Эффекта от лечения не наблюдалось</w:t>
      </w:r>
      <w:r>
        <w:rPr>
          <w:rFonts w:cs="Times New Roman" w:ascii="Times New Roman" w:hAnsi="Times New Roman"/>
          <w:sz w:val="28"/>
          <w:szCs w:val="28"/>
        </w:rPr>
        <w:t xml:space="preserve">. Появились эрозии на деснах, в  связи с чем больной обратился к парадонтологу: диагноз - </w:t>
      </w:r>
      <w:r>
        <w:rPr>
          <w:rFonts w:cs="Times New Roman" w:ascii="Times New Roman" w:hAnsi="Times New Roman"/>
          <w:bCs/>
          <w:sz w:val="28"/>
          <w:szCs w:val="28"/>
        </w:rPr>
        <w:t>стоматит</w:t>
      </w:r>
      <w:r>
        <w:rPr>
          <w:rFonts w:cs="Times New Roman" w:ascii="Times New Roman" w:hAnsi="Times New Roman"/>
          <w:sz w:val="28"/>
          <w:szCs w:val="28"/>
        </w:rPr>
        <w:t xml:space="preserve">,  назначен хлорофиллипт масляный раствор, также врач обработал раствором (больной не помнит каким) полость рта, после чего у больного возник отек языка, гортани, поднялась температура. По СМП был доставлен в больницу им. Семашко (диагноз: </w:t>
      </w:r>
      <w:r>
        <w:rPr>
          <w:rFonts w:cs="Times New Roman" w:ascii="Times New Roman" w:hAnsi="Times New Roman"/>
          <w:bCs/>
          <w:sz w:val="28"/>
          <w:szCs w:val="28"/>
        </w:rPr>
        <w:t>хронический фарингит, стоматит</w:t>
      </w:r>
      <w:r>
        <w:rPr>
          <w:rFonts w:cs="Times New Roman" w:ascii="Times New Roman" w:hAnsi="Times New Roman"/>
          <w:sz w:val="28"/>
          <w:szCs w:val="28"/>
        </w:rPr>
        <w:t xml:space="preserve">), было проведено лечение: супракс, парлазин, биопарокс, эриспал. </w:t>
      </w:r>
      <w:r>
        <w:rPr>
          <w:rFonts w:cs="Times New Roman" w:ascii="Times New Roman" w:hAnsi="Times New Roman"/>
          <w:iCs/>
          <w:sz w:val="28"/>
          <w:szCs w:val="28"/>
        </w:rPr>
        <w:t>Положительной динамики не наблюдалось</w:t>
      </w:r>
      <w:r>
        <w:rPr>
          <w:rFonts w:cs="Times New Roman" w:ascii="Times New Roman" w:hAnsi="Times New Roman"/>
          <w:sz w:val="28"/>
          <w:szCs w:val="28"/>
        </w:rPr>
        <w:t xml:space="preserve">. Во время нахождения в больнице появилась эрозия на головке полового члена, склеры покраснели. Выписан из больницы без улучшений. Направлен в НИИР РАМН для исключения </w:t>
      </w:r>
      <w:r>
        <w:rPr>
          <w:rFonts w:cs="Times New Roman" w:ascii="Times New Roman" w:hAnsi="Times New Roman"/>
          <w:bCs/>
          <w:sz w:val="28"/>
          <w:szCs w:val="28"/>
        </w:rPr>
        <w:t>болезни Бехтерева</w:t>
      </w:r>
      <w:r>
        <w:rPr>
          <w:rFonts w:cs="Times New Roman" w:ascii="Times New Roman" w:hAnsi="Times New Roman"/>
          <w:sz w:val="28"/>
          <w:szCs w:val="28"/>
        </w:rPr>
        <w:t xml:space="preserve"> (результат отрицательный), где было рекомендовано сдать анализ на клетки Тцанка. Обратился к дерматологу в поликлинику РОККВД. В мазках-отпечатках со дна эрозий – большое количество 2х-4х ядерных клеток Тцанка. Направлен на стационарное лечение в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е РОККВД.</w:t>
      </w:r>
    </w:p>
    <w:p>
      <w:pPr>
        <w:pStyle w:val="Normal"/>
        <w:spacing w:lineRule="auto" w:line="240" w:before="0" w:after="0"/>
        <w:ind w:firstLine="540"/>
        <w:jc w:val="both"/>
        <w:rPr/>
      </w:pPr>
      <w:r>
        <w:rPr>
          <w:rFonts w:cs="Times New Roman" w:ascii="Times New Roman" w:hAnsi="Times New Roman"/>
          <w:sz w:val="28"/>
          <w:szCs w:val="28"/>
        </w:rPr>
        <w:t xml:space="preserve">Специальный статус: Дерматоз распространенный, воспалительного характера. Локализуется на слизистой оболочке полости рта: Внутренняя поверхность щек, небные дужки, миндалины, десны, язык, губы. В местах указанной локализации многочисленные эрозии ярко-красного цвета, сочные, правильных очертаний, с четкими границами. Окружающая слизистая незначительно отечна, гиперемирована. Язык покрыт фибронозным налетом белесоватого цвета. На теле и головке полового члена, на венечной борозде эрозии неправильных очертаний, с четкими границами, ярко-красного цвета, с обрывками эпителия по периферии. Краевой симптом Никольского положительны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ному был поставлен диагноз: </w:t>
      </w:r>
      <w:r>
        <w:rPr>
          <w:rFonts w:cs="Times New Roman" w:ascii="Times New Roman" w:hAnsi="Times New Roman"/>
          <w:bCs/>
          <w:iCs/>
          <w:sz w:val="28"/>
          <w:szCs w:val="28"/>
        </w:rPr>
        <w:t>Вульгарная акантолитическая пузырчатка, тяжелой степени (с поражением слизистой полости рта, гортани, полости носа, конъюнктивы, полового члена).</w:t>
      </w:r>
    </w:p>
    <w:p>
      <w:pPr>
        <w:pStyle w:val="Normal"/>
        <w:spacing w:lineRule="auto" w:line="240" w:before="0" w:after="0"/>
        <w:ind w:firstLine="540"/>
        <w:jc w:val="both"/>
        <w:rPr/>
      </w:pPr>
      <w:r>
        <w:rPr>
          <w:rFonts w:cs="Times New Roman" w:ascii="Times New Roman" w:hAnsi="Times New Roman"/>
          <w:sz w:val="28"/>
          <w:szCs w:val="28"/>
        </w:rPr>
        <w:t xml:space="preserve">Лечение: Преднизолон 80 мг/сут. В течение 2-х недель эпителизация эрозий не началась и в мазках-отпечатках повторно были найдены 2-4х ядерные клетки Тцанка, в связи с чем в схему лечения был добавлен азатиоприн 0,05 1таб. 3 р/день. Аспаркам 0,5 1т 3 р/д; Ультоп 20мг 1т 1р/д; Кальция глюконат 10% - 10,0 в/м 10 дней; физ.раствор 0,9% - 400,0 в/в капельно </w:t>
      </w:r>
      <w:r>
        <w:rPr>
          <w:rFonts w:cs="Times New Roman" w:ascii="Times New Roman" w:hAnsi="Times New Roman"/>
          <w:sz w:val="28"/>
          <w:szCs w:val="28"/>
          <w:lang w:val="en-US"/>
        </w:rPr>
        <w:t>N</w:t>
      </w:r>
      <w:r>
        <w:rPr>
          <w:rFonts w:cs="Times New Roman" w:ascii="Times New Roman" w:hAnsi="Times New Roman"/>
          <w:sz w:val="28"/>
          <w:szCs w:val="28"/>
        </w:rPr>
        <w:t xml:space="preserve">5; Микосист 50мг 1таб 1 р/сутки 7 дней; Цефотаксим 1,0 2р/день в/м 7 дней; Ремаксол 400,0 в/в </w:t>
      </w:r>
      <w:r>
        <w:rPr>
          <w:rFonts w:cs="Times New Roman" w:ascii="Times New Roman" w:hAnsi="Times New Roman"/>
          <w:sz w:val="28"/>
          <w:szCs w:val="28"/>
          <w:lang w:val="en-US"/>
        </w:rPr>
        <w:t>N</w:t>
      </w:r>
      <w:r>
        <w:rPr>
          <w:rFonts w:cs="Times New Roman" w:ascii="Times New Roman" w:hAnsi="Times New Roman"/>
          <w:sz w:val="28"/>
          <w:szCs w:val="28"/>
        </w:rPr>
        <w:t xml:space="preserve">5; Актовегин 5,0 в/в </w:t>
      </w:r>
      <w:r>
        <w:rPr>
          <w:rFonts w:cs="Times New Roman" w:ascii="Times New Roman" w:hAnsi="Times New Roman"/>
          <w:sz w:val="28"/>
          <w:szCs w:val="28"/>
          <w:lang w:val="en-US"/>
        </w:rPr>
        <w:t>N</w:t>
      </w:r>
      <w:r>
        <w:rPr>
          <w:rFonts w:cs="Times New Roman" w:ascii="Times New Roman" w:hAnsi="Times New Roman"/>
          <w:sz w:val="28"/>
          <w:szCs w:val="28"/>
        </w:rPr>
        <w:t>5; полоскание рта раствором ротакана, обработка головки полового члена масляным раствором хлорофиллипта.</w:t>
      </w:r>
    </w:p>
    <w:p>
      <w:pPr>
        <w:pStyle w:val="Normal"/>
        <w:spacing w:lineRule="auto" w:line="240" w:before="0" w:after="0"/>
        <w:ind w:firstLine="540"/>
        <w:jc w:val="both"/>
        <w:rPr/>
      </w:pPr>
      <w:r>
        <w:rPr>
          <w:rFonts w:cs="Times New Roman" w:ascii="Times New Roman" w:hAnsi="Times New Roman"/>
          <w:sz w:val="28"/>
          <w:szCs w:val="28"/>
        </w:rPr>
        <w:t xml:space="preserve">При приеме преднизолона склеры посветлели, заэпителизировались эрозии в углах рта, язык очистился от белых налетов. После назначения азатиоприна эрозии на слизистой ротовой полости начали эпителизироваться на 2 день, на половом члене – на 15 день. В настоящее время больной находиться на диспансерном наблюдении в поликлинике РОККВД. Получает преднизолон 45мг/сутки, азатиоприн – 100мг/сутки. Сохраняется гиперемия и разрыхленность слизистой на дужках мягкого неба без субъективных ощущений. Больному установлена 2 группа инвалидности. </w:t>
      </w:r>
    </w:p>
    <w:p>
      <w:pPr>
        <w:pStyle w:val="Normal"/>
        <w:spacing w:lineRule="auto" w:line="240" w:before="0" w:after="0"/>
        <w:ind w:firstLine="54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Истинная акантолитическая пузырчатка дебютировала у молодого человека, хотя в подавляющем большинстве случаев данное заболевание встречается у женщин 40-60лет. </w:t>
      </w:r>
      <w:r>
        <w:rPr>
          <w:rFonts w:cs="Times New Roman" w:ascii="Times New Roman" w:hAnsi="Times New Roman"/>
          <w:b/>
          <w:sz w:val="28"/>
          <w:szCs w:val="28"/>
        </w:rPr>
        <w:t>2.</w:t>
      </w:r>
      <w:r>
        <w:rPr>
          <w:rFonts w:cs="Times New Roman" w:ascii="Times New Roman" w:hAnsi="Times New Roman"/>
          <w:sz w:val="28"/>
          <w:szCs w:val="28"/>
        </w:rPr>
        <w:t xml:space="preserve"> Диссеменированность процесса обусловлена поздней постановкой правильного диагноза.  Поэтому у врачей всех специальностей должна быть настороженность при выявлении высыпаний на слизистых на наличие пузырчатки. </w:t>
      </w:r>
      <w:r>
        <w:rPr>
          <w:rFonts w:cs="Times New Roman" w:ascii="Times New Roman" w:hAnsi="Times New Roman"/>
          <w:b/>
          <w:sz w:val="28"/>
          <w:szCs w:val="28"/>
        </w:rPr>
        <w:t>3.</w:t>
      </w:r>
      <w:r>
        <w:rPr>
          <w:rFonts w:cs="Times New Roman" w:ascii="Times New Roman" w:hAnsi="Times New Roman"/>
          <w:sz w:val="28"/>
          <w:szCs w:val="28"/>
        </w:rPr>
        <w:t xml:space="preserve"> Поражение слизистых и обнаружение в мазках-отпечатках со дна эрозий 2-4х ядерных клеток Тцанка – неблагоприятный прогностический признак. При этом оправдано сочетанное применение преднизолона и азатиоприна, для того чтобы как можно быстрее оборвать аутоиммунный проце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УРЕМИЧЕСКОГО КСЕРОЗА У ПАЦИЕНТОВ С ХРОНИЧЕСКОЙ БОЛЕЗНЬЮ ПОЧЕК, ПОЛУЧАЮЩИХ ПРОГРАММНЫЙ ГЕМОДИАЛИ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ОВА Д. Т., ХИСМАТУЛЛИНА З. Р., ИСХАКОВ Э. Р., ГАРАЕВ Р.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У ВПО "Башкирский Государственный медиц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Росздрава", Уфа, Россия</w:t>
      </w:r>
    </w:p>
    <w:p>
      <w:pPr>
        <w:pStyle w:val="ListParagraph"/>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Терминальная стадия хронической болезни почек (ХБП) является важной медицинской и социальной проблемой современной медицины. </w:t>
      </w:r>
      <w:r>
        <w:rPr>
          <w:rFonts w:cs="Times New Roman" w:ascii="Times New Roman" w:hAnsi="Times New Roman"/>
          <w:sz w:val="28"/>
          <w:szCs w:val="28"/>
        </w:rPr>
        <w:t>Усовершенствование диализных технологий увеличило на десятилетия продолжительность жизни пациентов, что позволяет не только оценивать их физическое состояние, но и наблюдать кожные изменения при ХБП [1].</w:t>
      </w:r>
      <w:r>
        <w:rPr>
          <w:rStyle w:val="Appleconvertedspace"/>
          <w:rFonts w:cs="Times New Roman" w:ascii="Times New Roman" w:hAnsi="Times New Roman"/>
          <w:color w:val="333333"/>
          <w:sz w:val="28"/>
          <w:szCs w:val="28"/>
          <w:shd w:fill="F5F5F5" w:val="clear"/>
        </w:rPr>
        <w:t xml:space="preserve"> </w:t>
      </w:r>
      <w:r>
        <w:rPr>
          <w:rFonts w:cs="Times New Roman" w:ascii="Times New Roman" w:hAnsi="Times New Roman"/>
          <w:sz w:val="28"/>
          <w:szCs w:val="28"/>
        </w:rPr>
        <w:t xml:space="preserve">Важно отметить, что кожные синдромы у диализных больных могут проявляться сухостью кожных покровов (ксерозом), фолликулярным кератозом, гипотрихозом, бледностью, диффузной гиперпигметацией, кожным зудом, симптомом «половинного ногтя», ксеростомией, стоматитом [2]. В исследовании проведенном </w:t>
      </w:r>
      <w:r>
        <w:rPr>
          <w:rFonts w:cs="Times New Roman" w:ascii="Times New Roman" w:hAnsi="Times New Roman"/>
          <w:sz w:val="28"/>
          <w:szCs w:val="28"/>
          <w:lang w:val="en-US"/>
        </w:rPr>
        <w:t>Pico</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у всех больных с ТПН были одно или несколько кожных проявлений, а </w:t>
      </w:r>
      <w:r>
        <w:rPr>
          <w:rFonts w:cs="Times New Roman" w:ascii="Times New Roman" w:hAnsi="Times New Roman"/>
          <w:sz w:val="28"/>
          <w:szCs w:val="28"/>
          <w:lang w:val="en-US"/>
        </w:rPr>
        <w:t>Bencini</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заметили изменения кожи у 79% пациентов с ХБП [2,3].</w:t>
      </w:r>
      <w:r>
        <w:rPr>
          <w:rFonts w:eastAsia="Calibri"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Одними из частых и характерных симптомов у больныхна ГД является гиперпигментация, ксероз и кожный зуд. Патогенез этих состояний неясен и данные авторов противоречивы. Имеются данные о многих причинах уремической сухости при ТПН, в том числе обезвоживание кожи после сеанса гемодиализа, нарушение барьерной функции эпидермиса. Некотрые авторы считают, что причинным фактором сухости является атрофия сальных и потовых желез, которая приводит к снижению уровня липидов поверхности и к дегидратации рогового слоя кожи [4]. </w:t>
      </w:r>
      <w:r>
        <w:rPr>
          <w:rFonts w:cs="Times New Roman" w:ascii="Times New Roman" w:hAnsi="Times New Roman"/>
          <w:sz w:val="28"/>
          <w:szCs w:val="28"/>
        </w:rPr>
        <w:t xml:space="preserve"> К другим возможным механизмам возникновения ксероза у больных с ТПН относят изменения метаболизма витамина А, гипотиреоз, повышенный р</w:t>
      </w:r>
      <w:r>
        <w:rPr>
          <w:rFonts w:cs="Times New Roman" w:ascii="Times New Roman" w:hAnsi="Times New Roman"/>
          <w:sz w:val="28"/>
          <w:szCs w:val="28"/>
          <w:lang w:val="en-US"/>
        </w:rPr>
        <w:t>H</w:t>
      </w:r>
      <w:r>
        <w:rPr>
          <w:rFonts w:cs="Times New Roman" w:ascii="Times New Roman" w:hAnsi="Times New Roman"/>
          <w:sz w:val="28"/>
          <w:szCs w:val="28"/>
        </w:rPr>
        <w:t xml:space="preserve"> рогового слоя. </w:t>
      </w:r>
      <w:r>
        <w:rPr>
          <w:rStyle w:val="Applestylespan"/>
          <w:rFonts w:cs="Times New Roman" w:ascii="Times New Roman" w:hAnsi="Times New Roman"/>
          <w:color w:val="000000"/>
          <w:sz w:val="28"/>
          <w:szCs w:val="28"/>
          <w:shd w:fill="FFFFFF" w:val="clear"/>
        </w:rPr>
        <w:t xml:space="preserve">Отмечено, что распространенность сухости кожи у пациентов с ТПН, получающих заместительную терапию, составляет 46-90%, и весьма часто ксероз сопровождается фолликулярным кератозом типа «гусиной кожи» и преобладает на разгибательных поверхностях предплечий. Отдельные авторы отмечают уремическую сухость, как одну из главных причин возникновения кожного зуда у диализных больных [5] </w:t>
      </w:r>
    </w:p>
    <w:p>
      <w:pPr>
        <w:pStyle w:val="Normal"/>
        <w:spacing w:lineRule="auto" w:line="240" w:before="0" w:after="0"/>
        <w:ind w:firstLine="54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оценить распространенность ксероза среди пациентов с терминальной почечной недостаточностью (ТПН), находящихся на программном гемодиализе, изучить влияние ксероза  на качество жизни (КЖ) данной категории больных.</w:t>
      </w:r>
    </w:p>
    <w:p>
      <w:pPr>
        <w:pStyle w:val="Normal"/>
        <w:spacing w:lineRule="auto" w:line="240" w:before="0" w:after="0"/>
        <w:ind w:firstLine="540"/>
        <w:jc w:val="both"/>
        <w:rPr/>
      </w:pPr>
      <w:r>
        <w:rPr>
          <w:rFonts w:cs="Times New Roman" w:ascii="Times New Roman" w:hAnsi="Times New Roman"/>
          <w:b/>
          <w:sz w:val="28"/>
          <w:szCs w:val="28"/>
        </w:rPr>
        <w:t>Пациенты и методы:</w:t>
      </w:r>
      <w:r>
        <w:rPr>
          <w:rFonts w:cs="Times New Roman" w:ascii="Times New Roman" w:hAnsi="Times New Roman"/>
          <w:sz w:val="28"/>
          <w:szCs w:val="28"/>
        </w:rPr>
        <w:t xml:space="preserve"> Исследование проводилось на базе МУ ГКБ№21 г. Уфы в отделении амбулаторного гемодиализа. В исследование были включены больные в возрасте от 21 до 65 лет, находившиеся на ГД терапии. Средний возраст составил 45,94 +1,16 лет.  Из них  25 мужчин и 17 женщин. Длительность лечения ГД  в среднем составила 45,5 ± 6,7 мес. Процедура ГД больным производилась на аппаратах фирмы «Фрезениус» с применением бикарбонатного диализирующего раствора. Все пациенты получали процедуры ГД 3-4 раза в неделю, длительностью не менее 4 часов. Диализный индекс Kt/V равнялся 1,4 ± 0,5, что соответствует рекомендациям Национального почечного фонда США (NKF-DOQI). Междиализная прибавка веса составляла 2,4 - 4,5 кг (в среднем 2,2 ± 1,2 кг). </w:t>
      </w:r>
    </w:p>
    <w:p>
      <w:pPr>
        <w:pStyle w:val="Normal"/>
        <w:spacing w:lineRule="auto" w:line="240" w:before="0" w:after="0"/>
        <w:ind w:firstLine="540"/>
        <w:jc w:val="both"/>
        <w:rPr/>
      </w:pPr>
      <w:r>
        <w:rPr>
          <w:rFonts w:cs="Times New Roman" w:ascii="Times New Roman" w:hAnsi="Times New Roman"/>
          <w:sz w:val="28"/>
          <w:szCs w:val="28"/>
        </w:rPr>
        <w:t xml:space="preserve">У большинства пациентов первичная почечная патология была представлена хроническим гломерулонефритом (43,7%). Поликистоз почек был у 17% , хронический пиелонефрит – у 14%, диабетическая нефропатия – у 13%, прочие заболевания (включая аномалии развития мочевых путей, васкулиты, гипертоническую болезнь) – у 12,3%. Среди исследованных пациентов большинство работающих и учащихся - 69,3%. 30,7% не работали и не учились. Имели высшее образование - 39,2%,  30,8% окончили среднюю школу, 28,7% имели среднее специальное образование. Общеклиническое обследование проводилось традиционными методами и включало изучение жалоб, анамнеза заболевания, общего и локального статуса. Клинико-лабораторное обследование включало определение уровня креатинина, мочевины, кальция, фосфора, натрия, калия, общего белка, альбумина, паратиреоидного гормона, концентрацию гемоглобина. КЖ оценивалось с помощью специального опросника Kidney Disease Quality of Life Short Form (KDQOL-SF™), доступный на сайте правообладателя Калифорнийского университета Лос-Анджелеса. Русская версия валидизирована Васильевой И.А. Данный опросник включает 36 вопросов из общего опросника SF-36 и 43 вопроса, разделенных по шкалам, специфичным для заместительной почечной терапии. Инструментальное исследование проводилось с помощью корнеометра </w:t>
      </w:r>
      <w:r>
        <w:rPr>
          <w:rFonts w:cs="Times New Roman" w:ascii="Times New Roman" w:hAnsi="Times New Roman"/>
          <w:sz w:val="28"/>
          <w:szCs w:val="28"/>
          <w:lang w:val="en-US"/>
        </w:rPr>
        <w:t>Kowa</w:t>
      </w:r>
      <w:r>
        <w:rPr>
          <w:rFonts w:cs="Times New Roman" w:ascii="Times New Roman" w:hAnsi="Times New Roman"/>
          <w:sz w:val="28"/>
          <w:szCs w:val="28"/>
        </w:rPr>
        <w:t xml:space="preserve"> </w:t>
      </w:r>
      <w:r>
        <w:rPr>
          <w:rFonts w:cs="Times New Roman" w:ascii="Times New Roman" w:hAnsi="Times New Roman"/>
          <w:sz w:val="28"/>
          <w:szCs w:val="28"/>
          <w:lang w:val="en-US"/>
        </w:rPr>
        <w:t>BS</w:t>
      </w:r>
      <w:r>
        <w:rPr>
          <w:rFonts w:cs="Times New Roman" w:ascii="Times New Roman" w:hAnsi="Times New Roman"/>
          <w:sz w:val="28"/>
          <w:szCs w:val="28"/>
        </w:rPr>
        <w:t xml:space="preserve">-888 </w:t>
      </w:r>
      <w:r>
        <w:rPr>
          <w:rFonts w:cs="Times New Roman" w:ascii="Times New Roman" w:hAnsi="Times New Roman"/>
          <w:sz w:val="28"/>
          <w:szCs w:val="28"/>
          <w:lang w:val="en-US"/>
        </w:rPr>
        <w:t>pro</w:t>
      </w:r>
      <w:r>
        <w:rPr>
          <w:rFonts w:cs="Times New Roman" w:ascii="Times New Roman" w:hAnsi="Times New Roman"/>
          <w:sz w:val="28"/>
          <w:szCs w:val="28"/>
        </w:rPr>
        <w:t>.</w:t>
      </w:r>
    </w:p>
    <w:p>
      <w:pPr>
        <w:pStyle w:val="Normal"/>
        <w:tabs>
          <w:tab w:val="clear" w:pos="708"/>
          <w:tab w:val="left" w:pos="2520" w:leader="none"/>
        </w:tabs>
        <w:spacing w:lineRule="auto" w:line="240" w:before="0" w:after="0"/>
        <w:ind w:firstLine="540"/>
        <w:jc w:val="both"/>
        <w:rPr/>
      </w:pPr>
      <w:r>
        <w:rPr>
          <w:rFonts w:cs="Times New Roman" w:ascii="Times New Roman" w:hAnsi="Times New Roman"/>
          <w:b/>
          <w:sz w:val="28"/>
          <w:szCs w:val="28"/>
        </w:rPr>
        <w:t>Результаты и выводы:</w:t>
      </w:r>
      <w:r>
        <w:rPr>
          <w:rFonts w:cs="Times New Roman" w:ascii="Times New Roman" w:hAnsi="Times New Roman"/>
          <w:sz w:val="28"/>
          <w:szCs w:val="28"/>
        </w:rPr>
        <w:t xml:space="preserve"> Анализ полученных данных выявил, что частота ксероза у диализных больных составляет 79%. Нами выявлена значимая корреляция между уровнем сухости и возрастом больных (</w:t>
      </w:r>
      <w:r>
        <w:rPr>
          <w:rFonts w:cs="Times New Roman" w:ascii="Times New Roman" w:hAnsi="Times New Roman"/>
          <w:sz w:val="28"/>
          <w:szCs w:val="28"/>
          <w:lang w:val="en-US"/>
        </w:rPr>
        <w:t>r</w:t>
      </w:r>
      <w:r>
        <w:rPr>
          <w:rFonts w:cs="Times New Roman" w:ascii="Times New Roman" w:hAnsi="Times New Roman"/>
          <w:sz w:val="28"/>
          <w:szCs w:val="28"/>
        </w:rPr>
        <w:t>=+0,76; р=0,016), аналогичной силы корреляция выявлена между ксерозом и интенсивностью кожного зуда (КЗ), что подтверждает предыдущие исследования о том, что ксероз усугубляет выраженность КЗ. Умеренной силы связь наблюдалась между уровнем сухости и уровнем гиперазотемии, а именно уровнем мочевины и креатитнина (</w:t>
      </w:r>
      <w:r>
        <w:rPr>
          <w:rFonts w:cs="Times New Roman" w:ascii="Times New Roman" w:hAnsi="Times New Roman"/>
          <w:sz w:val="28"/>
          <w:szCs w:val="28"/>
          <w:lang w:val="en-US"/>
        </w:rPr>
        <w:t>r</w:t>
      </w:r>
      <w:r>
        <w:rPr>
          <w:rFonts w:cs="Times New Roman" w:ascii="Times New Roman" w:hAnsi="Times New Roman"/>
          <w:sz w:val="28"/>
          <w:szCs w:val="28"/>
        </w:rPr>
        <w:t>=0,55; р=0,027). У пациентов с ксерозом наблюдалась более плотная отрицательная корреляционная связь почти со всеми шкалами опросника.</w:t>
      </w:r>
      <w:r>
        <w:rPr>
          <w:rFonts w:cs="Times New Roman" w:ascii="Times New Roman" w:hAnsi="Times New Roman"/>
          <w:caps/>
          <w:sz w:val="28"/>
          <w:szCs w:val="28"/>
        </w:rPr>
        <w:t xml:space="preserve"> </w:t>
      </w:r>
      <w:r>
        <w:rPr>
          <w:rFonts w:cs="Times New Roman" w:ascii="Times New Roman" w:hAnsi="Times New Roman"/>
          <w:sz w:val="28"/>
          <w:szCs w:val="28"/>
        </w:rPr>
        <w:t xml:space="preserve">При детальном изучении влияния ксероза на КЖ пациентов с ХБП установили, что показатели КЖ, такие как ролевое-эмоциональное функционирование, общее здоровье, бремя и влияние ХБП достоверно снижены в сравнении с группой пациентов без ксероза. Таким образом, ксероз ухудшает КЖ пациентов на гемодиализе. Изменение барьерной функции эпидермиса при повышенной трансэпидермальной потере воды на гемодиализе может способствовать усилению ксероза, а соответственно и кожного зуда. По данным корнеоскопа средняя степень влажности кожи составляла 8%, что интерпретируется как очень сухая кожа. При проведении анализа мы установили, что в группе применяющей гигиенические меры с применением увлажняющих средств средняя степень влажности составила 32%. Это позволяет предположить, что применение  увлажняющих кремов, гелей с высоким содержанием воды и смягчающих средств (эмоленты) является целесообразным у ГД пациентов с ксерозом. </w:t>
      </w:r>
    </w:p>
    <w:p>
      <w:pPr>
        <w:pStyle w:val="Normal"/>
        <w:tabs>
          <w:tab w:val="clear" w:pos="708"/>
          <w:tab w:val="left" w:pos="25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6"/>
        </w:numPr>
        <w:tabs>
          <w:tab w:val="clear" w:pos="708"/>
          <w:tab w:val="left" w:pos="993"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rtin RB, Bultman DC, Thomas- Hawkins C, Walters BAJ, Schatell D. Hemodialysis pathients’ symptom experiences: effects on physical and mental functioning. </w:t>
      </w:r>
      <w:r>
        <w:rPr>
          <w:rFonts w:cs="Times New Roman" w:ascii="Times New Roman" w:hAnsi="Times New Roman"/>
          <w:sz w:val="28"/>
          <w:szCs w:val="28"/>
          <w:lang w:val="nb-NO"/>
        </w:rPr>
        <w:t>Nephrol Nursing J 200</w:t>
      </w:r>
      <w:r>
        <w:rPr>
          <w:rFonts w:cs="Times New Roman" w:ascii="Times New Roman" w:hAnsi="Times New Roman"/>
          <w:sz w:val="28"/>
          <w:szCs w:val="28"/>
        </w:rPr>
        <w:t>6</w:t>
      </w:r>
      <w:r>
        <w:rPr>
          <w:rFonts w:cs="Times New Roman" w:ascii="Times New Roman" w:hAnsi="Times New Roman"/>
          <w:sz w:val="28"/>
          <w:szCs w:val="28"/>
          <w:lang w:val="nb-NO"/>
        </w:rPr>
        <w:t>; 29: 562- 574</w:t>
      </w:r>
    </w:p>
    <w:p>
      <w:pPr>
        <w:pStyle w:val="Normal"/>
        <w:numPr>
          <w:ilvl w:val="0"/>
          <w:numId w:val="16"/>
        </w:numPr>
        <w:tabs>
          <w:tab w:val="clear" w:pos="708"/>
          <w:tab w:val="left" w:pos="993"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ico MR, Lugo- Somolinos A. Cutaneus alterations in patients wihh chronic renal failure. Int J Dermatol 2007.</w:t>
      </w:r>
    </w:p>
    <w:p>
      <w:pPr>
        <w:pStyle w:val="Normal"/>
        <w:numPr>
          <w:ilvl w:val="0"/>
          <w:numId w:val="16"/>
        </w:numPr>
        <w:tabs>
          <w:tab w:val="clear" w:pos="708"/>
          <w:tab w:val="left" w:pos="993" w:leader="none"/>
        </w:tabs>
        <w:spacing w:lineRule="auto" w:line="240" w:before="0" w:after="0"/>
        <w:ind w:left="0" w:firstLine="54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Bencini PL, Montagnino G, Citterio A, Graziani G, Crosti C, Pionticelli C. Cutaneus abnormalities in uremic patients. Nephron </w:t>
      </w:r>
      <w:r>
        <w:rPr>
          <w:rFonts w:cs="Times New Roman" w:ascii="Times New Roman" w:hAnsi="Times New Roman"/>
          <w:color w:val="000000"/>
          <w:sz w:val="28"/>
          <w:szCs w:val="28"/>
        </w:rPr>
        <w:t>2006</w:t>
      </w:r>
      <w:r>
        <w:rPr>
          <w:rFonts w:cs="Times New Roman" w:ascii="Times New Roman" w:hAnsi="Times New Roman"/>
          <w:color w:val="000000"/>
          <w:sz w:val="28"/>
          <w:szCs w:val="28"/>
          <w:lang w:val="en-US"/>
        </w:rPr>
        <w:t>; 40:316-21</w:t>
      </w:r>
    </w:p>
    <w:p>
      <w:pPr>
        <w:pStyle w:val="Style21"/>
        <w:numPr>
          <w:ilvl w:val="0"/>
          <w:numId w:val="16"/>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Morton CA, Lafferty M, Hau C, Henderson I, Jones M, Lowe JG. Pruritus and skin hydration during dialysis. </w:t>
      </w:r>
      <w:r>
        <w:rPr>
          <w:rFonts w:eastAsia="Times New Roman" w:cs="Times New Roman" w:ascii="Times New Roman" w:hAnsi="Times New Roman"/>
          <w:sz w:val="28"/>
          <w:szCs w:val="28"/>
          <w:lang w:eastAsia="ru-RU"/>
        </w:rPr>
        <w:t>Nephron Dial Transplant 1996;11:2031-6.   </w:t>
      </w:r>
    </w:p>
    <w:p>
      <w:pPr>
        <w:pStyle w:val="Style21"/>
        <w:numPr>
          <w:ilvl w:val="0"/>
          <w:numId w:val="16"/>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Sweeney S, Cropley TG. Cutaneous changes in renal disorders. </w:t>
      </w:r>
      <w:r>
        <w:rPr>
          <w:rFonts w:eastAsia="Times New Roman" w:cs="Times New Roman" w:ascii="Times New Roman" w:hAnsi="Times New Roman"/>
          <w:i/>
          <w:iCs/>
          <w:sz w:val="28"/>
          <w:szCs w:val="28"/>
          <w:lang w:val="en-US" w:eastAsia="ru-RU"/>
        </w:rPr>
        <w:t>In:</w:t>
      </w:r>
      <w:r>
        <w:rPr>
          <w:rFonts w:eastAsia="Times New Roman" w:cs="Times New Roman" w:ascii="Times New Roman" w:hAnsi="Times New Roman"/>
          <w:sz w:val="28"/>
          <w:szCs w:val="28"/>
          <w:lang w:val="en-US" w:eastAsia="ru-RU"/>
        </w:rPr>
        <w:t xml:space="preserve"> Freedberg IM, Eisen AZ, Wolff K, Austen KF, Goldsmith LA, Katz SI, editors. Fitzpatrick's Dermatology in general medicine. 6th ed. Mc Graw-Hill: New York; 2003. p. 1622-4.  </w:t>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firstLine="54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циональная иммуномодулирующая терапия в лечении папилломавирусной и Оппортунистических инфекций у женщин репродуктивного возраст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Летяева О.И., Абрамовских О.С., Зиганшин О.Р., Гизингер О.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ГБОУ ВПО «Челябинская государственная  медицинская академия» Минздравсоцразития России. Руководитель член-корр. РАМН, д.м.н., профессор Долгушин 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Челябин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ицирование ВПЧ и развитие дальнейшее развитие патологического процесса определяются реактивностью организма и активностью вирусов, которые инициируют формирование иммунодефицита. Тем не менее ВПЧ является не единственным фактором, запускающим патологический процесс. Важнейшими эндогенными кофакторами является дисбиоз биотопов репродуктивного тракта, наличие урогенитальных инфекционных заболеваний, ассоциированных с патогенными и/или условно-патогенными микроорганизмами Выработка анаэробными бактериями нитрозаминов,  эндотоксинов, снижение выработки секреторного Ig A, нарушение в системе клеточного и гуморального иммунитета, дисбаланс в интерфероновом статусе способствуют персистенции ПВИ и развитию диспластических процессов. В результате влияния урогенитальных инфекций возрастает риск прогрессирования процесса, формирования неспецифических воспалительных изменений органов мочеполовой системы и, как следствие, снижается эффективность проводимых терапевтических мероприятий. Сочетание ВПЧ с урогенитальными инфекционными заболеваниями пролонгирует срок терапии ПВИ в среднем в 3 раза, при этом в большинстве наблюдений развиваются рецидивы ВПЧ-инфекции. Кроме того, адекватная эпителизация слизистой оболочки при терапии клинических проявлений ПВИ невозможна при наличии урогенитальных инфекционных заболеваний, ассоциированных как с патогенными, так и с условно-патогенными микроорганизм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ь работы: определить частоту сочетанных вариантов ВПЧ с оппортунистическими инфекциями, дать клиническую оценку и изучить возможности иммуномодулирующей терапии у данной категории пациентов. </w:t>
      </w:r>
    </w:p>
    <w:p>
      <w:pPr>
        <w:pStyle w:val="Normal"/>
        <w:spacing w:lineRule="auto" w:line="240" w:before="0" w:after="0"/>
        <w:ind w:firstLine="540"/>
        <w:jc w:val="both"/>
        <w:rPr>
          <w:rFonts w:ascii="Times New Roman" w:hAnsi="Times New Roman" w:cs="Times New Roman"/>
          <w:caps/>
          <w:sz w:val="28"/>
          <w:szCs w:val="28"/>
        </w:rPr>
      </w:pPr>
      <w:r>
        <w:rPr>
          <w:rFonts w:cs="Times New Roman" w:ascii="Times New Roman" w:hAnsi="Times New Roman"/>
          <w:sz w:val="28"/>
          <w:szCs w:val="28"/>
        </w:rPr>
        <w:t xml:space="preserve">Материалы и методы. В период с 2007 по 2011 годы на базе НИИ иммунологии ЧелГМА и консультативно-диагностического центра ЧелГМА было проведено обследование 903 женщин. Материалом для выделения и последующей амплификации ДНК ВПЧ были соскобы эпителия цервикального канала, взятые в 1 фазу менструального цикла. Определения ДНК ВПЧ ВКР проводилась  ПЦР в режиме реального времени при помощи наборов «Амплисенс ВПЧ ВКР – СКРИН -ТИТР FRT» и «Амплисенс ВПЧ ВКР - ГЕНОТИП FRT» производства ФГУН ЦНИИЭ Роспотребнадзора (Москва). Концентрация ДНК ВПЧ выражалась в </w:t>
      </w:r>
      <w:r>
        <w:rPr>
          <w:rFonts w:cs="Times New Roman" w:ascii="Times New Roman" w:hAnsi="Times New Roman"/>
          <w:sz w:val="28"/>
          <w:szCs w:val="28"/>
          <w:lang w:val="en-US"/>
        </w:rPr>
        <w:t>lg</w:t>
      </w:r>
      <w:r>
        <w:rPr>
          <w:rFonts w:cs="Times New Roman" w:ascii="Times New Roman" w:hAnsi="Times New Roman"/>
          <w:sz w:val="28"/>
          <w:szCs w:val="28"/>
        </w:rPr>
        <w:t xml:space="preserve"> (ВПЧ на 105 клеток). Результаты трактовались следующим образом: менее 3 </w:t>
      </w:r>
      <w:r>
        <w:rPr>
          <w:rFonts w:cs="Times New Roman" w:ascii="Times New Roman" w:hAnsi="Times New Roman"/>
          <w:sz w:val="28"/>
          <w:szCs w:val="28"/>
          <w:lang w:val="en-US"/>
        </w:rPr>
        <w:t>lg</w:t>
      </w:r>
      <w:r>
        <w:rPr>
          <w:rFonts w:cs="Times New Roman" w:ascii="Times New Roman" w:hAnsi="Times New Roman"/>
          <w:sz w:val="28"/>
          <w:szCs w:val="28"/>
        </w:rPr>
        <w:t xml:space="preserve"> (ВПЧ на 105 клеток) – малозначимая, от 3 до 5 </w:t>
      </w:r>
      <w:r>
        <w:rPr>
          <w:rFonts w:cs="Times New Roman" w:ascii="Times New Roman" w:hAnsi="Times New Roman"/>
          <w:sz w:val="28"/>
          <w:szCs w:val="28"/>
          <w:lang w:val="en-US"/>
        </w:rPr>
        <w:t>lg</w:t>
      </w:r>
      <w:r>
        <w:rPr>
          <w:rFonts w:cs="Times New Roman" w:ascii="Times New Roman" w:hAnsi="Times New Roman"/>
          <w:sz w:val="28"/>
          <w:szCs w:val="28"/>
        </w:rPr>
        <w:t xml:space="preserve"> (ВПЧ на 105 клеток) – значимая и более 5 </w:t>
      </w:r>
      <w:r>
        <w:rPr>
          <w:rFonts w:cs="Times New Roman" w:ascii="Times New Roman" w:hAnsi="Times New Roman"/>
          <w:sz w:val="28"/>
          <w:szCs w:val="28"/>
          <w:lang w:val="en-US"/>
        </w:rPr>
        <w:t>lg</w:t>
      </w:r>
      <w:r>
        <w:rPr>
          <w:rFonts w:cs="Times New Roman" w:ascii="Times New Roman" w:hAnsi="Times New Roman"/>
          <w:sz w:val="28"/>
          <w:szCs w:val="28"/>
        </w:rPr>
        <w:t xml:space="preserve"> (ВПЧ на 105 клеток) – повышенная вирусная нагрузка. У 373(41,3%) был выявлен ВПЧ ВКР. Средний возраст инфицированных женщин составил 29,2 ± 2,08 лет. План исследования  соответствовал положениям Хельсинской декларации ВМА последнего пересмотра (г. Эдинбург, Шотландия, 2000г.), и был одобрен этическим комитетом ГБОУ ВПО «ЧелГМА» Минздравсоцразвития РФ. Всем этим пациенткам было проведено комплексное исследование включавшее:</w:t>
      </w:r>
      <w:r>
        <w:rPr>
          <w:rFonts w:cs="Times New Roman" w:ascii="Times New Roman" w:hAnsi="Times New Roman"/>
          <w:caps/>
          <w:sz w:val="28"/>
          <w:szCs w:val="28"/>
        </w:rPr>
        <w:t xml:space="preserve"> </w:t>
      </w:r>
      <w:r>
        <w:rPr>
          <w:rFonts w:cs="Times New Roman" w:ascii="Times New Roman" w:hAnsi="Times New Roman"/>
          <w:sz w:val="28"/>
          <w:szCs w:val="28"/>
        </w:rPr>
        <w:t>осмотр врача, микроскопическое исследование отделяемого цервикального канала, цитологическое исследование мазков отпечатков, исследование показателей местного иммунитета, изучение микробиоценоза. Микроскопии подвергались окрашенные по Грамму и метиленовым синим мазки соскобов влагалища и цервикального канала. Идентификацию выделенных культур микроорганизмов проводили по морфологическим, культуральным и биохимическим признакам. Для установления диагноза БВ были использованы критерии Amsel. Материалом для исследования местного иммунитета репродуктивного тракта служила цервикальная слизь.</w:t>
      </w:r>
      <w:r>
        <w:rPr>
          <w:rFonts w:eastAsia="Batang;바탕" w:cs="Times New Roman" w:ascii="Times New Roman" w:hAnsi="Times New Roman"/>
          <w:sz w:val="28"/>
          <w:szCs w:val="28"/>
        </w:rPr>
        <w:t xml:space="preserve"> Определяли: о</w:t>
      </w:r>
      <w:r>
        <w:rPr>
          <w:rFonts w:cs="Times New Roman" w:ascii="Times New Roman" w:hAnsi="Times New Roman"/>
          <w:sz w:val="28"/>
          <w:szCs w:val="28"/>
        </w:rPr>
        <w:t xml:space="preserve">бщее количество и долю жизнеспособных лейкоцитов, фагоцитарную активность, НСТ-тест и НСТ-индуцированный., ФРН  и лизосомальную активность. Наиболее часто выявлялся ВПЧ 16 типа (40,8%), 31 тип обнаружен в 11,9%;  51 – 9,4%; 56 – 7,1%; 33 и 18 типы - 5,5%, частота выявления других типов ВПЧ ВКР была менее 3,5%. При этом у 37% пациенток выявлялось два и более, типов ВПЧ ВКР. Повышенная вирусная нагрузка наблюдалась в 65,9% случаев.  ПВИ сочеталась  с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trachomatis</w:t>
      </w:r>
      <w:r>
        <w:rPr>
          <w:rFonts w:cs="Times New Roman" w:ascii="Times New Roman" w:hAnsi="Times New Roman"/>
          <w:sz w:val="28"/>
          <w:szCs w:val="28"/>
        </w:rPr>
        <w:t xml:space="preserve">  в 14,3%, U. </w:t>
      </w:r>
      <w:r>
        <w:rPr>
          <w:rFonts w:cs="Times New Roman" w:ascii="Times New Roman" w:hAnsi="Times New Roman"/>
          <w:sz w:val="28"/>
          <w:szCs w:val="28"/>
          <w:lang w:val="en-US"/>
        </w:rPr>
        <w:t>urealyticum</w:t>
      </w:r>
      <w:r>
        <w:rPr>
          <w:rFonts w:cs="Times New Roman" w:ascii="Times New Roman" w:hAnsi="Times New Roman"/>
          <w:sz w:val="28"/>
          <w:szCs w:val="28"/>
        </w:rPr>
        <w:t xml:space="preserve"> -63,7%,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hominis</w:t>
      </w:r>
      <w:r>
        <w:rPr>
          <w:rFonts w:cs="Times New Roman" w:ascii="Times New Roman" w:hAnsi="Times New Roman"/>
          <w:sz w:val="28"/>
          <w:szCs w:val="28"/>
        </w:rPr>
        <w:t xml:space="preserve"> – 20,6%,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genitalium</w:t>
      </w:r>
      <w:r>
        <w:rPr>
          <w:rFonts w:cs="Times New Roman" w:ascii="Times New Roman" w:hAnsi="Times New Roman"/>
          <w:sz w:val="28"/>
          <w:szCs w:val="28"/>
        </w:rPr>
        <w:t xml:space="preserve"> -2,7%, БВ -48,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lbicans</w:t>
      </w:r>
      <w:r>
        <w:rPr>
          <w:rFonts w:cs="Times New Roman" w:ascii="Times New Roman" w:hAnsi="Times New Roman"/>
          <w:sz w:val="28"/>
          <w:szCs w:val="28"/>
        </w:rPr>
        <w:t xml:space="preserve"> -49,6%. Критериями включения в дальнейшее исследование были: наличие ПВИ (повышенная или значимая вирусная нагрузка) в сочетании с РВВК и БВ, репродуктивный возраст, согласие пациенток на участие в исследовании. Критерии  исключения: тяжёлая соматическая патология, беременность, лактация, ВИЧ,  несогласие пациенток на  участие в  исследовании. Таким образом, в исследование вошли 138 женщин. Исследование было открытым краткосрочным, рандомизированным. Лавомакс назначали по 0,125г два дня подряд, затем по 0,125г каждые 48 часов 10 приемов на курс. Терапия проводилась согласно «Методическим рекомендациям по диагностике, лечению и профилактике ИППП» (ЦНИИКВИ, Москва, 2008) и включала прием: орнидазол по 500мг два раза в день №5, флуконазол 150мг с интервалом 2 дня, затем по 150мг один раз в месяц в течение 6 мес.(в первый день менструального цикла). Основную группу «Базис+лавомакс» составили 72 женщины, получавшие помимо основной терапии иммуномодулятор Лавомакс. В схему терапии группы «Базис» лавомакс не входил. Группу сравнения составили 50 практически здоровых женщин средний возраст 25,5±0,02г. </w:t>
      </w:r>
    </w:p>
    <w:p>
      <w:pPr>
        <w:pStyle w:val="TextBody"/>
        <w:tabs>
          <w:tab w:val="clear" w:pos="708"/>
          <w:tab w:val="left" w:pos="9000" w:leader="none"/>
        </w:tabs>
        <w:spacing w:lineRule="auto" w:line="240" w:before="0" w:after="0"/>
        <w:ind w:firstLine="540"/>
        <w:jc w:val="both"/>
        <w:rPr/>
      </w:pPr>
      <w:r>
        <w:rPr>
          <w:rFonts w:cs="Times New Roman" w:ascii="Times New Roman" w:hAnsi="Times New Roman"/>
          <w:color w:val="000000"/>
          <w:sz w:val="28"/>
          <w:szCs w:val="28"/>
        </w:rPr>
        <w:t>Результаты и обсуждение:</w:t>
      </w:r>
      <w:r>
        <w:rPr>
          <w:rFonts w:cs="Times New Roman" w:ascii="Times New Roman" w:hAnsi="Times New Roman"/>
          <w:sz w:val="28"/>
          <w:szCs w:val="28"/>
        </w:rPr>
        <w:t xml:space="preserve"> Из анамнеза установлено, что частота рецидивов кандидозной инфекции составляла 5,4 раза в год. Основным возбудителем РВК был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lbicans</w:t>
      </w:r>
      <w:r>
        <w:rPr>
          <w:rFonts w:cs="Times New Roman" w:ascii="Times New Roman" w:hAnsi="Times New Roman"/>
          <w:sz w:val="28"/>
          <w:szCs w:val="28"/>
        </w:rPr>
        <w:t xml:space="preserve">, C. </w:t>
      </w:r>
      <w:r>
        <w:rPr>
          <w:rFonts w:cs="Times New Roman" w:ascii="Times New Roman" w:hAnsi="Times New Roman"/>
          <w:sz w:val="28"/>
          <w:szCs w:val="28"/>
          <w:lang w:val="en-US"/>
        </w:rPr>
        <w:t>globrata</w:t>
      </w:r>
      <w:r>
        <w:rPr>
          <w:rFonts w:cs="Times New Roman" w:ascii="Times New Roman" w:hAnsi="Times New Roman"/>
          <w:sz w:val="28"/>
          <w:szCs w:val="28"/>
        </w:rPr>
        <w:t xml:space="preserve"> выявлен у двух пациенток. Пациентки в 87,3% случаев предъявляли жалобы на густые, желтоватые длительные выделения, умеренный зуд половых органов, дискомфорт при мочеиспускании. </w:t>
      </w:r>
      <w:r>
        <w:rPr>
          <w:rFonts w:cs="Times New Roman" w:ascii="Times New Roman" w:hAnsi="Times New Roman"/>
          <w:color w:val="000000"/>
          <w:sz w:val="28"/>
          <w:szCs w:val="28"/>
        </w:rPr>
        <w:t xml:space="preserve">Жалобы отсутствовали у 11,2% пациенток. </w:t>
      </w:r>
      <w:r>
        <w:rPr>
          <w:rFonts w:cs="Times New Roman" w:ascii="Times New Roman" w:hAnsi="Times New Roman"/>
          <w:sz w:val="28"/>
          <w:szCs w:val="28"/>
        </w:rPr>
        <w:t xml:space="preserve">В клинической картине отмечалась застойная гиперемия наружных половых органов, отечность наружного отверстия уретры, стенка уретры была пастозна. Слизистая оболочка влагалища и шейки матки гиперемирована, с застойно-синюшным оттенком, выделения бело-желтые, или сероватые, адгезированы на стенках влагалища, имеют кисловатый запах. «Аминный» тест положителен. Микробиологическими исследованиями установлено повышение частоты выявляемости и увеличение среднего титра условно-патогенной флоры.  Наиболее часто выявлялись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cal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ur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l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terococc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p</w:t>
      </w:r>
      <w:r>
        <w:rPr>
          <w:rFonts w:cs="Times New Roman" w:ascii="Times New Roman" w:hAnsi="Times New Roman"/>
          <w:color w:val="000000"/>
          <w:sz w:val="28"/>
          <w:szCs w:val="28"/>
        </w:rPr>
        <w:t>., C. albicans. У пациенток имеющих эктопию  шейки матки был выявлен</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а</w:t>
      </w:r>
      <w:r>
        <w:rPr>
          <w:rFonts w:cs="Times New Roman" w:ascii="Times New Roman" w:hAnsi="Times New Roman"/>
          <w:color w:val="000000"/>
          <w:sz w:val="28"/>
          <w:szCs w:val="28"/>
          <w:lang w:val="en-US"/>
        </w:rPr>
        <w:t>ureus</w:t>
      </w:r>
      <w:r>
        <w:rPr>
          <w:rFonts w:cs="Times New Roman" w:ascii="Times New Roman" w:hAnsi="Times New Roman"/>
          <w:sz w:val="28"/>
          <w:szCs w:val="28"/>
        </w:rPr>
        <w:t xml:space="preserve"> в 60,1% случаев. При этом средний титр  микроорганизмов составил 105-107 КОЕ/мл</w:t>
      </w:r>
      <w:r>
        <w:rPr>
          <w:rFonts w:cs="Times New Roman" w:ascii="Times New Roman" w:hAnsi="Times New Roman"/>
          <w:color w:val="000000"/>
          <w:sz w:val="28"/>
          <w:szCs w:val="28"/>
        </w:rPr>
        <w:t>. В 37,1% случаев</w:t>
      </w:r>
      <w:r>
        <w:rPr>
          <w:rFonts w:cs="Times New Roman" w:ascii="Times New Roman" w:hAnsi="Times New Roman"/>
          <w:sz w:val="28"/>
          <w:szCs w:val="28"/>
        </w:rPr>
        <w:t xml:space="preserve"> титр</w:t>
      </w:r>
      <w:r>
        <w:rPr>
          <w:rFonts w:cs="Times New Roman" w:ascii="Times New Roman" w:hAnsi="Times New Roman"/>
          <w:color w:val="000000"/>
          <w:sz w:val="28"/>
          <w:szCs w:val="28"/>
        </w:rPr>
        <w:t xml:space="preserve"> лакто-бифидофлоры</w:t>
      </w:r>
      <w:r>
        <w:rPr>
          <w:rFonts w:cs="Times New Roman" w:ascii="Times New Roman" w:hAnsi="Times New Roman"/>
          <w:sz w:val="28"/>
          <w:szCs w:val="28"/>
        </w:rPr>
        <w:t xml:space="preserve"> не превышал 103 КОЕ/мл, а в 62,9% случаев нормофлора отсутствовала. </w:t>
      </w:r>
      <w:r>
        <w:rPr>
          <w:rFonts w:cs="Times New Roman" w:ascii="Times New Roman" w:hAnsi="Times New Roman"/>
          <w:color w:val="000000"/>
          <w:sz w:val="28"/>
          <w:szCs w:val="28"/>
        </w:rPr>
        <w:t>При микроскопии мазков выявлено повышение числа лейкоцитов в цервикальном канале 30,8±2,6 в поле зрения и грибы рода Candida у 67,2% пациенток.</w:t>
      </w:r>
      <w:r>
        <w:rPr>
          <w:rFonts w:cs="Times New Roman" w:ascii="Times New Roman" w:hAnsi="Times New Roman"/>
          <w:sz w:val="28"/>
          <w:szCs w:val="28"/>
        </w:rPr>
        <w:t xml:space="preserve"> Средняя вирусная нагрузка составила 6,2 lg ВПЧ на 105 клеток. Иммунологическими исследованиями установлено повышение числа лейкоцитов, жизнеспособных клеток, апоптозных клеток, лизосомальной активности, снижение активности и интенсивности фагоцитоза по сравнению с контрольной группой. Контроль этиологической излеченности  проведен трижды: через 1 месяц после завершения  лечения,  через 6 месяцев и через год. После окончания терапии с использованием лавомакса, жалобы предъявляли 3(4,1%) пациентки. В группе, получавшей базисное лечение, эта жалоба встречалась у 8(12,1%). Грибы рода Candida  выявлены у 7 (9,7%), признаки БВ у 2(2,7%) женщин, получавших Лавомакс. В группе, лечившейся по базисной схеме, C.albicans выявлен у 10(15,1%), БВ – у 7(10,6%). Через 6 месяцев результаты были следующие: в группе, получавшей иммуномодулятор, ВПЧ выявлялся у 67,3%, при этом средняя вирусная нагрузка составила 3,8 lg ВПЧ на 105 клеток. Грибы рода Candida  выявлены у 4 (5,5%), признаки БВ у 2(2,7%) женщин. В группе, прошедшей базисную терапию ВПЧ выявлялся у 78,3%, средняя вирусная нагрузка составила 5,7 lg ВПЧ на 105 клеток. Грибы рода Candida  выявлены у 3 (4,5%), признаки БВ у 8(12,1%). Исследования, проведенные через год дали следующие результаты: в группе, получавшей Лавомакс, ВПЧ выявлялся у 50,2%, средняя вирусная нагрузка составила 2,9 lg ВПЧ на 105 клеток. Грибы рода Candida  выявлены у 5 (6,9%), БВ у 2(2,7%) женщин. В группе, получавшей базисную терапию, ВПЧ выявлялся у 75,4%, средняя вирусная нагрузка составила 5,1 lg ВПЧ на 105 клеток. Грибы рода Candida выявлены у 9 (13,6%), БВ у 12(18,1%)женщин. </w:t>
      </w:r>
      <w:r>
        <w:rPr>
          <w:rFonts w:eastAsia="Batang;바탕" w:cs="Times New Roman" w:ascii="Times New Roman" w:hAnsi="Times New Roman"/>
          <w:sz w:val="28"/>
          <w:szCs w:val="28"/>
        </w:rPr>
        <w:t xml:space="preserve">В цервикальном секрете больных после лечения с применением Лавомакса достоверно уменьшилось: общее число лейкоцитов, количество жизнеспособных клеток, лизосомальная активность. После лечения по базисной схеме также отмечено достоверное уменьшение этих показателей, однако степень нормализации была менее выраженной. Фагоцитарная активность нейтрофилов у больных с ПВИ была значительно снижена и статистически достоверно отличались от результатов здоровых женщин, применение иммуномодулирующей терапии привело к усилению активности и интенсивности фагоцитоза, и не отличалась от показателей здоровых женщин. В группе «базис» это показатель был достоверно меньше. </w:t>
      </w:r>
      <w:r>
        <w:rPr>
          <w:rFonts w:cs="Times New Roman" w:ascii="Times New Roman" w:hAnsi="Times New Roman"/>
          <w:sz w:val="28"/>
          <w:szCs w:val="28"/>
        </w:rPr>
        <w:t>Использование иммуномодулятора привело к  достоверному снижению среднего титра и процента выявляемости условно-патогенных микроорганизмов. В группе «базис» наметилась схожая динамика, однако, ассоциации возбудителей были представлены значительно шире, чем в основной группе.</w:t>
      </w:r>
    </w:p>
    <w:p>
      <w:pPr>
        <w:pStyle w:val="TextBody"/>
        <w:tabs>
          <w:tab w:val="clear" w:pos="708"/>
          <w:tab w:val="left" w:pos="9099"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ывод: и</w:t>
      </w:r>
      <w:r>
        <w:rPr>
          <w:rFonts w:cs="Times New Roman" w:ascii="Times New Roman" w:hAnsi="Times New Roman"/>
          <w:sz w:val="28"/>
          <w:szCs w:val="28"/>
        </w:rPr>
        <w:t>спользование Лавомакса является патогенетически обоснованным методом лечения при ПВИ в сочетании с оппортунистическими инфекциями влагалища, к</w:t>
      </w:r>
      <w:r>
        <w:rPr>
          <w:rFonts w:cs="Times New Roman" w:ascii="Times New Roman" w:hAnsi="Times New Roman"/>
          <w:color w:val="000000"/>
          <w:sz w:val="28"/>
          <w:szCs w:val="28"/>
        </w:rPr>
        <w:t xml:space="preserve">омплексная терапия способствует клинической, иммунологической и микробиологической эфективности со значительным процентом элиминации возбудителя, нормализацией показателей местного иммунитета, восстановлением резидентной флоры. </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caps/>
          <w:sz w:val="28"/>
          <w:szCs w:val="28"/>
        </w:rPr>
        <w:t>Рациональный выбор локальной терапии акне легкой и средней степени тяже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aps/>
          <w:sz w:val="28"/>
          <w:szCs w:val="28"/>
        </w:rPr>
        <w:t>Летяева О.И., Зиганшин О.Р., Гизингер О.А.</w:t>
      </w:r>
    </w:p>
    <w:p>
      <w:pPr>
        <w:pStyle w:val="Normal"/>
        <w:spacing w:lineRule="auto" w:line="240" w:before="0" w:after="0"/>
        <w:contextualSpacing/>
        <w:jc w:val="center"/>
        <w:rPr>
          <w:rFonts w:ascii="Times New Roman" w:hAnsi="Times New Roman" w:cs="Times New Roman"/>
          <w:sz w:val="28"/>
          <w:szCs w:val="28"/>
        </w:rPr>
      </w:pPr>
      <w:r>
        <w:rPr>
          <w:rFonts w:eastAsia="Arial Unicode MS" w:cs="Times New Roman" w:ascii="Times New Roman" w:hAnsi="Times New Roman"/>
          <w:caps/>
          <w:color w:val="000000"/>
          <w:position w:val="-2"/>
          <w:sz w:val="28"/>
          <w:szCs w:val="28"/>
        </w:rPr>
        <w:t xml:space="preserve">ГБОУ ВПО ЧелГМА Минздрава россии, </w:t>
      </w:r>
      <w:r>
        <w:rPr>
          <w:rFonts w:cs="Times New Roman" w:ascii="Times New Roman" w:hAnsi="Times New Roman"/>
          <w:sz w:val="28"/>
          <w:szCs w:val="28"/>
        </w:rPr>
        <w:t>Руководитель член-корр. РАМН, д.м.н., профессор Долгушин И.И.,</w:t>
      </w:r>
    </w:p>
    <w:p>
      <w:pPr>
        <w:pStyle w:val="Normal"/>
        <w:widowControl w:val="false"/>
        <w:tabs>
          <w:tab w:val="clear" w:pos="708"/>
          <w:tab w:val="left" w:pos="6127" w:leader="none"/>
        </w:tabs>
        <w:autoSpaceDE w:val="false"/>
        <w:spacing w:lineRule="auto" w:line="240" w:before="0" w:after="0"/>
        <w:jc w:val="center"/>
        <w:rPr/>
      </w:pPr>
      <w:r>
        <w:rPr>
          <w:rFonts w:eastAsia="Arial Unicode MS" w:cs="Times New Roman" w:ascii="Times New Roman" w:hAnsi="Times New Roman"/>
          <w:color w:val="000000"/>
          <w:position w:val="-2"/>
          <w:sz w:val="28"/>
          <w:szCs w:val="28"/>
        </w:rPr>
        <w:t>г. Челябинск</w:t>
      </w:r>
    </w:p>
    <w:p>
      <w:pPr>
        <w:pStyle w:val="Normal"/>
        <w:spacing w:lineRule="auto" w:line="240" w:before="0" w:after="0"/>
        <w:ind w:firstLine="540"/>
        <w:jc w:val="both"/>
        <w:rPr>
          <w:rFonts w:ascii="Times New Roman" w:hAnsi="Times New Roman" w:eastAsia="Arial Unicode MS" w:cs="Times New Roman"/>
          <w:color w:val="000000"/>
          <w:position w:val="-2"/>
          <w:sz w:val="28"/>
          <w:szCs w:val="28"/>
        </w:rPr>
      </w:pPr>
      <w:r>
        <w:rPr>
          <w:rFonts w:eastAsia="Arial Unicode MS" w:cs="Times New Roman" w:ascii="Times New Roman" w:hAnsi="Times New Roman"/>
          <w:color w:val="000000"/>
          <w:position w:val="-2"/>
          <w:sz w:val="28"/>
          <w:szCs w:val="28"/>
        </w:rPr>
      </w:r>
    </w:p>
    <w:p>
      <w:pPr>
        <w:pStyle w:val="Normal"/>
        <w:spacing w:lineRule="auto" w:line="240" w:before="0" w:after="0"/>
        <w:ind w:firstLine="540"/>
        <w:jc w:val="both"/>
        <w:rPr/>
      </w:pPr>
      <w:r>
        <w:rPr>
          <w:rFonts w:cs="Times New Roman" w:ascii="Times New Roman" w:hAnsi="Times New Roman"/>
          <w:sz w:val="28"/>
          <w:szCs w:val="28"/>
        </w:rPr>
        <w:t>Цель работы: изучить клиническую эффективность и безопасность применения азелаиновой кислоты у пациентов с легкой и средней степенью тяжести акне.</w:t>
      </w:r>
    </w:p>
    <w:p>
      <w:pPr>
        <w:pStyle w:val="Normal"/>
        <w:spacing w:lineRule="auto" w:line="240" w:before="0" w:after="0"/>
        <w:ind w:firstLine="540"/>
        <w:jc w:val="both"/>
        <w:rPr/>
      </w:pPr>
      <w:r>
        <w:rPr>
          <w:rFonts w:cs="Times New Roman" w:ascii="Times New Roman" w:hAnsi="Times New Roman"/>
          <w:sz w:val="28"/>
          <w:szCs w:val="28"/>
        </w:rPr>
        <w:t>Материалы и методы: в период с 2009 по 2011 г.г. на базе консультативно-диагностического центра ЧелГМА и ЧОККВД проведено открытое, краткосрочное исследование препарата азелаиновой кислоты (скинорен) у пациентов с акне. Критериями включения в исследование являлись: диагноз акне легкой и средней степени тяжести согласно Американской академии дерматологии, отсутствие потребности в системной терапии, согласие пациента на участие в исследование. Критерии исключения: системная соматическая патология, требующая назначения антибактериальных препаратов, глюкокортикостероидов. В исследование вошло 84 пациента (58 женщин и 26 мужчин) в возрасте от 16 до 29 лет, средний возраст составил 21,3±0,4 года. Дебют акне начинался в возрасте 13-14 лет. 71,4% пациентов ранее проходили различные курсы наружной терапии, косметические чистки лица, однако продолжительного эффекта отмечено не было. В рамках данного исследования всем пациентам выполнен общий анализ крови, бактериологическое исследование отделяемого пустул и определение чувствительности к антибактериальным препаратам. Скинорен назначался в виде 15% геля на сухую очищенную кожу два раза в сутки, независимо от времени года.</w:t>
      </w:r>
    </w:p>
    <w:p>
      <w:pPr>
        <w:pStyle w:val="Normal"/>
        <w:tabs>
          <w:tab w:val="clear" w:pos="708"/>
          <w:tab w:val="left" w:pos="91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 83,3% пациентов высыпания локализовались на лице (лоб – 71,4%, нос – 28,5%, височная область – 65,7%, щеки – 85,7%) у 11,9% высыпания были на груди и у 3,5% на спине. Сыпь была представлена папулами и пустулами. Средняя степень тяжести выявлена у 23,8 % (16 женщин и 4 мужчин), при этом пустулезные элементы были единичными у 40%, отсутствовали у 35%, множественными у 15%, и у 10% имелись на спине и груди. В 30,9% папулы были множественными, 61,9% имели папулезные высыпания в количестве 10-15, в 7,2% единичные папулы. У большинства пациентов имелись многочисленные закрытые и открытые комедоны. Микробиологическими исследованиями установлено, что в 35,7% случаев выявлялся Staphylococcus spp., </w:t>
      </w:r>
      <w:r>
        <w:rPr>
          <w:rFonts w:cs="Times New Roman" w:ascii="Times New Roman" w:hAnsi="Times New Roman"/>
          <w:sz w:val="28"/>
          <w:szCs w:val="28"/>
          <w:lang w:val="en-US"/>
        </w:rPr>
        <w:t>Propionbacterium</w:t>
      </w:r>
      <w:r>
        <w:rPr>
          <w:rFonts w:cs="Times New Roman" w:ascii="Times New Roman" w:hAnsi="Times New Roman"/>
          <w:sz w:val="28"/>
          <w:szCs w:val="28"/>
        </w:rPr>
        <w:t xml:space="preserve"> – 29,7%, </w:t>
      </w:r>
      <w:r>
        <w:rPr>
          <w:rFonts w:cs="Times New Roman" w:ascii="Times New Roman" w:hAnsi="Times New Roman"/>
          <w:sz w:val="28"/>
          <w:szCs w:val="28"/>
          <w:lang w:val="en-US"/>
        </w:rPr>
        <w:t>St</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 9,5%, </w:t>
      </w:r>
      <w:r>
        <w:rPr>
          <w:rFonts w:cs="Times New Roman" w:ascii="Times New Roman" w:hAnsi="Times New Roman"/>
          <w:sz w:val="28"/>
          <w:szCs w:val="28"/>
          <w:lang w:val="en-US"/>
        </w:rPr>
        <w:t>Enterobacteriaceae</w:t>
      </w:r>
      <w:r>
        <w:rPr>
          <w:rFonts w:cs="Times New Roman" w:ascii="Times New Roman" w:hAnsi="Times New Roman"/>
          <w:sz w:val="28"/>
          <w:szCs w:val="28"/>
        </w:rPr>
        <w:t xml:space="preserve"> – 1,2%, </w:t>
      </w:r>
      <w:r>
        <w:rPr>
          <w:rFonts w:cs="Times New Roman" w:ascii="Times New Roman" w:hAnsi="Times New Roman"/>
          <w:sz w:val="28"/>
          <w:szCs w:val="28"/>
          <w:lang w:val="en-US"/>
        </w:rPr>
        <w:t>Clostridium</w:t>
      </w:r>
      <w:r>
        <w:rPr>
          <w:rFonts w:cs="Times New Roman" w:ascii="Times New Roman" w:hAnsi="Times New Roman"/>
          <w:sz w:val="28"/>
          <w:szCs w:val="28"/>
        </w:rPr>
        <w:t xml:space="preserve"> – 1,2%. Средний титр бактериальной обсемененности составил 10</w:t>
      </w:r>
      <w:r>
        <w:rPr>
          <w:rFonts w:cs="Times New Roman" w:ascii="Times New Roman" w:hAnsi="Times New Roman"/>
          <w:sz w:val="28"/>
          <w:szCs w:val="28"/>
          <w:vertAlign w:val="superscript"/>
        </w:rPr>
        <w:t>3</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ОЕ/мл. При этом 63% штаммов оказались резистентны к эритромицину, тетрациклину, доксициклину. Общий анализ крови был без отклонений в 100% случаев. Результаты проведенной терапии оценивались через месяц, 3 и 6 месяцев соответственно. Позитивный эффект от проводимой терапии 14,2% пациентов отметили через 3 недели, что проявлялось разрешением воспалительного процесса, уменьшением количества открытых и закрытых комедонов. При контрольном посещении через 3 месяца, у пациентов с легкой степенью тяжести, общее число элементов уменьшилось на 61%, новые высыпания не появлялись, уменьшилась бактериальная обсемененность. У пациентов со средней степенью тяжести пустулезные элементы были единичными, количество папул уменьшилось на треть. Бактериологическое исследование показало, что обсемененность снизилась на 37%, и средний титр составил 10</w:t>
      </w:r>
      <w:r>
        <w:rPr>
          <w:rFonts w:cs="Times New Roman" w:ascii="Times New Roman" w:hAnsi="Times New Roman"/>
          <w:sz w:val="28"/>
          <w:szCs w:val="28"/>
          <w:vertAlign w:val="superscript"/>
        </w:rPr>
        <w:t>2</w:t>
      </w:r>
      <w:r>
        <w:rPr>
          <w:rFonts w:cs="Times New Roman" w:ascii="Times New Roman" w:hAnsi="Times New Roman"/>
          <w:sz w:val="28"/>
          <w:szCs w:val="28"/>
        </w:rPr>
        <w:t>-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КОЕ/мл. 4 пациента (4,7%) отметили легкое жжение, шелушение кожи, однако в процессе беседы было установлено, что были нарушены рекомендации по использованию препарата (наносили на влажную кожу). Побочных негативных явлений зарегистрировано не было. На контрольном визите через 6 месяцев у пациентов с легкой степенью тяжести отмечено полное разрешение пустул, в 6% случае выявлены единичные папулы, бактериологическое исследование показало рост St.</w:t>
      </w:r>
      <w:r>
        <w:rPr>
          <w:rFonts w:cs="Times New Roman" w:ascii="Times New Roman" w:hAnsi="Times New Roman"/>
          <w:sz w:val="28"/>
          <w:szCs w:val="28"/>
          <w:lang w:val="en-US"/>
        </w:rPr>
        <w:t>saprophytcus</w:t>
      </w:r>
      <w:r>
        <w:rPr>
          <w:rFonts w:cs="Times New Roman" w:ascii="Times New Roman" w:hAnsi="Times New Roman"/>
          <w:sz w:val="28"/>
          <w:szCs w:val="28"/>
        </w:rPr>
        <w:t xml:space="preserve"> в титре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Е/мл. У пациентов со средней степенью тяжести пустулезные элементы не выявлялись, заметно уменьшилось число папул, микробный пейзаж представлен Staphylococcus spp, </w:t>
      </w:r>
      <w:r>
        <w:rPr>
          <w:rFonts w:cs="Times New Roman" w:ascii="Times New Roman" w:hAnsi="Times New Roman"/>
          <w:sz w:val="28"/>
          <w:szCs w:val="28"/>
          <w:lang w:val="en-US"/>
        </w:rPr>
        <w:t>Enterobacteriaceae</w:t>
      </w:r>
      <w:r>
        <w:rPr>
          <w:rFonts w:cs="Times New Roman" w:ascii="Times New Roman" w:hAnsi="Times New Roman"/>
          <w:sz w:val="28"/>
          <w:szCs w:val="28"/>
        </w:rPr>
        <w:t>, в титре 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КОЕ/мл у 2 пациентов. Субъективная оценка пациентами с легким течением акне результатов лечения показала, что отличный эффект отметили 49 (76,5%), хороший результат – 12 (18,7%), удовлетворительный результат – 3 (4,6%). В группе пациентов со средней степенью тяжести: отличный результат 12 (60%) пациентов, хороший – 7(35%), 1 (5%) – удовлетворительный. Кроме разрешения признаков воспалительного процесса 83,3% пациентов отметили отшелушивающий эффект, заметное уменьшение жирности кожи, выравнивание цвета и рельефа кожи. Косметическая приемлемость использования препарата (отсутствие резкого запаха, бесцветность, консистенция, удобство применения, переносимость) в среднем была оценена как очень хорошая.</w:t>
      </w:r>
    </w:p>
    <w:p>
      <w:pPr>
        <w:pStyle w:val="Normal"/>
        <w:tabs>
          <w:tab w:val="clear" w:pos="708"/>
          <w:tab w:val="left" w:pos="91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воды: использование азелаиновой кислоты в форме скинорен геля при лечении акне легкой и средней степени способствует разрешению симптомов воспаления и снижению бактериальной обсемененности кожи, что делает этот метод терапии патогенетически обоснованным, высокоэффективным и безопасным. </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ОЦЕНКА ЭФФЕКТИВНОСТИ И БЕЗОПАСНОСТИ ПРЕПАРАТОВ ГРУППЫ ТЕТРАЦИКЛИНОВ В ТЕРАПИИ МИКОПЛАЗМЕННОЙ ИНФЕК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НИТАЛЬНОГО ТРАКТА</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Летяева О.И., Зиганшин О.Р., Гизингер О.А.</w:t>
      </w:r>
    </w:p>
    <w:p>
      <w:pPr>
        <w:pStyle w:val="Normal"/>
        <w:spacing w:lineRule="auto" w:line="240" w:before="0" w:after="0"/>
        <w:contextualSpacing/>
        <w:jc w:val="center"/>
        <w:rPr>
          <w:rFonts w:ascii="Times New Roman" w:hAnsi="Times New Roman" w:cs="Times New Roman"/>
          <w:sz w:val="28"/>
          <w:szCs w:val="28"/>
        </w:rPr>
      </w:pPr>
      <w:r>
        <w:rPr>
          <w:rFonts w:eastAsia="Arial Unicode MS" w:cs="Times New Roman" w:ascii="Times New Roman" w:hAnsi="Times New Roman"/>
          <w:caps/>
          <w:color w:val="000000"/>
          <w:position w:val="-2"/>
          <w:sz w:val="28"/>
          <w:szCs w:val="28"/>
        </w:rPr>
        <w:t xml:space="preserve">ГБОУ ВПО ЧелГМА Минздрава россии, </w:t>
      </w:r>
      <w:r>
        <w:rPr>
          <w:rFonts w:cs="Times New Roman" w:ascii="Times New Roman" w:hAnsi="Times New Roman"/>
          <w:sz w:val="28"/>
          <w:szCs w:val="28"/>
        </w:rPr>
        <w:t>Руководитель член-корр. РАМН, д.м.н., профессор Долгушин И.И.,</w:t>
      </w:r>
    </w:p>
    <w:p>
      <w:pPr>
        <w:pStyle w:val="Normal"/>
        <w:widowControl w:val="false"/>
        <w:tabs>
          <w:tab w:val="clear" w:pos="708"/>
          <w:tab w:val="left" w:pos="6127" w:leader="none"/>
        </w:tabs>
        <w:autoSpaceDE w:val="false"/>
        <w:spacing w:lineRule="auto" w:line="240" w:before="0" w:after="0"/>
        <w:jc w:val="center"/>
        <w:rPr>
          <w:rFonts w:ascii="Times New Roman" w:hAnsi="Times New Roman" w:eastAsia="Arial Unicode MS" w:cs="Times New Roman"/>
          <w:color w:val="000000"/>
          <w:position w:val="-2"/>
          <w:sz w:val="28"/>
          <w:szCs w:val="28"/>
        </w:rPr>
      </w:pPr>
      <w:r>
        <w:rPr>
          <w:rFonts w:eastAsia="Arial Unicode MS" w:cs="Times New Roman" w:ascii="Times New Roman" w:hAnsi="Times New Roman"/>
          <w:color w:val="000000"/>
          <w:position w:val="-2"/>
          <w:sz w:val="28"/>
          <w:szCs w:val="28"/>
        </w:rPr>
        <w:t>г. Челябинск</w:t>
      </w:r>
    </w:p>
    <w:p>
      <w:pPr>
        <w:pStyle w:val="Normal"/>
        <w:widowControl w:val="false"/>
        <w:tabs>
          <w:tab w:val="clear" w:pos="708"/>
          <w:tab w:val="left" w:pos="6127" w:leader="none"/>
        </w:tabs>
        <w:autoSpaceDE w:val="false"/>
        <w:spacing w:lineRule="auto" w:line="240" w:before="0" w:after="0"/>
        <w:jc w:val="center"/>
        <w:rPr>
          <w:rFonts w:ascii="Times New Roman" w:hAnsi="Times New Roman" w:eastAsia="Arial Unicode MS" w:cs="Times New Roman"/>
          <w:color w:val="000000"/>
          <w:position w:val="-2"/>
          <w:sz w:val="28"/>
          <w:szCs w:val="28"/>
        </w:rPr>
      </w:pPr>
      <w:r>
        <w:rPr>
          <w:rFonts w:eastAsia="Arial Unicode MS" w:cs="Times New Roman" w:ascii="Times New Roman" w:hAnsi="Times New Roman"/>
          <w:color w:val="000000"/>
          <w:position w:val="-2"/>
          <w:sz w:val="28"/>
          <w:szCs w:val="28"/>
        </w:rPr>
      </w:r>
    </w:p>
    <w:p>
      <w:pPr>
        <w:pStyle w:val="Normal"/>
        <w:spacing w:lineRule="auto" w:line="240" w:before="0" w:after="0"/>
        <w:ind w:firstLine="540"/>
        <w:jc w:val="both"/>
        <w:rPr/>
      </w:pPr>
      <w:r>
        <w:rPr>
          <w:rFonts w:cs="Times New Roman" w:ascii="Times New Roman" w:hAnsi="Times New Roman"/>
          <w:sz w:val="28"/>
          <w:szCs w:val="28"/>
        </w:rPr>
        <w:t>Препараты тетрациклинового ряда длительное время успешно применяются для лечения воспалительных заболеваний урогенитального тракта. Доксициклин является эталоном, "золотым стандартом" для лечения ряда инфекций, его используют как препарат сравнения для доказательства высокой эффективности новых препаратов, вводимых в клиническую практику.   Одним из представителей этой группы является Доксициклина гидрохлорид, антибактериальный спектр которого включает большое число условно-патогенных грамположительных и грамотрицательных возбудителей. Препарат оказывает антимикробное действие путем подавления синтеза белка в микробной клетке, почти полностью всасывается при пероральном введении, прием пищи или молока существенно не влияет на уровень всасывания препарата. Его биодоступность при приеме </w:t>
      </w:r>
      <w:r>
        <w:rPr>
          <w:rFonts w:cs="Times New Roman" w:ascii="Times New Roman" w:hAnsi="Times New Roman"/>
          <w:iCs/>
          <w:sz w:val="28"/>
          <w:szCs w:val="28"/>
        </w:rPr>
        <w:t>per os</w:t>
      </w:r>
      <w:r>
        <w:rPr>
          <w:rFonts w:cs="Times New Roman" w:ascii="Times New Roman" w:hAnsi="Times New Roman"/>
          <w:sz w:val="28"/>
          <w:szCs w:val="28"/>
        </w:rPr>
        <w:t xml:space="preserve"> превышает 90%. </w:t>
      </w:r>
      <w:r>
        <w:rPr>
          <w:rFonts w:cs="Times New Roman" w:ascii="Times New Roman" w:hAnsi="Times New Roman"/>
          <w:color w:val="333333"/>
          <w:sz w:val="28"/>
          <w:szCs w:val="28"/>
        </w:rPr>
        <w:t xml:space="preserve">Доксициклин имеет длительный период полувыведения (16–18 ч) и может назначаться 1–2 раза в сутки, что существенно повышает комплаентность к проводимому лечению. </w:t>
      </w:r>
      <w:r>
        <w:rPr>
          <w:rFonts w:cs="Times New Roman" w:ascii="Times New Roman" w:hAnsi="Times New Roman"/>
          <w:sz w:val="28"/>
          <w:szCs w:val="28"/>
        </w:rPr>
        <w:t xml:space="preserve">Препаратом выбора является доксициклина моногидрат </w:t>
      </w:r>
      <w:r>
        <w:rPr>
          <w:rFonts w:cs="Times New Roman" w:ascii="Times New Roman" w:hAnsi="Times New Roman"/>
          <w:color w:val="000000"/>
          <w:sz w:val="28"/>
          <w:szCs w:val="28"/>
        </w:rPr>
        <w:t xml:space="preserve">(Юнидокс Cолютаб®) - полусинтетический аналог тетрациклина с пролонгированным действием.  Юнидокс солютаб обладает бактериостатическим действием, блокирует рибосомальную полимеразу и тормозит синтез белка в микроорганизмах. </w:t>
      </w:r>
      <w:r>
        <w:rPr>
          <w:rFonts w:cs="Times New Roman" w:ascii="Times New Roman" w:hAnsi="Times New Roman"/>
          <w:sz w:val="28"/>
          <w:szCs w:val="28"/>
        </w:rPr>
        <w:t>Юнидокс Солютаб® (доксициклина моногидрат в растворимой форме) имеет еще большие преимущества, поскольку его биодоступность при приеме </w:t>
      </w:r>
      <w:r>
        <w:rPr>
          <w:rFonts w:cs="Times New Roman" w:ascii="Times New Roman" w:hAnsi="Times New Roman"/>
          <w:iCs/>
          <w:sz w:val="28"/>
          <w:szCs w:val="28"/>
        </w:rPr>
        <w:t>per</w:t>
      </w:r>
      <w:r>
        <w:rPr>
          <w:rFonts w:cs="Times New Roman" w:ascii="Times New Roman" w:hAnsi="Times New Roman"/>
          <w:iCs/>
          <w:color w:val="333333"/>
          <w:sz w:val="28"/>
          <w:szCs w:val="28"/>
        </w:rPr>
        <w:t xml:space="preserve"> os</w:t>
      </w:r>
      <w:r>
        <w:rPr>
          <w:rFonts w:cs="Times New Roman" w:ascii="Times New Roman" w:hAnsi="Times New Roman"/>
          <w:color w:val="333333"/>
          <w:sz w:val="28"/>
          <w:szCs w:val="28"/>
        </w:rPr>
        <w:t> составляет 95% и сопоставима с таковой при внутривенном введении, что принципиально важно для проведения адекватной антибиотикотерапии, достижения максимального терапевтического ответа и снижения нагрузки на микрофлору кишечника. Сочетание химической формулы (моногидрат) и лекарственной формы (солютаб) делает препарат наиболее безопасным, а лечение – максимально удобным, особенно для пациентов, испытывающих трудности при глотании. Нейтральная реакция доксициклина моногидрата исключает возникновение эзофагитов, встречающихся при использовании доксициклина гидрохлорида, а лекарственная форма солютаб существенно повышает приверженность назначенному лечению и снижает риск возникновения и распространения устойчивых штаммов микроорганизм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работы:</w:t>
      </w:r>
      <w:r>
        <w:rPr>
          <w:rFonts w:cs="Times New Roman" w:ascii="Times New Roman" w:hAnsi="Times New Roman"/>
          <w:b/>
          <w:sz w:val="28"/>
          <w:szCs w:val="28"/>
        </w:rPr>
        <w:t xml:space="preserve"> </w:t>
      </w:r>
      <w:r>
        <w:rPr>
          <w:rFonts w:cs="Times New Roman" w:ascii="Times New Roman" w:hAnsi="Times New Roman"/>
          <w:sz w:val="28"/>
          <w:szCs w:val="28"/>
        </w:rPr>
        <w:t>изучение сравнительной эффективности и безопасности препаратов доксициклина гидрохлорида и доксициклина моногидрата в терапии микоплазменной инфекции нижнего отдела репродуктивного тракта. Материалы и методы:</w:t>
      </w:r>
      <w:r>
        <w:rPr>
          <w:rFonts w:cs="Times New Roman" w:ascii="Times New Roman" w:hAnsi="Times New Roman"/>
          <w:b/>
          <w:sz w:val="28"/>
          <w:szCs w:val="28"/>
        </w:rPr>
        <w:t xml:space="preserve"> </w:t>
      </w:r>
      <w:r>
        <w:rPr>
          <w:rFonts w:cs="Times New Roman" w:ascii="Times New Roman" w:hAnsi="Times New Roman"/>
          <w:sz w:val="28"/>
          <w:szCs w:val="28"/>
        </w:rPr>
        <w:t>в период с 2008 по 20011 годы проведено клиническое, рандомизированное, краткосрочное иммуунологическое обследование 130 женщин репродуктивного возраста у которых методам ПЦР выявлены микоплазмы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urealyticum</w:t>
      </w:r>
      <w:r>
        <w:rPr>
          <w:rFonts w:cs="Times New Roman" w:ascii="Times New Roman" w:hAnsi="Times New Roman"/>
          <w:i/>
          <w:sz w:val="28"/>
          <w:szCs w:val="28"/>
        </w:rPr>
        <w:t>, M. h</w:t>
      </w:r>
      <w:r>
        <w:rPr>
          <w:rFonts w:cs="Times New Roman" w:ascii="Times New Roman" w:hAnsi="Times New Roman"/>
          <w:i/>
          <w:sz w:val="28"/>
          <w:szCs w:val="28"/>
          <w:lang w:val="en-US"/>
        </w:rPr>
        <w:t>ominis</w:t>
      </w:r>
      <w:r>
        <w:rPr>
          <w:rFonts w:cs="Times New Roman" w:ascii="Times New Roman" w:hAnsi="Times New Roman"/>
          <w:i/>
          <w:sz w:val="28"/>
          <w:szCs w:val="28"/>
        </w:rPr>
        <w:t>)</w:t>
      </w:r>
      <w:r>
        <w:rPr>
          <w:rFonts w:cs="Times New Roman" w:ascii="Times New Roman" w:hAnsi="Times New Roman"/>
          <w:sz w:val="28"/>
          <w:szCs w:val="28"/>
        </w:rPr>
        <w:t>, при количественном исследовании с использованием теста «Микоплазма Дуо» титр возбудителей составил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ОЕ/мл и более, у всех пациенток установлена чувствительность возбудителя к препаратам тетрациклинового ряда. Материалом для выявления микроорганизмов служили соскобы из уретры и цервикального канала. План исследования соответствовал положениям Хельсинской декларации ВМА последнего пересмотра. Критериями включения было: наличие инфекции нижнего отдела мочеполового тракта, репродуктивный возраст, согласие пациенток на участие в исследовании. Критерии исключения: наличие тяжёлой соматической патологии, ВИЧ, ПВИ, герпетической и цитомегаловирусной  инфекций,  несогласие пациенток на участие в исследовании. Всем пациенткам проведено микроскопическое исследование отделяемого цервикального канала, оценка показателей местного иммунитета..Выяснено, что клинически остро процесс протекал у 5% от общего числа обследованных. В 95% преобладало подострое, торпидное течение заболевания. Пациентки были разделены на две группы: первую группу составили 60 женщин получавших в качестве антибактериальной терапии доксициклина гидрохлорид 100мг два раза в день №10, во вторую группу вошли70 пациенток, лечившихся доксициклина моногидратом (юнидокс солютаб) по 100мг два раза в день. Пациентки обеих групп не имели выраженных отличий по анамнестическим, клиническим и лабораторным показателям. Группу сравнения составили 50 практически здоровых женщин, отобранных при профилактических осмотрах в возрасте от 17 до 35 лет (средний возраст 25,53±0,02г). Материалом для исследования местного иммунитета репродуктивного тракта служила цервикальная слизь. Забор цервикальной слизи осуществляли с помощью специальной градуированной пипетки.. Общее количество и долю жизнеспособных лейкоцитов определяли с помощью трипанового синего. Всем женщинам проводили исследование фагоцитарной активности нейтрофилов цервикальной слизи. Исследование внутриклеточного кислородзависимого метаболизма проводили, используя НСТ-тест. Параллельно определяли способность нейтрофилов отвечать повышением метаболической активности на стимуляцию частицами латекса. Также рассчитывали функциональный резерв нейтрофилов (ФРН), который представляет собой соотношение между коэффициентами интенсивности реакции НСТ-индуцированного и НСТ-спонтанного тестов. Число лизосом в цитоплазме фагоцитов исследовали прижизненным окрашиванием акридиновым оранжевым. Полученные результаты исследований были подвергнуты обработке методами вариационной статистики с вычислением средней арифметической и ее стандартной ошибки (М±</w:t>
      </w:r>
      <w:r>
        <w:rPr>
          <w:rFonts w:cs="Times New Roman" w:ascii="Times New Roman" w:hAnsi="Times New Roman"/>
          <w:sz w:val="28"/>
          <w:szCs w:val="28"/>
          <w:lang w:val="en-US"/>
        </w:rPr>
        <w:t>m</w:t>
      </w:r>
      <w:r>
        <w:rPr>
          <w:rFonts w:cs="Times New Roman" w:ascii="Times New Roman" w:hAnsi="Times New Roman"/>
          <w:sz w:val="28"/>
          <w:szCs w:val="28"/>
        </w:rPr>
        <w:t xml:space="preserve">). Для каждого показателя проверялась статистическая гипотеза о нормальности распределения данных по критерию </w:t>
      </w:r>
      <w:r>
        <w:rPr>
          <w:rFonts w:eastAsia="Symbol" w:cs="Symbol" w:ascii="Symbol" w:hAnsi="Symbol"/>
          <w:sz w:val="28"/>
          <w:szCs w:val="28"/>
        </w:rPr>
        <w:t>c</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Колмогорова-Смирнова о равенстве дисперсий. В случае нормального распределения о достоверности различий средних величин судили по критерию Стьюдента (</w:t>
      </w:r>
      <w:r>
        <w:rPr>
          <w:rFonts w:cs="Times New Roman" w:ascii="Times New Roman" w:hAnsi="Times New Roman"/>
          <w:sz w:val="28"/>
          <w:szCs w:val="28"/>
          <w:lang w:val="en-US"/>
        </w:rPr>
        <w:t>t</w:t>
      </w:r>
      <w:r>
        <w:rPr>
          <w:rFonts w:cs="Times New Roman" w:ascii="Times New Roman" w:hAnsi="Times New Roman"/>
          <w:sz w:val="28"/>
          <w:szCs w:val="28"/>
        </w:rPr>
        <w:t>). Если условия нормальности распределения  не выполнялись, мы применяли непараметрический критерий Манна-Уитни. Цифровой материал обрабатывался с помощью пакета прикладных программ «</w:t>
      </w:r>
      <w:r>
        <w:rPr>
          <w:rFonts w:cs="Times New Roman" w:ascii="Times New Roman" w:hAnsi="Times New Roman"/>
          <w:sz w:val="28"/>
          <w:szCs w:val="28"/>
          <w:lang w:val="en-US"/>
        </w:rPr>
        <w:t>Statistica</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Результаты и обсуждение: Пациенток с микоплазменной инфекцией нижнего отдела мочеполового тракта достоверно чаще беспокоили выделения из половых путей, боли внизу живота; зуд половых органов умеренной интенсивности, рези при мочеиспускании. Патологические выделения наблюдали у всех женщин Количество выделений, как правило, было умеренным, отмечались мутные, слизистые выделения, чаще они имели желтоватый оттенок, были при этом гомогенные. После окончания терапии, во второй группе жалобы предъявляли лишь 2 (2,8%) пациентки,  в первой группе жалобы отмечены в 12%. Контроль излеченности через месяц после окончания терапии показал, что пациентки, лечившихся юнидоксом этиологическая излеченность составила 98,5%, у пациентов принимавших доксициклина гидрохлорд -91,6% (р&lt;0,05). В</w:t>
      </w:r>
      <w:r>
        <w:rPr>
          <w:rFonts w:eastAsia="Batang;바탕" w:cs="Times New Roman" w:ascii="Times New Roman" w:hAnsi="Times New Roman"/>
          <w:sz w:val="28"/>
          <w:szCs w:val="28"/>
        </w:rPr>
        <w:t xml:space="preserve"> цервикальном секрете больных после лечения с применением юнидокса достоверно уменьшилось общее число лейкоцитов. В первой группе также отмечено достоверное уменьшение лейкоцитов, однако степень нормализации была менее выраженной. Такая же динамика наблюдалась и при подсчете жизнеспособных лейкоцитов, лизосомальной активности.</w:t>
      </w:r>
      <w:r>
        <w:rPr>
          <w:rFonts w:cs="Times New Roman" w:ascii="Times New Roman" w:hAnsi="Times New Roman"/>
          <w:sz w:val="28"/>
          <w:szCs w:val="28"/>
        </w:rPr>
        <w:t xml:space="preserve"> Безопасность применения препаратов была оценена по количеству зарегистрированных побочных эффектов. В группе получавшей доксициклина гидрохлорид у 20 % пациенток отмечены нежелательные побочные эффекты в виде тошноты, и иных диспептических явлений, у 7 женщин отмечена эритема на открытых участках, в 11,6% случаев развился кандидозный вульвовагинит, что привело к необходимости дополнительно назначить фотопротекторы, антимикотики, что существенно удорожало стоимость терапии. У пациенток, принимавших юнидокс-солютаб, диспептических явлений, фототоксических реакций зарегистрировано не было. У 1 (1,4%) женщины выявлен кандидозный вульвовагинит, что потребовало дополнительного назначения антимикотика. Выводы:</w:t>
      </w:r>
      <w:r>
        <w:rPr>
          <w:rFonts w:cs="Times New Roman" w:ascii="Times New Roman" w:hAnsi="Times New Roman"/>
          <w:b/>
          <w:sz w:val="28"/>
          <w:szCs w:val="28"/>
        </w:rPr>
        <w:t xml:space="preserve"> </w:t>
      </w:r>
      <w:r>
        <w:rPr>
          <w:rFonts w:cs="Times New Roman" w:ascii="Times New Roman" w:hAnsi="Times New Roman"/>
          <w:sz w:val="28"/>
          <w:szCs w:val="28"/>
        </w:rPr>
        <w:t xml:space="preserve">этиологическая эффективность препарата юнидокс солютаб в терапии микоплазменной  инфекции нижнего отдела мочеполового тракта достоверно выше, чем доксициклина гидрохлорида. Низкий процент нежелательных побочных эффектов способствует приверженности пациентов к терапии и позволяет избежать осложнений. При использовании юнидокс солютаба отмечается более быстрое разрешение симптомов воспаления, что проявляется положительными иммунологическими эффект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УДНОСТИ В ДИАГНОСТ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РОПОФИЛЬНОЙ ТРИХОФИТИИ</w:t>
      </w:r>
    </w:p>
    <w:p>
      <w:pPr>
        <w:pStyle w:val="Normal"/>
        <w:spacing w:lineRule="auto" w:line="240" w:before="0" w:after="0"/>
        <w:jc w:val="center"/>
        <w:rPr/>
      </w:pPr>
      <w:r>
        <w:rPr>
          <w:rFonts w:cs="Times New Roman" w:ascii="Times New Roman" w:hAnsi="Times New Roman"/>
          <w:sz w:val="28"/>
          <w:szCs w:val="28"/>
        </w:rPr>
        <w:t>МАГАЗОВА Р.А., ЖУКОВА И.Ю., ТЕРЕГУЛОВА Г.А.</w:t>
        <w:br/>
      </w:r>
      <w:r>
        <w:rPr>
          <w:rFonts w:cs="Times New Roman" w:ascii="Times New Roman" w:hAnsi="Times New Roman"/>
          <w:i/>
          <w:sz w:val="28"/>
          <w:szCs w:val="28"/>
        </w:rPr>
        <w:t>Республиканский кожно-венерологический диспансер, Б.Г. Латыпов,г.Уфа</w:t>
      </w:r>
    </w:p>
    <w:p>
      <w:pPr>
        <w:pStyle w:val="Normal"/>
        <w:tabs>
          <w:tab w:val="clear" w:pos="708"/>
          <w:tab w:val="right" w:pos="990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Башкирский государственный медицинский университет, В.Н. Павлов, г.Уф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тропофильная трихофития - достаточно редко встречающаяся разновидность грибковой инфекции, к тому же в последнее время все чаще регистрируются ее атипичные, трудные для диагностики клинические формы. В таких случаях точный диагноз может быть выставлен  только после выделения культуры гриба. Культуральная диагностика микозов проводится при обследовании больного в условиях поликлиники Республиканского кожно-венерологического диспанс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чале 2004 года в поликлинику РКВД обратилась  женщина 54 лет с жалобами на поражение волосистой части головы. Больна около 5 лет. В анамнезе у больной: хронический гастрит, желчекаменная болезнь,  хронический аднексит, киста левого яичника, фибромиома матки и удаление матки и яичника в 1983 году.</w:t>
      </w:r>
    </w:p>
    <w:p>
      <w:pPr>
        <w:pStyle w:val="Normal"/>
        <w:spacing w:lineRule="auto" w:line="240" w:before="0" w:after="0"/>
        <w:ind w:firstLine="540"/>
        <w:jc w:val="both"/>
        <w:rPr/>
      </w:pPr>
      <w:r>
        <w:rPr>
          <w:rFonts w:cs="Times New Roman" w:ascii="Times New Roman" w:hAnsi="Times New Roman"/>
          <w:sz w:val="28"/>
          <w:szCs w:val="28"/>
        </w:rPr>
        <w:t xml:space="preserve">При осмотре: волосы на голове сбриты. Высыпания на волосистой части головы представлены мелкими эритематозно-сквамозными очагами без четких границ, фолликулярными воспалительными папулами красно-синюшного цвета, единичными мелкими фолликулярными пустулами, серозно-геморрагическими корочками и множеством атрофических плешинок. Обломков волос в виде «черных точек» не видно, так как волосы были сбриты больной до обращения в поликлинику РКВД. Под люминесцентной лампой свечения волос не определялось. При микроскопии волос обнаружено поражение по типу </w:t>
      </w:r>
      <w:r>
        <w:rPr>
          <w:rFonts w:cs="Times New Roman" w:ascii="Times New Roman" w:hAnsi="Times New Roman"/>
          <w:sz w:val="28"/>
          <w:szCs w:val="28"/>
          <w:lang w:val="en-US"/>
        </w:rPr>
        <w:t>Trichophyton</w:t>
      </w:r>
      <w:r>
        <w:rPr>
          <w:rFonts w:cs="Times New Roman" w:ascii="Times New Roman" w:hAnsi="Times New Roman"/>
          <w:sz w:val="28"/>
          <w:szCs w:val="28"/>
        </w:rPr>
        <w:t xml:space="preserve"> </w:t>
      </w:r>
      <w:r>
        <w:rPr>
          <w:rFonts w:cs="Times New Roman" w:ascii="Times New Roman" w:hAnsi="Times New Roman"/>
          <w:sz w:val="28"/>
          <w:szCs w:val="28"/>
          <w:lang w:val="en-US"/>
        </w:rPr>
        <w:t>endothrix</w:t>
      </w:r>
      <w:r>
        <w:rPr>
          <w:rFonts w:cs="Times New Roman" w:ascii="Times New Roman" w:hAnsi="Times New Roman"/>
          <w:sz w:val="28"/>
          <w:szCs w:val="28"/>
        </w:rPr>
        <w:t xml:space="preserve">. При посеве волос выделена культура </w:t>
      </w:r>
      <w:r>
        <w:rPr>
          <w:rFonts w:cs="Times New Roman" w:ascii="Times New Roman" w:hAnsi="Times New Roman"/>
          <w:sz w:val="28"/>
          <w:szCs w:val="28"/>
          <w:lang w:val="en-US"/>
        </w:rPr>
        <w:t>Trichophyton</w:t>
      </w:r>
      <w:r>
        <w:rPr>
          <w:rFonts w:cs="Times New Roman" w:ascii="Times New Roman" w:hAnsi="Times New Roman"/>
          <w:sz w:val="28"/>
          <w:szCs w:val="28"/>
        </w:rPr>
        <w:t xml:space="preserve"> </w:t>
      </w:r>
      <w:r>
        <w:rPr>
          <w:rFonts w:cs="Times New Roman" w:ascii="Times New Roman" w:hAnsi="Times New Roman"/>
          <w:sz w:val="28"/>
          <w:szCs w:val="28"/>
          <w:lang w:val="en-US"/>
        </w:rPr>
        <w:t>violaceum</w:t>
      </w:r>
      <w:r>
        <w:rPr>
          <w:rFonts w:cs="Times New Roman" w:ascii="Times New Roman" w:hAnsi="Times New Roman"/>
          <w:sz w:val="28"/>
          <w:szCs w:val="28"/>
        </w:rPr>
        <w:t xml:space="preserve">. Диагноз: Хроническая трихофития волосистой части головы. Глубокая фурункулоподобная форма, обусловленная </w:t>
      </w:r>
      <w:r>
        <w:rPr>
          <w:rFonts w:cs="Times New Roman" w:ascii="Times New Roman" w:hAnsi="Times New Roman"/>
          <w:sz w:val="28"/>
          <w:szCs w:val="28"/>
          <w:lang w:val="en-US"/>
        </w:rPr>
        <w:t>Trichophyton</w:t>
      </w:r>
      <w:r>
        <w:rPr>
          <w:rFonts w:cs="Times New Roman" w:ascii="Times New Roman" w:hAnsi="Times New Roman"/>
          <w:sz w:val="28"/>
          <w:szCs w:val="28"/>
        </w:rPr>
        <w:t xml:space="preserve"> </w:t>
      </w:r>
      <w:r>
        <w:rPr>
          <w:rFonts w:cs="Times New Roman" w:ascii="Times New Roman" w:hAnsi="Times New Roman"/>
          <w:sz w:val="28"/>
          <w:szCs w:val="28"/>
          <w:lang w:val="en-US"/>
        </w:rPr>
        <w:t>violaceum</w:t>
      </w:r>
      <w:r>
        <w:rPr>
          <w:rFonts w:cs="Times New Roman" w:ascii="Times New Roman" w:hAnsi="Times New Roman"/>
          <w:sz w:val="28"/>
          <w:szCs w:val="28"/>
        </w:rPr>
        <w:t>. Больная направлена на стационарное лечение в микологическое отделение РКВ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оябре 2011 года в поликлинику РКВД обратилась больная 59 лет, жительница района Республики Башкортостан, с жалобами на поражение волосистой части головы, ногтей стоп и кистей. Больна около 5 лет. В анамнезе: 15 лет назад при обследовании в ревматологическом отделении Республиканской клинической больницы была диагностирована системная склеродермия. После выписки из РКБ у ревматолога по месту жительства не наблюдалась, лечения не получа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вгусте 2011 года на волосистой части головы появились «гнойнички», лечилась самостоятельно антибактериальными и гормональными мазями, без эффекта. В октябре 2011, будучи в гостях у дочери, обратилась в Краевой кожно-венерологический диспансер г. Перми, где больной был поставлен диагноз: «Микоз ногтей кистей и стоп. Сикоз волосистой части головы» и назначена пульс-терапия итраконазолом. Процесс на волосистой части головы был расценен как пиодермия.  Лечение больная не начинала и в ноябре 2011 года обратилась в РКВД по месту ж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смотре: на волосистой части головы - рубцовая атрофия, волосы редкие, имеются множественные очаги инфильтрации, пустулы, гнойно-геморрагические корочки. Кожи туловища и конечностей сухая, имеется гиперкератоз ладоней и подошв. Высыпаний, характерных для микоза, на гладкой коже туловища и конечностей нет.  Поражены ногти 2, 3, 4 пальцев правой кисти и 2, 5 пальцев левой кисти на 1/ 3 со свободного края, Имеется тотальное поражение ногтей 1, 4, 5 пальцев правой стопы и 1,5 пальцев левой стопы. Ногти грязно-серого цвета, отстоят от ногтевого лож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 больной маскообрано, губы истончены, ротовое отверстие сужено, вокруг рта имеются радиарные глубокие складки, кожа пальцев кистей уплотнена, фиксирована к подлежащим тканям, цвет кожи восковидный. Пальцы истончены («пальцы мадонны»), слегка согнуты. </w:t>
      </w:r>
    </w:p>
    <w:p>
      <w:pPr>
        <w:pStyle w:val="Normal"/>
        <w:spacing w:lineRule="auto" w:line="240" w:before="0" w:after="0"/>
        <w:ind w:firstLine="540"/>
        <w:jc w:val="both"/>
        <w:rPr/>
      </w:pPr>
      <w:r>
        <w:rPr>
          <w:rFonts w:cs="Times New Roman" w:ascii="Times New Roman" w:hAnsi="Times New Roman"/>
          <w:sz w:val="28"/>
          <w:szCs w:val="28"/>
        </w:rPr>
        <w:t xml:space="preserve">При микроскопии волос обнаружено поражение по типу </w:t>
      </w:r>
      <w:r>
        <w:rPr>
          <w:rFonts w:cs="Times New Roman" w:ascii="Times New Roman" w:hAnsi="Times New Roman"/>
          <w:sz w:val="28"/>
          <w:szCs w:val="28"/>
          <w:lang w:val="en-US"/>
        </w:rPr>
        <w:t>Trichophyton</w:t>
      </w:r>
      <w:r>
        <w:rPr>
          <w:rFonts w:cs="Times New Roman" w:ascii="Times New Roman" w:hAnsi="Times New Roman"/>
          <w:sz w:val="28"/>
          <w:szCs w:val="28"/>
        </w:rPr>
        <w:t xml:space="preserve"> </w:t>
      </w:r>
      <w:r>
        <w:rPr>
          <w:rFonts w:cs="Times New Roman" w:ascii="Times New Roman" w:hAnsi="Times New Roman"/>
          <w:sz w:val="28"/>
          <w:szCs w:val="28"/>
          <w:lang w:val="en-US"/>
        </w:rPr>
        <w:t>endothrix</w:t>
      </w:r>
      <w:r>
        <w:rPr>
          <w:rFonts w:cs="Times New Roman" w:ascii="Times New Roman" w:hAnsi="Times New Roman"/>
          <w:sz w:val="28"/>
          <w:szCs w:val="28"/>
        </w:rPr>
        <w:t xml:space="preserve">. С ногтей кистей и стоп обнаружены нити мицелия.  Поставлен диагноз: Хроническая антропофильная трихофития волосистой части головы (инфильтративно-нагноительная форма). Микоз ногтей стоп и кистей.  Сопутствующий диагноз: Системная склеродермия. Больная направлена на стационарное лечение в микологическое отделение РКВД. В посеве с волос получен рост культуры </w:t>
      </w:r>
      <w:r>
        <w:rPr>
          <w:rFonts w:cs="Times New Roman" w:ascii="Times New Roman" w:hAnsi="Times New Roman"/>
          <w:sz w:val="28"/>
          <w:szCs w:val="28"/>
          <w:lang w:val="en-US"/>
        </w:rPr>
        <w:t>Trichophyton</w:t>
      </w:r>
      <w:r>
        <w:rPr>
          <w:rFonts w:cs="Times New Roman" w:ascii="Times New Roman" w:hAnsi="Times New Roman"/>
          <w:sz w:val="28"/>
          <w:szCs w:val="28"/>
        </w:rPr>
        <w:t xml:space="preserve"> </w:t>
      </w:r>
      <w:r>
        <w:rPr>
          <w:rFonts w:cs="Times New Roman" w:ascii="Times New Roman" w:hAnsi="Times New Roman"/>
          <w:sz w:val="28"/>
          <w:szCs w:val="28"/>
          <w:lang w:val="en-US"/>
        </w:rPr>
        <w:t>violaceum</w:t>
      </w:r>
      <w:r>
        <w:rPr>
          <w:rFonts w:cs="Times New Roman" w:ascii="Times New Roman" w:hAnsi="Times New Roman"/>
          <w:sz w:val="28"/>
          <w:szCs w:val="28"/>
        </w:rPr>
        <w:t>. В посеве с ногтей - культуру гриба выделить не удало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ды: антропофильная трихофития может протекать атипично на фоне гормональной недостаточности и системных заболеваний, что вызывает затруднения при постановке диагноза и диктует необходимость знания особенностей клиники атипичных форм дерматомикозов и применения методов микроскопической и культуральной диагностики для своевременной постановки диагноза.</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ефлексотерапия в лечении красного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лоского лишая</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Магазова Р.А., Жукова И.Ю., Терегулова 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УЗ РКВД №1, Главный врач Латыпов Б.Г., У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ГБОУ ВПО «Башкирский Государственный медицинский университет Минздрава России», ректор Павлов В.Н., Уф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Этиология и патогенез многих хронических дерматозов недостаточно хорошо изучены, и поэтому проблема терапии этих заболеваний по-прежнему остается актуальной, несмотря на определенные успехи, достигнутые в ее решении. Существуют различные теории возникновения красного плоского лишая: нервная, вирусная, токсико-аллергическая. Хорошо известны случаи красного плоского лишая после стресса, рефлекторно-сегментарной терапии, что свидетельствует о роли нервной системы в патогенезе заболевания. Рост заболеваемости этим дерматозом, резистентность к общепринятой терапии, непереносимость больными многих медикаментов заставляют обратиться к традиционным методам лечения. В последние годы при лечении красного плоского лишая все чаще применяют акупунктуру и ее разновидности. </w:t>
      </w:r>
    </w:p>
    <w:p>
      <w:pPr>
        <w:pStyle w:val="Normal"/>
        <w:spacing w:lineRule="auto" w:line="240" w:before="0" w:after="0"/>
        <w:ind w:firstLine="540"/>
        <w:jc w:val="both"/>
        <w:rPr/>
      </w:pPr>
      <w:r>
        <w:rPr>
          <w:rFonts w:cs="Times New Roman" w:ascii="Times New Roman" w:hAnsi="Times New Roman"/>
          <w:sz w:val="28"/>
          <w:szCs w:val="28"/>
        </w:rPr>
        <w:t xml:space="preserve">За последние три года (2010 - 2012 гг.) методом иглотерапии было пролечено 623 больных с различными заболеваниями кожи, из них 101 больной (16,2%) с красным плоским лишаем. При лечении применялся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тормозного метода с воздействием на точки, расположенные по ходу соответствующих меридианов, и местные сегментарные точки. Использовались также точки общего воздействия. При локализации сыпи в области сгибательных поверхностей предплечий воздействовали на точки </w:t>
      </w:r>
      <w:r>
        <w:rPr>
          <w:rFonts w:cs="Times New Roman" w:ascii="Times New Roman" w:hAnsi="Times New Roman"/>
          <w:sz w:val="28"/>
          <w:szCs w:val="28"/>
          <w:lang w:val="en-US"/>
        </w:rPr>
        <w:t>MC</w:t>
      </w:r>
      <w:r>
        <w:rPr>
          <w:rFonts w:cs="Times New Roman" w:ascii="Times New Roman" w:hAnsi="Times New Roman"/>
          <w:sz w:val="28"/>
          <w:szCs w:val="28"/>
        </w:rPr>
        <w:t xml:space="preserve">6, </w:t>
      </w:r>
      <w:r>
        <w:rPr>
          <w:rFonts w:cs="Times New Roman" w:ascii="Times New Roman" w:hAnsi="Times New Roman"/>
          <w:sz w:val="28"/>
          <w:szCs w:val="28"/>
          <w:lang w:val="en-US"/>
        </w:rPr>
        <w:t>MC</w:t>
      </w:r>
      <w:r>
        <w:rPr>
          <w:rFonts w:cs="Times New Roman" w:ascii="Times New Roman" w:hAnsi="Times New Roman"/>
          <w:sz w:val="28"/>
          <w:szCs w:val="28"/>
        </w:rPr>
        <w:t xml:space="preserve">7, </w:t>
      </w:r>
      <w:r>
        <w:rPr>
          <w:rFonts w:cs="Times New Roman" w:ascii="Times New Roman" w:hAnsi="Times New Roman"/>
          <w:sz w:val="28"/>
          <w:szCs w:val="28"/>
          <w:lang w:val="en-US"/>
        </w:rPr>
        <w:t>C</w:t>
      </w:r>
      <w:r>
        <w:rPr>
          <w:rFonts w:cs="Times New Roman" w:ascii="Times New Roman" w:hAnsi="Times New Roman"/>
          <w:sz w:val="28"/>
          <w:szCs w:val="28"/>
        </w:rPr>
        <w:t xml:space="preserve">7, </w:t>
      </w:r>
      <w:r>
        <w:rPr>
          <w:rFonts w:cs="Times New Roman" w:ascii="Times New Roman" w:hAnsi="Times New Roman"/>
          <w:sz w:val="28"/>
          <w:szCs w:val="28"/>
          <w:lang w:val="en-US"/>
        </w:rPr>
        <w:t>P</w:t>
      </w:r>
      <w:r>
        <w:rPr>
          <w:rFonts w:cs="Times New Roman" w:ascii="Times New Roman" w:hAnsi="Times New Roman"/>
          <w:sz w:val="28"/>
          <w:szCs w:val="28"/>
        </w:rPr>
        <w:t xml:space="preserve">7 и др. При локализации высыпаний в области голеней включали точки </w:t>
      </w:r>
      <w:r>
        <w:rPr>
          <w:rFonts w:cs="Times New Roman" w:ascii="Times New Roman" w:hAnsi="Times New Roman"/>
          <w:sz w:val="28"/>
          <w:szCs w:val="28"/>
          <w:lang w:val="en-US"/>
        </w:rPr>
        <w:t>F</w:t>
      </w:r>
      <w:r>
        <w:rPr>
          <w:rFonts w:cs="Times New Roman" w:ascii="Times New Roman" w:hAnsi="Times New Roman"/>
          <w:sz w:val="28"/>
          <w:szCs w:val="28"/>
        </w:rPr>
        <w:t xml:space="preserve">3, </w:t>
      </w:r>
      <w:r>
        <w:rPr>
          <w:rFonts w:cs="Times New Roman" w:ascii="Times New Roman" w:hAnsi="Times New Roman"/>
          <w:sz w:val="28"/>
          <w:szCs w:val="28"/>
          <w:lang w:val="en-US"/>
        </w:rPr>
        <w:t>VB</w:t>
      </w:r>
      <w:r>
        <w:rPr>
          <w:rFonts w:cs="Times New Roman" w:ascii="Times New Roman" w:hAnsi="Times New Roman"/>
          <w:sz w:val="28"/>
          <w:szCs w:val="28"/>
        </w:rPr>
        <w:t xml:space="preserve">40, </w:t>
      </w:r>
      <w:r>
        <w:rPr>
          <w:rFonts w:cs="Times New Roman" w:ascii="Times New Roman" w:hAnsi="Times New Roman"/>
          <w:sz w:val="28"/>
          <w:szCs w:val="28"/>
          <w:lang w:val="en-US"/>
        </w:rPr>
        <w:t>E</w:t>
      </w:r>
      <w:r>
        <w:rPr>
          <w:rFonts w:cs="Times New Roman" w:ascii="Times New Roman" w:hAnsi="Times New Roman"/>
          <w:sz w:val="28"/>
          <w:szCs w:val="28"/>
        </w:rPr>
        <w:t xml:space="preserve">42, </w:t>
      </w:r>
      <w:r>
        <w:rPr>
          <w:rFonts w:cs="Times New Roman" w:ascii="Times New Roman" w:hAnsi="Times New Roman"/>
          <w:sz w:val="28"/>
          <w:szCs w:val="28"/>
          <w:lang w:val="en-US"/>
        </w:rPr>
        <w:t>VB</w:t>
      </w:r>
      <w:r>
        <w:rPr>
          <w:rFonts w:cs="Times New Roman" w:ascii="Times New Roman" w:hAnsi="Times New Roman"/>
          <w:sz w:val="28"/>
          <w:szCs w:val="28"/>
        </w:rPr>
        <w:t xml:space="preserve">43 и др. При распространенном процессе выбирались дополнительно точки по срединным меридианам. При локализации сыпи на слизистой оболочке полости рта воздействовали на точки </w:t>
      </w:r>
      <w:r>
        <w:rPr>
          <w:rFonts w:cs="Times New Roman" w:ascii="Times New Roman" w:hAnsi="Times New Roman"/>
          <w:sz w:val="28"/>
          <w:szCs w:val="28"/>
          <w:lang w:val="en-US"/>
        </w:rPr>
        <w:t>IG</w:t>
      </w:r>
      <w:r>
        <w:rPr>
          <w:rFonts w:cs="Times New Roman" w:ascii="Times New Roman" w:hAnsi="Times New Roman"/>
          <w:sz w:val="28"/>
          <w:szCs w:val="28"/>
        </w:rPr>
        <w:t xml:space="preserve">2, </w:t>
      </w:r>
      <w:r>
        <w:rPr>
          <w:rFonts w:cs="Times New Roman" w:ascii="Times New Roman" w:hAnsi="Times New Roman"/>
          <w:sz w:val="28"/>
          <w:szCs w:val="28"/>
          <w:lang w:val="en-US"/>
        </w:rPr>
        <w:t>IG</w:t>
      </w:r>
      <w:r>
        <w:rPr>
          <w:rFonts w:cs="Times New Roman" w:ascii="Times New Roman" w:hAnsi="Times New Roman"/>
          <w:sz w:val="28"/>
          <w:szCs w:val="28"/>
        </w:rPr>
        <w:t xml:space="preserve">4, </w:t>
      </w:r>
      <w:r>
        <w:rPr>
          <w:rFonts w:cs="Times New Roman" w:ascii="Times New Roman" w:hAnsi="Times New Roman"/>
          <w:sz w:val="28"/>
          <w:szCs w:val="28"/>
          <w:lang w:val="en-US"/>
        </w:rPr>
        <w:t>GI</w:t>
      </w:r>
      <w:r>
        <w:rPr>
          <w:rFonts w:cs="Times New Roman" w:ascii="Times New Roman" w:hAnsi="Times New Roman"/>
          <w:sz w:val="28"/>
          <w:szCs w:val="28"/>
        </w:rPr>
        <w:t xml:space="preserve">2, </w:t>
      </w:r>
      <w:r>
        <w:rPr>
          <w:rFonts w:cs="Times New Roman" w:ascii="Times New Roman" w:hAnsi="Times New Roman"/>
          <w:sz w:val="28"/>
          <w:szCs w:val="28"/>
          <w:lang w:val="en-US"/>
        </w:rPr>
        <w:t>GI</w:t>
      </w:r>
      <w:r>
        <w:rPr>
          <w:rFonts w:cs="Times New Roman" w:ascii="Times New Roman" w:hAnsi="Times New Roman"/>
          <w:sz w:val="28"/>
          <w:szCs w:val="28"/>
        </w:rPr>
        <w:t xml:space="preserve">3, а также на аурикулярные точки </w:t>
      </w:r>
      <w:r>
        <w:rPr>
          <w:rFonts w:cs="Times New Roman" w:ascii="Times New Roman" w:hAnsi="Times New Roman"/>
          <w:sz w:val="28"/>
          <w:szCs w:val="28"/>
          <w:lang w:val="en-US"/>
        </w:rPr>
        <w:t>AP</w:t>
      </w:r>
      <w:r>
        <w:rPr>
          <w:rFonts w:cs="Times New Roman" w:ascii="Times New Roman" w:hAnsi="Times New Roman"/>
          <w:sz w:val="28"/>
          <w:szCs w:val="28"/>
        </w:rPr>
        <w:t xml:space="preserve">4, </w:t>
      </w:r>
      <w:r>
        <w:rPr>
          <w:rFonts w:cs="Times New Roman" w:ascii="Times New Roman" w:hAnsi="Times New Roman"/>
          <w:sz w:val="28"/>
          <w:szCs w:val="28"/>
          <w:lang w:val="en-US"/>
        </w:rPr>
        <w:t>AP</w:t>
      </w:r>
      <w:r>
        <w:rPr>
          <w:rFonts w:cs="Times New Roman" w:ascii="Times New Roman" w:hAnsi="Times New Roman"/>
          <w:sz w:val="28"/>
          <w:szCs w:val="28"/>
        </w:rPr>
        <w:t xml:space="preserve">84, </w:t>
      </w:r>
      <w:r>
        <w:rPr>
          <w:rFonts w:cs="Times New Roman" w:ascii="Times New Roman" w:hAnsi="Times New Roman"/>
          <w:sz w:val="28"/>
          <w:szCs w:val="28"/>
          <w:lang w:val="en-US"/>
        </w:rPr>
        <w:t>AP</w:t>
      </w:r>
      <w:r>
        <w:rPr>
          <w:rFonts w:cs="Times New Roman" w:ascii="Times New Roman" w:hAnsi="Times New Roman"/>
          <w:sz w:val="28"/>
          <w:szCs w:val="28"/>
        </w:rPr>
        <w:t xml:space="preserve">5, </w:t>
      </w:r>
      <w:r>
        <w:rPr>
          <w:rFonts w:cs="Times New Roman" w:ascii="Times New Roman" w:hAnsi="Times New Roman"/>
          <w:sz w:val="28"/>
          <w:szCs w:val="28"/>
          <w:lang w:val="en-US"/>
        </w:rPr>
        <w:t>AP</w:t>
      </w:r>
      <w:r>
        <w:rPr>
          <w:rFonts w:cs="Times New Roman" w:ascii="Times New Roman" w:hAnsi="Times New Roman"/>
          <w:sz w:val="28"/>
          <w:szCs w:val="28"/>
        </w:rPr>
        <w:t xml:space="preserve">6, </w:t>
      </w:r>
      <w:r>
        <w:rPr>
          <w:rFonts w:cs="Times New Roman" w:ascii="Times New Roman" w:hAnsi="Times New Roman"/>
          <w:sz w:val="28"/>
          <w:szCs w:val="28"/>
          <w:lang w:val="en-US"/>
        </w:rPr>
        <w:t>AP</w:t>
      </w:r>
      <w:r>
        <w:rPr>
          <w:rFonts w:cs="Times New Roman" w:ascii="Times New Roman" w:hAnsi="Times New Roman"/>
          <w:sz w:val="28"/>
          <w:szCs w:val="28"/>
        </w:rPr>
        <w:t xml:space="preserve">55, </w:t>
      </w:r>
      <w:r>
        <w:rPr>
          <w:rFonts w:cs="Times New Roman" w:ascii="Times New Roman" w:hAnsi="Times New Roman"/>
          <w:sz w:val="28"/>
          <w:szCs w:val="28"/>
          <w:lang w:val="en-US"/>
        </w:rPr>
        <w:t>AP</w:t>
      </w:r>
      <w:r>
        <w:rPr>
          <w:rFonts w:cs="Times New Roman" w:ascii="Times New Roman" w:hAnsi="Times New Roman"/>
          <w:sz w:val="28"/>
          <w:szCs w:val="28"/>
        </w:rPr>
        <w:t xml:space="preserve">13. Также использовалось сочетание иглоукалывания и прогревания. </w:t>
      </w:r>
    </w:p>
    <w:p>
      <w:pPr>
        <w:pStyle w:val="Normal"/>
        <w:spacing w:lineRule="auto" w:line="240" w:before="0" w:after="0"/>
        <w:ind w:firstLine="540"/>
        <w:jc w:val="both"/>
        <w:rPr/>
      </w:pPr>
      <w:r>
        <w:rPr>
          <w:rFonts w:cs="Times New Roman" w:ascii="Times New Roman" w:hAnsi="Times New Roman"/>
          <w:sz w:val="28"/>
          <w:szCs w:val="28"/>
        </w:rPr>
        <w:t xml:space="preserve">При оценке эффективности иглотерапии учитывалось состояние кожи в очагах поражения, наличие зуда, общее самочувствие. При лечении красного плоского лишая «улучшение» отмечалось в виде прекращения появления новых высыпаний, уменьшения зуда, уплощения сыпи; «значительное улучшение» при этом заболевании фиксировалось при отсутствии зуда, рассасывании очагов, выраженном улучшении общего самочувствия и сна. В нашей практике значительное улучшение наблюдалось у 57 больных (54,6%), улучшение - у 44 больных (43,6%). </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при комплексном лечении красного плоского лишая рефлексотерапия является эффективным методом лечения, хорошо переносится, может быть использована как в стационаре, так и при амбулаторном лечени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НОВЫЕ ПОДХОДЫ К НАРУЖНОЙ ТЕРАПИ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ЕРИОРАЛЬНОГО ДЕРМАТИТА</w:t>
      </w:r>
    </w:p>
    <w:p>
      <w:pPr>
        <w:pStyle w:val="Style22"/>
        <w:jc w:val="center"/>
        <w:rPr>
          <w:rFonts w:ascii="Times New Roman" w:hAnsi="Times New Roman" w:cs="Times New Roman"/>
          <w:sz w:val="28"/>
          <w:szCs w:val="28"/>
        </w:rPr>
      </w:pPr>
      <w:r>
        <w:rPr>
          <w:rFonts w:cs="Times New Roman" w:ascii="Times New Roman" w:hAnsi="Times New Roman"/>
          <w:sz w:val="28"/>
          <w:szCs w:val="28"/>
        </w:rPr>
        <w:t>МАСЛЕВСКАЯ Л.А., ГОЛОВАЧ Н.А., ВИКТОРОВА Т.Н.</w:t>
      </w:r>
    </w:p>
    <w:p>
      <w:pPr>
        <w:pStyle w:val="Style22"/>
        <w:jc w:val="center"/>
        <w:rPr>
          <w:rFonts w:ascii="Times New Roman" w:hAnsi="Times New Roman" w:cs="Times New Roman"/>
          <w:sz w:val="28"/>
          <w:szCs w:val="28"/>
        </w:rPr>
      </w:pPr>
      <w:r>
        <w:rPr>
          <w:rFonts w:cs="Times New Roman" w:ascii="Times New Roman" w:hAnsi="Times New Roman"/>
          <w:sz w:val="28"/>
          <w:szCs w:val="28"/>
        </w:rPr>
        <w:t>ГБОУ ВПО РязГМУ Минздрава России, кафедра дерматовенерологии,</w:t>
      </w:r>
    </w:p>
    <w:p>
      <w:pPr>
        <w:pStyle w:val="Style22"/>
        <w:jc w:val="center"/>
        <w:rPr/>
      </w:pPr>
      <w:r>
        <w:rPr>
          <w:rFonts w:cs="Times New Roman" w:ascii="Times New Roman" w:hAnsi="Times New Roman"/>
          <w:sz w:val="28"/>
          <w:szCs w:val="28"/>
        </w:rPr>
        <w:t>заведующая кафедрой доц. Ермошина Н.П.</w:t>
      </w:r>
    </w:p>
    <w:p>
      <w:pPr>
        <w:pStyle w:val="Style22"/>
        <w:jc w:val="center"/>
        <w:rPr>
          <w:rFonts w:ascii="Times New Roman" w:hAnsi="Times New Roman" w:cs="Times New Roman"/>
          <w:sz w:val="28"/>
          <w:szCs w:val="28"/>
        </w:rPr>
      </w:pPr>
      <w:r>
        <w:rPr>
          <w:rFonts w:cs="Times New Roman" w:ascii="Times New Roman" w:hAnsi="Times New Roman"/>
          <w:sz w:val="28"/>
          <w:szCs w:val="28"/>
        </w:rPr>
        <w:t>Г. Рязань</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40"/>
        <w:jc w:val="both"/>
        <w:rPr/>
      </w:pPr>
      <w:r>
        <w:rPr>
          <w:rFonts w:cs="Times New Roman" w:ascii="Times New Roman" w:hAnsi="Times New Roman"/>
          <w:sz w:val="28"/>
          <w:szCs w:val="28"/>
        </w:rPr>
        <w:t xml:space="preserve">Периоральный дерматит – хроническое заболевание кожи, характеризующееся ограниченной эритемой, на фоне которой появляются папулы и пустулы, локализующиеся преимущественно вокруг рта. </w:t>
      </w:r>
    </w:p>
    <w:p>
      <w:pPr>
        <w:pStyle w:val="Style22"/>
        <w:ind w:firstLine="540"/>
        <w:jc w:val="both"/>
        <w:rPr/>
      </w:pPr>
      <w:r>
        <w:rPr>
          <w:rFonts w:cs="Times New Roman" w:ascii="Times New Roman" w:hAnsi="Times New Roman"/>
          <w:sz w:val="28"/>
          <w:szCs w:val="28"/>
        </w:rPr>
        <w:t xml:space="preserve">Точные причины развития периорального дерматита в настоящее время не известны. Тем не менее, многочисленные клинические наблюдения показывают, что в основе развития этого заболевания может стоять раздражение кожи косметическими средствами, такими как увлажняющие кремы, гели, пенки; различные виды косметики (включая тональный крем, пудру); различные косметологические процедуры (включая маски, использование скрабов). Вероятными причинами развития может быть контакт кожи лица с кортикостероидными гормонами, которые могут содержаться в кремах для лица или в ингаляторах и спреях, предназначенных для лечения аллергических заболеваний дыхательных путей (астма, аллергически ринит). Использование спреев и ингаляторов с глюкокортикоидными гормонами – это основная причина периорального дерматита у детей. </w:t>
      </w:r>
    </w:p>
    <w:p>
      <w:pPr>
        <w:pStyle w:val="Style22"/>
        <w:ind w:firstLine="540"/>
        <w:jc w:val="both"/>
        <w:rPr/>
      </w:pPr>
      <w:r>
        <w:rPr>
          <w:rFonts w:cs="Times New Roman" w:ascii="Times New Roman" w:hAnsi="Times New Roman"/>
          <w:sz w:val="28"/>
          <w:szCs w:val="28"/>
        </w:rPr>
        <w:t>Длительное безконтрольное использование местных кортикостероидных мазей, назначаемых для лечения косметических или воспалительных изменений кожи лица, также приводят к развитию  периорального дерматита. В отдельных случаях сыпь может быть вызвана длительным воздействием   ультрафиолетового излучения; нарушением функции ЖКТ; наличием в организме очагов хронической инфекции; изменением гормонального статуса; сменой климатических условий и пр. В некоторых случаях возникновение периорального дерматита может быть связано с использованием фторированных зубных паст или зубных протезов.</w:t>
      </w:r>
    </w:p>
    <w:p>
      <w:pPr>
        <w:pStyle w:val="Style22"/>
        <w:ind w:firstLine="540"/>
        <w:jc w:val="both"/>
        <w:rPr/>
      </w:pPr>
      <w:r>
        <w:rPr>
          <w:rFonts w:cs="Times New Roman" w:ascii="Times New Roman" w:hAnsi="Times New Roman"/>
          <w:sz w:val="28"/>
          <w:szCs w:val="28"/>
        </w:rPr>
        <w:t xml:space="preserve">До недавнего времени заболевание считалось характерным преимущественно для женщин в возрасте 15-25 лет, в последние годы оно нередко встречается у детей. </w:t>
      </w:r>
    </w:p>
    <w:p>
      <w:pPr>
        <w:pStyle w:val="Style22"/>
        <w:ind w:firstLine="540"/>
        <w:jc w:val="both"/>
        <w:rPr/>
      </w:pPr>
      <w:r>
        <w:rPr>
          <w:rFonts w:cs="Times New Roman" w:ascii="Times New Roman" w:hAnsi="Times New Roman"/>
          <w:sz w:val="28"/>
          <w:szCs w:val="28"/>
        </w:rPr>
        <w:t xml:space="preserve">Несмотря на большое количество научных публикаций о данном заболевании, вопрос о нозологической самостоятельности, патогенезе периорального дерматита до сих пор остается нерешенным, а разработка более эффективных способов лечения и профилактики периорального дерматита имеет не только медицинское, но и социальное значение, так как больные, сохраняя трудоспособность, фактически вынуждены достаточно долго находиться на амбулаторном и даже стационарном лечении. Кроме того, длительное существование высыпаний на коже лица, особенно у молодых женщин, приводит к вторичным, подчас серьезным невротическим расстройствам, следствием которых являются снижение трудоспособности, замкнутость, нежелание находиться в коллективе, семье и т.д. </w:t>
      </w:r>
    </w:p>
    <w:p>
      <w:pPr>
        <w:pStyle w:val="Style22"/>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е клинической эффективности и переносимости препарата цинокап у больных периоральным дерматитом.</w:t>
      </w:r>
    </w:p>
    <w:p>
      <w:pPr>
        <w:pStyle w:val="Style22"/>
        <w:ind w:firstLine="540"/>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Под нашим наблюдением находилось 15 женщин, больных периоральным дерматитом в возрасте от 19 до 38 лет.  Давность заболевания варьировала от 6 месяцев до 1,5 лет. Развитие заболевания с применением тонального крема связывали 8 женщин, 2 пациентки - с применением нового крема для лица, 1 больная с использованием новой зубной пасты. Причину заболевания указать не могли 4 пациентки.  Пять женщин с давностью заболевания от 1 года до 1,5 лет самостоятельно для лечения использовали топические стероиды, которые приносили временный положительный эффект, а при их отмене возникал рецидив заболевания. Морфологическими элементами у всех  больных периоральным дерматитом были нефолликулярные милиарные, полусферические папулы и единичные папулы типа «псевдопустул», расположенные на фоне нормально окрашенной или слегка гиперемированной коже. Субъективно всех пациенток беспокоил зуд, жжение, чувство стягивания кожи.</w:t>
      </w:r>
    </w:p>
    <w:p>
      <w:pPr>
        <w:pStyle w:val="Style22"/>
        <w:ind w:firstLine="540"/>
        <w:jc w:val="both"/>
        <w:rPr/>
      </w:pPr>
      <w:r>
        <w:rPr>
          <w:rFonts w:cs="Times New Roman" w:ascii="Times New Roman" w:hAnsi="Times New Roman"/>
          <w:sz w:val="28"/>
          <w:szCs w:val="28"/>
        </w:rPr>
        <w:t xml:space="preserve">Всем больным на фоне комплексной терапии (препараты кальция, метронидазол, антигистаминные) назначался местно 2 раза в сутки крем цинокап. </w:t>
      </w:r>
    </w:p>
    <w:p>
      <w:pPr>
        <w:pStyle w:val="Style22"/>
        <w:ind w:firstLine="540"/>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на фоне проводимого лечения у 8 пациенток с давностью заболевания от 3-х до 8  месяцев в течение 2-х недель был, достигнут полный регресс высыпаний. У 5 больных через 2 недели отмечалось значительное улучшение состояния дерматоза – отсутствие зуда, жжения и чувства стягивания кожи, значительное побледнение высыпаний. В связи, с чем терапия цинокапом  была продлена до 1 месяца. У 2 пациенток с длительностью заболевания от 1 до 1,5 лет на фоне проводимого лечения выраженного клинического эффекта отмечено не было, только незначительное побледнение высыпаний и уменьшение зуда.</w:t>
      </w:r>
    </w:p>
    <w:p>
      <w:pPr>
        <w:pStyle w:val="Normal"/>
        <w:spacing w:lineRule="auto" w:line="240" w:before="0" w:after="0"/>
        <w:ind w:firstLine="540"/>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таким образом, примененный для лечения периорального дерматита крем цинокап </w:t>
      </w:r>
      <w:r>
        <w:rPr>
          <w:rFonts w:cs="Times New Roman" w:ascii="Times New Roman" w:hAnsi="Times New Roman"/>
          <w:spacing w:val="5"/>
          <w:sz w:val="28"/>
          <w:szCs w:val="28"/>
        </w:rPr>
        <w:t xml:space="preserve"> показал достаточно хорошую клиническую эффективность и переносимость. Выгодные фармакокинетические свойства и достаточно невысокая стоимость открывают возможности для широкого его использования в практике дерматовенеролога.</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то, что приоритетным направлением в медицине является предотвращение заболевания, профилактикой периорального дерматита является отказ от использования местных кортикостероидных препаратов в лечении любых заболеваний с поражением кожи лица, в первую очередь розацеа, вульгарных угрей, себорейного дерматита, особенно у лиц повышенного риска (больные с наличием очагов хронической инфекции, гинекологическими дисфункциями, хроническими заболеваниями в стадии обостре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Е В ИЗУЧЕНИИ КАЧЕСТВА ЖИЗНИ И ПСИХОЭМОЦИОНАЛЬНОГО СТАТУСА У БОЛЬНЫХ СТРАДАЮЩИХ АТОПИЧЕСКИМ ДЕРМАТИ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КУЛОВА Т.Б., ОРЛОВ Е.В, КОННОВ П.Е., АРСЕНЬЕВА А.А..</w:t>
      </w:r>
    </w:p>
    <w:p>
      <w:pPr>
        <w:pStyle w:val="Normal"/>
        <w:spacing w:lineRule="auto" w:line="240" w:before="0" w:after="0"/>
        <w:jc w:val="center"/>
        <w:rPr/>
      </w:pPr>
      <w:r>
        <w:rPr>
          <w:rFonts w:cs="Times New Roman" w:ascii="Times New Roman" w:hAnsi="Times New Roman"/>
          <w:sz w:val="28"/>
          <w:szCs w:val="28"/>
        </w:rPr>
        <w:t>ГБОУ ВПО Минздрава России «Самарский государственный медицинский университет», Кафедра  кожных и венерических болезн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едующий кафедрой: заслуженный врач РФ, д.м.н., профессо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 Евгений Владимирович, г. Сама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сихоэмоциональные расстройства  пациентов, страдающих острыми и хроническими дерматозами, в среднем регистрируются  в 30–40% случаев. Наиболее часто  они встречаются у больных зудящими дерматозами – в 70 %  случаев, из которых в среднем 20-35% приходятся на атопический дерматит (АД). Особенно высок процент сочетания кожной патологии с депрессиями (59–77%) и тревожными расстройствами (6–30%). Рост заболеваемости АД и недостаточная эффективность существующих методов лечения и профилактики ставят сегодня это заболевание в ряд наиболее актуальных проблем. Возникающие при этом явления социальной дезадаптации ухудшают и осложняют течение АД и значительно снижают качество жизни (КЖ)  боль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настоящего исследования является изучение КЖ больных АД в зависимости от степени тяжести течения заболевания, а так же определение их психоэмоционального статуса. </w:t>
      </w:r>
    </w:p>
    <w:p>
      <w:pPr>
        <w:pStyle w:val="Normal"/>
        <w:spacing w:lineRule="auto" w:line="240" w:before="0" w:after="0"/>
        <w:ind w:firstLine="540"/>
        <w:jc w:val="both"/>
        <w:rPr/>
      </w:pPr>
      <w:r>
        <w:rPr>
          <w:rFonts w:cs="Times New Roman" w:ascii="Times New Roman" w:hAnsi="Times New Roman"/>
          <w:sz w:val="28"/>
          <w:szCs w:val="28"/>
        </w:rPr>
        <w:t>Материалы и методы. Группа наблюдения включала 38 больных АД в возрасте от 20 до 58 лет. Мужчин было 20 (52, 6%), женщин — 18 (47, 4%). Давность кожного заболевания  составляла от 2 –до 38 лет. У всех пациентов диагностирована стадия обострения АД, клиническая картина была типичной. В исследование не включались больные с сопутствующими органическими заболеваниями центральной нервной системы, токсикоманией и алкоголизмом, тяжелыми соматическими заболеваниями в стадии декомпенсации. Клиническая оценка тяжести состояния пациентов  определялась по индексу SCORAD. Для оценки физического, эмоционального, социального статуса больного проводилось изучение КЖ с помощью опросника «Дерматологический индекс качества жизни» — ДИКЖ (Dermatology Life Quality Index–DLQI), состоящего из 10 пунктов и включающий оценочные показатели от 0 до 3 баллов с максимальной суммой баллов – 30. Для изучения уровня тревожности использовали шкалу личностной и реактивной тревожности Спилбергера (C.D.Spielberger), адаптированную Ю.Л. Ханиным (1978 г.), которая позволяет,  дифференцировано измерять тревожность и как личностное свойство, и как состояние (ситуативная или реактивная тревожность). Исследования  проводили в первый день госпитализации в клинике кожных и венерических болезней ГБОУ ВПО СамГМУ Министерства здравоохранения России, на основании письменного согласия пациентов.</w:t>
      </w:r>
    </w:p>
    <w:p>
      <w:pPr>
        <w:pStyle w:val="Normal"/>
        <w:spacing w:lineRule="auto" w:line="240" w:before="0" w:after="0"/>
        <w:ind w:firstLine="540"/>
        <w:jc w:val="both"/>
        <w:rPr/>
      </w:pPr>
      <w:r>
        <w:rPr>
          <w:rFonts w:cs="Times New Roman" w:ascii="Times New Roman" w:hAnsi="Times New Roman"/>
          <w:sz w:val="28"/>
          <w:szCs w:val="28"/>
        </w:rPr>
        <w:t xml:space="preserve">Результаты:1) При оценке индекса </w:t>
      </w:r>
      <w:r>
        <w:rPr>
          <w:rFonts w:cs="Times New Roman" w:ascii="Times New Roman" w:hAnsi="Times New Roman"/>
          <w:sz w:val="28"/>
          <w:szCs w:val="28"/>
          <w:lang w:val="en-US"/>
        </w:rPr>
        <w:t>SCORAD</w:t>
      </w:r>
      <w:r>
        <w:rPr>
          <w:rFonts w:cs="Times New Roman" w:ascii="Times New Roman" w:hAnsi="Times New Roman"/>
          <w:sz w:val="28"/>
          <w:szCs w:val="28"/>
        </w:rPr>
        <w:t xml:space="preserve"> (в баллах) среднее значение составило  55,3</w:t>
      </w:r>
      <w:r>
        <w:rPr>
          <w:rFonts w:cs="Times New Roman" w:ascii="Times New Roman" w:hAnsi="Times New Roman"/>
          <w:sz w:val="28"/>
          <w:szCs w:val="28"/>
          <w:u w:val="single"/>
        </w:rPr>
        <w:t>+</w:t>
      </w:r>
      <w:r>
        <w:rPr>
          <w:rFonts w:cs="Times New Roman" w:ascii="Times New Roman" w:hAnsi="Times New Roman"/>
          <w:sz w:val="28"/>
          <w:szCs w:val="28"/>
        </w:rPr>
        <w:t xml:space="preserve"> 2,63. У 17 человек индекс </w:t>
      </w:r>
      <w:r>
        <w:rPr>
          <w:rFonts w:cs="Times New Roman" w:ascii="Times New Roman" w:hAnsi="Times New Roman"/>
          <w:sz w:val="28"/>
          <w:szCs w:val="28"/>
          <w:lang w:val="en-US"/>
        </w:rPr>
        <w:t>SCORAD</w:t>
      </w:r>
      <w:r>
        <w:rPr>
          <w:rFonts w:cs="Times New Roman" w:ascii="Times New Roman" w:hAnsi="Times New Roman"/>
          <w:sz w:val="28"/>
          <w:szCs w:val="28"/>
        </w:rPr>
        <w:t xml:space="preserve"> равен 67,1±3,1, что соответствует тяжелой  степени тяжести заболевания, у 21 человека - средней степени тяжести заболевания -</w:t>
      </w:r>
      <w:r>
        <w:rPr>
          <w:rFonts w:cs="Times New Roman" w:ascii="Times New Roman" w:hAnsi="Times New Roman"/>
          <w:sz w:val="28"/>
          <w:szCs w:val="28"/>
          <w:lang w:val="en-US"/>
        </w:rPr>
        <w:t>SCORAD</w:t>
      </w:r>
      <w:r>
        <w:rPr>
          <w:rFonts w:cs="Times New Roman" w:ascii="Times New Roman" w:hAnsi="Times New Roman"/>
          <w:sz w:val="28"/>
          <w:szCs w:val="28"/>
        </w:rPr>
        <w:t xml:space="preserve"> 46,3±7,4. 2) КЖ больных страдает во всех случаях,  но с разной степенью выраженности процесса: ДИКЖ у больных  с тяжелой степенью тяжести заболевания  составил 21,3±2.1, со средней 14,5±1,5 балла. Низкий уровень КЖ у большинства пациентов был связан с болезненным восприятием косметического дефекта, ощущением неполноценности, </w:t>
      </w:r>
      <w:r>
        <w:rPr>
          <w:rFonts w:cs="Times New Roman" w:ascii="Times New Roman" w:hAnsi="Times New Roman"/>
          <w:bCs/>
          <w:sz w:val="28"/>
          <w:szCs w:val="28"/>
        </w:rPr>
        <w:t xml:space="preserve">чувством стыда, смущения, </w:t>
      </w:r>
      <w:r>
        <w:rPr>
          <w:rFonts w:cs="Times New Roman" w:ascii="Times New Roman" w:hAnsi="Times New Roman"/>
          <w:sz w:val="28"/>
          <w:szCs w:val="28"/>
        </w:rPr>
        <w:t xml:space="preserve">обостренной стеснительностью по поводу утраты внешней привлекательности и сопровождался избегающим поведением. 3) Общий итоговый показатель по каждой из подшкал опросника Спилбергера-Ханина составил: у больных с тяжелой степенью тяжести заболевания: личностная 56,5 ±2,3 балла,  реактивная 61,2±3,1, у больных со средней степенью тяжести заболевания - личностная 41,6 ±3,3балла,  реактивная 44,2±1,2балла; Тревожные опасения касались состояния здоровья </w:t>
      </w:r>
      <w:r>
        <w:rPr>
          <w:rFonts w:cs="Times New Roman" w:ascii="Times New Roman" w:hAnsi="Times New Roman"/>
          <w:bCs/>
          <w:sz w:val="28"/>
          <w:szCs w:val="28"/>
        </w:rPr>
        <w:t>(</w:t>
      </w:r>
      <w:r>
        <w:rPr>
          <w:rFonts w:cs="Times New Roman" w:ascii="Times New Roman" w:hAnsi="Times New Roman"/>
          <w:sz w:val="28"/>
          <w:szCs w:val="28"/>
        </w:rPr>
        <w:t>вопросов  выздоровления, возможного улучшения, эффективности дальнейшего лечения) и возможности продолжения учёбы и работы.</w:t>
      </w:r>
    </w:p>
    <w:p>
      <w:pPr>
        <w:pStyle w:val="Normal"/>
        <w:spacing w:lineRule="auto" w:line="240" w:before="0" w:after="0"/>
        <w:ind w:firstLine="540"/>
        <w:jc w:val="both"/>
        <w:rPr/>
      </w:pPr>
      <w:r>
        <w:rPr>
          <w:rFonts w:cs="Times New Roman" w:ascii="Times New Roman" w:hAnsi="Times New Roman"/>
          <w:sz w:val="28"/>
          <w:szCs w:val="28"/>
        </w:rPr>
        <w:t>Выводы: 1) У всех больных АД со средней и тяжелой степенью тяжести заболевания выявлено снижение КЖ  и  повышение у них их уровня тревожности.2)</w:t>
      </w:r>
      <w:r>
        <w:rPr>
          <w:rFonts w:cs="Times New Roman" w:ascii="Times New Roman" w:hAnsi="Times New Roman"/>
          <w:b/>
          <w:sz w:val="28"/>
          <w:szCs w:val="28"/>
        </w:rPr>
        <w:t xml:space="preserve"> </w:t>
      </w:r>
      <w:r>
        <w:rPr>
          <w:rFonts w:cs="Times New Roman" w:ascii="Times New Roman" w:hAnsi="Times New Roman"/>
          <w:sz w:val="28"/>
          <w:szCs w:val="28"/>
        </w:rPr>
        <w:t>Изменения в психоэмоциональной сфере пациентов коррелируются с клинической оценкой тяжести заболевания, но не имеют прямо пропорциональной зависим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ХАРАКТЕРИСТИКА МОНОТЕРАПИИ И КОМПЛЕКСНОГО ВИДА ЛЕЧЕНИЯ МИКОЗОВ СТОП У БОЛЬНЫХ САХАРНЫМ ДИАБЕ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РАСОВА Е.Г., ДУБЕНСКИЙ В.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Тверская ГМА Минздрава России, кафедра дерматовенерологии, зав.кафедрой, д.м.н., профессор Дубенский В.В, г.Тверь</w:t>
      </w:r>
    </w:p>
    <w:p>
      <w:pPr>
        <w:pStyle w:val="Style28"/>
        <w:tabs>
          <w:tab w:val="clear" w:pos="708"/>
          <w:tab w:val="left" w:pos="0" w:leader="none"/>
        </w:tabs>
        <w:ind w:firstLine="54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8"/>
        <w:tabs>
          <w:tab w:val="clear" w:pos="708"/>
          <w:tab w:val="left" w:pos="0" w:leader="none"/>
        </w:tabs>
        <w:ind w:firstLine="540"/>
        <w:rPr/>
      </w:pPr>
      <w:r>
        <w:rPr>
          <w:rFonts w:cs="Times New Roman" w:ascii="Times New Roman" w:hAnsi="Times New Roman"/>
          <w:spacing w:val="0"/>
          <w:sz w:val="28"/>
          <w:szCs w:val="28"/>
        </w:rPr>
        <w:t>По мнению многих авторов, больных, страдающих нарушениями углеводного обмена, следует рассматривать как группу пациентов с наибольшей степенью риска по развитию грибковой патологии.</w:t>
      </w:r>
    </w:p>
    <w:p>
      <w:pPr>
        <w:pStyle w:val="Style28"/>
        <w:ind w:firstLine="540"/>
        <w:rPr/>
      </w:pPr>
      <w:r>
        <w:rPr>
          <w:rFonts w:cs="Times New Roman" w:ascii="Times New Roman" w:hAnsi="Times New Roman"/>
          <w:spacing w:val="0"/>
          <w:sz w:val="28"/>
          <w:szCs w:val="28"/>
        </w:rPr>
        <w:t xml:space="preserve">Сахарный диабет (СД) общепризнанно считается одной из наиболее значимых и реальных угроз для здоровья общества. При СД в 20 раз чаще наблюдается нарушение микроциркуляции, чем у лиц без эндокринной патологии. Длительность и качество жизни больных сахарным диабетом определяются наличием и прогрессированием сосудистых и неврологических осложнений этого заболевания. Установлено, что к развитию микозов стоп у больных СД предрасполагает комбинация факторов: длительная и стойкая декомпенсация СД, метаболический дисбаланс, нарушение иммуногенеза, полинейропатия и ангиопатия, приводящие к нарушению трофики нижних конечностей. </w:t>
      </w:r>
    </w:p>
    <w:p>
      <w:pPr>
        <w:pStyle w:val="TextBody"/>
        <w:spacing w:lineRule="auto" w:line="240" w:before="0" w:after="0"/>
        <w:ind w:firstLine="540"/>
        <w:jc w:val="both"/>
        <w:rPr/>
      </w:pPr>
      <w:r>
        <w:rPr>
          <w:rFonts w:cs="Times New Roman" w:ascii="Times New Roman" w:hAnsi="Times New Roman"/>
          <w:sz w:val="28"/>
          <w:szCs w:val="28"/>
        </w:rPr>
        <w:t>В настоящее время приоритет в лечении микозов у больных сахарным диабетом принадлежит применению системных антимикотиков. Многие авторы с успехом применяли итраконазол в терапии микозов стоп у пациентов с данной соматической патологией. Однако, несостоятельность микроциркуляции при сахарном диабете, может оказать негативное влияние на фармакокинетику антимикотика и привести к снижению эффективности терапии микозов кожи, что требует поиска более эффективных и комплексных способов их лечения.</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следования: оценить эффективность монотерапии и комплексного лечения микозов стоп у больных сахарным диабетом.</w:t>
      </w:r>
    </w:p>
    <w:p>
      <w:pPr>
        <w:pStyle w:val="Normal"/>
        <w:spacing w:lineRule="auto" w:line="240" w:before="0" w:after="0"/>
        <w:ind w:firstLine="540"/>
        <w:contextualSpacing/>
        <w:jc w:val="both"/>
        <w:rPr/>
      </w:pPr>
      <w:r>
        <w:rPr>
          <w:rFonts w:cs="Times New Roman" w:ascii="Times New Roman" w:hAnsi="Times New Roman"/>
          <w:sz w:val="28"/>
          <w:szCs w:val="28"/>
        </w:rPr>
        <w:t>Материалы и методы исследования: в исследование были включены 110 пациентов с сахарным диабетом 1 и 2 типов, тяжелой степени, в стадии декомпенсации, имеющие клинически верифицированный и лабораторно подтвержденный микоз стоп. Забор материала проводился с пораженных участков кожи стоп. С целью идентификации выделенного возбудителя и установления точного диагноза, патологический материал исследовали методом ПЦР с использованием последовательности ДНК-топоизомеразы II, специфичной для отдельных видов дерматофитов. До начала лечения и после исследовали биохимичесий анализ и сахар кров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национальными стандартами всем пациентам проводилось </w:t>
      </w:r>
      <w:r>
        <w:rPr>
          <w:rFonts w:cs="Times New Roman" w:ascii="Times New Roman" w:hAnsi="Times New Roman"/>
          <w:sz w:val="28"/>
          <w:szCs w:val="28"/>
        </w:rPr>
        <w:t xml:space="preserve">лечение сахарного диабета с учетом типа, формы диабета и степени компенсации углеводного обмена. </w:t>
      </w:r>
      <w:r>
        <w:rPr>
          <w:rFonts w:cs="Times New Roman" w:ascii="Times New Roman" w:hAnsi="Times New Roman"/>
          <w:color w:val="000000"/>
          <w:sz w:val="28"/>
          <w:szCs w:val="28"/>
        </w:rPr>
        <w:t>В зависимости от проводимого противогрибкового лечения больные сахарным диабетом были условно распределены на 2 группы (монотерапия и комплексное лечение).</w:t>
      </w:r>
    </w:p>
    <w:p>
      <w:pPr>
        <w:pStyle w:val="Normal"/>
        <w:spacing w:lineRule="auto" w:line="240" w:before="0" w:after="0"/>
        <w:ind w:firstLine="540"/>
        <w:jc w:val="both"/>
        <w:rPr/>
      </w:pPr>
      <w:r>
        <w:rPr>
          <w:rFonts w:cs="Times New Roman" w:ascii="Times New Roman" w:hAnsi="Times New Roman"/>
          <w:color w:val="000000"/>
          <w:sz w:val="28"/>
          <w:szCs w:val="28"/>
        </w:rPr>
        <w:t>В 1 группе (n=32) лечение микоза стоп проводилось итраконазолом в дозировке 200 мг в сутки в течение 2 недель, во 2 группе (n=78) – итраконазолом и препаратами, направленными на  коррекцию сосудистых и неврологических осложнений сахарного диабета, с применением ангиопротектора пентоксифиллина (200мг 3р в день после еды) и нейропротектора, препарата α-липоевой кислоты (тиоктовая кислота 600 мг в/в капельно), также в течение 2 недель.</w:t>
      </w:r>
    </w:p>
    <w:p>
      <w:pPr>
        <w:pStyle w:val="Normal"/>
        <w:spacing w:lineRule="auto" w:line="240" w:before="0" w:after="0"/>
        <w:ind w:firstLine="540"/>
        <w:jc w:val="both"/>
        <w:rPr/>
      </w:pPr>
      <w:r>
        <w:rPr>
          <w:rFonts w:cs="Times New Roman" w:ascii="Times New Roman" w:hAnsi="Times New Roman"/>
          <w:color w:val="000000"/>
          <w:sz w:val="28"/>
          <w:szCs w:val="28"/>
        </w:rPr>
        <w:t xml:space="preserve">Результаты. К концу курса лечения клиническое выздоровление наблюдалось у 63,6% больных, среди которых 65,7% больных были с назначением комплексного лечения и 34,3% с назначением монотерапии. </w:t>
      </w:r>
      <w:r>
        <w:rPr>
          <w:rFonts w:cs="Times New Roman" w:ascii="Times New Roman" w:hAnsi="Times New Roman"/>
          <w:sz w:val="28"/>
          <w:szCs w:val="28"/>
        </w:rPr>
        <w:t xml:space="preserve">Микробиологические исследования, проведенные через 2 месяца после окончания лечения, подтвердили его высокую эффективность. </w:t>
      </w:r>
      <w:r>
        <w:rPr>
          <w:rFonts w:cs="Times New Roman" w:ascii="Times New Roman" w:hAnsi="Times New Roman"/>
          <w:color w:val="000000"/>
          <w:sz w:val="28"/>
          <w:szCs w:val="28"/>
        </w:rPr>
        <w:t>В 1 группе излечение наступило у 43,7% больных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lt;0,01), во второй - у 83,3% больных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lt;0,005). Пациентам 1 группы рекомендовано повторить курс антимикотической терапии, в сочетании со средствами патогенетической направл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Изучение содержания сахара крови у больных диабетом в течение всего периода лечения не выявило лекарственного взаимодействия между итраконазолом и инсулином. Уровень глюкозы крови планомерно снижался на фоне лечения основного заболевания. Средний уровень гликемии натощак при поступлении составил 10,1±3,3 ммоль/л, по окончании исследования 6,8±1,8 ммоль/л.</w:t>
      </w:r>
    </w:p>
    <w:p>
      <w:pPr>
        <w:pStyle w:val="TextBody"/>
        <w:spacing w:lineRule="auto" w:line="240" w:before="0" w:after="0"/>
        <w:ind w:firstLine="540"/>
        <w:jc w:val="both"/>
        <w:rPr/>
      </w:pPr>
      <w:r>
        <w:rPr>
          <w:rFonts w:cs="Times New Roman" w:ascii="Times New Roman" w:hAnsi="Times New Roman"/>
          <w:sz w:val="28"/>
          <w:szCs w:val="28"/>
        </w:rPr>
        <w:t>При анализе биохимических показателей крови в начале и по окончании лечения заметных изменений в функционировании почек и печени не наблюдалось, что подтверждает безопасность применения итраконазола у пациентов с данной соматической патолог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Установлено, что комплексное назначение системных антимикотиков в сочетании с ангио- и нейропротекторами значительно (</w:t>
      </w:r>
      <w:r>
        <w:rPr>
          <w:rFonts w:cs="Times New Roman" w:ascii="Times New Roman" w:hAnsi="Times New Roman"/>
          <w:color w:val="000000"/>
          <w:sz w:val="28"/>
          <w:szCs w:val="28"/>
        </w:rPr>
        <w:t xml:space="preserve">в 1,9 раз) </w:t>
      </w:r>
      <w:r>
        <w:rPr>
          <w:rFonts w:cs="Times New Roman" w:ascii="Times New Roman" w:hAnsi="Times New Roman"/>
          <w:sz w:val="28"/>
          <w:szCs w:val="28"/>
        </w:rPr>
        <w:t xml:space="preserve">повышает эффективность лечения микозов стоп, ассоциированных с сахарным диабетом. </w:t>
      </w:r>
    </w:p>
    <w:p>
      <w:pPr>
        <w:pStyle w:val="TextBody"/>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sz w:val="28"/>
          <w:szCs w:val="28"/>
        </w:rPr>
        <w:t>ОПЫТ ПРИМЕНЕНИЯ  ПРЕПАРАТОВ  СЕРИИ «РИНФОЛТИЛ» В ЛЕЧЕНИИ АНДРОГЕННОЙ АЛОПЕЦИИ.</w:t>
      </w:r>
    </w:p>
    <w:p>
      <w:pPr>
        <w:pStyle w:val="Normal"/>
        <w:tabs>
          <w:tab w:val="clear" w:pos="708"/>
          <w:tab w:val="left" w:pos="2325" w:leader="none"/>
        </w:tabs>
        <w:spacing w:lineRule="auto" w:line="240" w:before="0" w:after="0"/>
        <w:jc w:val="center"/>
        <w:rPr/>
      </w:pPr>
      <w:r>
        <w:rPr>
          <w:rFonts w:cs="Times New Roman" w:ascii="Times New Roman" w:hAnsi="Times New Roman"/>
          <w:sz w:val="28"/>
          <w:szCs w:val="28"/>
        </w:rPr>
        <w:t>НОВИКОВА Л.А., БАХМЕТЬЕВА Т.М, ИВУШКИНА Т.П.</w:t>
      </w:r>
    </w:p>
    <w:p>
      <w:pPr>
        <w:pStyle w:val="Normal"/>
        <w:tabs>
          <w:tab w:val="clear" w:pos="708"/>
          <w:tab w:val="left" w:pos="23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Воронежская  государственная   медицинская  академия» МЗРФ,  г. Вороне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 из причин алопеций являются гормональные нарушения, которые часто  наблюдаются в молодом возросте,а у  80% мужчин после 60 лет и  у 50% женщин в период постменопаузы в той или иной степени имеются признаки андрогенной алопеции.  Для лечения андрогенной алопеции используется широкий арсенал лекарственных препаратов: заместительная гормональная терапия, препараты цинка, витамины, синтетические ингибиторы  5-альфа-редуктазы («Финостерид»), спиронолактон и другие, но все они имеют различные побочные эффек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работы явилось изучение терапевтической эффективности препаратов серии «Ринфолтил» у больных андрогенной алопецией, содержащих природные фитоингибиторы 5-альфа-редуктазы, которые действуют в двух направлениях: подавляют синтез дегидротестостерона и  снижают чувствительность волосяной луковицы к его токсическому влиянию. В данной серии препаратов для лечения облысения разработаны таблетки для внутреннего воздействия,  лечебные средства, воздействующие на кожу наружно (ампулы, лосьоны, шампуни). Под нашим наблюдением находились 9 женщин в возрасте от 19 до 60 лет и 5 мужчин в возрасте 22-35 лет с диагнозом андрогенная алопеция.</w:t>
      </w:r>
    </w:p>
    <w:p>
      <w:pPr>
        <w:pStyle w:val="Normal"/>
        <w:spacing w:lineRule="auto" w:line="240" w:before="0" w:after="0"/>
        <w:ind w:firstLine="540"/>
        <w:jc w:val="both"/>
        <w:rPr/>
      </w:pPr>
      <w:r>
        <w:rPr>
          <w:rFonts w:cs="Times New Roman" w:ascii="Times New Roman" w:hAnsi="Times New Roman"/>
          <w:sz w:val="28"/>
          <w:szCs w:val="28"/>
        </w:rPr>
        <w:t xml:space="preserve">У женщин алопеция проявилась истончением и поредением волос на всей верхней части головы, у 4 мужчин (от 22 до 30 лет) отмечалось поредение и истончение волос в области лба, макушки и почти полное отсутствие волос без атрофии волосяных фолликулов в височных областях. У 1 мужчины (39 лет) отмечалось отсутствие волос в области лба, макушки, височных областей с явлениями атрофии волосяных фолликулов.Все женщины консультированы гинекологом-эндокринологом, при этом у 3 (в возрасте 19-25 лет) имелись нарушения менструального цикла, связанные гормональным дисбалансом, а у 2 женщин (45-47 лет) с проявлениями климакса, 4 женщины (50-56 лет) находились в менопаузе(от 5 до 12 лет) .При лабораторном обследовании с использованием  ИФА - диагностики у всех женщин установлен повышенный уровень тестостерона от 5, 9 до 6,5 Нмоль/л (норма – 0,2-5,5 Нмоль/л ) и снижение эстрадиола (обследование во </w:t>
      </w:r>
      <w:r>
        <w:rPr>
          <w:rFonts w:cs="Times New Roman" w:ascii="Times New Roman" w:hAnsi="Times New Roman"/>
          <w:sz w:val="28"/>
          <w:szCs w:val="28"/>
          <w:lang w:val="en-US"/>
        </w:rPr>
        <w:t>II</w:t>
      </w:r>
      <w:r>
        <w:rPr>
          <w:rFonts w:cs="Times New Roman" w:ascii="Times New Roman" w:hAnsi="Times New Roman"/>
          <w:sz w:val="28"/>
          <w:szCs w:val="28"/>
        </w:rPr>
        <w:t xml:space="preserve"> фазу цикла) до 50-57 ПГ/мл (норма – 60-200 ПГ/мл ). Женщинам в менопаузе обследование не проводилось.Все больные получали стандартную терапию и препараты серии «Ринфолтил» (по 1 таблетке перед едой в первую половину дня в течение 2 месяцев) с одновременным втиранием в очаги поражения ампул «Ринфолтил» и мытьем  головы 3 раза в неделю шампунем «Ринфолтил» (отдельная серия для мужчин и женщин). В результате проведенной терапии у 5-ти женщин (19-47 лет) в течение первых 2 недель прекратилось выпадение волос, начался их активный рост, а через 2 месяца в местах поредения отмечалось полное восстановление волос, но более коротких по длине.С целью закрепления эффекта данная группа больных получала в течение трех месяцев наружное лечение: втирание 3 раза в неделю лосьон «Ринфолтил» с предварительным мытьем головы шампунем «Ринфолтил».  У женщин, находящихся  в менопаузе  отмечался рост волос, восстановление пигментации и структуры волос в лобной и теменной зоне с частичным восстановлением волосяного покрова в височных областях. Учитывая положительный эффект комплексная терапия продолжена в течение месяца с последующим переходом на лосьон и шампунь «Ринфолтил» (3 месяца). У большинства мужчин в результате комплексной терапии также отмечался рост и восстановление структуры волос. Однако лечение потребовало более длительной терапии в течение 4-х месяцев с последующим переходом на закрепляющую терапию лосьоном и шампунем в течение 3-х месяцев.Однако, одному мужчине (35 лет) с полным отсутствием волос в области лба, макушки, висков и атрофией волосяных фолликулов, в виду отсутствия эффекта, курс лечения через месяц прекращен.Осложнений и побочных эффектов от лечения ни у одного больного с андрогенной алопецией не отмечало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комплексного лечения больных с андрогенной алопецией препаратами серии «Ринфолтил» подтверждают их высокую эффективность и могут быть рекомендованы к широкому использованию врачами дерматологами и косметолог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ПИДЕМИОЛОГИЧЕСКАЯ ХАРАКТЕРИСТИКА ЗАБОЛЕВАЕ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ППП ПО ГОРОДУ ВОРОНЕЖУ ЗА 201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ИКОВА Л.А., БАХМЕТЬЕВА Т.М., БАХМЕТЬЕВ А.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Воронежская  государственная медицинская акаде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Н.Н.Бурденко»  Минздрав РФ, г. Вороне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определённую проведенную работу службами города и статистическое снижение ИППП уровень заболеваемости в г.Воронеже остаётся высоким .</w:t>
      </w:r>
    </w:p>
    <w:p>
      <w:pPr>
        <w:pStyle w:val="Normal"/>
        <w:spacing w:lineRule="auto" w:line="240" w:before="0" w:after="0"/>
        <w:ind w:firstLine="54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ение эпидемиологической характеристики заболеваемости ИППП среди населения г.Воронежа за 2012 год . </w:t>
      </w:r>
    </w:p>
    <w:p>
      <w:pPr>
        <w:pStyle w:val="Normal"/>
        <w:spacing w:lineRule="auto" w:line="240" w:before="0" w:after="0"/>
        <w:ind w:firstLine="540"/>
        <w:jc w:val="both"/>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 xml:space="preserve">По статистическим данным и амбулаторным картам БУЗ ВО ВГКБ №7 проведён анализ ИППП по г.Воронежу за 2012 год. </w:t>
      </w:r>
    </w:p>
    <w:p>
      <w:pPr>
        <w:pStyle w:val="Normal"/>
        <w:spacing w:lineRule="auto" w:line="240" w:before="0" w:after="0"/>
        <w:ind w:firstLine="540"/>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В  2012 году было зарегистрировано 1229 больных ИППП. Из  взятых на учёт больных ИППП сифилис составил 5,7 % ,гонорея- 8,6 %, урогенитальный трихомониаз – 61,7 % , урогенитальный  хламидиоз – 26% .  В 2012 году  взято на учёт с диагнозом сифилис 58 больных (в 2011 году 94 больных ). Интенсивный показатель по сифилису в 2012 году составил 5, 9 на 100 тысяч населения против 9,6 в 2011 году, снижение заболеваемости составило 38,3 %. Удельный вес заразных форм сифилиса составил 25,9%. В 2012 году зарегистрирован 1 случай врожденного сифилиса. Все больные сифилисом  лечились и наблюдались в БУЗ ВО ВГКБ №7 .  В 2012 году зарегистрировано 93 больных гонореей (9,5 случаев на 100 тысяч населения), что ниже на 21,8 % по сравнению с 2011 годом (119 больных,  12 ,1 случаев на 100 тысяч населения). Среди заболевших был один случай заболевания гонореей среди подростков. 65 больных гонореей (69,9%) получали лечение в БУЗ ВО ВГКБ №7,  в  ЛПУ г. Воронежа- 20 человек(21,5 %),в коммерческих ЛПУ -8 человек (8,6%).  За 2012 год зарегистрировано 758 больных трихомониазом (77,4 случая на 100 тысяч населения),  что на 4,7 % ниже, чем в 2011 году (795 больных, 81,1 случаев на 100 тысяч населения). Среди больных трихомониазом был 1 ребенок, подростков – 11. 356 больных трихомониазом (47%)  пролечено  в БУЗ ВО ВГКБ № 7  , из них 103(28,9 % ) -  в  анонимном   кабинете. 313 больных трихомониазом (41,3%) пролечено в ЛПУ г.Воронежа, 89 больных (11,7%) – в коммерческих ЛПУ г. Воронежа. В 2012 году взято на учёт 320 больных урогенитальным хламидиозом  (32,7случая на 100 тысяч населения ) со снижением на 6,2%  по сравнению с 2011 годом (341 больной ,34,8 случаев на 100 тысяч населения ) .Из них 82 пациента (25,6 %)  лечились в БУЗ ВО ВГКБ №7 , в том числе 18(21,9%) – в анонимном кабинете.155 больных урогенитальным хламидиозом (48,4%)лечились в ЛПУ г.Воронежа, 87 больных  (27,1%) - в коммерческих ЛПУ. В 2012 году среди больных  хламидиозом детей было 2, подростков - 3. </w:t>
      </w:r>
    </w:p>
    <w:p>
      <w:pPr>
        <w:pStyle w:val="Normal"/>
        <w:spacing w:lineRule="auto" w:line="240" w:before="0" w:after="0"/>
        <w:ind w:firstLine="54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Для дальнейшей стабилизации эпидемиологического процесса по ИППП в г. Воронеже необходимо укрепление материально- технической базы для более качественного обслуживания населения, активизирование совместной работы акушер–гинекологов, урологов, педиатров, дерматовенерологов по профилактике венерических заболеваний и активному выявлению больны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sz w:val="28"/>
          <w:szCs w:val="28"/>
        </w:rPr>
      </w:pPr>
      <w:r>
        <w:rPr>
          <w:sz w:val="28"/>
          <w:szCs w:val="28"/>
        </w:rPr>
        <w:t>НОВЫЙ ПОДХОД К ЛЕЧЕНИЮ ПАЦИЕНТОВ</w:t>
      </w:r>
    </w:p>
    <w:p>
      <w:pPr>
        <w:pStyle w:val="Heading"/>
        <w:spacing w:lineRule="auto" w:line="240"/>
        <w:rPr>
          <w:sz w:val="28"/>
          <w:szCs w:val="28"/>
        </w:rPr>
      </w:pPr>
      <w:r>
        <w:rPr>
          <w:sz w:val="28"/>
          <w:szCs w:val="28"/>
        </w:rPr>
        <w:t>СО СРЕДНЕТЯЖЁЛЫМ И ТЯЖЁЛЫМ ПСОРИАЗО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ЛОВ Е.В.,  КОТЕЛЬНИКОВА Е.В., АРНАУТОВА М.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марский государственный медицинский университ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ктор – академик РАМН Г.П.Котельников)</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г. Самара</w:t>
      </w:r>
    </w:p>
    <w:p>
      <w:pPr>
        <w:pStyle w:val="26"/>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6"/>
        <w:spacing w:lineRule="auto" w:line="240" w:before="0" w:after="0"/>
        <w:ind w:firstLine="540"/>
        <w:jc w:val="both"/>
        <w:rPr/>
      </w:pPr>
      <w:r>
        <w:rPr>
          <w:rFonts w:cs="Times New Roman" w:ascii="Times New Roman" w:hAnsi="Times New Roman"/>
          <w:sz w:val="28"/>
          <w:szCs w:val="28"/>
        </w:rPr>
        <w:t xml:space="preserve">Поиск новых путей повышения эффективности лечения больных псориазом продолжает оставаться одной из актуальнейших проблем современной дерматовенерологической науки. Сегодня этим заболеванием в мире страдает более 125 млн. человек (Кубанова А.А. с соавт., 2010; Scarpa R., et al., 2010). В Российской Федерации не только отмечается стабильный рост заболеваемости псориазом,  но и меняется структура его клинических проявлений: нарастает удельный вес тяжелых, инвалидизирующих форм, резистентных к традиционным методам терапии (Резникова М.М 2003; Кубанова А.А 2004; Кочергин Н.Г. 200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жество лекарственных препаратов, рекомендуемых для лечения больных псориазом, свидетельствует о том, что до сих пор не существует достаточно эффективных средств для предотвращения рецидива заболевания. Учитывая мультифакториальную природу этого дерматоза, многие исследователи отдают предпочтение комбинированной терапии, что уменьшает частоту рецидивов и снижает риск развития возможных осложнений (Chalmers R.J., 2000; Naldi L., et al, 2000; Nestle F.O., 2007; Menter A., Griffiths C.E., 2007).</w:t>
      </w:r>
    </w:p>
    <w:p>
      <w:pPr>
        <w:pStyle w:val="Normal"/>
        <w:spacing w:lineRule="auto" w:line="240" w:before="0" w:after="0"/>
        <w:ind w:firstLine="540"/>
        <w:jc w:val="both"/>
        <w:rPr/>
      </w:pPr>
      <w:r>
        <w:rPr>
          <w:rFonts w:cs="Times New Roman" w:ascii="Times New Roman" w:hAnsi="Times New Roman"/>
          <w:sz w:val="28"/>
          <w:szCs w:val="28"/>
        </w:rPr>
        <w:t xml:space="preserve">Применяющиеся в последние годы лекарственные препараты, способные оказывать стойкий терапевтический эффект (иммуносупрессоры, цитостатики и др.), имеют нежелательные побочные эффекты, ограничивающие круг пациентов, которым они могут быть назначены. </w:t>
      </w:r>
    </w:p>
    <w:p>
      <w:pPr>
        <w:pStyle w:val="Normal"/>
        <w:spacing w:lineRule="auto" w:line="240" w:before="0" w:after="0"/>
        <w:ind w:firstLine="540"/>
        <w:jc w:val="both"/>
        <w:rPr/>
      </w:pPr>
      <w:r>
        <w:rPr>
          <w:rFonts w:cs="Times New Roman" w:ascii="Times New Roman" w:hAnsi="Times New Roman"/>
          <w:sz w:val="28"/>
          <w:szCs w:val="28"/>
        </w:rPr>
        <w:t xml:space="preserve">Одним из эффективных препаратов, применение которого предусмотрено Российским стандартом оказания медицинской помощи больным псориазом (приказ Министерства здравоохранения и социального развития РФ от 30 мая 2006 г. № 433), является метотрексат - антагонист фолиевой кислоты. Поскольку метотрексат относится к антиметаболитам, т.е. циклоспецифическим препаратам, действующим избирательно только на делящиеся клетки, его назначение обосновано при заболеваниях, связанных с нарушением нормального роста клеток (Аляутдин Р.Н. 2007). </w:t>
      </w:r>
    </w:p>
    <w:p>
      <w:pPr>
        <w:pStyle w:val="Normal"/>
        <w:spacing w:lineRule="auto" w:line="240" w:before="0" w:after="0"/>
        <w:ind w:firstLine="540"/>
        <w:jc w:val="both"/>
        <w:rPr/>
      </w:pPr>
      <w:r>
        <w:rPr>
          <w:rFonts w:cs="Times New Roman" w:ascii="Times New Roman" w:hAnsi="Times New Roman"/>
          <w:sz w:val="28"/>
          <w:szCs w:val="28"/>
        </w:rPr>
        <w:t xml:space="preserve">Эффективность метотрексата в лечении псориатической болезни доказана в многочисленных работах (Архангельская Е.И., 1979;. Никулин Н.К., 1989; Бадокин В.В., 2004; Корсакова Ю.Л., 2004; </w:t>
      </w:r>
      <w:r>
        <w:rPr>
          <w:rFonts w:cs="Times New Roman" w:ascii="Times New Roman" w:hAnsi="Times New Roman"/>
          <w:sz w:val="28"/>
          <w:szCs w:val="28"/>
          <w:lang w:val="de-DE" w:eastAsia="de-DE"/>
        </w:rPr>
        <w:t xml:space="preserve">El-Mofty </w:t>
      </w:r>
      <w:r>
        <w:rPr>
          <w:rFonts w:cs="Times New Roman" w:ascii="Times New Roman" w:hAnsi="Times New Roman"/>
          <w:sz w:val="28"/>
          <w:szCs w:val="28"/>
        </w:rPr>
        <w:t xml:space="preserve">М., 2010). К его несомненным достоинствам можно отнести быстроту и выраженность наступления терапевтического эффекта, а также возможность применения у пациентов, резистентных к другим методам терапии (Короткий Н.Г., 2005; Аковбян Г.В., 2007; Сухарев А.В., 2009; </w:t>
      </w:r>
      <w:r>
        <w:rPr>
          <w:rFonts w:cs="Times New Roman" w:ascii="Times New Roman" w:hAnsi="Times New Roman"/>
          <w:sz w:val="28"/>
          <w:szCs w:val="28"/>
          <w:lang w:val="en-US"/>
        </w:rPr>
        <w:t>Krueger</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2004; </w:t>
      </w:r>
      <w:r>
        <w:rPr>
          <w:rFonts w:cs="Times New Roman" w:ascii="Times New Roman" w:hAnsi="Times New Roman"/>
          <w:sz w:val="28"/>
          <w:szCs w:val="28"/>
          <w:lang w:val="en-US"/>
        </w:rPr>
        <w:t>Strober</w:t>
      </w:r>
      <w:r>
        <w:rPr>
          <w:rFonts w:cs="Times New Roman" w:ascii="Times New Roman" w:hAnsi="Times New Roman"/>
          <w:sz w:val="28"/>
          <w:szCs w:val="28"/>
        </w:rPr>
        <w:t xml:space="preserve"> В.Е., 2004). </w:t>
      </w:r>
    </w:p>
    <w:p>
      <w:pPr>
        <w:pStyle w:val="Normal"/>
        <w:spacing w:lineRule="auto" w:line="240" w:before="0" w:after="0"/>
        <w:ind w:firstLine="540"/>
        <w:jc w:val="both"/>
        <w:rPr/>
      </w:pPr>
      <w:r>
        <w:rPr>
          <w:rFonts w:cs="Times New Roman" w:ascii="Times New Roman" w:hAnsi="Times New Roman"/>
          <w:sz w:val="28"/>
          <w:szCs w:val="28"/>
        </w:rPr>
        <w:t xml:space="preserve">Однако у метотрексата есть достаточно много побочных эффектов, одним из которых является токсическое воздействие на печень (Молочков В.А., 2001; Rodriguez L.A., 2007). Между тем, развивающаяся </w:t>
      </w:r>
      <w:r>
        <w:rPr>
          <w:rFonts w:eastAsia="Times New Roman" w:cs="Times New Roman" w:ascii="Times New Roman" w:hAnsi="Times New Roman"/>
          <w:sz w:val="28"/>
          <w:szCs w:val="28"/>
          <w:lang w:eastAsia="ru-RU"/>
        </w:rPr>
        <w:t xml:space="preserve">дисфукция гепатоцитов и связанные с этим нарушении метаболизма липидного обмена серьёзно отягощают течение псориатической болезни. </w:t>
      </w:r>
      <w:r>
        <w:rPr>
          <w:rFonts w:cs="Times New Roman" w:ascii="Times New Roman" w:hAnsi="Times New Roman"/>
          <w:sz w:val="28"/>
          <w:szCs w:val="28"/>
        </w:rPr>
        <w:t>Именно поэтому лечение цитостатическими препаратами предусматривает одновременное назначение гепатопротекторов - лекарственных средств, препятствующих разрушению клеточных мембран и стимулирующих регенерацию гепатоци-тов (Евстафьев В.В., 2000; Маркушева Л.И., 2001; Сускова B.C., 2006).</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На сегодняшний день убедительных рекомендаций, объективно, с позиций доказательной медицины обосновывающих целесообразность применения гепатопротектора, позволяющего получать наиболее выраженный терапевтический эффект, в доступной литературе встретить не удалось. Перечень препаратов, применяемых для поддержания функции печени, разнороден,</w:t>
      </w:r>
      <w:r>
        <w:rPr>
          <w:rFonts w:cs="Times New Roman" w:ascii="Times New Roman" w:hAnsi="Times New Roman"/>
          <w:sz w:val="28"/>
          <w:szCs w:val="28"/>
        </w:rPr>
        <w:t xml:space="preserve"> отсутствует единая, чётко обоснованная схема их назначения. Всё это подтверждает необходимость разработки, всестороннего обоснования и внедрения в повседневную клиническую практику  нового подхода к лечению пациентов со среднетяжелыми и тяжелыми формами псориаза, позволяющего усилить терапевтическую эффективность, снизить риск развития побочных эффектов, пролонгировать сроки достигнутой ремиссии.</w:t>
      </w:r>
    </w:p>
    <w:p>
      <w:pPr>
        <w:pStyle w:val="Normal"/>
        <w:spacing w:lineRule="auto" w:line="240" w:before="0" w:after="0"/>
        <w:ind w:firstLine="540"/>
        <w:jc w:val="both"/>
        <w:rPr/>
      </w:pPr>
      <w:r>
        <w:rPr>
          <w:rFonts w:cs="Times New Roman" w:ascii="Times New Roman" w:hAnsi="Times New Roman"/>
          <w:sz w:val="28"/>
          <w:szCs w:val="28"/>
        </w:rPr>
        <w:t>Целью нашего исследования стало улучшение результатов лечения больных среднетяжелыми и тяжелыми формами псориаза за счёт разработки, обоснования с позиций доказательной медицины и внедрения в практическое здравоохранение новой схемы медикаментозной терапии, предусматривающей применение метотрексата в сочетании с высокоэффективным гепатопротектором.</w:t>
      </w:r>
    </w:p>
    <w:p>
      <w:pPr>
        <w:pStyle w:val="Normal"/>
        <w:spacing w:lineRule="auto" w:line="240" w:before="0" w:after="0"/>
        <w:ind w:firstLine="540"/>
        <w:jc w:val="both"/>
        <w:rPr/>
      </w:pPr>
      <w:r>
        <w:rPr>
          <w:rFonts w:cs="Times New Roman" w:ascii="Times New Roman" w:hAnsi="Times New Roman"/>
          <w:sz w:val="28"/>
          <w:szCs w:val="28"/>
        </w:rPr>
        <w:t>В качестве лекарственного препарата, поддерживающего функцию печени, нами был избран силимар - гепатопротекторное средство растительного происхождения (Куркин В.А., 2007). Силимар не обладает токсическим действием, не вызывает побочных явлений, аллергических реакций, положительно влияет на внутриклеточную и клеточную регенерацию, стимулирует защитные механизмы, воздействует на факторы, препятствующие регенерации, обладает антиоксидантной активностью, стимулирует синтез белка, нормализует обмен фосфолипидов, кроме того оказывает заметный гепатопротекторный эффект, улучшая функцию печени. Препарат взаимодействует со свободными радикалами в печени и переводит их в менее токсичные соединения, прерывая процесс перекисного окисления липидов, препятствует дальнейшему разрушению клеточных структур (Куркин В.А., Запесочная Г.Г., Авдеева Е.В., 2009).</w:t>
      </w:r>
    </w:p>
    <w:p>
      <w:pPr>
        <w:pStyle w:val="Normal"/>
        <w:spacing w:lineRule="auto" w:line="240" w:before="0" w:after="0"/>
        <w:ind w:firstLine="540"/>
        <w:jc w:val="both"/>
        <w:rPr/>
      </w:pPr>
      <w:r>
        <w:rPr>
          <w:rFonts w:cs="Times New Roman" w:ascii="Times New Roman" w:hAnsi="Times New Roman"/>
          <w:sz w:val="28"/>
          <w:szCs w:val="28"/>
        </w:rPr>
        <w:t xml:space="preserve">Учитывая доказанное положительное воздействие препарата силимар на печень, а так же то, что он входит в государственный реестр лекарственных средств в качестве гепатопротектора, но при псориатической болезни никогда ранее не использовался, представляет интерес оценить с позиций доказательной медицины возможность его дополнительного назначения при среднетяжёлых и тяжелых форм псориаза. </w:t>
      </w:r>
    </w:p>
    <w:p>
      <w:pPr>
        <w:pStyle w:val="Normal"/>
        <w:spacing w:lineRule="auto" w:line="240" w:before="0" w:after="0"/>
        <w:ind w:firstLine="540"/>
        <w:jc w:val="both"/>
        <w:rPr/>
      </w:pPr>
      <w:r>
        <w:rPr>
          <w:rFonts w:cs="Times New Roman" w:ascii="Times New Roman" w:hAnsi="Times New Roman"/>
          <w:sz w:val="28"/>
          <w:szCs w:val="28"/>
        </w:rPr>
        <w:t>Предложенный нами новый способ лечения (приоритетная справка на Патент РФ № 2012108273 от 07.03.12) предусматривает системную иммуносупрессию метотрексатом (внутрь по 5 мг через каждые 12 ч. 2-3 раза в неделю) и одновременное применение препарата силимар в дозе по 0,2 гр. три раза в сутки за 30 минут до еды на протяжении 3 дней.</w:t>
      </w:r>
    </w:p>
    <w:p>
      <w:pPr>
        <w:pStyle w:val="Normal"/>
        <w:spacing w:lineRule="auto" w:line="240" w:before="0" w:after="0"/>
        <w:ind w:firstLine="540"/>
        <w:jc w:val="both"/>
        <w:rPr/>
      </w:pPr>
      <w:r>
        <w:rPr>
          <w:rFonts w:cs="Times New Roman" w:ascii="Times New Roman" w:hAnsi="Times New Roman"/>
          <w:sz w:val="28"/>
          <w:szCs w:val="28"/>
        </w:rPr>
        <w:t>В процессе открытого, контролируемого, сравнительного в параллельных группах исследования оценивали целесообразность дополнительного назначения препарата силимар  для лечения среднетяжелых и тяжёлых форм псориаза.</w:t>
      </w:r>
    </w:p>
    <w:p>
      <w:pPr>
        <w:pStyle w:val="Normal"/>
        <w:spacing w:lineRule="auto" w:line="240" w:before="0" w:after="0"/>
        <w:ind w:firstLine="540"/>
        <w:jc w:val="both"/>
        <w:rPr/>
      </w:pPr>
      <w:r>
        <w:rPr>
          <w:rFonts w:cs="Times New Roman" w:ascii="Times New Roman" w:hAnsi="Times New Roman"/>
          <w:sz w:val="28"/>
          <w:szCs w:val="28"/>
        </w:rPr>
        <w:t>Для реализации поставленной цели нами проведено комплексное клинико-лабораторное обследование 65 пациентов со среднетяжелыми и тяжёлыми формами псориаза: 30 больных контрольной группы, получавших общепринятую терапию (метотрексат  5 мг через каждые 12 ч. 2-3 раза в неделю) и 35 больных изучаемой группы, которым дополнительно к общепринятому лечению назначали препарат силимар 0,2 г. три раза в сутки на протяжении 35 дней. Средний возраст пациентов - 43 года, в первой группе было 16 женщин и 14 мужчин, во второй - 18 женщин и 17 мужчин. Все пациенты не имели признаков хронической соматической патологии. Комплексная оценка получаемых клинико-лабораторных показателей проводилась спустя 35 дней стационарного лечения, а затем – в процессе динамического наблюдения с анализом отдалённых исходов в сроки до 1 года после начала терапевтического курса.</w:t>
      </w:r>
    </w:p>
    <w:p>
      <w:pPr>
        <w:pStyle w:val="Normal"/>
        <w:spacing w:lineRule="auto" w:line="240" w:before="0" w:after="0"/>
        <w:ind w:firstLine="540"/>
        <w:jc w:val="both"/>
        <w:rPr/>
      </w:pPr>
      <w:r>
        <w:rPr>
          <w:rFonts w:cs="Times New Roman" w:ascii="Times New Roman" w:hAnsi="Times New Roman"/>
          <w:sz w:val="28"/>
          <w:szCs w:val="28"/>
        </w:rPr>
        <w:t xml:space="preserve">Для оценки клинической эффективности проводимой терапии использо-вали индекс PASI (Psoriasis Area and Severity Index), с помощью которого определяли площадь поражённой поверхности тела и интенсивность основ-ных симптомов псориатической болезни [Fredriksson Т., Pettersson, V., 1978]. </w:t>
      </w:r>
    </w:p>
    <w:p>
      <w:pPr>
        <w:pStyle w:val="Normal"/>
        <w:spacing w:lineRule="auto" w:line="240" w:before="0" w:after="0"/>
        <w:ind w:firstLine="540"/>
        <w:jc w:val="both"/>
        <w:rPr/>
      </w:pPr>
      <w:r>
        <w:rPr>
          <w:rFonts w:cs="Times New Roman" w:ascii="Times New Roman" w:hAnsi="Times New Roman"/>
          <w:sz w:val="28"/>
          <w:szCs w:val="28"/>
        </w:rPr>
        <w:t>Общий анализ крови производили с помощью автоматического гематологического анализатора «Sysmex КХ – 21» (Япония) с  использованием коммерческого набора реактивов «Roch-Diagnostics» (Япония), биохимические исследования выполняли на автоматическом биохимическом анализаторе «Hitachi – 902» («Roch-Diagnostics», Япония). Статистический анализ результатов исследования  проводили с помощью пакета компьютерных программ Statistika 6.0 и Microsoft Exel 2009. Критическое значение уровня значимости принимали равным 0,05.</w:t>
      </w:r>
    </w:p>
    <w:p>
      <w:pPr>
        <w:pStyle w:val="Normal"/>
        <w:spacing w:lineRule="auto" w:line="240" w:before="0" w:after="0"/>
        <w:ind w:firstLine="540"/>
        <w:jc w:val="both"/>
        <w:rPr/>
      </w:pPr>
      <w:r>
        <w:rPr>
          <w:rFonts w:cs="Times New Roman" w:ascii="Times New Roman" w:hAnsi="Times New Roman"/>
          <w:sz w:val="28"/>
          <w:szCs w:val="28"/>
        </w:rPr>
        <w:t>При представлении результатов оценки вмешательств рассчитывали показатели, рекомендованные редакторами журналов Evidence-Based Medicine, ACP Journal Club, принятые в доказательной медицине. За неблагоприятный исход, свидетельствующий о недостаточной эффективности лечения, принимали клинические случаи, когда индекс PASI за время нахождения  на стационарном лечении снижался менее чем на 75%.</w:t>
      </w:r>
    </w:p>
    <w:p>
      <w:pPr>
        <w:pStyle w:val="Normal"/>
        <w:spacing w:lineRule="auto" w:line="240" w:before="0" w:after="0"/>
        <w:ind w:firstLine="540"/>
        <w:jc w:val="both"/>
        <w:rPr/>
      </w:pPr>
      <w:r>
        <w:rPr>
          <w:rFonts w:cs="Times New Roman" w:ascii="Times New Roman" w:hAnsi="Times New Roman"/>
          <w:sz w:val="28"/>
          <w:szCs w:val="28"/>
        </w:rPr>
        <w:t>Анализ построенных по итогам исследования математических моделей характера и динамики клинико-лабораторных проявлений заболевания в группе контроля и группе наблюдения позволяет сделать предварительный вывод о целесообразности сочетания метотрексата и силимара для лечения пациентов со среднетяжелыми и тяжёлыми формами псори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предложенного нами способа лечения, по сравнению с контрольной группой, где использовали обычную терапевтическую схему, позволяло достич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олее быстрого перехода из прогрессирующей стадии в стационарную (в среднем на 5 день после лечения против 8 дней при обычном ле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олее ранних сроков рассасывания инфильтрации в очагах;</w:t>
      </w:r>
    </w:p>
    <w:p>
      <w:pPr>
        <w:pStyle w:val="Normal"/>
        <w:spacing w:lineRule="auto" w:line="240" w:before="0" w:after="0"/>
        <w:ind w:firstLine="540"/>
        <w:jc w:val="both"/>
        <w:rPr/>
      </w:pPr>
      <w:r>
        <w:rPr>
          <w:rFonts w:cs="Times New Roman" w:ascii="Times New Roman" w:hAnsi="Times New Roman"/>
          <w:sz w:val="28"/>
          <w:szCs w:val="28"/>
        </w:rPr>
        <w:t>- положительного клинического результата (все больные хорошо переносили назначенное лечение, ни в одном случае не было отмечено обострений кожного процесса);</w:t>
      </w:r>
    </w:p>
    <w:p>
      <w:pPr>
        <w:pStyle w:val="Normal"/>
        <w:spacing w:lineRule="auto" w:line="240" w:before="0" w:after="0"/>
        <w:ind w:firstLine="540"/>
        <w:jc w:val="both"/>
        <w:rPr/>
      </w:pPr>
      <w:r>
        <w:rPr>
          <w:rFonts w:cs="Times New Roman" w:ascii="Times New Roman" w:hAnsi="Times New Roman"/>
          <w:sz w:val="28"/>
          <w:szCs w:val="28"/>
        </w:rPr>
        <w:t>- улучшения основных параметров функции печени, статистически зна-чимого уменьшения признаков гепатотоксического действия метотрексата.</w:t>
      </w:r>
    </w:p>
    <w:p>
      <w:pPr>
        <w:pStyle w:val="Normal"/>
        <w:spacing w:lineRule="auto" w:line="240" w:before="0" w:after="0"/>
        <w:ind w:firstLine="540"/>
        <w:jc w:val="both"/>
        <w:rPr/>
      </w:pPr>
      <w:r>
        <w:rPr>
          <w:rFonts w:cs="Times New Roman" w:ascii="Times New Roman" w:hAnsi="Times New Roman"/>
          <w:sz w:val="28"/>
          <w:szCs w:val="28"/>
        </w:rPr>
        <w:t>Предложенный нами способ позволил сократить сроки лечения тяжелых и среднетяжелых форм псориаза до 24-26 дней, увеличить период ремиссии до 1 года, избежать осложнений, связанных с приемом метотрексата - стабилизировать функцию печени, нормализовать уровень печеночных ферментов, что косвенно свидетельствовало об улучшении внутриклеточного метаболизма и укреплении мембранной структуры клеточных оболочек гепатоцитов.</w:t>
      </w:r>
    </w:p>
    <w:p>
      <w:pPr>
        <w:pStyle w:val="Normal"/>
        <w:spacing w:lineRule="auto" w:line="240" w:before="0" w:after="0"/>
        <w:ind w:firstLine="540"/>
        <w:jc w:val="both"/>
        <w:rPr/>
      </w:pPr>
      <w:r>
        <w:rPr>
          <w:rFonts w:cs="Times New Roman" w:ascii="Times New Roman" w:hAnsi="Times New Roman"/>
          <w:sz w:val="28"/>
          <w:szCs w:val="28"/>
        </w:rPr>
        <w:t xml:space="preserve">Анализ полученных исходов с позиций доказательной медицины показал, что разработанный нами способ терапии больных со среднетяжелыми и тяжелыми формами пасориаза позволяет  избежать недостаточной эффективности лечения у каждого шестого пациен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 БАКТЕРИАЛЬНОЙ ФЛОРЫ В РАЗВИТИИ АКНЕ У ЛИЦ МОЛОДОГО ВОЗРАСТА.</w:t>
      </w:r>
    </w:p>
    <w:p>
      <w:pPr>
        <w:pStyle w:val="Normal"/>
        <w:spacing w:lineRule="auto" w:line="240" w:before="0" w:after="0"/>
        <w:jc w:val="center"/>
        <w:rPr/>
      </w:pPr>
      <w:r>
        <w:rPr>
          <w:rFonts w:cs="Times New Roman" w:ascii="Times New Roman" w:hAnsi="Times New Roman"/>
          <w:sz w:val="28"/>
          <w:szCs w:val="28"/>
        </w:rPr>
        <w:t xml:space="preserve">ОСТРОВСКАЯ И.В., ЛЕТЯЕВА О.И., </w:t>
      </w:r>
      <w:r>
        <w:rPr>
          <w:rFonts w:cs="Times New Roman" w:ascii="Times New Roman" w:hAnsi="Times New Roman"/>
          <w:caps/>
          <w:sz w:val="28"/>
          <w:szCs w:val="28"/>
        </w:rPr>
        <w:t>Зиганшин О.Р.,</w:t>
      </w:r>
      <w:r>
        <w:rPr>
          <w:rFonts w:cs="Times New Roman" w:ascii="Times New Roman" w:hAnsi="Times New Roman"/>
          <w:sz w:val="28"/>
          <w:szCs w:val="28"/>
        </w:rPr>
        <w:t xml:space="preserve"> КЕСАРЕВА А.Д,</w:t>
      </w:r>
    </w:p>
    <w:p>
      <w:pPr>
        <w:pStyle w:val="Normal"/>
        <w:spacing w:lineRule="auto" w:line="240" w:before="0" w:after="0"/>
        <w:contextualSpacing/>
        <w:jc w:val="center"/>
        <w:rPr/>
      </w:pPr>
      <w:r>
        <w:rPr>
          <w:rFonts w:eastAsia="Arial Unicode MS" w:cs="Times New Roman" w:ascii="Times New Roman" w:hAnsi="Times New Roman"/>
          <w:caps/>
          <w:color w:val="000000"/>
          <w:position w:val="-2"/>
          <w:sz w:val="28"/>
          <w:szCs w:val="28"/>
        </w:rPr>
        <w:t xml:space="preserve">ГБОУ ВПО ЧелГМА Минздрава россии, </w:t>
      </w:r>
      <w:r>
        <w:rPr>
          <w:rFonts w:cs="Times New Roman" w:ascii="Times New Roman" w:hAnsi="Times New Roman"/>
          <w:sz w:val="28"/>
          <w:szCs w:val="28"/>
        </w:rPr>
        <w:t>Руководитель член-корр. РАМН, д.м.н., профессор Долгушин И.И.,.</w:t>
      </w:r>
    </w:p>
    <w:p>
      <w:pPr>
        <w:pStyle w:val="Normal"/>
        <w:widowControl w:val="false"/>
        <w:tabs>
          <w:tab w:val="clear" w:pos="708"/>
          <w:tab w:val="left" w:pos="6127" w:leader="none"/>
        </w:tabs>
        <w:autoSpaceDE w:val="false"/>
        <w:spacing w:lineRule="auto" w:line="240" w:before="0" w:after="0"/>
        <w:jc w:val="center"/>
        <w:rPr/>
      </w:pPr>
      <w:r>
        <w:rPr>
          <w:rFonts w:eastAsia="Arial Unicode MS" w:cs="Times New Roman" w:ascii="Times New Roman" w:hAnsi="Times New Roman"/>
          <w:color w:val="000000"/>
          <w:position w:val="-2"/>
          <w:sz w:val="28"/>
          <w:szCs w:val="28"/>
        </w:rPr>
        <w:t>г. Челябинск</w:t>
      </w:r>
    </w:p>
    <w:p>
      <w:pPr>
        <w:pStyle w:val="Normal"/>
        <w:spacing w:lineRule="auto" w:line="240" w:before="0" w:after="0"/>
        <w:ind w:firstLine="540"/>
        <w:jc w:val="both"/>
        <w:rPr>
          <w:rFonts w:ascii="Times New Roman" w:hAnsi="Times New Roman" w:eastAsia="Arial Unicode MS" w:cs="Times New Roman"/>
          <w:color w:val="000000"/>
          <w:position w:val="-2"/>
          <w:sz w:val="28"/>
          <w:szCs w:val="28"/>
        </w:rPr>
      </w:pPr>
      <w:r>
        <w:rPr>
          <w:rFonts w:eastAsia="Arial Unicode MS" w:cs="Times New Roman" w:ascii="Times New Roman" w:hAnsi="Times New Roman"/>
          <w:color w:val="000000"/>
          <w:position w:val="-2"/>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кне – хроническое рецидивирующее заболевание кожи, проявляющиеся гиперпродукцией кожного сала, гиперкератозом и воспалением. Образн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Plewig</w:t>
      </w:r>
      <w:r>
        <w:rPr>
          <w:rFonts w:cs="Times New Roman" w:ascii="Times New Roman" w:hAnsi="Times New Roman"/>
          <w:sz w:val="28"/>
          <w:szCs w:val="28"/>
        </w:rPr>
        <w:t xml:space="preserve"> охарактеризовал это явление так: «Сально-волосяной фолликул – сцена, на которой развивается драма акне». Исследования последних лет свидетельствуют о том, что, наиболее ранние изменения заключаются в патологической гиперкератинизации фолликулярного эпителия, закупорке роговыми чешуйками фолликулярного протока и образованию микрокомедона. Параллельно появляется избыточная продукция кожного сала, усугубляющая тяжесть процесса. В настоящее время большое значение придается иммунологическим нарушениям в патогенезе акне. Инициирующим фактором воспаления является дисбаланс продукции цитокинов,  приводящий к активации системы комплемента, положительному таксису клеточных элементов в очаг поражения, и как следствие, хронизации процесса. </w:t>
      </w:r>
      <w:r>
        <w:rPr>
          <w:rFonts w:cs="Times New Roman" w:ascii="Times New Roman" w:hAnsi="Times New Roman"/>
          <w:sz w:val="28"/>
          <w:szCs w:val="28"/>
          <w:shd w:fill="FFFFFF" w:val="clear"/>
        </w:rPr>
        <w:t>Создавшиеся условия являются оптимальными для микробной гиперколонизации. Н</w:t>
      </w:r>
      <w:r>
        <w:rPr>
          <w:rFonts w:cs="Times New Roman" w:ascii="Times New Roman" w:hAnsi="Times New Roman"/>
          <w:sz w:val="28"/>
          <w:szCs w:val="28"/>
        </w:rPr>
        <w:t xml:space="preserve">а избыточную бактериальную обсеменённость также может влиять ненадлежащий гигиенический уход, наследственная предрасположенность, факторы внешней среды. </w:t>
      </w:r>
      <w:r>
        <w:rPr>
          <w:rFonts w:cs="Times New Roman" w:ascii="Times New Roman" w:hAnsi="Times New Roman"/>
          <w:sz w:val="28"/>
          <w:szCs w:val="28"/>
          <w:shd w:fill="FFFFFF" w:val="clear"/>
        </w:rPr>
        <w:t xml:space="preserve">По мнению большинства авторов, </w:t>
      </w:r>
      <w:r>
        <w:rPr>
          <w:rStyle w:val="Emphasis"/>
          <w:rFonts w:cs="Times New Roman" w:ascii="Times New Roman" w:hAnsi="Times New Roman"/>
          <w:sz w:val="28"/>
          <w:szCs w:val="28"/>
          <w:shd w:fill="FFFFFF" w:val="clear"/>
        </w:rPr>
        <w:t>Propionibacterium acnes</w:t>
      </w:r>
      <w:r>
        <w:rPr>
          <w:rFonts w:cs="Times New Roman" w:ascii="Times New Roman" w:hAnsi="Times New Roman"/>
          <w:sz w:val="28"/>
          <w:szCs w:val="28"/>
          <w:shd w:fill="FFFFFF" w:val="clear"/>
        </w:rPr>
        <w:t xml:space="preserve"> играет ключевую роль в развитии акне. Однако, это не единственный представитель флоры у больных с акн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Кроме него, поддерживают воспалительную реакцию и другие микроорганизмы: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epidermidis</w:t>
      </w:r>
      <w:r>
        <w:rPr>
          <w:rFonts w:cs="Times New Roman" w:ascii="Times New Roman" w:hAnsi="Times New Roman"/>
          <w:sz w:val="28"/>
          <w:szCs w:val="28"/>
        </w:rPr>
        <w:t xml:space="preserve">,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w:t>
      </w:r>
      <w:r>
        <w:rPr>
          <w:rFonts w:cs="Times New Roman" w:ascii="Times New Roman" w:hAnsi="Times New Roman"/>
          <w:sz w:val="28"/>
          <w:szCs w:val="28"/>
          <w:lang w:val="en-US"/>
        </w:rPr>
        <w:t>Malassezia</w:t>
      </w:r>
      <w:r>
        <w:rPr>
          <w:rFonts w:cs="Times New Roman" w:ascii="Times New Roman" w:hAnsi="Times New Roman"/>
          <w:sz w:val="28"/>
          <w:szCs w:val="28"/>
        </w:rPr>
        <w:t xml:space="preserve"> </w:t>
      </w:r>
      <w:r>
        <w:rPr>
          <w:rFonts w:cs="Times New Roman" w:ascii="Times New Roman" w:hAnsi="Times New Roman"/>
          <w:sz w:val="28"/>
          <w:szCs w:val="28"/>
          <w:lang w:val="en-US"/>
        </w:rPr>
        <w:t>furfur</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ыявление </w:t>
      </w:r>
      <w:r>
        <w:rPr>
          <w:rFonts w:cs="Times New Roman" w:ascii="Times New Roman" w:hAnsi="Times New Roman"/>
          <w:sz w:val="28"/>
          <w:szCs w:val="28"/>
          <w:lang w:val="en-US"/>
        </w:rPr>
        <w:t>Demodex</w:t>
      </w:r>
      <w:r>
        <w:rPr>
          <w:rFonts w:cs="Times New Roman" w:ascii="Times New Roman" w:hAnsi="Times New Roman"/>
          <w:sz w:val="28"/>
          <w:szCs w:val="28"/>
        </w:rPr>
        <w:t xml:space="preserve"> </w:t>
      </w:r>
      <w:r>
        <w:rPr>
          <w:rFonts w:cs="Times New Roman" w:ascii="Times New Roman" w:hAnsi="Times New Roman"/>
          <w:sz w:val="28"/>
          <w:szCs w:val="28"/>
          <w:lang w:val="en-US"/>
        </w:rPr>
        <w:t>folliculorum</w:t>
      </w:r>
      <w:r>
        <w:rPr>
          <w:rFonts w:cs="Times New Roman" w:ascii="Times New Roman" w:hAnsi="Times New Roman"/>
          <w:sz w:val="28"/>
          <w:szCs w:val="28"/>
          <w:shd w:fill="FFFFFF" w:val="clear"/>
        </w:rPr>
        <w:t xml:space="preserve"> тоже неслучайно. Клещи-железницы отдают абсолютное предпочтение коже лица, и</w:t>
      </w:r>
      <w:r>
        <w:rPr>
          <w:rFonts w:cs="Times New Roman" w:ascii="Times New Roman" w:hAnsi="Times New Roman"/>
          <w:sz w:val="28"/>
          <w:szCs w:val="28"/>
        </w:rPr>
        <w:t xml:space="preserve"> может являться патогенетическим фактором  акне. Клещ вызывает застой кожного сала и длительную ирритацию нервно-рецепторного аппарата сально-волосного фолликула, что усиливает патогенность стафилококков. Цель: определить бактериальную обсемененность кожи у пациентов со средней степенью тяжести акне. Методы и материалы: На базе городской клинической  больницы № 2 г.Челябинск было проведено простое, нерандомизированное, краткосрочное исследование 69 пациентов со средней степенью тяжести акне. Критериями включения в исследование являлись: диагноз акне средней степени тяжести согласно Американской академии дерматологии, отсутствие потребности в системной терапии, согласие пациента на участие в исследование. Критерии исключения: системная соматическая патология, требующая назначения антибактериальных препаратов, глюкокортикостероидов. В исследование вошло 69 пациентов (60 женщин и 9 мужчин) в возрасте от 17 до 32 лет, средний возраст составил 22±0,3 года. Все пациенты отмечали дебют акне в возрасте 12-14 лет. В рамках данного исследования всем пациентам выполнено бактериологическое исследование отделяемого пустул. Для посева использовались среды: желточно-солевой агар (для культивирования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среда Эндо, среды Гисса (для культивирования </w:t>
      </w:r>
      <w:r>
        <w:rPr>
          <w:rFonts w:cs="Times New Roman" w:ascii="Times New Roman" w:hAnsi="Times New Roman"/>
          <w:sz w:val="28"/>
          <w:szCs w:val="28"/>
          <w:lang w:val="en-US"/>
        </w:rPr>
        <w:t>Escherichiacoli</w:t>
      </w:r>
      <w:r>
        <w:rPr>
          <w:rFonts w:cs="Times New Roman" w:ascii="Times New Roman" w:hAnsi="Times New Roman"/>
          <w:sz w:val="28"/>
          <w:szCs w:val="28"/>
        </w:rPr>
        <w:t xml:space="preserve">). Результаты и обсуждения: Проведенное исследование показало, что у 76% пациентов высыпания локализовались на лице, у 13% высыпания были на лице, в межлопаточном пространстве. У 9% обследованных отмечались на груди, лице, спине. В 1% случаев зарегистрировали на волосистой части головы и шеи. В 46 % случаев выявлены открытые комедоны, закрытые комедоны  у 15% обследованных, папулы у 12%, пустулы у 25%, узлы и кисты у 1%. Микробиологические исследования показали изменения количественного и качественного состава микрофлоры. В 46% случаев выявлен рост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epidermidis</w:t>
      </w:r>
      <w:r>
        <w:rPr>
          <w:rFonts w:cs="Times New Roman" w:ascii="Times New Roman" w:hAnsi="Times New Roman"/>
          <w:sz w:val="28"/>
          <w:szCs w:val="28"/>
        </w:rPr>
        <w:t xml:space="preserve">,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saprophyticus</w:t>
      </w:r>
      <w:r>
        <w:rPr>
          <w:rFonts w:cs="Times New Roman" w:ascii="Times New Roman" w:hAnsi="Times New Roman"/>
          <w:sz w:val="28"/>
          <w:szCs w:val="28"/>
        </w:rPr>
        <w:t xml:space="preserve"> – 23%, </w:t>
      </w:r>
      <w:r>
        <w:rPr>
          <w:rFonts w:cs="Times New Roman" w:ascii="Times New Roman" w:hAnsi="Times New Roman"/>
          <w:sz w:val="28"/>
          <w:szCs w:val="28"/>
          <w:lang w:val="en-US"/>
        </w:rPr>
        <w:t>Escherichia</w:t>
      </w:r>
      <w:r>
        <w:rPr>
          <w:rFonts w:cs="Times New Roman" w:ascii="Times New Roman" w:hAnsi="Times New Roman"/>
          <w:sz w:val="28"/>
          <w:szCs w:val="28"/>
        </w:rPr>
        <w:t xml:space="preserve"> </w:t>
      </w:r>
      <w:r>
        <w:rPr>
          <w:rFonts w:cs="Times New Roman" w:ascii="Times New Roman" w:hAnsi="Times New Roman"/>
          <w:sz w:val="28"/>
          <w:szCs w:val="28"/>
          <w:lang w:val="en-US"/>
        </w:rPr>
        <w:t>coli</w:t>
      </w:r>
      <w:r>
        <w:rPr>
          <w:rFonts w:cs="Times New Roman" w:ascii="Times New Roman" w:hAnsi="Times New Roman"/>
          <w:sz w:val="28"/>
          <w:szCs w:val="28"/>
        </w:rPr>
        <w:t xml:space="preserve"> – 8%,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 8%, </w:t>
      </w:r>
      <w:r>
        <w:rPr>
          <w:rFonts w:cs="Times New Roman" w:ascii="Times New Roman" w:hAnsi="Times New Roman"/>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cereus</w:t>
      </w:r>
      <w:r>
        <w:rPr>
          <w:rFonts w:cs="Times New Roman" w:ascii="Times New Roman" w:hAnsi="Times New Roman"/>
          <w:sz w:val="28"/>
          <w:szCs w:val="28"/>
        </w:rPr>
        <w:t xml:space="preserve"> – 8%, </w:t>
      </w:r>
      <w:r>
        <w:rPr>
          <w:rFonts w:cs="Times New Roman" w:ascii="Times New Roman" w:hAnsi="Times New Roman"/>
          <w:sz w:val="28"/>
          <w:szCs w:val="28"/>
          <w:lang w:val="en-US"/>
        </w:rPr>
        <w:t>Demodex</w:t>
      </w:r>
      <w:r>
        <w:rPr>
          <w:rFonts w:cs="Times New Roman" w:ascii="Times New Roman" w:hAnsi="Times New Roman"/>
          <w:sz w:val="28"/>
          <w:szCs w:val="28"/>
        </w:rPr>
        <w:t xml:space="preserve"> </w:t>
      </w:r>
      <w:r>
        <w:rPr>
          <w:rFonts w:cs="Times New Roman" w:ascii="Times New Roman" w:hAnsi="Times New Roman"/>
          <w:sz w:val="28"/>
          <w:szCs w:val="28"/>
          <w:lang w:val="en-US"/>
        </w:rPr>
        <w:t>folliculorum</w:t>
      </w:r>
      <w:r>
        <w:rPr>
          <w:rFonts w:cs="Times New Roman" w:ascii="Times New Roman" w:hAnsi="Times New Roman"/>
          <w:sz w:val="28"/>
          <w:szCs w:val="28"/>
        </w:rPr>
        <w:t xml:space="preserve"> – 7%.  Средний титр бактериальной обсемененности составил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ОЕ/мл. </w:t>
      </w:r>
      <w:r>
        <w:rPr>
          <w:rFonts w:cs="Times New Roman" w:ascii="Times New Roman" w:hAnsi="Times New Roman"/>
          <w:sz w:val="28"/>
          <w:szCs w:val="28"/>
          <w:lang w:val="en-US" w:eastAsia="en-US"/>
        </w:rPr>
        <w:t xml:space="preserve">По нашему мнению, выявление </w:t>
      </w:r>
      <w:r>
        <w:rPr>
          <w:rFonts w:cs="Times New Roman" w:ascii="Times New Roman" w:hAnsi="Times New Roman"/>
          <w:sz w:val="28"/>
          <w:szCs w:val="28"/>
          <w:lang w:val="en-US"/>
        </w:rPr>
        <w:t>Escherichia</w:t>
      </w:r>
      <w:r>
        <w:rPr>
          <w:rFonts w:cs="Times New Roman" w:ascii="Times New Roman" w:hAnsi="Times New Roman"/>
          <w:sz w:val="28"/>
          <w:szCs w:val="28"/>
        </w:rPr>
        <w:t xml:space="preserve"> </w:t>
      </w:r>
      <w:r>
        <w:rPr>
          <w:rFonts w:cs="Times New Roman" w:ascii="Times New Roman" w:hAnsi="Times New Roman"/>
          <w:sz w:val="28"/>
          <w:szCs w:val="28"/>
          <w:lang w:val="en-US"/>
        </w:rPr>
        <w:t>coli</w:t>
      </w:r>
      <w:r>
        <w:rPr>
          <w:rFonts w:cs="Times New Roman" w:ascii="Times New Roman" w:hAnsi="Times New Roman"/>
          <w:sz w:val="28"/>
          <w:szCs w:val="28"/>
        </w:rPr>
        <w:t xml:space="preserve"> связано с контаминацией из других биотопов. Обнаружение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epidermidis</w:t>
      </w:r>
      <w:r>
        <w:rPr>
          <w:rFonts w:cs="Times New Roman" w:ascii="Times New Roman" w:hAnsi="Times New Roman"/>
          <w:sz w:val="28"/>
          <w:szCs w:val="28"/>
        </w:rPr>
        <w:t xml:space="preserve"> у пациентов со средней степенью тяжести акне доказывает его роль в развитии воспалительной реакции при угревой болезни. А выявление ряда других микроорганизмов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saprophyticus</w:t>
      </w:r>
      <w:r>
        <w:rPr>
          <w:rFonts w:cs="Times New Roman" w:ascii="Times New Roman" w:hAnsi="Times New Roman"/>
          <w:sz w:val="28"/>
          <w:szCs w:val="28"/>
        </w:rPr>
        <w:t xml:space="preserve">, </w:t>
      </w:r>
      <w:r>
        <w:rPr>
          <w:rFonts w:cs="Times New Roman" w:ascii="Times New Roman" w:hAnsi="Times New Roman"/>
          <w:sz w:val="28"/>
          <w:szCs w:val="28"/>
          <w:lang w:val="en-US"/>
        </w:rPr>
        <w:t>Escherichia</w:t>
      </w:r>
      <w:r>
        <w:rPr>
          <w:rFonts w:cs="Times New Roman" w:ascii="Times New Roman" w:hAnsi="Times New Roman"/>
          <w:sz w:val="28"/>
          <w:szCs w:val="28"/>
        </w:rPr>
        <w:t xml:space="preserve"> </w:t>
      </w:r>
      <w:r>
        <w:rPr>
          <w:rFonts w:cs="Times New Roman" w:ascii="Times New Roman" w:hAnsi="Times New Roman"/>
          <w:sz w:val="28"/>
          <w:szCs w:val="28"/>
          <w:lang w:val="en-US"/>
        </w:rPr>
        <w:t>coli</w:t>
      </w:r>
      <w:r>
        <w:rPr>
          <w:rFonts w:cs="Times New Roman" w:ascii="Times New Roman" w:hAnsi="Times New Roman"/>
          <w:sz w:val="28"/>
          <w:szCs w:val="28"/>
        </w:rPr>
        <w:t xml:space="preserve">,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w:t>
      </w:r>
      <w:r>
        <w:rPr>
          <w:rFonts w:cs="Times New Roman" w:ascii="Times New Roman" w:hAnsi="Times New Roman"/>
          <w:sz w:val="28"/>
          <w:szCs w:val="28"/>
          <w:lang w:val="en-US"/>
        </w:rPr>
        <w:t>Bacillus</w:t>
      </w:r>
      <w:r>
        <w:rPr>
          <w:rFonts w:cs="Times New Roman" w:ascii="Times New Roman" w:hAnsi="Times New Roman"/>
          <w:sz w:val="28"/>
          <w:szCs w:val="28"/>
        </w:rPr>
        <w:t xml:space="preserve"> </w:t>
      </w:r>
      <w:r>
        <w:rPr>
          <w:rFonts w:cs="Times New Roman" w:ascii="Times New Roman" w:hAnsi="Times New Roman"/>
          <w:sz w:val="28"/>
          <w:szCs w:val="28"/>
          <w:lang w:val="en-US"/>
        </w:rPr>
        <w:t>cereus</w:t>
      </w:r>
      <w:r>
        <w:rPr>
          <w:rFonts w:cs="Times New Roman" w:ascii="Times New Roman" w:hAnsi="Times New Roman"/>
          <w:sz w:val="28"/>
          <w:szCs w:val="28"/>
        </w:rPr>
        <w:t>) говорит о, что при акне в сальной железе созданы оптимальные условия для колонизации многообразной микрофлоры с дальнейшей их пролиферации и развитием воспалительной реакции. Вывод: В развитии воспалительного процесса у пациентов со средней степенью тяжести акне принимают участие микробные ассоциаци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Ы СОМАТОТИПИЧЕСКИХ ИССЛЕДОВАНИЙ В ДЕРМАТОЛОГИЧЕСКОЙ ПРАК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Н А.Ю., ПРОСКУРЯКОВ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ий государственный медицинский Университет (ректор – академик РАМН Петров В.И.), кафедра дерматовенерологии (зав. кафедрой – проф. Родин А.Ю.)</w:t>
      </w:r>
    </w:p>
    <w:p>
      <w:pPr>
        <w:pStyle w:val="Normal"/>
        <w:spacing w:lineRule="auto" w:line="240" w:before="0" w:after="0"/>
        <w:jc w:val="center"/>
        <w:rPr/>
      </w:pPr>
      <w:r>
        <w:rPr>
          <w:rFonts w:cs="Times New Roman" w:ascii="Times New Roman" w:hAnsi="Times New Roman"/>
          <w:sz w:val="28"/>
          <w:szCs w:val="28"/>
        </w:rPr>
        <w:t>г.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медицинской науки характеризуется растущим интересом к проблеме конституциональной типологии человека (Корнетов Н.А., 2004; Боева О.И., 2008 и др.). Предметом изучения стал соматический тип человека в норме и при различных патологических состояниях. Соматический тип, формирующийся в результате реализации наследственной программы в условиях конкретной окружающей среды, отражает уровень и гармоничность физического развития как отдельного индивида, так и популяции в целом (Соян В.Г., 2002; Комиссарова Е.Н и соавт., 2004; Корнетов Н.А., 2004). Изучение проблемы конституции даёт выход антропологическому направлению анатомии человека в клиническую практику (Николаев В.Г., 2005; Харламов Е.В., 200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ременной литературе (Мороз В.М. и соавт., 2002; Сибалак Ш. и соавт., 2003; Адаму А.А., 2007 и другие)  имеются многочисленные сведения о зависимости морфо-функциональных характеристик отдельных органов и систем организма от типа телосложения. При  различных терапевтических нозологиях соматотипические методы исследования применяются достаточно широко.  Так, по данным Чаплыгиной Е.В. (2009) анатомическая вариабельность показателей  морфо-функционального состояния печени и желчного пузыря определяется соматотипом человека. При исследовании различных групп мужчин Зуевой Е.Г. (2009) установлено, что у мужчин зрелого возраста с дегенеративно-дистрофическими заболеваниями позвоночника соматотипические показатели напрямую связаны с особенностями телосложения, уровнем функционального здоровья и показателями физического развития. Наиболее часто дегенеративные изменения встречались у пациентов с брюшным типом телосло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рматологии подобные исследования достаточно немногочисленны. В нашей работе (Родин А.Ю., 2000) показано, что соматотип оказывает модифицирующее влияние на фенотипические  проявления псориаза. Так, тяжелые проявления псориаза чаще встречаются у лиц с соматотипом, отклоняющимся от нормостенического, с левыми характеристиками антропофизиологических признаков латеральности, феномена выдел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ым Свечниковой Н.Н. (2004) пациенты с различными соматотипами имеют разную степень выраженности поражения кожи и слизистых оболочек и разный характер течения атопического дерматита, а неблагоприятное течение атопического денрматита имеют пациенты с микросомальным и эктоморфном соматотип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явления угревой болезни и количество пигментных невусов определяются конституциональными особенностями организма (Хендогина Я.О., 2009). По мнению Прохоренкова В.И. (2009), активность клинических проявлений и частота встречаемости скрытых форм сифилиса коррелируют с определёнными соматотип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инические проявления дерматологической патологии в рамках целого организма можно рассматривать с позиции конституционального подхода, учитывая, что каждому конституциональному типу свойственен свой профиль патологического процесса (Ефремова В.П. 2001, Шараукина Е.П. 2005). Общая конституция – это единый принцип многообразной деятельности всех физических, физиологических и психических свойств личности, которые могут меняться в зависимости от условий среды (Горбунов Н.С., Николаев В.Г. 2006; Якубенко О.В., Путалова И.Н. 2011). В понятие частных конституций входят габитус, соматический тип, тип телосложения, особенности гуморальной системы, обменных процессов и т.д. (Клиорин А.И. и соавт.,197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ывая, что соматотип многими антропологами рассматривается как “зеркало обменных процессов”, изучение связей клинических проявлений полигенных и мультифакториальных дерматозов с конституциональными особенностями человека являются, безусловно, обоснованным и актуальн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Боева, О.И. Конституционально-генетическая модель повышенного риска развития ишемической болезни сердца / О.И. Боева, А.В. Ягода, Е.А. Кощеева // Кардиоваскулярная терапия и профилактика. –  2007 . – №  4 . –  С . 25-2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Горбунов Н.С. Общая, частная и локальная конституция / Н.С. Горбунов, В.Г. Николаев // Актуальные вопросы интегративной антропологии: сб. тез. респ. конф. – Красноярск: Издательство КрасГМА, 2001. – Т. 1. – С. 18-2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Жвавый Н.Ф. Медицинская антропология – наука о человеке / Н.Ф. Жвавый, П.Г. Койносов, С.А. Орлов // Морфология. – 2008. – Т. 133, №3. – С. 42 – 4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омиссарова Е.Н. Комплексная оценка индивидуально-типологических особенностей у детей периода первого детства: Автореф. дис. на соиск. учен. степ. д.б.н.: Спец. 14.00.02 / Комиссарова Елена Николаевна; [С.-Петерб. гос. педиатр. мед. акад. МЗ РФ]. - СПб.: 2002. - 31 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Никитюк Б.А., Корнетов Н.А. Интегративная биомедицинская антропология.— Томск: Изд. Томск. ун-та.— 180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Николаев В.Г. Методические подходы в современной клинической антропологии / В.Г. Николаев // Biomedical and Biosocial Anthropology. – 2007. – № 9. – С.1 –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Николаев В.Г. Морфометрические маркеры неблагоприятного послеоперационного течения поясничного остеохондроза позвоночника / В.Г. Николаев, Н.В. Исаева // Biomedical and Biosocial Anthropology. – 2007. – № 9. – С.3 – 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Харламов Е.В., Кондрашев А.В., Сафонова Л.Ф., Хоронько В.В. Особенности антропометрических и антигенных показателей у студентов медиков различных конституциональных типов // Дети, спорт, здоровье(Выпуск 4): Междунар. сб. науч. трудов по проблемам интегративной и спортивной антропологии .- Смоленск: СТАФКСиТ, 2008.-С. 68-7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Николаев В.Г. Методические подходы в современной клинической антропологии / В.Г. Николаев // Biomedical and Biosocial Anthropology. – 2007. – № 9. – С.1 – 3.</w:t>
      </w:r>
    </w:p>
    <w:p>
      <w:pPr>
        <w:pStyle w:val="Normal"/>
        <w:spacing w:lineRule="auto" w:line="240" w:before="0" w:after="0"/>
        <w:ind w:firstLine="540"/>
        <w:jc w:val="both"/>
        <w:rPr/>
      </w:pPr>
      <w:r>
        <w:rPr>
          <w:rFonts w:cs="Times New Roman" w:ascii="Times New Roman" w:hAnsi="Times New Roman"/>
          <w:sz w:val="28"/>
          <w:szCs w:val="28"/>
        </w:rPr>
        <w:t>10. Якубенко О.В., Путалова И.Н. О некоторых особенностях телосложения у выпускниц школ и их адаптация к учебе в высших учебных заведениях//Казанский медицинский журнал 2011г. -№ 1</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РОЛЬ ПОЛИНЕНАСЫЩЕННЫХ НЕЗАМЕНИМЫХ ЖИРНЫХ КИСЛОТ В ПАТОГЕНЕЗЕ АКНЕ.</w:t>
      </w:r>
    </w:p>
    <w:p>
      <w:pPr>
        <w:pStyle w:val="Normal"/>
        <w:spacing w:lineRule="auto" w:line="240" w:before="0" w:after="0"/>
        <w:contextualSpacing/>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ДИН А.Ю., ЗАКЛЯКОВА Т.Н.</w:t>
      </w:r>
    </w:p>
    <w:p>
      <w:pPr>
        <w:pStyle w:val="Normal"/>
        <w:spacing w:lineRule="auto" w:line="240" w:before="0" w:after="0"/>
        <w:contextualSpacing/>
        <w:jc w:val="center"/>
        <w:rPr/>
      </w:pPr>
      <w:r>
        <w:rPr>
          <w:rFonts w:cs="Times New Roman" w:ascii="Times New Roman" w:hAnsi="Times New Roman"/>
          <w:bCs/>
          <w:sz w:val="28"/>
          <w:szCs w:val="28"/>
          <w:shd w:fill="FFFFFF" w:val="clear"/>
        </w:rPr>
        <w:t>ГБО УВПО Волгоградский государственный медицинский университет          МЗ РФ Ректор ВолгГМУ Петров В.И.</w:t>
      </w:r>
    </w:p>
    <w:p>
      <w:pPr>
        <w:pStyle w:val="Normal"/>
        <w:spacing w:lineRule="auto" w:line="240" w:before="0" w:after="0"/>
        <w:contextualSpacing/>
        <w:jc w:val="center"/>
        <w:rPr/>
      </w:pPr>
      <w:r>
        <w:rPr>
          <w:rFonts w:cs="Times New Roman" w:ascii="Times New Roman" w:hAnsi="Times New Roman"/>
          <w:bCs/>
          <w:sz w:val="28"/>
          <w:szCs w:val="28"/>
          <w:shd w:fill="FFFFFF" w:val="clear"/>
        </w:rPr>
        <w:t>г.Волгоград</w:t>
      </w:r>
    </w:p>
    <w:p>
      <w:pPr>
        <w:pStyle w:val="Normal"/>
        <w:spacing w:lineRule="auto" w:line="240" w:before="0" w:after="0"/>
        <w:ind w:firstLine="54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540"/>
        <w:contextualSpacing/>
        <w:jc w:val="both"/>
        <w:rPr/>
      </w:pP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кне (син. угревая болезнь) - хроническое рецидивирующее заболевание сально-волосяных фолликулов.</w:t>
      </w:r>
    </w:p>
    <w:p>
      <w:pPr>
        <w:pStyle w:val="Normal"/>
        <w:spacing w:lineRule="auto" w:line="24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не относятся к числу наиболее распространенных заболеваний в дерматологии. Согласно данным официальной статистики, в Российской Федерации акне диагностируется у 88% обследованного населения в возрасте от 16 до 25 лет (Кубанова А.А., Самсонов В.А., 2003г).</w:t>
      </w:r>
    </w:p>
    <w:p>
      <w:pPr>
        <w:pStyle w:val="Normal"/>
        <w:shd w:fill="FFFFFF" w:val="clear"/>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атогенез акне сложен, ключевыми факторами развития патологического процесса являются:</w:t>
      </w:r>
    </w:p>
    <w:p>
      <w:pPr>
        <w:pStyle w:val="Normal"/>
        <w:shd w:fill="FFFFFF" w:val="clear"/>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баланс липидов</w:t>
      </w:r>
    </w:p>
    <w:p>
      <w:pPr>
        <w:pStyle w:val="Normal"/>
        <w:shd w:fill="FFFFFF" w:val="clear"/>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астание патогенности </w:t>
      </w:r>
      <w:r>
        <w:rPr>
          <w:rFonts w:eastAsia="Times New Roman" w:cs="Times New Roman" w:ascii="Times New Roman" w:hAnsi="Times New Roman"/>
          <w:iCs/>
          <w:sz w:val="28"/>
          <w:szCs w:val="28"/>
          <w:lang w:eastAsia="ru-RU"/>
        </w:rPr>
        <w:t xml:space="preserve">Propionibacterium acne </w:t>
      </w:r>
      <w:r>
        <w:rPr>
          <w:rFonts w:eastAsia="Times New Roman" w:cs="Times New Roman" w:ascii="Times New Roman" w:hAnsi="Times New Roman"/>
          <w:sz w:val="28"/>
          <w:szCs w:val="28"/>
          <w:lang w:eastAsia="ru-RU"/>
        </w:rPr>
        <w:t> и активности сальных желез</w:t>
      </w:r>
    </w:p>
    <w:p>
      <w:pPr>
        <w:pStyle w:val="Normal"/>
        <w:shd w:fill="FFFFFF" w:val="clear"/>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циркуляции некоторых гормонов</w:t>
      </w:r>
    </w:p>
    <w:p>
      <w:pPr>
        <w:pStyle w:val="Normal"/>
        <w:shd w:fill="FFFFFF" w:val="clear"/>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ледственная предрасположенность</w:t>
      </w:r>
    </w:p>
    <w:p>
      <w:pPr>
        <w:pStyle w:val="Normal"/>
        <w:shd w:fill="FFFFFF" w:val="clear"/>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лликулярный гиперкератоз</w:t>
      </w:r>
    </w:p>
    <w:p>
      <w:pPr>
        <w:pStyle w:val="Normal"/>
        <w:shd w:fill="FFFFFF" w:val="clear"/>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ие процессов кератинизации.</w:t>
      </w:r>
    </w:p>
    <w:p>
      <w:pPr>
        <w:pStyle w:val="Normal"/>
        <w:shd w:fill="FFFFFF" w:val="clear"/>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ольных акне снижен уровень линолевой кислоты, которая играет важную роль в развитии фолликулярного ретенционного гиперкератоза и формировании комедонов (Адаскевич В.П., 2003, Потекаев Н.Н., 2007)</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воему химическому составу кожное сало представляет собой смесь липидов.</w:t>
      </w:r>
    </w:p>
    <w:p>
      <w:pPr>
        <w:pStyle w:val="Normal"/>
        <w:shd w:fill="FFFFFF" w:val="clear"/>
        <w:spacing w:lineRule="auto" w:line="240" w:before="0" w:after="0"/>
        <w:ind w:firstLine="540"/>
        <w:contextualSpacing/>
        <w:jc w:val="both"/>
        <w:rPr/>
      </w:pPr>
      <w:r>
        <w:rPr>
          <w:rFonts w:eastAsia="Times New Roman" w:cs="Times New Roman" w:ascii="Times New Roman" w:hAnsi="Times New Roman"/>
          <w:bCs/>
          <w:iCs/>
          <w:sz w:val="28"/>
          <w:szCs w:val="28"/>
          <w:lang w:eastAsia="ru-RU"/>
        </w:rPr>
        <w:t>В увеличенном объеме кожного сала снижается концентрация незаменимой  α-линоленовой (цис-9,12,15-октадекатриеновой) кислоты (ЛК). Ее недостаток может быть обусловлен как дефицитом в пище, так и недостаточностью ферментативных систем, обеспечивающих поступление ЛК в организм и распределение в нем. Подавляя экспрессию фермента трансглутаминазы, ЛК является основным регулятором дифференцировки кератиноцитов. Трансглутаминаза участвует в синтезе кератина 1 и 10 фракций, белков инволюкрина, лорикрина и филлагрина – основных компонентов цементирующей межклеточной субстанции корнеоцитов. Повышенная активность трансглутаминазы вызывает ретенционный гиперкератоз в infrainfundibulum сально-волосяных фолликулов. Преобладание процессов пролиферации и дискератоза над десквамацией эпителия  в конечном счете приводит к закрытию протока</w:t>
      </w:r>
      <w:r>
        <w:rPr>
          <w:rFonts w:eastAsia="Times New Roman" w:cs="Times New Roman" w:ascii="Times New Roman" w:hAnsi="Times New Roman"/>
          <w:spacing w:val="15"/>
          <w:sz w:val="28"/>
          <w:szCs w:val="28"/>
          <w:lang w:eastAsia="ru-RU"/>
        </w:rPr>
        <w:t xml:space="preserve"> сально-волосяных фолликулов. (</w:t>
      </w:r>
      <w:r>
        <w:rPr>
          <w:rFonts w:cs="Times New Roman" w:ascii="Times New Roman" w:hAnsi="Times New Roman"/>
          <w:sz w:val="28"/>
          <w:szCs w:val="28"/>
        </w:rPr>
        <w:t xml:space="preserve">Монахов С.А., </w:t>
      </w:r>
      <w:r>
        <w:rPr>
          <w:rFonts w:eastAsia="Times New Roman" w:cs="Times New Roman" w:ascii="Times New Roman" w:hAnsi="Times New Roman"/>
          <w:spacing w:val="15"/>
          <w:sz w:val="28"/>
          <w:szCs w:val="28"/>
          <w:lang w:eastAsia="ru-RU"/>
        </w:rPr>
        <w:t>2007). Снижение количества линолевой кислоты приводит к повышению рН кожного сала и изменеию проницаемости эпителия фолликулов. В итоге значительно нарушается барьерная функция эпителия и создаются условия для роста микроорганизмов, повышается трансэпидермальная водопроницаемость. (</w:t>
      </w:r>
      <w:r>
        <w:rPr>
          <w:rFonts w:cs="Times New Roman" w:ascii="Times New Roman" w:hAnsi="Times New Roman"/>
          <w:sz w:val="28"/>
          <w:szCs w:val="28"/>
          <w:shd w:fill="F9F9F9" w:val="clear"/>
        </w:rPr>
        <w:t xml:space="preserve">Sears J.K. с соавт., 1988, </w:t>
      </w:r>
      <w:r>
        <w:rPr>
          <w:rFonts w:eastAsia="Times New Roman" w:cs="Times New Roman" w:ascii="Times New Roman" w:hAnsi="Times New Roman"/>
          <w:sz w:val="28"/>
          <w:szCs w:val="28"/>
          <w:lang w:val="en-US" w:eastAsia="ru-RU"/>
        </w:rPr>
        <w:t>Stewa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с соавт, 1988, </w:t>
      </w:r>
      <w:r>
        <w:rPr>
          <w:rFonts w:eastAsia="Times New Roman" w:cs="Times New Roman" w:ascii="Times New Roman" w:hAnsi="Times New Roman"/>
          <w:spacing w:val="15"/>
          <w:sz w:val="28"/>
          <w:szCs w:val="28"/>
          <w:lang w:eastAsia="ru-RU"/>
        </w:rPr>
        <w:t>Адаскевич В.Д.,2000г). В норме кожное сало в просвете фолликула не содержит воды и не способно поддерживать рост бактерий, поэтому увеличение проницаемости фолликулярного эпителия является одним из факторов, спосособствующих росту популяций бактерий и способности</w:t>
      </w:r>
      <w:r>
        <w:rPr>
          <w:rFonts w:eastAsia="Times New Roman" w:cs="Times New Roman" w:ascii="Times New Roman" w:hAnsi="Times New Roman"/>
          <w:sz w:val="28"/>
          <w:szCs w:val="28"/>
          <w:lang w:eastAsia="ru-RU"/>
        </w:rPr>
        <w:t xml:space="preserve"> проникать в просвет фолликула хемотаксическим субстанциям и вызывать развитие воспаления.</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bCs/>
          <w:iCs/>
          <w:sz w:val="28"/>
          <w:szCs w:val="28"/>
          <w:lang w:eastAsia="ru-RU"/>
        </w:rPr>
        <w:t>Таким образом, ретенционный гиперкератоз акроворонки сальных фолликулов и дисбаланс липидов являются основным звеном в патогенезе акне. (</w:t>
      </w:r>
      <w:r>
        <w:rPr>
          <w:rFonts w:eastAsia="Times New Roman" w:cs="Times New Roman" w:ascii="Times New Roman" w:hAnsi="Times New Roman"/>
          <w:sz w:val="28"/>
          <w:szCs w:val="28"/>
          <w:lang w:eastAsia="ru-RU"/>
        </w:rPr>
        <w:t>Данилова А.А., Шеклакова М.Н.,</w:t>
      </w:r>
      <w:r>
        <w:rPr>
          <w:rFonts w:eastAsia="Times New Roman" w:cs="Times New Roman" w:ascii="Times New Roman" w:hAnsi="Times New Roman"/>
          <w:bCs/>
          <w:iCs/>
          <w:sz w:val="28"/>
          <w:szCs w:val="28"/>
          <w:lang w:eastAsia="ru-RU"/>
        </w:rPr>
        <w:t xml:space="preserve"> 2001).</w:t>
      </w:r>
    </w:p>
    <w:p>
      <w:pPr>
        <w:pStyle w:val="Normal"/>
        <w:shd w:fill="FFFFFF" w:val="clear"/>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ложные патогенетические механизмы развития акне ведут к поиску новых схем терапии.</w:t>
      </w:r>
    </w:p>
    <w:p>
      <w:pPr>
        <w:pStyle w:val="Normal"/>
        <w:shd w:fill="FFFFFF" w:val="clear"/>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ми проведено исследование клинической эффективности комплексного лечения больных  угревой болезнью с использованием полиненасыщенных незаменимых жирных кислот (нутрицевтиков) и антиоксидантов.</w:t>
      </w:r>
    </w:p>
    <w:p>
      <w:pPr>
        <w:pStyle w:val="Normal"/>
        <w:shd w:fill="FFFFFF" w:val="clear"/>
        <w:spacing w:lineRule="auto" w:line="240" w:before="0" w:after="0"/>
        <w:ind w:firstLine="540"/>
        <w:contextualSpacing/>
        <w:jc w:val="both"/>
        <w:rPr/>
      </w:pPr>
      <w:r>
        <w:rPr>
          <w:rFonts w:eastAsia="Times New Roman" w:cs="Times New Roman" w:ascii="Times New Roman" w:hAnsi="Times New Roman"/>
          <w:bCs/>
          <w:iCs/>
          <w:sz w:val="28"/>
          <w:szCs w:val="28"/>
          <w:lang w:eastAsia="ru-RU"/>
        </w:rPr>
        <w:t>Были сформированы 4 группы пациентов (по степени тяжести акне), которым определяли уровень перекисного окисления липидов и активность антиокислительной системы методом ультрафиолетовой спектрофотометрии до лечения и после. Участие в исследовании было добровольным.</w:t>
      </w:r>
      <w:r>
        <w:rPr>
          <w:rFonts w:cs="Times New Roman" w:ascii="Times New Roman" w:hAnsi="Times New Roman"/>
          <w:b/>
          <w:bCs/>
          <w:kern w:val="2"/>
          <w:sz w:val="28"/>
          <w:szCs w:val="28"/>
          <w:lang w:eastAsia="ru-RU"/>
        </w:rPr>
        <w:t xml:space="preserve"> </w:t>
      </w:r>
      <w:r>
        <w:rPr>
          <w:rFonts w:eastAsia="Times New Roman" w:cs="Times New Roman" w:ascii="Times New Roman" w:hAnsi="Times New Roman"/>
          <w:bCs/>
          <w:iCs/>
          <w:sz w:val="28"/>
          <w:szCs w:val="28"/>
        </w:rPr>
        <w:t>Методы назначения лекарственной терапии:</w:t>
      </w:r>
    </w:p>
    <w:p>
      <w:pPr>
        <w:pStyle w:val="Normal"/>
        <w:shd w:fill="FFFFFF" w:val="clear"/>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rPr>
        <w:t>1.Монотерапия с использованием нутрицевтиков.</w:t>
      </w:r>
    </w:p>
    <w:p>
      <w:pPr>
        <w:pStyle w:val="Normal"/>
        <w:shd w:fill="FFFFFF" w:val="clear"/>
        <w:tabs>
          <w:tab w:val="clear" w:pos="708"/>
          <w:tab w:val="left" w:pos="720" w:leader="none"/>
        </w:tabs>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Комплексная терапия</w:t>
      </w:r>
    </w:p>
    <w:p>
      <w:pPr>
        <w:pStyle w:val="Normal"/>
        <w:shd w:fill="FFFFFF" w:val="clear"/>
        <w:tabs>
          <w:tab w:val="clear" w:pos="708"/>
          <w:tab w:val="left" w:pos="720" w:leader="none"/>
        </w:tabs>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Терапия с назначением нутрицевтиков и антиоксидантов</w:t>
      </w:r>
    </w:p>
    <w:p>
      <w:pPr>
        <w:pStyle w:val="Normal"/>
        <w:shd w:fill="FFFFFF" w:val="clear"/>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ценивая ближайшие результаты лечения, следует отметить, что все больные переносили терапию хорошо, побочных эффектов отмечено не было.</w:t>
      </w:r>
    </w:p>
    <w:p>
      <w:pPr>
        <w:pStyle w:val="Normal"/>
        <w:shd w:fill="FFFFFF" w:val="clear"/>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качестве полиненасыщенных незаменимых жирных кислот мы использовали нутрицевтик с высоким содержание ПНЖК, ω-6 и ω-3 кислот с большим перевесом в пользу наиболее редких и ценных ω-3 кислот (α-линоленовой) (получен приоретет на оформление патента).</w:t>
      </w:r>
    </w:p>
    <w:p>
      <w:pPr>
        <w:pStyle w:val="Normal"/>
        <w:shd w:fill="FFFFFF" w:val="clear"/>
        <w:spacing w:lineRule="auto" w:line="240" w:before="0" w:after="0"/>
        <w:ind w:firstLine="540"/>
        <w:contextualSpacing/>
        <w:jc w:val="both"/>
        <w:rPr>
          <w:rFonts w:ascii="Times New Roman" w:hAnsi="Times New Roman" w:cs="Times New Roman"/>
          <w:bCs/>
          <w:iCs/>
          <w:sz w:val="28"/>
          <w:szCs w:val="28"/>
        </w:rPr>
      </w:pPr>
      <w:r>
        <w:rPr>
          <w:rFonts w:eastAsia="Times New Roman" w:cs="Times New Roman" w:ascii="Times New Roman" w:hAnsi="Times New Roman"/>
          <w:bCs/>
          <w:iCs/>
          <w:sz w:val="28"/>
          <w:szCs w:val="28"/>
          <w:lang w:eastAsia="ru-RU"/>
        </w:rPr>
        <w:t xml:space="preserve">В результате использования ПНЖК  и антиоксидантов в лечении акне с легким и средне-тяжелым течением получены положительные результаты, а именно в 92% </w:t>
      </w:r>
      <w:r>
        <w:rPr>
          <w:rFonts w:eastAsia="Times New Roman" w:cs="Times New Roman" w:ascii="Times New Roman" w:hAnsi="Times New Roman"/>
          <w:bCs/>
          <w:iCs/>
          <w:sz w:val="28"/>
          <w:szCs w:val="28"/>
        </w:rPr>
        <w:t>сократились сроки лечения больных как на фоне монотерапии, так и в составе комплексного лечения и повысилось качество жизни пациентов в процессе  и после курса лечения, а также нормализовались лабораторные показатели.</w:t>
      </w:r>
    </w:p>
    <w:p>
      <w:pPr>
        <w:pStyle w:val="Normal"/>
        <w:shd w:fill="FFFFFF" w:val="clear"/>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uto" w:line="240" w:before="0" w:after="0"/>
        <w:ind w:firstLine="540"/>
        <w:contextualSpacing/>
        <w:jc w:val="both"/>
        <w:rPr/>
      </w:pPr>
      <w:r>
        <w:rPr>
          <w:rFonts w:eastAsia="Times New Roman" w:cs="Times New Roman" w:ascii="Times New Roman" w:hAnsi="Times New Roman"/>
          <w:bCs/>
          <w:iCs/>
          <w:sz w:val="28"/>
          <w:szCs w:val="28"/>
          <w:lang w:eastAsia="ru-RU"/>
        </w:rPr>
        <w:t>Литература:</w:t>
      </w:r>
    </w:p>
    <w:p>
      <w:pPr>
        <w:pStyle w:val="Normal"/>
        <w:shd w:fill="FFFFFF" w:val="clear"/>
        <w:spacing w:lineRule="auto" w:line="240" w:before="0" w:after="0"/>
        <w:ind w:firstLine="54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Кубанова А.А., Самсонов В.А., Забненкова О.В. Современные особенности патогенеза и терапии акне. Вестник дерматологии и венерологии, 2003; 1:9-16</w:t>
      </w:r>
    </w:p>
    <w:p>
      <w:pPr>
        <w:pStyle w:val="Normal"/>
        <w:shd w:fill="FFFFFF" w:val="clear"/>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Данилова А.А., Шеклакова М.Н. Акне // Русский медицинский журнал. — 2001. — Т. 9, № 11.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Монахов С.А. Лосьон зинерит в терапии акне.//Фарматека.-2007, № 10</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Адаскевич В.П. Акне вульгарные и розовые. М.: Мед. книга, 2003</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Потекаев Н.Н. Акне и розацеа. М.: Бином, 2007</w:t>
      </w:r>
    </w:p>
    <w:p>
      <w:pPr>
        <w:pStyle w:val="Normal"/>
        <w:spacing w:lineRule="auto" w:line="240" w:before="0" w:after="0"/>
        <w:ind w:firstLine="540"/>
        <w:contextualSpacing/>
        <w:jc w:val="both"/>
        <w:rPr/>
      </w:pPr>
      <w:r>
        <w:rPr>
          <w:rFonts w:cs="Times New Roman" w:ascii="Times New Roman" w:hAnsi="Times New Roman"/>
          <w:sz w:val="28"/>
          <w:szCs w:val="28"/>
        </w:rPr>
        <w:t>6.</w:t>
      </w:r>
      <w:r>
        <w:rPr>
          <w:rFonts w:cs="Times New Roman" w:ascii="Times New Roman" w:hAnsi="Times New Roman"/>
          <w:sz w:val="28"/>
          <w:szCs w:val="28"/>
          <w:shd w:fill="FFFFFF" w:val="clear"/>
        </w:rPr>
        <w:t xml:space="preserve"> Адаскевич В. П. Акне и розацеа. - Изд-во "Ольга", 2000</w:t>
      </w:r>
    </w:p>
    <w:p>
      <w:pPr>
        <w:pStyle w:val="Normal"/>
        <w:spacing w:lineRule="auto" w:line="240" w:before="0" w:after="0"/>
        <w:ind w:firstLine="540"/>
        <w:contextualSpacing/>
        <w:jc w:val="both"/>
        <w:rPr/>
      </w:pPr>
      <w:r>
        <w:rPr>
          <w:rFonts w:cs="Times New Roman" w:ascii="Times New Roman" w:hAnsi="Times New Roman"/>
          <w:sz w:val="28"/>
          <w:szCs w:val="28"/>
          <w:shd w:fill="FFFFFF" w:val="clear"/>
          <w:lang w:val="en-US"/>
        </w:rPr>
        <w:t>7.</w:t>
      </w:r>
      <w:r>
        <w:rPr>
          <w:rFonts w:eastAsia="Times New Roman" w:cs="Times New Roman" w:ascii="Times New Roman" w:hAnsi="Times New Roman"/>
          <w:sz w:val="28"/>
          <w:szCs w:val="28"/>
          <w:lang w:val="en-US" w:eastAsia="ru-RU"/>
        </w:rPr>
        <w:t xml:space="preserve"> Stewart M.E., Downing D.T., Strauss J.S. The effect of changes in sebaceous gland activity on the fatty composition of sebum. Acne and related disorders. Eds. R. Marks, G. Plewig. 1988.</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val="en-US"/>
        </w:rPr>
        <w:t>8.</w:t>
      </w:r>
      <w:r>
        <w:rPr>
          <w:rFonts w:eastAsia="Times New Roman" w:cs="Times New Roman" w:ascii="Times New Roman" w:hAnsi="Times New Roman"/>
          <w:sz w:val="28"/>
          <w:szCs w:val="28"/>
          <w:lang w:val="en-US" w:eastAsia="ru-RU"/>
        </w:rPr>
        <w:t>Sears J.K., Stewart M.E., Downing D.T. et al. The effect of oral 13-cis-retinoic acid on the concentrations of linoleate and sebaleate in human skin-surface lipids. Acne and related disorders. Eds. R. Marks, G. Plewig. 1988</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УРОГЕНИТАЛЬНЫЕ МИКОПЛАЗМОЗЫ, АССОЦИИРОВАННЫЕ С </w:t>
      </w:r>
      <w:r>
        <w:rPr>
          <w:rFonts w:cs="Times New Roman" w:ascii="Times New Roman" w:hAnsi="Times New Roman"/>
          <w:b/>
          <w:bCs/>
          <w:sz w:val="28"/>
          <w:szCs w:val="28"/>
          <w:lang w:val="es-ES"/>
        </w:rPr>
        <w:t>MYCOPLASMA</w:t>
      </w:r>
      <w:r>
        <w:rPr>
          <w:rFonts w:cs="Times New Roman" w:ascii="Times New Roman" w:hAnsi="Times New Roman"/>
          <w:b/>
          <w:bCs/>
          <w:sz w:val="28"/>
          <w:szCs w:val="28"/>
        </w:rPr>
        <w:t xml:space="preserve"> </w:t>
      </w:r>
      <w:r>
        <w:rPr>
          <w:rFonts w:cs="Times New Roman" w:ascii="Times New Roman" w:hAnsi="Times New Roman"/>
          <w:b/>
          <w:bCs/>
          <w:sz w:val="28"/>
          <w:szCs w:val="28"/>
          <w:lang w:val="es-ES"/>
        </w:rPr>
        <w:t>HOMINI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UREAPLASM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UREALYTICUM</w:t>
      </w:r>
      <w:r>
        <w:rPr>
          <w:rFonts w:cs="Times New Roman" w:ascii="Times New Roman" w:hAnsi="Times New Roman"/>
          <w:b/>
          <w:bCs/>
          <w:sz w:val="28"/>
          <w:szCs w:val="28"/>
        </w:rPr>
        <w:t xml:space="preserve">  – ОСНОВА СМЕШАННОЙ УРОГЕНИТАЛЬНОЙ ИНФЕК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ЮМИН Д.В., САВЕЛЬЕВА Е.М.,</w:t>
      </w:r>
    </w:p>
    <w:p>
      <w:pPr>
        <w:pStyle w:val="Normal"/>
        <w:spacing w:lineRule="auto" w:line="240" w:before="0" w:after="0"/>
        <w:jc w:val="center"/>
        <w:rPr/>
      </w:pPr>
      <w:r>
        <w:rPr>
          <w:rFonts w:cs="Times New Roman" w:ascii="Times New Roman" w:hAnsi="Times New Roman"/>
          <w:bCs/>
          <w:sz w:val="28"/>
          <w:szCs w:val="28"/>
        </w:rPr>
        <w:t>НУЗ ЦБ №4 ОАО «РЖД», женская консультация №136, г.Москв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rPr>
        <w:t>В настоящее время инфекции урогенитального тракта человека характеризуются изменением их этиологической ранговой структуры, как правило, за счет расширения спектра потенциальных (условных) патогенов. Среди этиологических факторов инфекционно-воспалительных заболеваний мочеполовых путей все большую роль играют считавшиеся ранее совершенно «безобидными» микоплазмы. Сегодня микоплазмозы занимают значительное место среди инфекций, передаваемых половым путем (ИППП), чему способствует множество факторов: увеличение сексуальной активности, ранняя, бес</w:t>
        <w:softHyphen/>
        <w:t xml:space="preserve">порядочная половая жизнь, незащищенные половые контакты, однако отсутствие прямой доказанной связи между выявлением </w:t>
      </w:r>
      <w:r>
        <w:rPr>
          <w:rFonts w:cs="Times New Roman" w:ascii="Times New Roman" w:hAnsi="Times New Roman"/>
          <w:sz w:val="28"/>
          <w:szCs w:val="28"/>
          <w:lang w:val="es-ES"/>
        </w:rPr>
        <w:t>Mycoplasma</w:t>
      </w:r>
      <w:r>
        <w:rPr>
          <w:rFonts w:cs="Times New Roman" w:ascii="Times New Roman" w:hAnsi="Times New Roman"/>
          <w:sz w:val="28"/>
          <w:szCs w:val="28"/>
        </w:rPr>
        <w:t xml:space="preserve"> </w:t>
      </w:r>
      <w:r>
        <w:rPr>
          <w:rFonts w:cs="Times New Roman" w:ascii="Times New Roman" w:hAnsi="Times New Roman"/>
          <w:sz w:val="28"/>
          <w:szCs w:val="28"/>
          <w:lang w:val="es-ES"/>
        </w:rPr>
        <w:t>hominis</w:t>
      </w:r>
      <w:r>
        <w:rPr>
          <w:rFonts w:cs="Times New Roman" w:ascii="Times New Roman" w:hAnsi="Times New Roman"/>
          <w:sz w:val="28"/>
          <w:szCs w:val="28"/>
        </w:rPr>
        <w:t xml:space="preserve">, </w:t>
      </w:r>
      <w:r>
        <w:rPr>
          <w:rFonts w:cs="Times New Roman" w:ascii="Times New Roman" w:hAnsi="Times New Roman"/>
          <w:sz w:val="28"/>
          <w:szCs w:val="28"/>
          <w:lang w:val="en-US"/>
        </w:rPr>
        <w:t>Ureaplasma</w:t>
      </w:r>
      <w:r>
        <w:rPr>
          <w:rFonts w:cs="Times New Roman" w:ascii="Times New Roman" w:hAnsi="Times New Roman"/>
          <w:sz w:val="28"/>
          <w:szCs w:val="28"/>
        </w:rPr>
        <w:t xml:space="preserve"> </w:t>
      </w:r>
      <w:r>
        <w:rPr>
          <w:rFonts w:cs="Times New Roman" w:ascii="Times New Roman" w:hAnsi="Times New Roman"/>
          <w:sz w:val="28"/>
          <w:szCs w:val="28"/>
          <w:lang w:val="en-US"/>
        </w:rPr>
        <w:t>urealyticum</w:t>
      </w:r>
      <w:r>
        <w:rPr>
          <w:rFonts w:cs="Times New Roman" w:ascii="Times New Roman" w:hAnsi="Times New Roman"/>
          <w:sz w:val="28"/>
          <w:szCs w:val="28"/>
        </w:rPr>
        <w:t xml:space="preserve"> и заболеваниями мочеполовых путей, случаи определения микоплазм у здоровых людей не позволяют, согласно комментариям к МКБ-Х, внести их в список ИППП, хотя они часто ассоциированы с их возбудителями в микробиоценозах урогенитального тракта. </w:t>
      </w:r>
    </w:p>
    <w:p>
      <w:pPr>
        <w:pStyle w:val="Normal"/>
        <w:spacing w:lineRule="auto" w:line="240" w:before="0" w:after="0"/>
        <w:ind w:firstLine="540"/>
        <w:jc w:val="both"/>
        <w:rPr/>
      </w:pPr>
      <w:r>
        <w:rPr>
          <w:rFonts w:cs="Times New Roman" w:ascii="Times New Roman" w:hAnsi="Times New Roman"/>
          <w:sz w:val="28"/>
          <w:szCs w:val="28"/>
        </w:rPr>
        <w:t xml:space="preserve">Микоплазмы – микроорганизмы, лишенные клеточной стенки, обладающие уникальными биологическими свойствами, отличающими их от многих представителей микромира, филогенетически связанные с грамположительными бактериями, от которых они унаследовали некоторые общие биологические характеристики. По современной таксономической классификации микроорганизмов, микоплазмы относят к классу </w:t>
      </w:r>
      <w:r>
        <w:rPr>
          <w:rFonts w:cs="Times New Roman" w:ascii="Times New Roman" w:hAnsi="Times New Roman"/>
          <w:sz w:val="28"/>
          <w:szCs w:val="28"/>
          <w:lang w:val="en-US"/>
        </w:rPr>
        <w:t>Mollicutes</w:t>
      </w:r>
      <w:r>
        <w:rPr>
          <w:rFonts w:cs="Times New Roman" w:ascii="Times New Roman" w:hAnsi="Times New Roman"/>
          <w:sz w:val="28"/>
          <w:szCs w:val="28"/>
        </w:rPr>
        <w:t xml:space="preserve">, порядку </w:t>
      </w:r>
      <w:r>
        <w:rPr>
          <w:rFonts w:cs="Times New Roman" w:ascii="Times New Roman" w:hAnsi="Times New Roman"/>
          <w:sz w:val="28"/>
          <w:szCs w:val="28"/>
          <w:lang w:val="en-US"/>
        </w:rPr>
        <w:t>Mycoplasmotales</w:t>
      </w:r>
      <w:r>
        <w:rPr>
          <w:rFonts w:cs="Times New Roman" w:ascii="Times New Roman" w:hAnsi="Times New Roman"/>
          <w:sz w:val="28"/>
          <w:szCs w:val="28"/>
        </w:rPr>
        <w:t xml:space="preserve">, родам: </w:t>
      </w:r>
      <w:r>
        <w:rPr>
          <w:rFonts w:cs="Times New Roman" w:ascii="Times New Roman" w:hAnsi="Times New Roman"/>
          <w:sz w:val="28"/>
          <w:szCs w:val="28"/>
          <w:lang w:val="en-US"/>
        </w:rPr>
        <w:t>Mycoplasma</w:t>
      </w:r>
      <w:r>
        <w:rPr>
          <w:rFonts w:cs="Times New Roman" w:ascii="Times New Roman" w:hAnsi="Times New Roman"/>
          <w:sz w:val="28"/>
          <w:szCs w:val="28"/>
        </w:rPr>
        <w:t xml:space="preserve"> (107 видов) и </w:t>
      </w:r>
      <w:r>
        <w:rPr>
          <w:rFonts w:cs="Times New Roman" w:ascii="Times New Roman" w:hAnsi="Times New Roman"/>
          <w:sz w:val="28"/>
          <w:szCs w:val="28"/>
          <w:lang w:val="en-US"/>
        </w:rPr>
        <w:t>Ureaplasma</w:t>
      </w:r>
      <w:r>
        <w:rPr>
          <w:rFonts w:cs="Times New Roman" w:ascii="Times New Roman" w:hAnsi="Times New Roman"/>
          <w:sz w:val="28"/>
          <w:szCs w:val="28"/>
        </w:rPr>
        <w:t xml:space="preserve"> (всего 7 видов, из которых только 2 колонизируют организм человека).</w:t>
      </w:r>
    </w:p>
    <w:p>
      <w:pPr>
        <w:pStyle w:val="Normal"/>
        <w:spacing w:lineRule="auto" w:line="240" w:before="0" w:after="0"/>
        <w:ind w:firstLine="540"/>
        <w:jc w:val="both"/>
        <w:rPr/>
      </w:pPr>
      <w:r>
        <w:rPr>
          <w:rFonts w:cs="Times New Roman" w:ascii="Times New Roman" w:hAnsi="Times New Roman"/>
          <w:sz w:val="28"/>
          <w:szCs w:val="28"/>
        </w:rPr>
        <w:t xml:space="preserve">С целью определить частоту выявления урогенитальных микоплазмозов, ассоциированных с </w:t>
      </w:r>
      <w:r>
        <w:rPr>
          <w:rFonts w:cs="Times New Roman" w:ascii="Times New Roman" w:hAnsi="Times New Roman"/>
          <w:sz w:val="28"/>
          <w:szCs w:val="28"/>
          <w:lang w:val="es-ES"/>
        </w:rPr>
        <w:t>Mycoplasma</w:t>
      </w:r>
      <w:r>
        <w:rPr>
          <w:rFonts w:cs="Times New Roman" w:ascii="Times New Roman" w:hAnsi="Times New Roman"/>
          <w:sz w:val="28"/>
          <w:szCs w:val="28"/>
        </w:rPr>
        <w:t xml:space="preserve"> </w:t>
      </w:r>
      <w:r>
        <w:rPr>
          <w:rFonts w:cs="Times New Roman" w:ascii="Times New Roman" w:hAnsi="Times New Roman"/>
          <w:sz w:val="28"/>
          <w:szCs w:val="28"/>
          <w:lang w:val="es-ES"/>
        </w:rPr>
        <w:t>hominis</w:t>
      </w:r>
      <w:r>
        <w:rPr>
          <w:rFonts w:cs="Times New Roman" w:ascii="Times New Roman" w:hAnsi="Times New Roman"/>
          <w:sz w:val="28"/>
          <w:szCs w:val="28"/>
        </w:rPr>
        <w:t xml:space="preserve">, </w:t>
      </w:r>
      <w:r>
        <w:rPr>
          <w:rFonts w:cs="Times New Roman" w:ascii="Times New Roman" w:hAnsi="Times New Roman"/>
          <w:sz w:val="28"/>
          <w:szCs w:val="28"/>
          <w:lang w:val="en-US"/>
        </w:rPr>
        <w:t>Ureaplasma</w:t>
      </w:r>
      <w:r>
        <w:rPr>
          <w:rFonts w:cs="Times New Roman" w:ascii="Times New Roman" w:hAnsi="Times New Roman"/>
          <w:sz w:val="28"/>
          <w:szCs w:val="28"/>
        </w:rPr>
        <w:t xml:space="preserve"> </w:t>
      </w:r>
      <w:r>
        <w:rPr>
          <w:rFonts w:cs="Times New Roman" w:ascii="Times New Roman" w:hAnsi="Times New Roman"/>
          <w:sz w:val="28"/>
          <w:szCs w:val="28"/>
          <w:lang w:val="en-US"/>
        </w:rPr>
        <w:t>urealyticum</w:t>
      </w:r>
      <w:r>
        <w:rPr>
          <w:rFonts w:cs="Times New Roman" w:ascii="Times New Roman" w:hAnsi="Times New Roman"/>
          <w:sz w:val="28"/>
          <w:szCs w:val="28"/>
        </w:rPr>
        <w:t>, в микробиоценозах у женщин, больных различными воспалительными заболеваниями мочеполовых путей (вульвовагиниты, цистоуретриты, кольпиты, эндоцервициты, метроэндометриты, сальпингоофариты), а также определить наиболее часто встречающиеся формы смешанных урогенитальных инфекций (СУГИ) с их участием, нами проанализированы амбулаторные карты пациенток, обратившихся за медицинской помощью к дерматовенерологу и акушеру-гинекологу в 2011-2012 гг., обследованных на ИППП методом ПЦР. Под наблюдением находились 80 (100%) женщин. Средний возраст – 29,6±3,2 лет. Методом ПЦР исследовали выделения, соскобы из мочеполовых путей, центрифугат мочи. Комплекс УЗИ (ТРУЗИ) для выявления признаков воспаления в органах малого таза,</w:t>
      </w:r>
      <w:r>
        <w:rPr>
          <w:rFonts w:cs="Times New Roman" w:ascii="Times New Roman" w:hAnsi="Times New Roman"/>
          <w:b/>
          <w:bCs/>
          <w:sz w:val="28"/>
          <w:szCs w:val="28"/>
        </w:rPr>
        <w:t xml:space="preserve"> </w:t>
      </w:r>
      <w:r>
        <w:rPr>
          <w:rFonts w:cs="Times New Roman" w:ascii="Times New Roman" w:hAnsi="Times New Roman"/>
          <w:sz w:val="28"/>
          <w:szCs w:val="28"/>
        </w:rPr>
        <w:t>а также изучения гемодинамики и состояния сосудов в венозных сплетениях</w:t>
      </w:r>
      <w:r>
        <w:rPr>
          <w:rFonts w:cs="Times New Roman" w:ascii="Times New Roman" w:hAnsi="Times New Roman"/>
          <w:b/>
          <w:bCs/>
          <w:sz w:val="28"/>
          <w:szCs w:val="28"/>
        </w:rPr>
        <w:t xml:space="preserve"> </w:t>
      </w:r>
      <w:r>
        <w:rPr>
          <w:rFonts w:cs="Times New Roman" w:ascii="Times New Roman" w:hAnsi="Times New Roman"/>
          <w:sz w:val="28"/>
          <w:szCs w:val="28"/>
        </w:rPr>
        <w:t>малого таза</w:t>
      </w:r>
      <w:r>
        <w:rPr>
          <w:rFonts w:cs="Times New Roman" w:ascii="Times New Roman" w:hAnsi="Times New Roman"/>
          <w:b/>
          <w:bCs/>
          <w:sz w:val="28"/>
          <w:szCs w:val="28"/>
        </w:rPr>
        <w:t xml:space="preserve"> </w:t>
      </w:r>
      <w:r>
        <w:rPr>
          <w:rFonts w:cs="Times New Roman" w:ascii="Times New Roman" w:hAnsi="Times New Roman"/>
          <w:sz w:val="28"/>
          <w:szCs w:val="28"/>
        </w:rPr>
        <w:t>проводили на ультразвуковых сканерах:</w:t>
      </w:r>
      <w:r>
        <w:rPr>
          <w:rFonts w:cs="Times New Roman" w:ascii="Times New Roman" w:hAnsi="Times New Roman"/>
          <w:b/>
          <w:bCs/>
          <w:sz w:val="28"/>
          <w:szCs w:val="28"/>
        </w:rPr>
        <w:t xml:space="preserve"> </w:t>
      </w:r>
      <w:r>
        <w:rPr>
          <w:rFonts w:cs="Times New Roman" w:ascii="Times New Roman" w:hAnsi="Times New Roman"/>
          <w:sz w:val="28"/>
          <w:szCs w:val="28"/>
          <w:lang w:val="en-US"/>
        </w:rPr>
        <w:t>Medison</w:t>
      </w:r>
      <w:r>
        <w:rPr>
          <w:rFonts w:cs="Times New Roman" w:ascii="Times New Roman" w:hAnsi="Times New Roman"/>
          <w:sz w:val="28"/>
          <w:szCs w:val="28"/>
        </w:rPr>
        <w:t xml:space="preserve"> (SonoAce X8), </w:t>
      </w:r>
      <w:r>
        <w:rPr>
          <w:rFonts w:cs="Times New Roman" w:ascii="Times New Roman" w:hAnsi="Times New Roman"/>
          <w:sz w:val="28"/>
          <w:szCs w:val="28"/>
          <w:lang w:val="en-US"/>
        </w:rPr>
        <w:t>Aloka</w:t>
      </w:r>
      <w:r>
        <w:rPr>
          <w:rFonts w:cs="Times New Roman" w:ascii="Times New Roman" w:hAnsi="Times New Roman"/>
          <w:sz w:val="28"/>
          <w:szCs w:val="28"/>
        </w:rPr>
        <w:t xml:space="preserve"> 3500 </w:t>
      </w:r>
      <w:r>
        <w:rPr>
          <w:rFonts w:cs="Times New Roman" w:ascii="Times New Roman" w:hAnsi="Times New Roman"/>
          <w:sz w:val="28"/>
          <w:szCs w:val="28"/>
          <w:lang w:val="en-US"/>
        </w:rPr>
        <w:t>c</w:t>
      </w:r>
      <w:r>
        <w:rPr>
          <w:rFonts w:cs="Times New Roman" w:ascii="Times New Roman" w:hAnsi="Times New Roman"/>
          <w:sz w:val="28"/>
          <w:szCs w:val="28"/>
        </w:rPr>
        <w:t xml:space="preserve"> применением эндокавитального датчика 5–9 МГц.</w:t>
      </w:r>
    </w:p>
    <w:p>
      <w:pPr>
        <w:pStyle w:val="Normal"/>
        <w:spacing w:lineRule="auto" w:line="240" w:before="0" w:after="0"/>
        <w:ind w:firstLine="540"/>
        <w:jc w:val="both"/>
        <w:rPr>
          <w:rFonts w:ascii="Times New Roman" w:hAnsi="Times New Roman" w:cs="Times New Roman"/>
          <w:vanish/>
          <w:color w:val="000000"/>
          <w:sz w:val="28"/>
          <w:szCs w:val="28"/>
          <w:lang w:val="en-US"/>
        </w:rPr>
      </w:pPr>
      <w:r>
        <w:rPr>
          <w:rFonts w:cs="Times New Roman" w:ascii="Times New Roman" w:hAnsi="Times New Roman"/>
          <w:sz w:val="28"/>
          <w:szCs w:val="28"/>
        </w:rPr>
        <w:t xml:space="preserve">В результате были получены следующие данные. У женщин с воспалительными заболеваниями мочеполовых путей, наиболее частыми инфектами в микробиоценозах урогенитального тракта, определяемыми методом ПЦР, являлись </w:t>
      </w:r>
      <w:r>
        <w:rPr>
          <w:rFonts w:cs="Times New Roman" w:ascii="Times New Roman" w:hAnsi="Times New Roman"/>
          <w:color w:val="000000"/>
          <w:sz w:val="28"/>
          <w:szCs w:val="28"/>
          <w:lang w:val="en-US"/>
        </w:rPr>
        <w:t>Ureaplas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eal</w:t>
      </w:r>
      <w:r>
        <w:rPr>
          <w:rFonts w:cs="Times New Roman" w:ascii="Times New Roman" w:hAnsi="Times New Roman"/>
          <w:color w:val="000000"/>
          <w:sz w:val="28"/>
          <w:szCs w:val="28"/>
        </w:rPr>
        <w:t xml:space="preserve">. (моноинфекция) – у 15 (18,7%), </w:t>
      </w:r>
      <w:r>
        <w:rPr>
          <w:rFonts w:cs="Times New Roman" w:ascii="Times New Roman" w:hAnsi="Times New Roman"/>
          <w:color w:val="000000"/>
          <w:sz w:val="28"/>
          <w:szCs w:val="28"/>
          <w:lang w:val="en-US"/>
        </w:rPr>
        <w:t>Ureaplas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ea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Gardnere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g</w:t>
      </w:r>
      <w:r>
        <w:rPr>
          <w:rFonts w:cs="Times New Roman" w:ascii="Times New Roman" w:hAnsi="Times New Roman"/>
          <w:color w:val="000000"/>
          <w:sz w:val="28"/>
          <w:szCs w:val="28"/>
        </w:rPr>
        <w:t>. – у 15 (18,7%),</w:t>
      </w:r>
      <w:r>
        <w:rPr>
          <w:rFonts w:cs="Times New Roman" w:ascii="Times New Roman" w:hAnsi="Times New Roman"/>
          <w:color w:val="000000"/>
          <w:sz w:val="28"/>
          <w:szCs w:val="28"/>
          <w:lang w:val="es-ES"/>
        </w:rPr>
        <w:t xml:space="preserve"> Mycoplasma hom</w:t>
      </w:r>
      <w:r>
        <w:rPr>
          <w:rFonts w:cs="Times New Roman" w:ascii="Times New Roman" w:hAnsi="Times New Roman"/>
          <w:color w:val="000000"/>
          <w:sz w:val="28"/>
          <w:szCs w:val="28"/>
        </w:rPr>
        <w:t xml:space="preserve">. (моноинфекция) – у 11 (13,7%) и их ассоциации: </w:t>
      </w:r>
      <w:r>
        <w:rPr>
          <w:rFonts w:cs="Times New Roman" w:ascii="Times New Roman" w:hAnsi="Times New Roman"/>
          <w:color w:val="000000"/>
          <w:sz w:val="28"/>
          <w:szCs w:val="28"/>
          <w:lang w:val="en-US"/>
        </w:rPr>
        <w:t>Ureaplas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ea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s-ES"/>
        </w:rPr>
        <w:t>Mycoplasma hom</w:t>
      </w:r>
      <w:r>
        <w:rPr>
          <w:rFonts w:cs="Times New Roman" w:ascii="Times New Roman" w:hAnsi="Times New Roman"/>
          <w:color w:val="000000"/>
          <w:sz w:val="28"/>
          <w:szCs w:val="28"/>
        </w:rPr>
        <w:t xml:space="preserve">. – у 11 (13,7%) пациенток. Несколько реже выявлялись миксты: </w:t>
      </w:r>
      <w:r>
        <w:rPr>
          <w:rFonts w:cs="Times New Roman" w:ascii="Times New Roman" w:hAnsi="Times New Roman"/>
          <w:color w:val="000000"/>
          <w:sz w:val="28"/>
          <w:szCs w:val="28"/>
          <w:lang w:val="en-US"/>
        </w:rPr>
        <w:t>Ureaplas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e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Chlamydia trach. – </w:t>
      </w:r>
      <w:r>
        <w:rPr>
          <w:rFonts w:cs="Times New Roman" w:ascii="Times New Roman" w:hAnsi="Times New Roman"/>
          <w:sz w:val="28"/>
          <w:szCs w:val="28"/>
        </w:rPr>
        <w:t>у</w:t>
      </w:r>
      <w:r>
        <w:rPr>
          <w:rFonts w:cs="Times New Roman" w:ascii="Times New Roman" w:hAnsi="Times New Roman"/>
          <w:sz w:val="28"/>
          <w:szCs w:val="28"/>
          <w:lang w:val="en-US"/>
        </w:rPr>
        <w:t xml:space="preserve"> 6 (7,5%),</w:t>
      </w:r>
      <w:r>
        <w:rPr>
          <w:rFonts w:cs="Times New Roman" w:ascii="Times New Roman" w:hAnsi="Times New Roman"/>
          <w:color w:val="000000"/>
          <w:sz w:val="28"/>
          <w:szCs w:val="28"/>
          <w:lang w:val="en-US"/>
        </w:rPr>
        <w:t xml:space="preserve"> Ureaplasma ureal. + </w:t>
      </w:r>
      <w:r>
        <w:rPr>
          <w:rFonts w:cs="Times New Roman" w:ascii="Times New Roman" w:hAnsi="Times New Roman"/>
          <w:sz w:val="28"/>
          <w:szCs w:val="28"/>
          <w:lang w:val="en-US"/>
        </w:rPr>
        <w:t>Chlamydia trach.</w:t>
      </w:r>
      <w:r>
        <w:rPr>
          <w:rFonts w:cs="Times New Roman" w:ascii="Times New Roman" w:hAnsi="Times New Roman"/>
          <w:color w:val="000000"/>
          <w:sz w:val="28"/>
          <w:szCs w:val="28"/>
          <w:lang w:val="en-US"/>
        </w:rPr>
        <w:t xml:space="preserve"> + HPV –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6</w:t>
      </w:r>
    </w:p>
    <w:p>
      <w:pPr>
        <w:pStyle w:val="TextBodyIndent"/>
        <w:ind w:firstLine="540"/>
        <w:rPr>
          <w:vanish/>
          <w:szCs w:val="28"/>
        </w:rPr>
      </w:pPr>
      <w:r>
        <w:rPr>
          <w:szCs w:val="28"/>
          <w:lang w:val="en-US"/>
        </w:rPr>
        <w:t xml:space="preserve"> </w:t>
      </w:r>
      <w:r>
        <w:rPr>
          <w:szCs w:val="28"/>
          <w:lang w:val="en-US"/>
        </w:rPr>
        <w:t xml:space="preserve">(7,5%), Ureaplasma ureal. </w:t>
      </w:r>
      <w:r>
        <w:rPr>
          <w:szCs w:val="28"/>
        </w:rPr>
        <w:t xml:space="preserve">+ </w:t>
      </w:r>
      <w:r>
        <w:rPr>
          <w:szCs w:val="28"/>
          <w:lang w:val="en-US"/>
        </w:rPr>
        <w:t>HPV</w:t>
      </w:r>
      <w:r>
        <w:rPr>
          <w:szCs w:val="28"/>
        </w:rPr>
        <w:t xml:space="preserve"> – у 5 (6,2%) пациенток. Еще реже выявлялись миксты: </w:t>
      </w:r>
    </w:p>
    <w:p>
      <w:pPr>
        <w:pStyle w:val="Normal"/>
        <w:spacing w:lineRule="auto" w:line="240" w:before="0" w:after="0"/>
        <w:ind w:firstLine="540"/>
        <w:jc w:val="both"/>
        <w:rPr>
          <w:rFonts w:ascii="Times New Roman" w:hAnsi="Times New Roman" w:cs="Times New Roman"/>
          <w:vanish/>
          <w:sz w:val="28"/>
          <w:szCs w:val="28"/>
          <w:lang w:val="en-US"/>
        </w:rPr>
      </w:pPr>
      <w:r>
        <w:rPr>
          <w:rFonts w:cs="Times New Roman" w:ascii="Times New Roman" w:hAnsi="Times New Roman"/>
          <w:color w:val="000000"/>
          <w:sz w:val="28"/>
          <w:szCs w:val="28"/>
          <w:lang w:val="en-US"/>
        </w:rPr>
        <w:t xml:space="preserve">Ureaplasma ureal. </w:t>
      </w:r>
      <w:r>
        <w:rPr>
          <w:rFonts w:cs="Times New Roman" w:ascii="Times New Roman" w:hAnsi="Times New Roman"/>
          <w:sz w:val="28"/>
          <w:szCs w:val="28"/>
          <w:lang w:val="en-US"/>
        </w:rPr>
        <w:t xml:space="preserve">+ Trichomonas vag. – </w:t>
      </w:r>
      <w:r>
        <w:rPr>
          <w:rFonts w:cs="Times New Roman" w:ascii="Times New Roman" w:hAnsi="Times New Roman"/>
          <w:sz w:val="28"/>
          <w:szCs w:val="28"/>
        </w:rPr>
        <w:t>у</w:t>
      </w:r>
      <w:r>
        <w:rPr>
          <w:rFonts w:cs="Times New Roman" w:ascii="Times New Roman" w:hAnsi="Times New Roman"/>
          <w:sz w:val="28"/>
          <w:szCs w:val="28"/>
          <w:lang w:val="en-US"/>
        </w:rPr>
        <w:t xml:space="preserve"> 2 (2,5%),</w:t>
      </w:r>
    </w:p>
    <w:p>
      <w:pPr>
        <w:pStyle w:val="Normal"/>
        <w:spacing w:lineRule="auto" w:line="240" w:before="0" w:after="0"/>
        <w:ind w:firstLine="540"/>
        <w:jc w:val="both"/>
        <w:rPr>
          <w:rFonts w:ascii="Times New Roman" w:hAnsi="Times New Roman" w:cs="Times New Roman"/>
          <w:vanish/>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reaplasma ureal. + Trichomonas vag. + Gardnerella vag. – у 2 (2,5%), </w:t>
      </w:r>
    </w:p>
    <w:p>
      <w:pPr>
        <w:pStyle w:val="Normal"/>
        <w:spacing w:lineRule="auto" w:line="240" w:before="0" w:after="0"/>
        <w:ind w:firstLine="540"/>
        <w:jc w:val="both"/>
        <w:rPr>
          <w:rFonts w:ascii="Times New Roman" w:hAnsi="Times New Roman" w:cs="Times New Roman"/>
          <w:vanish/>
          <w:sz w:val="28"/>
          <w:szCs w:val="28"/>
          <w:lang w:val="en-US"/>
        </w:rPr>
      </w:pPr>
      <w:r>
        <w:rPr>
          <w:rFonts w:cs="Times New Roman" w:ascii="Times New Roman" w:hAnsi="Times New Roman"/>
          <w:sz w:val="28"/>
          <w:szCs w:val="28"/>
          <w:lang w:val="en-US"/>
        </w:rPr>
        <w:t xml:space="preserve">Ureaplasma ureal. + </w:t>
      </w:r>
      <w:r>
        <w:rPr>
          <w:rFonts w:cs="Times New Roman" w:ascii="Times New Roman" w:hAnsi="Times New Roman"/>
          <w:sz w:val="28"/>
          <w:szCs w:val="28"/>
          <w:lang w:val="es-ES"/>
        </w:rPr>
        <w:t>Mycoplasma hom.</w:t>
      </w:r>
      <w:r>
        <w:rPr>
          <w:rFonts w:cs="Times New Roman" w:ascii="Times New Roman" w:hAnsi="Times New Roman"/>
          <w:sz w:val="28"/>
          <w:szCs w:val="28"/>
          <w:lang w:val="en-US"/>
        </w:rPr>
        <w:t xml:space="preserve"> + Trichomonas vag. + Gardnerella vag. – </w:t>
      </w:r>
      <w:r>
        <w:rPr>
          <w:rFonts w:cs="Times New Roman" w:ascii="Times New Roman" w:hAnsi="Times New Roman"/>
          <w:sz w:val="28"/>
          <w:szCs w:val="28"/>
        </w:rPr>
        <w:t>у</w:t>
      </w:r>
      <w:r>
        <w:rPr>
          <w:rFonts w:cs="Times New Roman" w:ascii="Times New Roman" w:hAnsi="Times New Roman"/>
          <w:sz w:val="28"/>
          <w:szCs w:val="28"/>
          <w:lang w:val="en-US"/>
        </w:rPr>
        <w:t xml:space="preserve"> 2 </w:t>
      </w:r>
    </w:p>
    <w:p>
      <w:pPr>
        <w:pStyle w:val="Normal"/>
        <w:spacing w:lineRule="auto" w:line="240" w:before="0" w:after="0"/>
        <w:ind w:firstLine="540"/>
        <w:jc w:val="both"/>
        <w:rPr>
          <w:rFonts w:ascii="Times New Roman" w:hAnsi="Times New Roman" w:cs="Times New Roman"/>
          <w:vanish/>
          <w:sz w:val="28"/>
          <w:szCs w:val="28"/>
          <w:lang w:val="en-US"/>
        </w:rPr>
      </w:pPr>
      <w:r>
        <w:rPr>
          <w:rFonts w:cs="Times New Roman" w:ascii="Times New Roman" w:hAnsi="Times New Roman"/>
          <w:sz w:val="28"/>
          <w:szCs w:val="28"/>
          <w:lang w:val="en-US"/>
        </w:rPr>
        <w:t>(2,5%), Ureaplasma ureal. + Trichomonas vag. + HPV</w:t>
      </w:r>
    </w:p>
    <w:p>
      <w:pPr>
        <w:pStyle w:val="Normal"/>
        <w:spacing w:lineRule="auto" w:line="240" w:before="0" w:after="0"/>
        <w:ind w:firstLine="540"/>
        <w:jc w:val="both"/>
        <w:rPr>
          <w:rFonts w:ascii="Times New Roman" w:hAnsi="Times New Roman" w:cs="Times New Roman"/>
          <w:vanish/>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1 (1,3%), Ureaplasma ureal. + Trichomonas vag.+ Chlamydia trach. + Gardnerella vag.</w:t>
      </w:r>
    </w:p>
    <w:p>
      <w:pPr>
        <w:pStyle w:val="Normal"/>
        <w:spacing w:lineRule="auto" w:line="240" w:before="0" w:after="0"/>
        <w:ind w:firstLine="540"/>
        <w:jc w:val="both"/>
        <w:rPr>
          <w:rFonts w:ascii="Times New Roman" w:hAnsi="Times New Roman" w:cs="Times New Roman"/>
          <w:vanish/>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1 (1,3%), Ureaplasma ureal. + Trichomonas vag. + </w:t>
      </w:r>
      <w:r>
        <w:rPr>
          <w:rFonts w:cs="Times New Roman" w:ascii="Times New Roman" w:hAnsi="Times New Roman"/>
          <w:sz w:val="28"/>
          <w:szCs w:val="28"/>
          <w:lang w:val="es-ES"/>
        </w:rPr>
        <w:t>Mycoplasma hom.</w:t>
      </w:r>
      <w:r>
        <w:rPr>
          <w:rFonts w:cs="Times New Roman" w:ascii="Times New Roman" w:hAnsi="Times New Roman"/>
          <w:sz w:val="28"/>
          <w:szCs w:val="28"/>
          <w:lang w:val="en-US"/>
        </w:rPr>
        <w:t xml:space="preserve"> + HSV</w:t>
      </w:r>
    </w:p>
    <w:p>
      <w:pPr>
        <w:pStyle w:val="Normal"/>
        <w:spacing w:lineRule="auto" w:line="240" w:before="0" w:after="0"/>
        <w:ind w:firstLine="540"/>
        <w:jc w:val="both"/>
        <w:rPr>
          <w:rFonts w:ascii="Times New Roman" w:hAnsi="Times New Roman" w:cs="Times New Roman"/>
          <w:vanish/>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1 (1,3%), </w:t>
      </w:r>
      <w:r>
        <w:rPr>
          <w:rFonts w:cs="Times New Roman" w:ascii="Times New Roman" w:hAnsi="Times New Roman"/>
          <w:sz w:val="28"/>
          <w:szCs w:val="28"/>
          <w:lang w:val="es-ES"/>
        </w:rPr>
        <w:t>Mycoplasma hom.</w:t>
      </w:r>
      <w:r>
        <w:rPr>
          <w:rFonts w:cs="Times New Roman" w:ascii="Times New Roman" w:hAnsi="Times New Roman"/>
          <w:sz w:val="28"/>
          <w:szCs w:val="28"/>
          <w:lang w:val="en-US"/>
        </w:rPr>
        <w:t xml:space="preserve"> + Trichomonas vag. + Gardnerella vag.</w:t>
      </w:r>
    </w:p>
    <w:p>
      <w:pPr>
        <w:pStyle w:val="Normal"/>
        <w:spacing w:lineRule="auto" w:line="240" w:before="0" w:after="0"/>
        <w:ind w:firstLine="540"/>
        <w:jc w:val="both"/>
        <w:rPr>
          <w:rFonts w:ascii="Times New Roman" w:hAnsi="Times New Roman" w:cs="Times New Roman"/>
          <w:vanish/>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1 (1,3%), </w:t>
      </w:r>
      <w:r>
        <w:rPr>
          <w:rFonts w:cs="Times New Roman" w:ascii="Times New Roman" w:hAnsi="Times New Roman"/>
          <w:sz w:val="28"/>
          <w:szCs w:val="28"/>
          <w:lang w:val="es-ES"/>
        </w:rPr>
        <w:t>Mycoplasma ho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richomonas</w:t>
      </w:r>
      <w:r>
        <w:rPr>
          <w:rFonts w:cs="Times New Roman" w:ascii="Times New Roman" w:hAnsi="Times New Roman"/>
          <w:sz w:val="28"/>
          <w:szCs w:val="28"/>
        </w:rPr>
        <w:t xml:space="preserve"> </w:t>
      </w:r>
      <w:r>
        <w:rPr>
          <w:rFonts w:cs="Times New Roman" w:ascii="Times New Roman" w:hAnsi="Times New Roman"/>
          <w:sz w:val="28"/>
          <w:szCs w:val="28"/>
          <w:lang w:val="en-US"/>
        </w:rPr>
        <w:t>vag</w:t>
      </w:r>
      <w:r>
        <w:rPr>
          <w:rFonts w:cs="Times New Roman" w:ascii="Times New Roman" w:hAnsi="Times New Roman"/>
          <w:sz w:val="28"/>
          <w:szCs w:val="28"/>
        </w:rPr>
        <w:t xml:space="preserve">. – </w:t>
      </w:r>
    </w:p>
    <w:p>
      <w:pPr>
        <w:pStyle w:val="Normal"/>
        <w:numPr>
          <w:ilvl w:val="0"/>
          <w:numId w:val="7"/>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 xml:space="preserve">у 1 (1,3%) пациенток. Следует отметить, что ранее часто обнаруживаемая </w:t>
      </w:r>
      <w:r>
        <w:rPr>
          <w:rFonts w:cs="Times New Roman" w:ascii="Times New Roman" w:hAnsi="Times New Roman"/>
          <w:iCs/>
          <w:sz w:val="28"/>
          <w:szCs w:val="28"/>
        </w:rPr>
        <w:t xml:space="preserve">методом ПЦР </w:t>
      </w:r>
      <w:r>
        <w:rPr>
          <w:rFonts w:cs="Times New Roman" w:ascii="Times New Roman" w:hAnsi="Times New Roman"/>
          <w:sz w:val="28"/>
          <w:szCs w:val="28"/>
        </w:rPr>
        <w:t xml:space="preserve">в микробиоценозах мочеполовых путей женщин с воспалительными заболеваниями урогенитального тракта </w:t>
      </w:r>
      <w:r>
        <w:rPr>
          <w:rFonts w:cs="Times New Roman" w:ascii="Times New Roman" w:hAnsi="Times New Roman"/>
          <w:iCs/>
          <w:sz w:val="28"/>
          <w:szCs w:val="28"/>
        </w:rPr>
        <w:t>Neisseria gonorrhoeae, а также Mycoplasma genitalium в нашем исследовании не были обнаружены ни у одной больной.</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lang w:val="en-US"/>
        </w:rPr>
        <w:t>Ureaplasma</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urealyticum</w:t>
      </w:r>
      <w:r>
        <w:rPr>
          <w:rFonts w:cs="Times New Roman" w:ascii="Times New Roman" w:hAnsi="Times New Roman"/>
          <w:color w:val="000000"/>
          <w:sz w:val="28"/>
          <w:szCs w:val="28"/>
        </w:rPr>
        <w:t xml:space="preserve">, как наиболее частый ассоциант микробиоценозов у женщин с воспалительными заболеваниями урогенитального тракта, определялась методом ПЦР как моноинфекция, а также в составе СУГИ в 83,7% случаев. В 33,8% случаев также в виде моноинфекции либо СУГИ выявлялась </w:t>
      </w:r>
      <w:r>
        <w:rPr>
          <w:rFonts w:cs="Times New Roman" w:ascii="Times New Roman" w:hAnsi="Times New Roman"/>
          <w:sz w:val="28"/>
          <w:szCs w:val="28"/>
          <w:lang w:val="es-ES"/>
        </w:rPr>
        <w:t>Mycoplasma hominis.</w:t>
      </w:r>
      <w:r>
        <w:rPr>
          <w:rFonts w:cs="Times New Roman" w:ascii="Times New Roman" w:hAnsi="Times New Roman"/>
          <w:sz w:val="28"/>
          <w:szCs w:val="28"/>
        </w:rPr>
        <w:t xml:space="preserve"> Следует добавить, что поскольку </w:t>
      </w:r>
      <w:r>
        <w:rPr>
          <w:rFonts w:cs="Times New Roman" w:ascii="Times New Roman" w:hAnsi="Times New Roman"/>
          <w:sz w:val="28"/>
          <w:szCs w:val="28"/>
          <w:lang w:val="es-ES"/>
        </w:rPr>
        <w:t>Mycoplasma</w:t>
      </w:r>
      <w:r>
        <w:rPr>
          <w:rFonts w:cs="Times New Roman" w:ascii="Times New Roman" w:hAnsi="Times New Roman"/>
          <w:sz w:val="28"/>
          <w:szCs w:val="28"/>
        </w:rPr>
        <w:t xml:space="preserve"> </w:t>
      </w:r>
      <w:r>
        <w:rPr>
          <w:rFonts w:cs="Times New Roman" w:ascii="Times New Roman" w:hAnsi="Times New Roman"/>
          <w:sz w:val="28"/>
          <w:szCs w:val="28"/>
          <w:lang w:val="es-ES"/>
        </w:rPr>
        <w:t>hominis</w:t>
      </w:r>
      <w:r>
        <w:rPr>
          <w:rFonts w:cs="Times New Roman" w:ascii="Times New Roman" w:hAnsi="Times New Roman"/>
          <w:sz w:val="28"/>
          <w:szCs w:val="28"/>
        </w:rPr>
        <w:t xml:space="preserve"> и </w:t>
      </w:r>
      <w:r>
        <w:rPr>
          <w:rFonts w:cs="Times New Roman" w:ascii="Times New Roman" w:hAnsi="Times New Roman"/>
          <w:sz w:val="28"/>
          <w:szCs w:val="28"/>
          <w:lang w:val="en-US"/>
        </w:rPr>
        <w:t>Ureaplasma</w:t>
      </w:r>
      <w:r>
        <w:rPr>
          <w:rFonts w:cs="Times New Roman" w:ascii="Times New Roman" w:hAnsi="Times New Roman"/>
          <w:sz w:val="28"/>
          <w:szCs w:val="28"/>
        </w:rPr>
        <w:t xml:space="preserve"> </w:t>
      </w:r>
      <w:r>
        <w:rPr>
          <w:rFonts w:cs="Times New Roman" w:ascii="Times New Roman" w:hAnsi="Times New Roman"/>
          <w:sz w:val="28"/>
          <w:szCs w:val="28"/>
          <w:lang w:val="en-US"/>
        </w:rPr>
        <w:t>urealyticum</w:t>
      </w:r>
      <w:r>
        <w:rPr>
          <w:rFonts w:cs="Times New Roman" w:ascii="Times New Roman" w:hAnsi="Times New Roman"/>
          <w:sz w:val="28"/>
          <w:szCs w:val="28"/>
        </w:rPr>
        <w:t xml:space="preserve"> как моноинфекты определялись методом ПЦР в 32,4% случаев, следовательно, в 67,6% случаев их выявление можно констатировать как значимую основу современной СУГИ.</w:t>
      </w:r>
    </w:p>
    <w:p>
      <w:pPr>
        <w:pStyle w:val="Normal"/>
        <w:spacing w:lineRule="auto" w:line="240" w:before="0" w:after="0"/>
        <w:ind w:firstLine="540"/>
        <w:jc w:val="both"/>
        <w:rPr>
          <w:rFonts w:ascii="Times New Roman" w:hAnsi="Times New Roman" w:cs="Times New Roman"/>
          <w:vanish/>
          <w:sz w:val="28"/>
          <w:szCs w:val="28"/>
        </w:rPr>
      </w:pPr>
      <w:r>
        <w:rPr>
          <w:rFonts w:cs="Times New Roman" w:ascii="Times New Roman" w:hAnsi="Times New Roman"/>
          <w:sz w:val="28"/>
          <w:szCs w:val="28"/>
        </w:rPr>
        <w:t xml:space="preserve">Учитывая, что в нашем исследовании миксты урогенитальных микоплазмозов с </w:t>
      </w:r>
      <w:r>
        <w:rPr>
          <w:rFonts w:cs="Times New Roman" w:ascii="Times New Roman" w:hAnsi="Times New Roman"/>
          <w:sz w:val="28"/>
          <w:szCs w:val="28"/>
          <w:lang w:val="en-US"/>
        </w:rPr>
        <w:t>Chlamydia</w:t>
      </w:r>
      <w:r>
        <w:rPr>
          <w:rFonts w:cs="Times New Roman" w:ascii="Times New Roman" w:hAnsi="Times New Roman"/>
          <w:sz w:val="28"/>
          <w:szCs w:val="28"/>
        </w:rPr>
        <w:t xml:space="preserve"> </w:t>
      </w:r>
      <w:r>
        <w:rPr>
          <w:rFonts w:cs="Times New Roman" w:ascii="Times New Roman" w:hAnsi="Times New Roman"/>
          <w:sz w:val="28"/>
          <w:szCs w:val="28"/>
          <w:lang w:val="en-US"/>
        </w:rPr>
        <w:t>trach</w:t>
      </w:r>
      <w:r>
        <w:rPr>
          <w:rFonts w:cs="Times New Roman" w:ascii="Times New Roman" w:hAnsi="Times New Roman"/>
          <w:sz w:val="28"/>
          <w:szCs w:val="28"/>
        </w:rPr>
        <w:t xml:space="preserve">. в сумме составляют всего лишь 16,3%, а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en-US"/>
        </w:rPr>
        <w:t>Trichomonas</w:t>
      </w:r>
      <w:r>
        <w:rPr>
          <w:rFonts w:cs="Times New Roman" w:ascii="Times New Roman" w:hAnsi="Times New Roman"/>
          <w:sz w:val="28"/>
          <w:szCs w:val="28"/>
        </w:rPr>
        <w:t xml:space="preserve"> </w:t>
      </w:r>
      <w:r>
        <w:rPr>
          <w:rFonts w:cs="Times New Roman" w:ascii="Times New Roman" w:hAnsi="Times New Roman"/>
          <w:sz w:val="28"/>
          <w:szCs w:val="28"/>
          <w:lang w:val="en-US"/>
        </w:rPr>
        <w:t>vag</w:t>
      </w:r>
      <w:r>
        <w:rPr>
          <w:rFonts w:cs="Times New Roman" w:ascii="Times New Roman" w:hAnsi="Times New Roman"/>
          <w:sz w:val="28"/>
          <w:szCs w:val="28"/>
        </w:rPr>
        <w:t xml:space="preserve">. – 14%, т.е. их сочетания с облигатными патогенами, способными вызывать воспаление в органах мочеполовой системы, были выявлены нами только в 1/3 случаев, остается признать, что </w:t>
      </w:r>
      <w:r>
        <w:rPr>
          <w:rFonts w:cs="Times New Roman" w:ascii="Times New Roman" w:hAnsi="Times New Roman"/>
          <w:sz w:val="28"/>
          <w:szCs w:val="28"/>
          <w:lang w:val="es-ES"/>
        </w:rPr>
        <w:t>Mycoplasma</w:t>
      </w:r>
      <w:r>
        <w:rPr>
          <w:rFonts w:cs="Times New Roman" w:ascii="Times New Roman" w:hAnsi="Times New Roman"/>
          <w:sz w:val="28"/>
          <w:szCs w:val="28"/>
        </w:rPr>
        <w:t xml:space="preserve"> </w:t>
      </w:r>
      <w:r>
        <w:rPr>
          <w:rFonts w:cs="Times New Roman" w:ascii="Times New Roman" w:hAnsi="Times New Roman"/>
          <w:sz w:val="28"/>
          <w:szCs w:val="28"/>
          <w:lang w:val="es-ES"/>
        </w:rPr>
        <w:t>hominis</w:t>
      </w:r>
      <w:r>
        <w:rPr>
          <w:rFonts w:cs="Times New Roman" w:ascii="Times New Roman" w:hAnsi="Times New Roman"/>
          <w:sz w:val="28"/>
          <w:szCs w:val="28"/>
        </w:rPr>
        <w:t xml:space="preserve"> и особенно </w:t>
      </w:r>
      <w:r>
        <w:rPr>
          <w:rFonts w:cs="Times New Roman" w:ascii="Times New Roman" w:hAnsi="Times New Roman"/>
          <w:sz w:val="28"/>
          <w:szCs w:val="28"/>
          <w:lang w:val="en-US"/>
        </w:rPr>
        <w:t>Ureaplasma</w:t>
      </w:r>
      <w:r>
        <w:rPr>
          <w:rFonts w:cs="Times New Roman" w:ascii="Times New Roman" w:hAnsi="Times New Roman"/>
          <w:sz w:val="28"/>
          <w:szCs w:val="28"/>
        </w:rPr>
        <w:t xml:space="preserve"> </w:t>
      </w:r>
      <w:r>
        <w:rPr>
          <w:rFonts w:cs="Times New Roman" w:ascii="Times New Roman" w:hAnsi="Times New Roman"/>
          <w:sz w:val="28"/>
          <w:szCs w:val="28"/>
          <w:lang w:val="en-US"/>
        </w:rPr>
        <w:t>urealyticum</w:t>
      </w:r>
      <w:r>
        <w:rPr>
          <w:rFonts w:cs="Times New Roman" w:ascii="Times New Roman" w:hAnsi="Times New Roman"/>
          <w:sz w:val="28"/>
          <w:szCs w:val="28"/>
        </w:rPr>
        <w:t xml:space="preserve">, вероятно, принадлежит весьма значимая этиологическая и патогенетическая роль в развитии воспалительных процессов в органах малого таза у женщин, поскольку признаки воспаления в них были выявлены нами у всех обследованных пациенток. </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ИНИКО-ЛАБОРАТОРНО-ИНСТРУМЕНТАЛЬНЫЕ ПАРАЛЛЕЛИ ПРИ ЗАБОЛЕВАНИЯХ ЖЕНСКОЙ ПОЛОВОЙ СФ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ВЕЛЬЕВА, Е.М.</w:t>
      </w:r>
    </w:p>
    <w:p>
      <w:pPr>
        <w:pStyle w:val="Normal"/>
        <w:spacing w:lineRule="auto" w:line="240" w:before="0" w:after="0"/>
        <w:jc w:val="center"/>
        <w:rPr/>
      </w:pPr>
      <w:r>
        <w:rPr>
          <w:rFonts w:cs="Times New Roman" w:ascii="Times New Roman" w:hAnsi="Times New Roman"/>
          <w:sz w:val="28"/>
          <w:szCs w:val="28"/>
        </w:rPr>
        <w:t>Женская консультация № 136, г.Моск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Поскольку выявление методом ПЦР одних только генетических маркеров инфекций, передаваемых половым путем (ИППП) не может являться полноценным диагнозом и поводом к назначению антибиотиков без предварительного сбора анамнеза, осмотра и результатов клинических и инструментальных исследований, подтверждающих наличие заболевания, а также определяющих характер течения инфекции и топику поражения, нами с целью определить клинико-лабораторные и инструментальные параллели у женщин с заболеваниями половой сферы выборочно были изучены амбулаторные карты 129 женщин репродуктивного возраста, обратившихся в женскую консультацию в 2010-2012 гг., у которых методом ПЦР выявлялись различные ИППП (</w:t>
      </w:r>
      <w:r>
        <w:rPr>
          <w:rFonts w:cs="Times New Roman" w:ascii="Times New Roman" w:hAnsi="Times New Roman"/>
          <w:i/>
          <w:sz w:val="28"/>
          <w:szCs w:val="28"/>
        </w:rPr>
        <w:t>Chlamydia trachomatis, Mycoplasma genitalium, Neisseria gonorrhoeae, Trichomonas vaginalis, Mycoplasma hominis, Ureaplasma urealyticum, HPV, CMV, HSV).</w:t>
      </w:r>
      <w:r>
        <w:rPr>
          <w:rFonts w:cs="Times New Roman" w:ascii="Times New Roman" w:hAnsi="Times New Roman"/>
          <w:sz w:val="28"/>
          <w:szCs w:val="28"/>
        </w:rPr>
        <w:t xml:space="preserve"> Состояние урогенитального тракта помимо бимануального исследования дополнительно оценивали методом УЗИ. Комплексную УЗИ (ТРУЗИ) – оценку состояния органов малого таза у женщин,</w:t>
      </w:r>
      <w:r>
        <w:rPr>
          <w:rFonts w:cs="Times New Roman" w:ascii="Times New Roman" w:hAnsi="Times New Roman"/>
          <w:b/>
          <w:bCs/>
          <w:sz w:val="28"/>
          <w:szCs w:val="28"/>
        </w:rPr>
        <w:t xml:space="preserve"> </w:t>
      </w:r>
      <w:r>
        <w:rPr>
          <w:rFonts w:cs="Times New Roman" w:ascii="Times New Roman" w:hAnsi="Times New Roman"/>
          <w:sz w:val="28"/>
          <w:szCs w:val="28"/>
        </w:rPr>
        <w:t>а также изучение их гемодинамики и состояния сосудов в венозных сплетениях</w:t>
      </w:r>
      <w:r>
        <w:rPr>
          <w:rFonts w:cs="Times New Roman" w:ascii="Times New Roman" w:hAnsi="Times New Roman"/>
          <w:b/>
          <w:bCs/>
          <w:sz w:val="28"/>
          <w:szCs w:val="28"/>
        </w:rPr>
        <w:t xml:space="preserve"> </w:t>
      </w:r>
      <w:r>
        <w:rPr>
          <w:rFonts w:cs="Times New Roman" w:ascii="Times New Roman" w:hAnsi="Times New Roman"/>
          <w:sz w:val="28"/>
          <w:szCs w:val="28"/>
        </w:rPr>
        <w:t>проводили на ультразвуковых сканерах:</w:t>
      </w:r>
      <w:r>
        <w:rPr>
          <w:rFonts w:cs="Times New Roman" w:ascii="Times New Roman" w:hAnsi="Times New Roman"/>
          <w:b/>
          <w:bCs/>
          <w:sz w:val="28"/>
          <w:szCs w:val="28"/>
        </w:rPr>
        <w:t xml:space="preserve"> </w:t>
      </w:r>
      <w:r>
        <w:rPr>
          <w:rFonts w:cs="Times New Roman" w:ascii="Times New Roman" w:hAnsi="Times New Roman"/>
          <w:sz w:val="28"/>
          <w:szCs w:val="28"/>
          <w:lang w:val="en-US"/>
        </w:rPr>
        <w:t>Medison</w:t>
      </w:r>
      <w:r>
        <w:rPr>
          <w:rFonts w:cs="Times New Roman" w:ascii="Times New Roman" w:hAnsi="Times New Roman"/>
          <w:sz w:val="28"/>
          <w:szCs w:val="28"/>
        </w:rPr>
        <w:t xml:space="preserve"> (SonoAce X8), </w:t>
      </w:r>
      <w:r>
        <w:rPr>
          <w:rFonts w:cs="Times New Roman" w:ascii="Times New Roman" w:hAnsi="Times New Roman"/>
          <w:sz w:val="28"/>
          <w:szCs w:val="28"/>
          <w:lang w:val="en-US"/>
        </w:rPr>
        <w:t>Aloka</w:t>
      </w:r>
      <w:r>
        <w:rPr>
          <w:rFonts w:cs="Times New Roman" w:ascii="Times New Roman" w:hAnsi="Times New Roman"/>
          <w:sz w:val="28"/>
          <w:szCs w:val="28"/>
        </w:rPr>
        <w:t xml:space="preserve"> 3500 </w:t>
      </w:r>
      <w:r>
        <w:rPr>
          <w:rFonts w:cs="Times New Roman" w:ascii="Times New Roman" w:hAnsi="Times New Roman"/>
          <w:sz w:val="28"/>
          <w:szCs w:val="28"/>
          <w:lang w:val="en-US"/>
        </w:rPr>
        <w:t>c</w:t>
      </w:r>
      <w:r>
        <w:rPr>
          <w:rFonts w:cs="Times New Roman" w:ascii="Times New Roman" w:hAnsi="Times New Roman"/>
          <w:sz w:val="28"/>
          <w:szCs w:val="28"/>
        </w:rPr>
        <w:t xml:space="preserve"> применением эндокавитального датчика 5–9 МГц.</w:t>
      </w:r>
    </w:p>
    <w:p>
      <w:pPr>
        <w:pStyle w:val="TextBodyIndent"/>
        <w:ind w:firstLine="540"/>
        <w:rPr>
          <w:szCs w:val="28"/>
        </w:rPr>
      </w:pPr>
      <w:r>
        <w:rPr>
          <w:szCs w:val="28"/>
        </w:rPr>
        <w:t>Материал для исследования методом ПЦР (соскобы из половых путей) забирался универсальными одноразовыми зондами из уретры, вагины и цервикса. В результате анализа амбулаторных карт было установлено, что из 129 пациенток, обратившихся к гинекологу, пролиферативные заболевания гениталий (миомы матки, эндометриоз, аденомиоз) встречались всего у 18 (14,0%), в то время как разнообразная воспалительная патология мочеполовых путей была отмечена у 105 (81,4%)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воспалительных болезней урогенитального тракта более, чем в 50% случаев наблюдались: сальпингоофарит – у 74 (57,4%) и его сочетания с метроэндометритом – у 27 (20,9%) больных. У 20 (15,5%) пациенток были диагностированы кольпит и эрозия шейки матки; у 12 (9,3%) – определялись метроэндометрит в сочетании с сальпингоофаритом и эрозией шейки ма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ление выявленных ИППП у пациенток с их клиническими диагнозами показало этиологическую связь: воспалительный очаг – инфекционный агент(ы) в большинстве случа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лиц с сочетанной воспалительной патологией гениталий (метроэндометрит + сальпингоофарит; сальпингоофарит + эрозия шейки матки и др.), как правило, определялись микст-формы урогенитальных инфекций:</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амидиоз + уреаплазмоз – у 24 (18,6%);</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амидиоз + микоплазмоз + уреаплазмоз – у 22 (17,0%);</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cs="Times New Roman" w:ascii="Times New Roman" w:hAnsi="Times New Roman"/>
          <w:sz w:val="28"/>
          <w:szCs w:val="28"/>
        </w:rPr>
        <w:t>микоплазмоз + уреаплазмоз – у 16 (12,4%);</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ламидиоз + уреаплазмоз + трихомониаз – у 14 (10,9%); </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амидиоз + микоплазмоз – у 13 (10,0%) боль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оинфекция: хламидиоз – у 9 (7,0%) и уреаплазмоз – у 30 (23,3%) человек отмечалась чаще у больных с хроническим течением сальпингоофарита или метроэндометрита. Только у 1 женщины (0,8%) на фоне хронического сальпингоофарита нами при ПЦР-скриннинге никаких ИППП выявлено не бы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лючение обращаем внимание на следующие аспекты нашей работы:</w:t>
      </w:r>
    </w:p>
    <w:p>
      <w:pPr>
        <w:pStyle w:val="Normal"/>
        <w:numPr>
          <w:ilvl w:val="0"/>
          <w:numId w:val="2"/>
        </w:numPr>
        <w:overflowPunct w:val="false"/>
        <w:autoSpaceDE w:val="false"/>
        <w:spacing w:lineRule="auto" w:line="240" w:before="0" w:after="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78,3% пациенток с воспалительными заболеваниями половых путей клинически и инструментально (УЗИ, ТРУЗИ) диагностирована патология их верхних отделов: сальпингоофарит  и/или  метроэндометрит, что, по-видимому, обусловлено высокой частотой выявления  </w:t>
      </w:r>
      <w:r>
        <w:rPr>
          <w:rFonts w:cs="Times New Roman" w:ascii="Times New Roman" w:hAnsi="Times New Roman"/>
          <w:i/>
          <w:sz w:val="28"/>
          <w:szCs w:val="28"/>
        </w:rPr>
        <w:t xml:space="preserve">Chlamydia trachomatis </w:t>
      </w:r>
      <w:r>
        <w:rPr>
          <w:rFonts w:cs="Times New Roman" w:ascii="Times New Roman" w:hAnsi="Times New Roman"/>
          <w:sz w:val="28"/>
          <w:szCs w:val="28"/>
        </w:rPr>
        <w:t>(63,5%) в виде моноинфекции или в разных микст-формах у обследованных нами пациенток;</w:t>
      </w:r>
    </w:p>
    <w:p>
      <w:pPr>
        <w:pStyle w:val="Normal"/>
        <w:numPr>
          <w:ilvl w:val="0"/>
          <w:numId w:val="2"/>
        </w:numPr>
        <w:overflowPunct w:val="false"/>
        <w:autoSpaceDE w:val="false"/>
        <w:spacing w:lineRule="auto" w:line="240" w:before="0" w:after="0"/>
        <w:ind w:left="0" w:firstLine="54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 частым инфекционным агентом (в виде моноинфекции или в микстах), обнаруженным в микробиоценозах у исследованных нами больных с воспалительной и пролиферативной патологией гениталий является </w:t>
      </w:r>
      <w:r>
        <w:rPr>
          <w:rFonts w:cs="Times New Roman" w:ascii="Times New Roman" w:hAnsi="Times New Roman"/>
          <w:i/>
          <w:sz w:val="28"/>
          <w:szCs w:val="28"/>
        </w:rPr>
        <w:t xml:space="preserve">Ureaplasma urealyticum </w:t>
      </w:r>
      <w:r>
        <w:rPr>
          <w:rFonts w:cs="Times New Roman" w:ascii="Times New Roman" w:hAnsi="Times New Roman"/>
          <w:sz w:val="28"/>
          <w:szCs w:val="28"/>
        </w:rPr>
        <w:t>(82,2%), что указывает на выраженные проблемы в микроэкологии половых путей у таких пациенток и, подтверждает данные других мультицентровых исследований о том, что уреаплазмы – это микроорганизмы, реализующие свои патогенные возможности в условиях сниженной иммунолонической и колонизационной резистентности мочеполовых путей;</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микробная этиология воспалительных заболеваний женской половой сферы встречается примерно у 70% пациенток; самые распространенные микст-формы ИППП представлены следующими ассоциациями: хламидии + уреаплазмы (18,6%); хламидии + микоплазмы + уреаплазмы (1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sz w:val="28"/>
          <w:szCs w:val="28"/>
        </w:rPr>
      </w:pPr>
      <w:r>
        <w:rPr>
          <w:sz w:val="28"/>
          <w:szCs w:val="28"/>
        </w:rPr>
        <w:t>РОЛЬ МЕТОДА ПЦР В ДИАГНОСТИКЕ ИП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ВЕЛЬЕВА Е.М.,</w:t>
      </w:r>
    </w:p>
    <w:p>
      <w:pPr>
        <w:pStyle w:val="Normal"/>
        <w:spacing w:lineRule="auto" w:line="240" w:before="0" w:after="0"/>
        <w:jc w:val="center"/>
        <w:rPr/>
      </w:pPr>
      <w:r>
        <w:rPr>
          <w:rFonts w:cs="Times New Roman" w:ascii="Times New Roman" w:hAnsi="Times New Roman"/>
          <w:sz w:val="28"/>
          <w:szCs w:val="28"/>
        </w:rPr>
        <w:t>Женская консультация №136, г.Моск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последних 10-15 лет во всем мире отмечается значительный прогресс в лабораторных технологиях. Достижения в сфере естественных наук органично сочетаются с новейшими лабораторными разработками и взаимно координируют  развитие друг друга. В настоящее время одним из наиболее эффективных методов в диагностике целого ряда заболеваний и, в первую очередь, инфекционных болезней, является метод полимеразной цепной реакции (ПЦР) и его более современная модификация «PCR real time» (ПЦР в реальном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 ПЦР основан на естественной репликации молекул ДНК (расплетение двойной спирали  ДНК – расхождение нитей ДНК – синтез новой цепи ДНК–комплементарное достраивание обеих нитей) и подразумевает многократную наработку числа копий (амплификация) необходимого специфического участка ДНК, катализируемую ферментом ДНК-полимераз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ментарное достраивание цепи ДНК начинается в так называемых стартовых блоках, при присоединении которых к специфическим участкам ДНК можно регулировать множество циклов синтеза новой цепи в заданном участке молекулы, что позволяет получить необходимое количество ДНК-копий даже из единичных микроорганизмов или их фрагментов, содержащихся в исследуемых образцах с последующей идентификацией их методом электрофоре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еимуществами метода ПЦР в плане диагностики инфекций являются:</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е определение наличия возбудителей;</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специфичность;</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чувствительность;</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альность выявления различных инфекционных агентов;</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та выполнения анализа;</w:t>
      </w:r>
    </w:p>
    <w:p>
      <w:pPr>
        <w:pStyle w:val="Normal"/>
        <w:numPr>
          <w:ilvl w:val="0"/>
          <w:numId w:val="2"/>
        </w:numPr>
        <w:overflowPunct w:val="false"/>
        <w:autoSpaceDE w:val="false"/>
        <w:spacing w:lineRule="auto" w:line="240" w:before="0" w:after="0"/>
        <w:ind w:left="0" w:firstLine="5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диагностики латентных инфек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ПЦР как универсального метода определения возбудителей инфекционных заболеваний урогенитального тракта бактериальной, протозойной и вирусной природы имеет огромное значение для решения многих насущных проблем практического здравоохранения и удачно дополняет традиционно применявшиеся ранее и по сей день микроскопические и бактериологические исследования, что особенно эффективно продемонстрировано в мультицентровых лабораторных исследованиях в России и за рубежом при выявлении трудно культивируемых и атипичных форм микроорганизмов, например, L-форм бактерий, способных длительно персистировать в организме челове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специфичность, чувствительность, быстрота выполнения исследований методом ПЦР способствует достаточно точной, своевременной диагностике целого ряда инфекций урогенитального тракта, а, следовательно, помогает их скорейшему, эффективному лечению, профилактике диссеминации и возникновения рецидивов инфекций, передаваемых половым путем (ИППП).</w:t>
      </w:r>
    </w:p>
    <w:p>
      <w:pPr>
        <w:pStyle w:val="Normal"/>
        <w:spacing w:lineRule="auto" w:line="240" w:before="0" w:after="0"/>
        <w:ind w:firstLine="540"/>
        <w:jc w:val="both"/>
        <w:rPr/>
      </w:pPr>
      <w:r>
        <w:rPr>
          <w:rFonts w:cs="Times New Roman" w:ascii="Times New Roman" w:hAnsi="Times New Roman"/>
          <w:sz w:val="28"/>
          <w:szCs w:val="28"/>
        </w:rPr>
        <w:t>Учитывая огромные преимущества данного метода, ПЦР использовалась нами для скрининга ИППП более, чем у 1500 женщин, больных различными инфекционно-воспалительными заболеваниями урогенитального  тракта, обратившихся за гинекологической помощью в женскую консультацию по месту жительства в течение последних нескольких лет. Метод позволил идентифицировать возбудителей этих воспалительных заболеваний мочеполовых путей (</w:t>
      </w:r>
      <w:r>
        <w:rPr>
          <w:rFonts w:cs="Times New Roman" w:ascii="Times New Roman" w:hAnsi="Times New Roman"/>
          <w:i/>
          <w:sz w:val="28"/>
          <w:szCs w:val="28"/>
        </w:rPr>
        <w:t>Chlamydia trachomatis, Neisseria gonorrhoeae, Trichomonas vaginalis, Mycoplasma genitalium, Mycoplasma hominis, Ureaplasma urealyticum, HPV, CMV, HSV)</w:t>
      </w:r>
      <w:r>
        <w:rPr>
          <w:rFonts w:cs="Times New Roman" w:ascii="Times New Roman" w:hAnsi="Times New Roman"/>
          <w:sz w:val="28"/>
          <w:szCs w:val="28"/>
        </w:rPr>
        <w:t xml:space="preserve"> более, чем у 90% пациенток, причем почти в половине случаев нами была диагностирована смешанная урогенитальная инфекция, состоящая из двух, трех и более микст-ассоциантов. Данный факт, с одной стороны, указывает на роль ИППП в развитии воспаления органов мочеполовой системы у женщин, а с другой – позволяет рекомендовать метод ПЦР для скриннинговых исследований в гинекологической, урологической и дерматовенерологической практике, поскольку является наиболее эффективным и экономически обоснованным диагностическим подходом, позволяющим определять дальнейшую тактику обследования, лечения и наблюдения конкретного пациента.  </w:t>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РОЛЬ ДОПОЛНИТЕЛЬНЫХ МЕТОДОВ ИССЛЕДОВАНИЯ В ДИАГНОСТИКЕ ПСОРИАТИЧЕСКОЙ ОНИХОПАТ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АДРЕТДИНОВ Р.А.</w:t>
      </w:r>
    </w:p>
    <w:p>
      <w:pPr>
        <w:pStyle w:val="Normal"/>
        <w:spacing w:lineRule="auto" w:line="240" w:before="0" w:after="0"/>
        <w:contextualSpacing/>
        <w:jc w:val="center"/>
        <w:rPr/>
      </w:pPr>
      <w:r>
        <w:rPr>
          <w:rFonts w:cs="Times New Roman" w:ascii="Times New Roman" w:hAnsi="Times New Roman"/>
          <w:sz w:val="28"/>
          <w:szCs w:val="28"/>
        </w:rPr>
        <w:t>ГБОУ ВПО «Астраханская Государственная медицинская академия» Минздрава России, ректор – д.м.н., профессор Галимзянов Х.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 Астрахань</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pPr>
      <w:r>
        <w:rPr>
          <w:rFonts w:cs="Times New Roman" w:ascii="Times New Roman" w:hAnsi="Times New Roman"/>
          <w:sz w:val="28"/>
          <w:szCs w:val="28"/>
        </w:rPr>
        <w:t>Актуальность изучения псориаза обусловлена перманентно возрастающим уровнем заболеваемости, вариабельностью клинического течения, частым развитием рефрактерных к традиционно применяемым средствам и методам терапии форм дерматоза, сокращением продолжительности ремиссий.</w:t>
      </w:r>
    </w:p>
    <w:p>
      <w:pPr>
        <w:pStyle w:val="Normal"/>
        <w:spacing w:lineRule="auto" w:line="240" w:before="0" w:after="0"/>
        <w:ind w:firstLine="540"/>
        <w:jc w:val="both"/>
        <w:rPr/>
      </w:pPr>
      <w:r>
        <w:rPr>
          <w:rFonts w:cs="Times New Roman" w:ascii="Times New Roman" w:hAnsi="Times New Roman"/>
          <w:sz w:val="28"/>
          <w:szCs w:val="28"/>
        </w:rPr>
        <w:t xml:space="preserve">Псориаз – одно из наиболее частых кожных заболеваний, которым в среднем страдают 6-8% жителей планеты. </w:t>
      </w:r>
      <w:r>
        <w:rPr>
          <w:rFonts w:cs="Times New Roman" w:ascii="Times New Roman" w:hAnsi="Times New Roman"/>
          <w:sz w:val="28"/>
          <w:szCs w:val="28"/>
          <w:lang w:eastAsia="ru-RU"/>
        </w:rPr>
        <w:t xml:space="preserve">Наряду с высыпаниями на коже туловища и волосистой части головы, примерно у 7% больных псориазом наблюдаются поражения ногтей, что </w:t>
      </w:r>
      <w:r>
        <w:rPr>
          <w:rFonts w:cs="Times New Roman" w:ascii="Times New Roman" w:hAnsi="Times New Roman"/>
          <w:sz w:val="28"/>
          <w:szCs w:val="28"/>
        </w:rPr>
        <w:t>является также социальной проблемой, приводя к потере профессиональных и бытовых контактов, ухудшая качество жизни паци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сориатическая онихопатия в большинстве случаев сочетается с вульгарным псориазом, пустулезным псориазом ладоней и подошв и другими его формами. </w:t>
      </w:r>
      <w:r>
        <w:rPr>
          <w:rFonts w:cs="Times New Roman" w:ascii="Times New Roman" w:hAnsi="Times New Roman"/>
          <w:sz w:val="28"/>
          <w:szCs w:val="28"/>
          <w:lang w:eastAsia="ru-RU"/>
        </w:rPr>
        <w:t>В настоящее время не подлежит сомнению факт, что псориаз ногтей может быть не только первым проявлением псориаза у пациента, но и на протяжении долгих лет оставаться единственным клиническим проявлением данного заболевания.</w:t>
      </w:r>
    </w:p>
    <w:p>
      <w:pPr>
        <w:pStyle w:val="Normal"/>
        <w:spacing w:lineRule="auto" w:line="240" w:before="0" w:after="0"/>
        <w:ind w:firstLine="540"/>
        <w:jc w:val="both"/>
        <w:rPr/>
      </w:pPr>
      <w:r>
        <w:rPr>
          <w:rFonts w:cs="Times New Roman" w:ascii="Times New Roman" w:hAnsi="Times New Roman"/>
          <w:sz w:val="28"/>
          <w:szCs w:val="28"/>
          <w:lang w:eastAsia="ru-RU"/>
        </w:rPr>
        <w:t>Клинические проявления псориаза ногтей весьма разнообразны: точковидные вдавления (симптом «напёрстка»), онихолизис и онихомадезис, подногтевые геморрагии и гиперкератоз, трахионихия и койлонихия.</w:t>
      </w:r>
    </w:p>
    <w:p>
      <w:pPr>
        <w:pStyle w:val="Normal"/>
        <w:spacing w:lineRule="auto" w:line="240" w:before="0" w:after="0"/>
        <w:ind w:firstLine="540"/>
        <w:jc w:val="both"/>
        <w:rPr/>
      </w:pPr>
      <w:r>
        <w:rPr>
          <w:rFonts w:cs="Times New Roman" w:ascii="Times New Roman" w:hAnsi="Times New Roman"/>
          <w:sz w:val="28"/>
          <w:szCs w:val="28"/>
        </w:rPr>
        <w:t xml:space="preserve">Под наблюдением были 42 больных псориазом, находившиеся на стационарном лечении в Астраханском областном кожно-венерологическом диспансере за период 2012 г. Среди обследованных лица мужского пола составили 24 человек (57,1%), женщин – 18 человек (42,9%). Возрастной интервал колебался в пределах от 19 до 72 лет (средний возраст – 41,2 года). Среди больных псориазом жителями г. Астрахани оказались 31 человек (73,8%), Астраханской области – 11 человек (26,2%). Длительность заболевания колебалась в пределах от 1 года до 36 лет (средняя продолжительность псориатического процесса составила – 10,1 года). </w:t>
      </w:r>
    </w:p>
    <w:p>
      <w:pPr>
        <w:pStyle w:val="Normal"/>
        <w:spacing w:lineRule="auto" w:line="240" w:before="0" w:after="0"/>
        <w:ind w:firstLine="540"/>
        <w:jc w:val="both"/>
        <w:rPr/>
      </w:pPr>
      <w:r>
        <w:rPr>
          <w:rFonts w:cs="Times New Roman" w:ascii="Times New Roman" w:hAnsi="Times New Roman"/>
          <w:sz w:val="28"/>
          <w:szCs w:val="28"/>
        </w:rPr>
        <w:t xml:space="preserve">Ограниченная форма патологического процесса диагностирована у 8 пациентов (19,1%), распространенная — у 30 (71,4%), 4 пациента (9,5%) страдали псориатической эритродермией. Специфическая артропатия отмечена у 6 наблюдавшихся (14,3%). </w:t>
      </w:r>
    </w:p>
    <w:p>
      <w:pPr>
        <w:pStyle w:val="Normal"/>
        <w:spacing w:lineRule="auto" w:line="240" w:before="0" w:after="0"/>
        <w:ind w:firstLine="540"/>
        <w:jc w:val="both"/>
        <w:rPr/>
      </w:pPr>
      <w:r>
        <w:rPr>
          <w:rFonts w:cs="Times New Roman" w:ascii="Times New Roman" w:hAnsi="Times New Roman"/>
          <w:sz w:val="28"/>
          <w:szCs w:val="28"/>
        </w:rPr>
        <w:t xml:space="preserve">Прогрессивная стадия заболевания диагностирована у 37 человек (88,1%), стационарная — у 5 (11,9%). Лечение больных включало использование традиционных методов и средств (седативные препараты, антигистаминные средства, десенсибилизирующая, инфузионная терапия, кортикостероиды, сорбенты, местно – серно-салициловая мазь, гормональные наружные средства). </w:t>
      </w:r>
    </w:p>
    <w:p>
      <w:pPr>
        <w:pStyle w:val="Normal"/>
        <w:spacing w:lineRule="auto" w:line="240" w:before="0" w:after="0"/>
        <w:ind w:firstLine="540"/>
        <w:jc w:val="both"/>
        <w:rPr/>
      </w:pPr>
      <w:r>
        <w:rPr>
          <w:rFonts w:cs="Times New Roman" w:ascii="Times New Roman" w:hAnsi="Times New Roman"/>
          <w:sz w:val="28"/>
          <w:szCs w:val="28"/>
        </w:rPr>
        <w:t xml:space="preserve">Псориатическая онихопатия наблюдалась у 29 больных (69,1%). Ее верификация базировалась на клинических проявлениях и негативном микологическом (микроскопическом и культуральном) исследовании. </w:t>
      </w:r>
    </w:p>
    <w:p>
      <w:pPr>
        <w:pStyle w:val="Normal"/>
        <w:spacing w:lineRule="auto" w:line="240" w:before="0" w:after="0"/>
        <w:ind w:firstLine="540"/>
        <w:jc w:val="both"/>
        <w:rPr/>
      </w:pPr>
      <w:r>
        <w:rPr>
          <w:rFonts w:cs="Times New Roman" w:ascii="Times New Roman" w:hAnsi="Times New Roman"/>
          <w:sz w:val="28"/>
          <w:szCs w:val="28"/>
        </w:rPr>
        <w:t>Все наблюдавшиеся варианты течения псориатической онихопатии включали: поражения ногтевых пластинок (симптом «наперстка», изменение окраски, конфигурации, истончение пластинки, рыхлость, крошкообразность свободного края, продольные борозды, онихогрифоз), сдвиги со стороны ногтевого ложа (подногтевой гиперкератоз и кровоизлияния), а также изменения эпонихиона. Встречались также сочетанные изменения ногтей.</w:t>
      </w:r>
    </w:p>
    <w:p>
      <w:pPr>
        <w:pStyle w:val="Normal"/>
        <w:spacing w:lineRule="auto" w:line="240" w:before="0" w:after="0"/>
        <w:ind w:firstLine="540"/>
        <w:jc w:val="both"/>
        <w:rPr/>
      </w:pPr>
      <w:r>
        <w:rPr>
          <w:rFonts w:cs="Times New Roman" w:ascii="Times New Roman" w:hAnsi="Times New Roman"/>
          <w:sz w:val="28"/>
          <w:szCs w:val="28"/>
        </w:rPr>
        <w:t xml:space="preserve">В качестве критерия оценки системности патологического процесса был использован индекс псориатической онихопатии (ИПО), основывающийся на определении количества кистей и стоп с измененными придатками кожи, а также степени глубины выявленных отклонений, выраженный в баллах (от 0 до 6). Наличие онихопатии на одной конечности соответствует одному баллу, независимо от количества пораженных ногтей на ней. Изолированная деструкция эпонихиона не входила в предложенный параметр ввиду того, что она служит либо поверхностным отражением течения дерматоза, либо обусловлена неспецифическими факторами. Раздельные поражения ногтевых пластинок или ложа, свидетельствующие о более глубоких сдвигах, увеличивали индекс на 0,25, а сочетанное — на 0,5 (при локализации на одной конечности). Таким образом, возможные колебания ИПО находятся в диапазоне от 0 (не поражены ногти) до 6 (поражены ногтевые пластинки и ложе на всех конечностях). </w:t>
      </w:r>
    </w:p>
    <w:p>
      <w:pPr>
        <w:pStyle w:val="Normal"/>
        <w:spacing w:lineRule="auto" w:line="240" w:before="0" w:after="0"/>
        <w:ind w:firstLine="540"/>
        <w:jc w:val="both"/>
        <w:rPr/>
      </w:pPr>
      <w:r>
        <w:rPr>
          <w:rFonts w:cs="Times New Roman" w:ascii="Times New Roman" w:hAnsi="Times New Roman"/>
          <w:sz w:val="28"/>
          <w:szCs w:val="28"/>
        </w:rPr>
        <w:t>Анализируя полученные данные, было установлено, что из наблюдавшихся больных высокие значения ИПО (от 4 до 6) отмечались у 18 больных, страдающих распространенной формой псориаза, у лиц с псориатической эритродермией, а также с длительностью течения патологического процесса от 10 до 36 лет. У 6 из них наблюдались явления артропатии. Зависимости ИПО от стадии заболевания отметить не удалось. Средний уровень ИПО (от 2,75 до 3,75) зафиксирован у 6 пациентов с распространенным патологическим процессом без явлений осложнения с продолжительностью заболевания от 2 до 6 лет. Низкие значения ИПО (от 1,25 до 2,5) отмечены у 5 больных, страдающих ограниченным псориазом при длительности течения дерматоза от 1 года до 3 лет.</w:t>
      </w:r>
    </w:p>
    <w:p>
      <w:pPr>
        <w:pStyle w:val="Normal"/>
        <w:spacing w:lineRule="auto" w:line="240" w:before="0" w:after="0"/>
        <w:ind w:firstLine="540"/>
        <w:jc w:val="both"/>
        <w:rPr/>
      </w:pPr>
      <w:r>
        <w:rPr>
          <w:rFonts w:cs="Times New Roman" w:ascii="Times New Roman" w:hAnsi="Times New Roman"/>
          <w:sz w:val="28"/>
          <w:szCs w:val="28"/>
        </w:rPr>
        <w:t xml:space="preserve">Поведенное исследование показало, что наиболее часто больные псориазом имеют высокие показатели ИПО (от 4 до 6). При этом, выявлена зависимость не только между поражением ногтевой пластины и ИПО (чем выше показатель ИПО, тем тяжелее процесс поражения ногтевой пластинки), но и между тяжестью течения псориатического процесса и показателем ИПО (наиболее высокий ИПО отмечен у больных с псориатической эритродермией и длительным течением патологического процесса (от 10 до 36 дет).  </w:t>
      </w:r>
    </w:p>
    <w:p>
      <w:pPr>
        <w:pStyle w:val="Normal"/>
        <w:spacing w:lineRule="auto" w:line="240" w:before="0" w:after="0"/>
        <w:ind w:firstLine="540"/>
        <w:jc w:val="both"/>
        <w:rPr/>
      </w:pPr>
      <w:r>
        <w:rPr>
          <w:rFonts w:cs="Times New Roman" w:ascii="Times New Roman" w:hAnsi="Times New Roman"/>
          <w:sz w:val="28"/>
          <w:szCs w:val="28"/>
        </w:rPr>
        <w:t xml:space="preserve">Таким образом, определение ИПО является перспективным для систематизации псориатической онихопатии по степени тяжести и прогнозирования течения псориатического процес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ТОРЫЕ ОСОБЕННОСТИ ЗАБОЛЕВАЕМОСТИ УРОГЕНИТАЛЬНЫМ МИКОПЛАЗМО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ИНА Л.В., СКРИПКИНА Г.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Курский государственный медицинский университет»</w:t>
      </w:r>
    </w:p>
    <w:p>
      <w:pPr>
        <w:pStyle w:val="Heading2"/>
        <w:spacing w:lineRule="auto" w:line="240"/>
        <w:jc w:val="center"/>
        <w:rPr>
          <w:szCs w:val="28"/>
        </w:rPr>
      </w:pPr>
      <w:r>
        <w:rPr>
          <w:szCs w:val="28"/>
        </w:rPr>
        <w:t>Минздрав РФ, г. Кур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ие десятилетия характеризуются существенным ростом урогенитальных инфекций и значительным расширением спектра инфекционных агентов, передаваемых половым путем.</w:t>
      </w:r>
    </w:p>
    <w:p>
      <w:pPr>
        <w:pStyle w:val="Normal"/>
        <w:spacing w:lineRule="auto" w:line="240" w:before="0" w:after="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заболеваемости урогенитальным микоплазмозом в структуре ИППП. </w:t>
      </w:r>
    </w:p>
    <w:p>
      <w:pPr>
        <w:pStyle w:val="Normal"/>
        <w:spacing w:lineRule="auto" w:line="240" w:before="0" w:after="0"/>
        <w:ind w:firstLine="540"/>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по данным консультативного приема проведен анализ заболеваемости урогенитальным микоплазмозом в общей структуре ИППП. </w:t>
      </w:r>
    </w:p>
    <w:p>
      <w:pPr>
        <w:pStyle w:val="Normal"/>
        <w:spacing w:lineRule="auto" w:line="240" w:before="0" w:after="0"/>
        <w:ind w:firstLine="540"/>
        <w:jc w:val="both"/>
        <w:rPr/>
      </w:pPr>
      <w:r>
        <w:rPr>
          <w:rFonts w:cs="Times New Roman" w:ascii="Times New Roman" w:hAnsi="Times New Roman"/>
          <w:b/>
          <w:sz w:val="28"/>
          <w:szCs w:val="28"/>
        </w:rPr>
        <w:t>Результаты</w:t>
      </w:r>
      <w:r>
        <w:rPr>
          <w:rFonts w:cs="Times New Roman" w:ascii="Times New Roman" w:hAnsi="Times New Roman"/>
          <w:sz w:val="28"/>
          <w:szCs w:val="28"/>
        </w:rPr>
        <w:t>: установлено, что среди общего числа обратившихся на прием в 2012 году  у 4 %  был выявлен сифилис,  65,8  % больных имели урогенитальные инфекционные болезни. В структуре больных урогенитальными заболеваниями у 8,3 % из них они были вызваны гонококками, у 36 % - трихомонадами, у 16 % - хламидиями, у 36 % - микоплазмами ассоциированными с микоплазмой генитальной. Среди заболевших урогенитальным микоплазмозом женщин было 11,1 %, мужчин – 88,9 %. У больных урогенитальным микоплазмозом заболевания имело чаще хроническое течение. Значительную роль в выявлении этого заболевания сыграла ДНК-диагностика. В % случаев М.</w:t>
      </w:r>
      <w:r>
        <w:rPr>
          <w:rFonts w:cs="Times New Roman" w:ascii="Times New Roman" w:hAnsi="Times New Roman"/>
          <w:sz w:val="28"/>
          <w:szCs w:val="28"/>
          <w:lang w:val="en-US"/>
        </w:rPr>
        <w:t>genitalis</w:t>
      </w:r>
      <w:r>
        <w:rPr>
          <w:rFonts w:cs="Times New Roman" w:ascii="Times New Roman" w:hAnsi="Times New Roman"/>
          <w:sz w:val="28"/>
          <w:szCs w:val="28"/>
        </w:rPr>
        <w:t xml:space="preserve"> у больных урогенитальным микоплазмозом была моноинфекция. В % случаев М.</w:t>
      </w:r>
      <w:r>
        <w:rPr>
          <w:rFonts w:cs="Times New Roman" w:ascii="Times New Roman" w:hAnsi="Times New Roman"/>
          <w:sz w:val="28"/>
          <w:szCs w:val="28"/>
          <w:lang w:val="en-US"/>
        </w:rPr>
        <w:t>genitalis</w:t>
      </w:r>
      <w:r>
        <w:rPr>
          <w:rFonts w:cs="Times New Roman" w:ascii="Times New Roman" w:hAnsi="Times New Roman"/>
          <w:sz w:val="28"/>
          <w:szCs w:val="28"/>
        </w:rPr>
        <w:t xml:space="preserve"> – инфекция протекала как смешанная.  Сочетанные  инфекции микоплазмоз и хламидиоз наблюдался у 40 % больных, микоплазмоз и   уреаплазмоз – у 20 %, микоплазмоз, ассоциированный с микоплазмой генитальной и микоплазмой  </w:t>
      </w:r>
      <w:r>
        <w:rPr>
          <w:rFonts w:cs="Times New Roman" w:ascii="Times New Roman" w:hAnsi="Times New Roman"/>
          <w:sz w:val="28"/>
          <w:szCs w:val="28"/>
          <w:lang w:val="en-US"/>
        </w:rPr>
        <w:t>hominis</w:t>
      </w:r>
      <w:r>
        <w:rPr>
          <w:rFonts w:cs="Times New Roman" w:ascii="Times New Roman" w:hAnsi="Times New Roman"/>
          <w:sz w:val="28"/>
          <w:szCs w:val="28"/>
        </w:rPr>
        <w:t xml:space="preserve"> – у 4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значительный удельный вес урогенитального микоплазмоза в структуре ИППП требует расширения его диагностики, улучшения лечения и  профилак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ind w:hanging="0"/>
        <w:jc w:val="center"/>
        <w:rPr/>
      </w:pPr>
      <w:r>
        <w:rPr>
          <w:b/>
          <w:sz w:val="28"/>
          <w:szCs w:val="28"/>
        </w:rPr>
        <w:t>АТОПИЧЕСКИЙ ДЕРМАТИТ: ПРОБЛЕМЫ РЕАБИЛИТАЦИИ</w:t>
      </w:r>
    </w:p>
    <w:p>
      <w:pPr>
        <w:pStyle w:val="33"/>
        <w:shd w:fill="auto" w:val="clear"/>
        <w:spacing w:lineRule="auto" w:line="240"/>
        <w:ind w:hanging="0"/>
        <w:jc w:val="center"/>
        <w:rPr>
          <w:sz w:val="28"/>
          <w:szCs w:val="28"/>
        </w:rPr>
      </w:pPr>
      <w:r>
        <w:rPr>
          <w:sz w:val="28"/>
          <w:szCs w:val="28"/>
        </w:rPr>
        <w:t>ТЕРЕШИН К.Я., ВОРОПАЕВ С.Ф.</w:t>
      </w:r>
    </w:p>
    <w:p>
      <w:pPr>
        <w:pStyle w:val="33"/>
        <w:shd w:fill="auto" w:val="clear"/>
        <w:spacing w:lineRule="auto" w:line="240"/>
        <w:ind w:hanging="0"/>
        <w:jc w:val="center"/>
        <w:rPr>
          <w:sz w:val="28"/>
          <w:szCs w:val="28"/>
        </w:rPr>
      </w:pPr>
      <w:r>
        <w:rPr>
          <w:sz w:val="28"/>
          <w:szCs w:val="28"/>
        </w:rPr>
        <w:t>ГБОУ ВПО Дальневосточный государственный медицинский</w:t>
      </w:r>
    </w:p>
    <w:p>
      <w:pPr>
        <w:pStyle w:val="33"/>
        <w:shd w:fill="auto" w:val="clear"/>
        <w:spacing w:lineRule="auto" w:line="240"/>
        <w:ind w:hanging="0"/>
        <w:jc w:val="center"/>
        <w:rPr>
          <w:b/>
          <w:b/>
          <w:sz w:val="28"/>
          <w:szCs w:val="28"/>
        </w:rPr>
      </w:pPr>
      <w:r>
        <w:rPr>
          <w:sz w:val="28"/>
          <w:szCs w:val="28"/>
        </w:rPr>
        <w:t>университет Минздрава России</w:t>
      </w:r>
    </w:p>
    <w:p>
      <w:pPr>
        <w:pStyle w:val="33"/>
        <w:shd w:fill="auto" w:val="clear"/>
        <w:spacing w:lineRule="auto" w:line="240"/>
        <w:ind w:firstLine="540"/>
        <w:rPr>
          <w:b/>
          <w:b/>
          <w:sz w:val="28"/>
          <w:szCs w:val="28"/>
        </w:rPr>
      </w:pPr>
      <w:r>
        <w:rPr>
          <w:b/>
          <w:sz w:val="28"/>
          <w:szCs w:val="28"/>
        </w:rPr>
      </w:r>
    </w:p>
    <w:p>
      <w:pPr>
        <w:pStyle w:val="33"/>
        <w:shd w:fill="auto" w:val="clear"/>
        <w:spacing w:lineRule="auto" w:line="240"/>
        <w:ind w:firstLine="540"/>
        <w:rPr>
          <w:sz w:val="28"/>
          <w:szCs w:val="28"/>
        </w:rPr>
      </w:pPr>
      <w:r>
        <w:rPr>
          <w:sz w:val="28"/>
          <w:szCs w:val="28"/>
        </w:rPr>
        <w:t xml:space="preserve">Атопический дерматит (АД) - хроническое кожное заболевание, развивающееся у лиц с наследственной предрасположенностью (мультифакториальный наследственный дерматоз). Причинами являются: психо-эмоциональные перенапряжения, расстройства вегетативной регуляции, метеорологические колебания (холод, ветер и др.), контакт с бытовыми, пищевыми и профессиональными аллергенами. Обострения АД часты и сопровождаются как у детей так и у взрослых мучительным зудом (Довжанский С.И.). </w:t>
      </w:r>
    </w:p>
    <w:p>
      <w:pPr>
        <w:pStyle w:val="33"/>
        <w:shd w:fill="auto" w:val="clear"/>
        <w:spacing w:lineRule="auto" w:line="240"/>
        <w:ind w:firstLine="540"/>
        <w:rPr>
          <w:sz w:val="28"/>
          <w:szCs w:val="28"/>
        </w:rPr>
      </w:pPr>
      <w:r>
        <w:rPr>
          <w:sz w:val="28"/>
          <w:szCs w:val="28"/>
        </w:rPr>
        <w:t>Поэтому, одним из самых неблагоприятных субъективных симптомов многих хронических дерматозов и, в частности, атопического дерматита, является зуд. Но если у пациентов с аллергодерматозами (дерматитом, экземой) зуд усиливается в вечернее время, то больных АД в течение суток беспокоит постоянный (или приступообразный), изнуряющий, часто «биопсирующий» (или «скальпирующий») зуд, приводящий к повреждению кожи и усилению воспалительных процессов в очагах поражения. Косметически неблагоприятное воздействие кожного процесса и длительно существующий зуд, формируют в общей клинической картине дерматоза выраженные психо-эмоциональные расстройства, заметно снижающие качество жизни больного и дезадаптирующие его в социальном плане. При АД наблюдается изменённая картина иннервации кожи в очагах поражения. Большое значение в формировании зуда, его длительности и интенсивности, имеют функциональные расстройства процессов возбуждения и торможения коры головного мозга, диэнцефальные нарушения, вегетативные дисфункции и другие изменения периферической и центральной нервной системы.</w:t>
      </w:r>
    </w:p>
    <w:p>
      <w:pPr>
        <w:pStyle w:val="33"/>
        <w:shd w:fill="auto" w:val="clear"/>
        <w:spacing w:lineRule="auto" w:line="240"/>
        <w:ind w:firstLine="540"/>
        <w:rPr>
          <w:sz w:val="28"/>
          <w:szCs w:val="28"/>
        </w:rPr>
      </w:pPr>
      <w:r>
        <w:rPr>
          <w:rStyle w:val="11"/>
          <w:sz w:val="28"/>
          <w:szCs w:val="28"/>
        </w:rPr>
        <w:t>Механизм формирования зуда - системный процесс с вовлечением периферических и центральных отделов нервной системы (рецепторов, нейронов, проводящих путей спинного и головного мозга, медиаторов, секреторных клеток, биологически активных веществ). Вызванный разными причинами и связанный с патологическим состоянием организма зуд кожи, имеет огромное значение в своевременной диагностике и служит ориентиром целенаправленного лечебного вмешательства и восстановлению нарушенных висцеро-дермальных связей и органов в дерматологии.</w:t>
      </w:r>
    </w:p>
    <w:p>
      <w:pPr>
        <w:pStyle w:val="33"/>
        <w:shd w:fill="auto" w:val="clear"/>
        <w:spacing w:lineRule="auto" w:line="240"/>
        <w:ind w:firstLine="540"/>
        <w:rPr>
          <w:sz w:val="28"/>
          <w:szCs w:val="28"/>
        </w:rPr>
      </w:pPr>
      <w:r>
        <w:rPr>
          <w:rStyle w:val="11"/>
          <w:sz w:val="28"/>
          <w:szCs w:val="28"/>
        </w:rPr>
        <w:t>Необходимость дифференцированного и индивидуализированного подхода к терапии нейродерматозов (нейродермита, атопического дерматита, почесухи, предстарческого и старческого кожного зуда) связана в первую очередь с тем, что в ряду патогенных факторов, какие вызывают зуд кожи, важная роль принадлежит психо-эмоциональным стрессовым ситуациям, провоцирующим развитие неврозов и астенического состояния. В сложном многоступенчатом патогенезе АД нарушения вегетативной регуляции выступают как центральное, интегрирующее звено. Они отражаются на всех системах и органах, в том числе на головном мозге. В связи с этим коррекция вегетативных нарушений на уровне центральных отделов нервной системы представляется важной составляющей патогенетической терапии атопического дерматита. Установлено, что для коррекции выявленных ими нарушений вегетативного обеспечения деятельности внутренних органов и головного мозга у больных целесообразно использование рефлексотерапии. Нормализация деятельности структур головного мозга приводит к существенному увеличению ремиссии при АД.</w:t>
      </w:r>
    </w:p>
    <w:p>
      <w:pPr>
        <w:pStyle w:val="33"/>
        <w:shd w:fill="auto" w:val="clear"/>
        <w:spacing w:lineRule="auto" w:line="240"/>
        <w:ind w:firstLine="540"/>
        <w:rPr>
          <w:sz w:val="28"/>
          <w:szCs w:val="28"/>
        </w:rPr>
      </w:pPr>
      <w:r>
        <w:rPr>
          <w:rStyle w:val="11"/>
          <w:sz w:val="28"/>
          <w:szCs w:val="28"/>
        </w:rPr>
        <w:t>В лечении атопического дерматита активно используются методы психотерапии (электросон, гипноз и психофармакология: антидепрессанты, транквилизаторы и др. методы). По мнению Ю.Н. Кошевенко (1999), при диффузном нейродермите (атопическом дерматите) возникает патологически замкнутый круг: воспаление кожи приводит к сильному зуду в очагах поражения, за счёт раздражения кожи выделяются биологически активные вещества из поражённой кожи, которые поддерживают и усиливают воспалительные процессы в локализованных (локтевые и подколенные сгибы, лучезапястные суставы, задняя поверхность шеи) очагах поражения. Как указывает С.И. Довжанский (2007), универсальных методов в лечении кожного зуда не существует, поэтому необходим индивидуальный подход с учётом особенностей каждого пациента.</w:t>
      </w:r>
    </w:p>
    <w:p>
      <w:pPr>
        <w:pStyle w:val="33"/>
        <w:shd w:fill="auto" w:val="clear"/>
        <w:spacing w:lineRule="auto" w:line="240"/>
        <w:ind w:firstLine="540"/>
        <w:rPr>
          <w:sz w:val="28"/>
          <w:szCs w:val="28"/>
        </w:rPr>
      </w:pPr>
      <w:r>
        <w:rPr>
          <w:rStyle w:val="11"/>
          <w:sz w:val="28"/>
          <w:szCs w:val="28"/>
        </w:rPr>
        <w:t>Широко использующиеся медикаментозные методы в виде антигистаминных препаратов, как правило, малоэффективны. Кроме того, к ним быстро развивается привыкание, что требует частой смены противозудных лекарственных веществ.</w:t>
      </w:r>
    </w:p>
    <w:p>
      <w:pPr>
        <w:pStyle w:val="33"/>
        <w:shd w:fill="auto" w:val="clear"/>
        <w:spacing w:lineRule="auto" w:line="240"/>
        <w:ind w:firstLine="540"/>
        <w:rPr>
          <w:sz w:val="28"/>
          <w:szCs w:val="28"/>
        </w:rPr>
      </w:pPr>
      <w:r>
        <w:rPr>
          <w:rStyle w:val="11"/>
          <w:sz w:val="28"/>
          <w:szCs w:val="28"/>
        </w:rPr>
        <w:t>В течение ряда лет кафедры физики, дерматовенерологии и психиатрии ГБОУ ВПО ДВГМУ Минздрава занимаются разработкой, клиническими испытаниями и внедрением в практическое здравоохранение физиотерапевтической аппаратуры для новых методов безмедикаментозной коррекции психофизиологического состояния человека. Концептуальной основой совместных исследований является предположение, что определяющим в формировании психофизиологического статуса индивидуума является деятельность центральной нервной системы (ЦНС).</w:t>
      </w:r>
    </w:p>
    <w:p>
      <w:pPr>
        <w:pStyle w:val="33"/>
        <w:shd w:fill="auto" w:val="clear"/>
        <w:spacing w:lineRule="auto" w:line="240"/>
        <w:ind w:firstLine="540"/>
        <w:rPr>
          <w:sz w:val="28"/>
          <w:szCs w:val="28"/>
        </w:rPr>
      </w:pPr>
      <w:r>
        <w:rPr>
          <w:rStyle w:val="11"/>
          <w:sz w:val="28"/>
          <w:szCs w:val="28"/>
        </w:rPr>
        <w:t>В данной работе мы использовали три информационных канала воздействия на центральную нервную систему человека - тактильные, зрительные и слуховые анализаторы. В качестве стимулирующих факторов применялись:</w:t>
      </w:r>
    </w:p>
    <w:p>
      <w:pPr>
        <w:pStyle w:val="33"/>
        <w:numPr>
          <w:ilvl w:val="0"/>
          <w:numId w:val="18"/>
        </w:numPr>
        <w:shd w:fill="auto" w:val="clear"/>
        <w:tabs>
          <w:tab w:val="clear" w:pos="708"/>
          <w:tab w:val="left" w:pos="284" w:leader="none"/>
        </w:tabs>
        <w:spacing w:lineRule="auto" w:line="240"/>
        <w:ind w:left="0" w:firstLine="540"/>
        <w:rPr>
          <w:sz w:val="28"/>
          <w:szCs w:val="28"/>
        </w:rPr>
      </w:pPr>
      <w:r>
        <w:rPr>
          <w:rStyle w:val="11"/>
          <w:sz w:val="28"/>
          <w:szCs w:val="28"/>
        </w:rPr>
        <w:t>импульсный электрический ток, воздействующий на рефлексогенные зоны человека (биологически активные точки - рефлексогенные зоны);</w:t>
      </w:r>
    </w:p>
    <w:p>
      <w:pPr>
        <w:pStyle w:val="33"/>
        <w:numPr>
          <w:ilvl w:val="0"/>
          <w:numId w:val="18"/>
        </w:numPr>
        <w:shd w:fill="auto" w:val="clear"/>
        <w:tabs>
          <w:tab w:val="clear" w:pos="708"/>
          <w:tab w:val="left" w:pos="284" w:leader="none"/>
        </w:tabs>
        <w:spacing w:lineRule="auto" w:line="240"/>
        <w:ind w:left="0" w:firstLine="540"/>
        <w:rPr>
          <w:sz w:val="28"/>
          <w:szCs w:val="28"/>
        </w:rPr>
      </w:pPr>
      <w:r>
        <w:rPr>
          <w:rStyle w:val="11"/>
          <w:sz w:val="28"/>
          <w:szCs w:val="28"/>
        </w:rPr>
        <w:t>музыка, воздействующая на звуковой анализатор;</w:t>
      </w:r>
    </w:p>
    <w:p>
      <w:pPr>
        <w:pStyle w:val="33"/>
        <w:numPr>
          <w:ilvl w:val="0"/>
          <w:numId w:val="18"/>
        </w:numPr>
        <w:shd w:fill="auto" w:val="clear"/>
        <w:tabs>
          <w:tab w:val="clear" w:pos="708"/>
          <w:tab w:val="left" w:pos="284" w:leader="none"/>
        </w:tabs>
        <w:spacing w:lineRule="auto" w:line="240"/>
        <w:ind w:left="0" w:firstLine="540"/>
        <w:rPr>
          <w:sz w:val="28"/>
          <w:szCs w:val="28"/>
        </w:rPr>
      </w:pPr>
      <w:r>
        <w:rPr>
          <w:rStyle w:val="11"/>
          <w:sz w:val="28"/>
          <w:szCs w:val="28"/>
        </w:rPr>
        <w:t>динамические видеосюжеты природы, воздействующие на видео- рецепторы.</w:t>
      </w:r>
    </w:p>
    <w:p>
      <w:pPr>
        <w:pStyle w:val="33"/>
        <w:shd w:fill="auto" w:val="clear"/>
        <w:spacing w:lineRule="auto" w:line="240"/>
        <w:ind w:firstLine="540"/>
        <w:rPr>
          <w:sz w:val="28"/>
          <w:szCs w:val="28"/>
        </w:rPr>
      </w:pPr>
      <w:r>
        <w:rPr>
          <w:rStyle w:val="11"/>
          <w:sz w:val="28"/>
          <w:szCs w:val="28"/>
        </w:rPr>
        <w:t>Основная особенность разрабатываемых при этом методик стимуляции заключается в том, что параметры факторов воздействия являются динамическими и взаимно синхронизироваными. Разработанная технология послужила основой для апробации и патентования нескольких немедикаментозных методов лечения некоторых хронических дерматозов. Результаты этих исследований запатентованы и отражены в монографиях (Терёшин К.Я., Воропаев С.Ф., 2010; 2012)</w:t>
      </w:r>
    </w:p>
    <w:p>
      <w:pPr>
        <w:pStyle w:val="27"/>
        <w:shd w:fill="auto" w:val="clear"/>
        <w:spacing w:lineRule="auto" w:line="240"/>
        <w:ind w:firstLine="540"/>
        <w:rPr/>
      </w:pPr>
      <w:r>
        <w:rPr>
          <w:rFonts w:cs="Times New Roman" w:ascii="Times New Roman" w:hAnsi="Times New Roman"/>
          <w:sz w:val="28"/>
          <w:szCs w:val="28"/>
        </w:rPr>
        <w:t xml:space="preserve">В настоящее время начато исследование эффективности нового оригинального метода коррекции психофизиологического состояния у здоровых (контрольная группа) и больных АД-метода биоакустической коррекции. </w:t>
      </w:r>
      <w:r>
        <w:rPr>
          <w:rStyle w:val="11"/>
          <w:rFonts w:eastAsia="Calibri"/>
          <w:sz w:val="28"/>
          <w:szCs w:val="28"/>
        </w:rPr>
        <w:t xml:space="preserve">Биоакустическая коррекция (БАК) — это оригинальное компьютерное преобразование электроэнцефалограммы (биоэлектрической активности головного мозга) в звук слышимого диапазона, которое позволяет человеку услышать работу своего мозга в реальном времени, т.е. по сути человек слушает «музыку своего мозга» (Константинов К.В., 2002; Щегольков А.М. с соавт., 2008) и полностью отключается от своих психоэмоциональных, физических и социальных проблем. </w:t>
      </w:r>
      <w:r>
        <w:rPr>
          <w:rFonts w:cs="Times New Roman" w:ascii="Times New Roman" w:hAnsi="Times New Roman"/>
          <w:sz w:val="28"/>
          <w:szCs w:val="28"/>
        </w:rPr>
        <w:t xml:space="preserve">Усовершенствование этого метода предполагает введение в него ещё одного информационного канала воздействия - электростимуляцию биологически активных зон токами модулированными «музыкой собственного мозга» пациента. </w:t>
      </w:r>
    </w:p>
    <w:p>
      <w:pPr>
        <w:pStyle w:val="33"/>
        <w:shd w:fill="auto" w:val="clear"/>
        <w:spacing w:lineRule="auto" w:line="240"/>
        <w:ind w:firstLine="540"/>
        <w:rPr>
          <w:sz w:val="28"/>
          <w:szCs w:val="28"/>
        </w:rPr>
      </w:pPr>
      <w:r>
        <w:rPr>
          <w:rStyle w:val="11"/>
          <w:sz w:val="28"/>
          <w:szCs w:val="28"/>
        </w:rPr>
        <w:t>Проведены сеансы 15 больным с атопическим дерматитом. Больные были проинформированы о методе воздействия и от каждого было получено согласие на проведение терапии. После 3-4-х недельного цикла ежедневных сеансов у всех пациентов прекратился (или значительно уменьшился) беспокоящий их на протяжении длительного времени, постоянный, усиливающийся в любое время суток и не поддающийся медикаментозным методам лечения, «изнуряющий» и лишающий сна, зуд. Одновременно значительно улучшилось состояние кожного процесса без применения мазевых, пачкающих бельё препаратов, а также общее и психологическое состояние пациентов. Периодически возникающий в дальнейшем незначительный и непродолжительный зуд, уже не причинял больным серьёзных неудобств. Отмечен положительный эффект с удлинением ремиссии до 8 мес., улучшение нервно-психического состояния и качества жизни пациента (на основании проведённого анкетирования по ДИКЖ — дерматологического индекса качества жизни).</w:t>
      </w:r>
    </w:p>
    <w:p>
      <w:pPr>
        <w:pStyle w:val="33"/>
        <w:shd w:fill="auto" w:val="clear"/>
        <w:spacing w:lineRule="auto" w:line="240"/>
        <w:ind w:firstLine="540"/>
        <w:rPr>
          <w:sz w:val="28"/>
          <w:szCs w:val="28"/>
        </w:rPr>
      </w:pPr>
      <w:r>
        <w:rPr>
          <w:sz w:val="28"/>
          <w:szCs w:val="28"/>
        </w:rPr>
        <w:t>Научная новизна и практическая значимость метода.</w:t>
      </w:r>
    </w:p>
    <w:p>
      <w:pPr>
        <w:pStyle w:val="33"/>
        <w:shd w:fill="auto" w:val="clear"/>
        <w:spacing w:lineRule="auto" w:line="240"/>
        <w:ind w:firstLine="540"/>
        <w:rPr>
          <w:sz w:val="28"/>
          <w:szCs w:val="28"/>
        </w:rPr>
      </w:pPr>
      <w:r>
        <w:rPr>
          <w:rStyle w:val="11"/>
          <w:sz w:val="28"/>
          <w:szCs w:val="28"/>
        </w:rPr>
        <w:t>В доступной нам научной и дерматологической литературе аналогов подобной методики воздействия на нервно-рефлекторные механизмы зуда при атопическом дерматите выявить не удалось.</w:t>
      </w:r>
    </w:p>
    <w:p>
      <w:pPr>
        <w:pStyle w:val="33"/>
        <w:shd w:fill="auto" w:val="clear"/>
        <w:spacing w:lineRule="auto" w:line="240"/>
        <w:ind w:firstLine="540"/>
        <w:rPr>
          <w:sz w:val="28"/>
          <w:szCs w:val="28"/>
        </w:rPr>
      </w:pPr>
      <w:r>
        <w:rPr>
          <w:rStyle w:val="11"/>
          <w:sz w:val="28"/>
          <w:szCs w:val="28"/>
        </w:rPr>
        <w:t>Практическая значимость заключается в следующих преимуществах данной методики:</w:t>
      </w:r>
    </w:p>
    <w:p>
      <w:pPr>
        <w:pStyle w:val="33"/>
        <w:numPr>
          <w:ilvl w:val="0"/>
          <w:numId w:val="18"/>
        </w:numPr>
        <w:shd w:fill="auto" w:val="clear"/>
        <w:tabs>
          <w:tab w:val="clear" w:pos="708"/>
          <w:tab w:val="left" w:pos="142" w:leader="none"/>
        </w:tabs>
        <w:spacing w:lineRule="auto" w:line="240"/>
        <w:ind w:left="0" w:firstLine="540"/>
        <w:rPr>
          <w:sz w:val="28"/>
          <w:szCs w:val="28"/>
        </w:rPr>
      </w:pPr>
      <w:r>
        <w:rPr>
          <w:rStyle w:val="11"/>
          <w:sz w:val="28"/>
          <w:szCs w:val="28"/>
        </w:rPr>
        <w:t>отсутствие противопоказаний к применению и привыканию к данному методу терапии;</w:t>
      </w:r>
    </w:p>
    <w:p>
      <w:pPr>
        <w:pStyle w:val="33"/>
        <w:numPr>
          <w:ilvl w:val="0"/>
          <w:numId w:val="18"/>
        </w:numPr>
        <w:shd w:fill="auto" w:val="clear"/>
        <w:tabs>
          <w:tab w:val="clear" w:pos="708"/>
          <w:tab w:val="left" w:pos="142" w:leader="none"/>
        </w:tabs>
        <w:spacing w:lineRule="auto" w:line="240"/>
        <w:ind w:left="0" w:firstLine="540"/>
        <w:rPr>
          <w:sz w:val="28"/>
          <w:szCs w:val="28"/>
        </w:rPr>
      </w:pPr>
      <w:r>
        <w:rPr>
          <w:rStyle w:val="11"/>
          <w:sz w:val="28"/>
          <w:szCs w:val="28"/>
        </w:rPr>
        <w:t>отсутствие в необходимости применения антигистаминных и мазевых препаратов;</w:t>
      </w:r>
    </w:p>
    <w:p>
      <w:pPr>
        <w:pStyle w:val="33"/>
        <w:numPr>
          <w:ilvl w:val="0"/>
          <w:numId w:val="18"/>
        </w:numPr>
        <w:shd w:fill="auto" w:val="clear"/>
        <w:tabs>
          <w:tab w:val="clear" w:pos="708"/>
          <w:tab w:val="left" w:pos="142" w:leader="none"/>
        </w:tabs>
        <w:spacing w:lineRule="auto" w:line="240"/>
        <w:ind w:left="0" w:firstLine="540"/>
        <w:rPr>
          <w:sz w:val="28"/>
          <w:szCs w:val="28"/>
        </w:rPr>
      </w:pPr>
      <w:r>
        <w:rPr>
          <w:rStyle w:val="11"/>
          <w:sz w:val="28"/>
          <w:szCs w:val="28"/>
        </w:rPr>
        <w:t>физиологическая и психологическая комфортность для пациента во время сеанса, уверенность в благоприятном результате терапии благодаря отвлекающему от зуда приятному шумовому фону (пение птиц, журчание ручья, индивидуально подобранные музыкальные произведения и т.п.), вйдеозаставок с индивидуально подобранными картинами пейзажа, соответствующими звуковым восприятиям, неосознаваемой фабулой аудиосуггестии, которая влияет на подсознательный уровень больного, а также непосредственное рефлексогенное воздействие на рецепторы зуда в очагах поражения.</w:t>
      </w:r>
    </w:p>
    <w:p>
      <w:pPr>
        <w:pStyle w:val="33"/>
        <w:shd w:fill="auto" w:val="clear"/>
        <w:spacing w:lineRule="auto" w:line="240"/>
        <w:ind w:firstLine="540"/>
        <w:rPr>
          <w:sz w:val="28"/>
          <w:szCs w:val="28"/>
        </w:rPr>
      </w:pPr>
      <w:r>
        <w:rPr>
          <w:sz w:val="28"/>
          <w:szCs w:val="28"/>
        </w:rPr>
        <w:t>Экономическая эффективность</w:t>
      </w:r>
      <w:r>
        <w:rPr>
          <w:rStyle w:val="11"/>
          <w:sz w:val="28"/>
          <w:szCs w:val="28"/>
        </w:rPr>
        <w:t>.</w:t>
      </w:r>
    </w:p>
    <w:p>
      <w:pPr>
        <w:pStyle w:val="33"/>
        <w:shd w:fill="auto" w:val="clear"/>
        <w:spacing w:lineRule="auto" w:line="240"/>
        <w:ind w:firstLine="540"/>
        <w:rPr>
          <w:sz w:val="28"/>
          <w:szCs w:val="28"/>
        </w:rPr>
      </w:pPr>
      <w:r>
        <w:rPr>
          <w:rStyle w:val="11"/>
          <w:sz w:val="28"/>
          <w:szCs w:val="28"/>
        </w:rPr>
        <w:t>Новый метод уменьшения или купирования приступов зуда у больных атопическим дерматитом является стационарно-замещающей технологией, поэтому его широкое применение для больных дерматозом повлечёт за собой сокращение финансовых затрат на стационарную медицинскую помощь и уменьшению расходов Фонда социального страхования РФ на оплату больничных листов. Больным потребуется меньшее количество медицинских средств общего и наружного действия, поэтому объём финансовых затрат на амбулаторно-поликлиническое лечение для больного значительно сократится.</w:t>
      </w:r>
    </w:p>
    <w:p>
      <w:pPr>
        <w:pStyle w:val="33"/>
        <w:shd w:fill="auto" w:val="clear"/>
        <w:spacing w:lineRule="auto" w:line="240"/>
        <w:ind w:firstLine="540"/>
        <w:rPr>
          <w:sz w:val="28"/>
          <w:szCs w:val="28"/>
        </w:rPr>
      </w:pPr>
      <w:r>
        <w:rPr>
          <w:sz w:val="28"/>
          <w:szCs w:val="28"/>
        </w:rPr>
        <w:t>Социальная эффективность метода</w:t>
      </w:r>
      <w:r>
        <w:rPr>
          <w:rStyle w:val="11"/>
          <w:sz w:val="28"/>
          <w:szCs w:val="28"/>
        </w:rPr>
        <w:t>:</w:t>
      </w:r>
    </w:p>
    <w:p>
      <w:pPr>
        <w:pStyle w:val="33"/>
        <w:numPr>
          <w:ilvl w:val="0"/>
          <w:numId w:val="18"/>
        </w:numPr>
        <w:shd w:fill="auto" w:val="clear"/>
        <w:tabs>
          <w:tab w:val="clear" w:pos="708"/>
          <w:tab w:val="left" w:pos="142" w:leader="none"/>
        </w:tabs>
        <w:spacing w:lineRule="auto" w:line="240"/>
        <w:ind w:left="0" w:firstLine="540"/>
        <w:rPr>
          <w:sz w:val="28"/>
          <w:szCs w:val="28"/>
        </w:rPr>
      </w:pPr>
      <w:r>
        <w:rPr>
          <w:rStyle w:val="11"/>
          <w:sz w:val="28"/>
          <w:szCs w:val="28"/>
        </w:rPr>
        <w:t>улучшение качества жизни и здоровья пациентов, а также решение их социальных проблем;</w:t>
      </w:r>
    </w:p>
    <w:p>
      <w:pPr>
        <w:pStyle w:val="33"/>
        <w:numPr>
          <w:ilvl w:val="0"/>
          <w:numId w:val="18"/>
        </w:numPr>
        <w:shd w:fill="auto" w:val="clear"/>
        <w:tabs>
          <w:tab w:val="clear" w:pos="708"/>
          <w:tab w:val="left" w:pos="142" w:leader="none"/>
        </w:tabs>
        <w:spacing w:lineRule="auto" w:line="240"/>
        <w:ind w:left="0" w:firstLine="540"/>
        <w:rPr>
          <w:sz w:val="28"/>
          <w:szCs w:val="28"/>
        </w:rPr>
      </w:pPr>
      <w:r>
        <w:rPr>
          <w:rStyle w:val="11"/>
          <w:sz w:val="28"/>
          <w:szCs w:val="28"/>
        </w:rPr>
        <w:t>применение данного метода позволит облегчить состояние больного и минимизировать распространённость кожных проявленйй в период обострения дерматоза;</w:t>
      </w:r>
    </w:p>
    <w:p>
      <w:pPr>
        <w:pStyle w:val="33"/>
        <w:numPr>
          <w:ilvl w:val="0"/>
          <w:numId w:val="18"/>
        </w:numPr>
        <w:shd w:fill="auto" w:val="clear"/>
        <w:tabs>
          <w:tab w:val="clear" w:pos="708"/>
          <w:tab w:val="left" w:pos="142" w:leader="none"/>
        </w:tabs>
        <w:spacing w:lineRule="auto" w:line="240"/>
        <w:ind w:left="0" w:firstLine="540"/>
        <w:rPr/>
      </w:pPr>
      <w:r>
        <w:rPr>
          <w:rStyle w:val="11"/>
          <w:sz w:val="28"/>
          <w:szCs w:val="28"/>
        </w:rPr>
        <w:t>улучшает качество медицинской помощи, поскольку обеспечивает достижёние удовлетворённости пациента благодаря достаточно хорошему результату лечения (в первую очередь, за счёт значительного снижения интенсивности зуда, улучшения кожного процесса и уменьшения нервно- психического напряжения).</w:t>
      </w:r>
    </w:p>
    <w:p>
      <w:pPr>
        <w:pStyle w:val="33"/>
        <w:shd w:fill="auto" w:val="clear"/>
        <w:spacing w:lineRule="auto" w:line="240"/>
        <w:ind w:firstLine="540"/>
        <w:rPr/>
      </w:pPr>
      <w:r>
        <w:rPr>
          <w:rStyle w:val="11"/>
          <w:sz w:val="28"/>
          <w:szCs w:val="28"/>
        </w:rPr>
        <w:t>Таким образом, модернизированный метод биоакустической коррекции, являясь немедикаментозным, неинвазивным методом воздействия на человека, направленн на восстановление функционального состояния ЦНС и мобилизацию естественных резервов организма, способствует существенному повышению эффективности профилактической и медицинской реабилитации, а в комплексной терапии, при ряде заболеваний (в частности, некоторых хронических дерматозах) может использоваться самостоятельно.</w:t>
      </w:r>
    </w:p>
    <w:p>
      <w:pPr>
        <w:pStyle w:val="Style22"/>
        <w:ind w:firstLine="540"/>
        <w:jc w:val="both"/>
        <w:rPr>
          <w:rStyle w:val="11"/>
          <w:rFonts w:ascii="Times New Roman" w:hAnsi="Times New Roman" w:cs="Times New Roman"/>
          <w:sz w:val="28"/>
          <w:szCs w:val="28"/>
        </w:rPr>
      </w:pPr>
      <w:r>
        <w:rPr/>
      </w:r>
    </w:p>
    <w:p>
      <w:pPr>
        <w:pStyle w:val="34"/>
        <w:shd w:fill="auto" w:val="clear"/>
        <w:tabs>
          <w:tab w:val="clear" w:pos="708"/>
          <w:tab w:val="left" w:pos="426" w:leader="none"/>
        </w:tabs>
        <w:spacing w:lineRule="auto" w:line="240" w:before="0" w:after="0"/>
        <w:ind w:firstLine="540"/>
        <w:jc w:val="both"/>
        <w:rPr>
          <w:b w:val="false"/>
          <w:b w:val="false"/>
          <w:sz w:val="28"/>
          <w:szCs w:val="28"/>
        </w:rPr>
      </w:pPr>
      <w:r>
        <w:rPr>
          <w:b w:val="false"/>
          <w:sz w:val="28"/>
          <w:szCs w:val="28"/>
        </w:rPr>
        <w:t>Литература</w:t>
      </w:r>
    </w:p>
    <w:p>
      <w:pPr>
        <w:pStyle w:val="33"/>
        <w:numPr>
          <w:ilvl w:val="0"/>
          <w:numId w:val="28"/>
        </w:numPr>
        <w:shd w:fill="auto" w:val="clear"/>
        <w:tabs>
          <w:tab w:val="clear" w:pos="708"/>
          <w:tab w:val="left" w:pos="0" w:leader="none"/>
          <w:tab w:val="left" w:pos="993" w:leader="none"/>
        </w:tabs>
        <w:spacing w:lineRule="auto" w:line="240"/>
        <w:ind w:left="0" w:firstLine="540"/>
        <w:rPr>
          <w:sz w:val="28"/>
          <w:szCs w:val="28"/>
        </w:rPr>
      </w:pPr>
      <w:r>
        <w:rPr>
          <w:rStyle w:val="11"/>
          <w:sz w:val="28"/>
          <w:szCs w:val="28"/>
        </w:rPr>
        <w:t>Довжанский С. И. Зуд кожи /Часть 1. Чувство, симптом, болезнь //Рос. журн. кож. и вен. бол.-2007.-№ 4.-С. 29-33.</w:t>
      </w:r>
    </w:p>
    <w:p>
      <w:pPr>
        <w:pStyle w:val="33"/>
        <w:numPr>
          <w:ilvl w:val="0"/>
          <w:numId w:val="28"/>
        </w:numPr>
        <w:shd w:fill="auto" w:val="clear"/>
        <w:tabs>
          <w:tab w:val="clear" w:pos="708"/>
          <w:tab w:val="left" w:pos="0" w:leader="none"/>
          <w:tab w:val="left" w:pos="993" w:leader="none"/>
        </w:tabs>
        <w:spacing w:lineRule="auto" w:line="240"/>
        <w:ind w:left="0" w:firstLine="540"/>
        <w:rPr>
          <w:sz w:val="28"/>
          <w:szCs w:val="28"/>
        </w:rPr>
      </w:pPr>
      <w:r>
        <w:rPr>
          <w:rStyle w:val="11"/>
          <w:sz w:val="28"/>
          <w:szCs w:val="28"/>
        </w:rPr>
        <w:t>Довжанский С. И. Зуд кожи /Часть 2. Лечение //Рос. журн. кож. и вен. бол.- 2007.-№ 5.-С. 40-43.</w:t>
      </w:r>
    </w:p>
    <w:p>
      <w:pPr>
        <w:pStyle w:val="33"/>
        <w:numPr>
          <w:ilvl w:val="0"/>
          <w:numId w:val="28"/>
        </w:numPr>
        <w:shd w:fill="auto" w:val="clear"/>
        <w:tabs>
          <w:tab w:val="clear" w:pos="708"/>
          <w:tab w:val="left" w:pos="0" w:leader="none"/>
          <w:tab w:val="left" w:pos="709" w:leader="none"/>
          <w:tab w:val="left" w:pos="993" w:leader="none"/>
        </w:tabs>
        <w:spacing w:lineRule="auto" w:line="240"/>
        <w:ind w:left="0" w:firstLine="540"/>
        <w:rPr>
          <w:sz w:val="28"/>
          <w:szCs w:val="28"/>
        </w:rPr>
      </w:pPr>
      <w:r>
        <w:rPr>
          <w:rStyle w:val="11"/>
          <w:sz w:val="28"/>
          <w:szCs w:val="28"/>
        </w:rPr>
        <w:t>Терёшин К.Я. Клинические и биотехнологические подходы при реабилитации больных некоторыми хроническими дерматозами / К. Я. Терёшин, С. Ф. Воропаев.-Изд-во ГОУ ВПО ДВГМУ Росздрава.-2010.-130 с.</w:t>
      </w:r>
    </w:p>
    <w:p>
      <w:pPr>
        <w:pStyle w:val="33"/>
        <w:numPr>
          <w:ilvl w:val="0"/>
          <w:numId w:val="28"/>
        </w:numPr>
        <w:shd w:fill="auto" w:val="clear"/>
        <w:tabs>
          <w:tab w:val="clear" w:pos="708"/>
          <w:tab w:val="left" w:pos="709" w:leader="none"/>
          <w:tab w:val="left" w:pos="993" w:leader="none"/>
        </w:tabs>
        <w:spacing w:lineRule="auto" w:line="240"/>
        <w:ind w:left="0" w:firstLine="540"/>
        <w:rPr>
          <w:sz w:val="28"/>
          <w:szCs w:val="28"/>
        </w:rPr>
      </w:pPr>
      <w:r>
        <w:rPr>
          <w:rStyle w:val="11"/>
          <w:sz w:val="28"/>
          <w:szCs w:val="28"/>
        </w:rPr>
        <w:t>Терёшин К. Я. Психосоматические расстройства и их реабилитация у больных хроническими дерматозами /К. Я. Терёшин, С. Ф. Воропаев -Изд-во. ГБОУ ВПО ДВГМУ Минздрасоцразвития России.-2012.-116 с.</w:t>
      </w:r>
    </w:p>
    <w:p>
      <w:pPr>
        <w:pStyle w:val="33"/>
        <w:numPr>
          <w:ilvl w:val="0"/>
          <w:numId w:val="28"/>
        </w:numPr>
        <w:shd w:fill="auto" w:val="clear"/>
        <w:tabs>
          <w:tab w:val="clear" w:pos="708"/>
          <w:tab w:val="left" w:pos="709" w:leader="none"/>
          <w:tab w:val="left" w:pos="993" w:leader="none"/>
        </w:tabs>
        <w:spacing w:lineRule="auto" w:line="240"/>
        <w:ind w:left="0" w:firstLine="540"/>
        <w:rPr>
          <w:sz w:val="28"/>
          <w:szCs w:val="28"/>
        </w:rPr>
      </w:pPr>
      <w:r>
        <w:rPr>
          <w:rStyle w:val="11"/>
          <w:sz w:val="28"/>
          <w:szCs w:val="28"/>
        </w:rPr>
        <w:t>Константинов К.В. Саморегуляция психофизиологического состояния человека в условиях ЭЭГ-акустической обратной связи: Автореф. дис. канд. мед. наук.-СПб, 2002.-121 с.</w:t>
      </w:r>
    </w:p>
    <w:p>
      <w:pPr>
        <w:pStyle w:val="33"/>
        <w:numPr>
          <w:ilvl w:val="0"/>
          <w:numId w:val="28"/>
        </w:numPr>
        <w:shd w:fill="auto" w:val="clear"/>
        <w:tabs>
          <w:tab w:val="clear" w:pos="708"/>
          <w:tab w:val="left" w:pos="709" w:leader="none"/>
          <w:tab w:val="left" w:pos="993" w:leader="none"/>
        </w:tabs>
        <w:spacing w:lineRule="auto" w:line="240"/>
        <w:ind w:left="0" w:firstLine="540"/>
        <w:rPr>
          <w:sz w:val="28"/>
          <w:szCs w:val="28"/>
        </w:rPr>
      </w:pPr>
      <w:r>
        <w:rPr>
          <w:rStyle w:val="11"/>
          <w:sz w:val="28"/>
          <w:szCs w:val="28"/>
        </w:rPr>
        <w:t>Щегольков А.М. Современные методы биоуправления в медицинской реабилитации больных с психосоматической патологией /А.М. Щегольков, В.П. Ярошенко, А. А. Будько, М. Д. Дыбов //Вестн. восстанов. медицины.- №З.-С.13-15.</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ЧЕСТВО ЖИЗНИ ДЕРМАТОВЕНЕРОЛОГИЧЕСКИХ БОЛЬНЫХ В ЗАВИСИМОСТИ ОТ УРОВНЯ СТР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ЙЗУЛЛИНА Е. В., УСМАНОВА А. Р.,ФАЙЗУЛЛИН Я.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осударственного медицинского университета МЗ РФ</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Реферат:</w:t>
      </w:r>
      <w:r>
        <w:rPr>
          <w:rFonts w:cs="Times New Roman" w:ascii="Times New Roman" w:hAnsi="Times New Roman"/>
          <w:sz w:val="28"/>
          <w:szCs w:val="28"/>
        </w:rPr>
        <w:t xml:space="preserve"> проведено клинико-психосоматическое исследование 30 пациентов стационарного отделения Республиканского клинического кожно-венерологического диспансера Республики Татарстан и 30 лиц группы контроля с целью изучения влияния уровня стресса на качество их жизни. В ходе исследования использованы Госпитальная шкала тревоги и депрессии (HADS), дерматологический индекс качества жизни (ДИКЖ), короткая форма Исследования Медицинских Результатов (SF-36). Разработана анкета, исследованы факторы риска, влияющие на возникновение болезни, и на процесс выздоровления дерматовенерологических больных. </w:t>
      </w:r>
    </w:p>
    <w:p>
      <w:pPr>
        <w:pStyle w:val="Normal"/>
        <w:spacing w:lineRule="auto" w:line="240" w:before="0" w:after="0"/>
        <w:ind w:firstLine="54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тресс, качество жизни, дерматовенерологический бо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LIFE QUALITY OF DERMATOLOGICAL&amp;VENEREOLOGICAL PATIENTS AND THE INFLUENCE OF STRESS LEVEL</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V.FAYZULLINA, A.R.USMANOVA, J.V.FAYZULLI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Department of Dermatology&amp;STD Kazan State Medical University,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Kazan, RF</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 xml:space="preserve">carried out clinical and psychosomatic investigation of 30 hospital patients Dermatological &amp; STD Clinic of Tatars tan Republic and 30 persons of control group to learn the influence of stress level on quality of their life. We used The Hospital Anxiety and Depression scale (HADS), The Dermatology Life Quality Index (DLQI), Medical Outcomes Study Short Form 36 (SF-36). Worked out questionnaire, and investigated risk-factors, which have influence on diseases rise and on the process of recovery of dermatological and venereological patients. </w:t>
      </w:r>
    </w:p>
    <w:p>
      <w:pPr>
        <w:pStyle w:val="Normal"/>
        <w:spacing w:lineRule="auto" w:line="240" w:before="0" w:after="0"/>
        <w:ind w:firstLine="540"/>
        <w:jc w:val="both"/>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stress, Life Quality, dermatological &amp; venereological patients.</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ю вопроса взаимосвязи психической составляющей и возникающего кожного заболевания посвящено достаточное количество исследований отечественных и зарубежных авторов [1,3,6]. В повседневной практике дерматолога встречается целый ряд хронических заболеваний, в возникновении (рецидивировании) которых клинически очевидна роль психогенных воздействий. К ним в первую очередь относятся атопический дерматит, истинная экзема, псориаз, рецидивирующий простой герпес, хроническая крапивница, гнездная плешивость, красный плоский лишай, розацеа, витилиго и др. [2]. В объяснении патогенеза психосоматических дерматозов доминировало психоцентрическое направление, рассматривающее психогенез как линейную модель, сформировавшуюся в результате подавления эмоциональных реакций конфликтов (в том числе семейных) [2,7]. Однако, большинство кожных заболеваний, традиционно относимых к психосоматическим болезням, в своем развитии имеют, прежде всего, генетическую и иммунологическую основу, психогенные же, стрессовые воздействия выступают в качестве их звена в тесной связи с основными факторами патогенеза. Всевозможные кожные реакции выступают в большинстве случаев как отражение внутреннего и, прежде всего, эмоционального состояния челове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язь между нарушениями нервной системы и кожными заболеваниями отмечалась давно[1]. Однако диагностировать нарушения в психоэмоциональной сфере пациента оставалось проблематичным. Изменения психологического статуса больных с различными дерматозами относили к вторичным явлениям, считали их следствием основной болез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жные болезни относят к психосоматической патологии [2]. Психосоматическая патология – расстройства различных функций органов и систем, обусловленные воздействием психотравмирующих факторов; при этом психосоматика – наука, изучающая возникновение соматических (не психических) болезней под влиянием психических факторов. В этой связи, изучение понятия «стресс» и определение его влияния на качество жизни дерматовенерологических больных представляется интересным для исследова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ессовые воздействия, связанные с разнообразными эмоциональными переживаниями, сопровождают нас на протяжении всей жизни. Если небольшой стресс, по мнению Г.Селье (1982), может носить стимулирующий характер, способствовать плодотворной деятельности, принося положительные эмоции, то последствия чрезмерного, особенно хронического стресса, сложно переоценить. Г.Селье сформулировал важную теорию стрессовой реакции, которую он назвал общим адаптационным синдромом. Общий адаптационный синдром — это универсальная реакция организма на стрессовое воздействие, состоящая из трех фаз: тревоги, сопротивления и истощения.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тресс продолжается, то организм переходит на стадию сопротивления, во время которой физиологические изменения стабилизируются, и организм начинает функционировать в режиме повышенной нагрузки. Физиологическое возбуждение продолжает оставаться выше, чем обычно, однако оно может начать уменьшаться по мере того, как организм привыкает к угрозе. Далее реакция организма может перейти в третью стадию, называемую стадией истощения. Ресурсы организма, предназначенные для борьбы со стрессом, ограничены. Если стресс не удалось преодолеть, эти ресурсы вырабатываются и физиологическое возбуждение снижается. Организм может погибнуть от истощения. Возникают «болезни адаптации»: язва желудка,  гипертония, нейродерматоз. Таким образом, инициирующим фактором возникновения болезней является стресс [3]</w:t>
      </w:r>
    </w:p>
    <w:p>
      <w:pPr>
        <w:pStyle w:val="Style21"/>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ресс связан с определёнными патофизиологическими изменениями, дисбаланс в механизме реагирования на стресс приводит к болезням, а необходимость длительное время приспосабливаться к тому или иному неблагоприятному фактору, а еще хуже к их обилию к истощению и срыву адаптационных механизмов [4].</w:t>
      </w:r>
    </w:p>
    <w:p>
      <w:pPr>
        <w:pStyle w:val="Style21"/>
        <w:tabs>
          <w:tab w:val="clear" w:pos="708"/>
          <w:tab w:val="left" w:pos="396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Психоэмоциональный же стресс у человека в течение жизни могут вызывать самые различные психотравмирующие ситуации и факторы: семейные конфликты, ссоры, развод, измена, одиночество; смена местожительства, конфликты с коллегами, оскорбления со стороны окружающих, собственная болезнь, травмы, операции; тяжелая болезнь или смерть близких; материально-бытовая неустроенность, серьезный материальный ущерб; позор падение престижа; смена работы (учебы), конфликты и перенапряженность на работе (учебе), перенесенный испуг и т.д. Подмечено, что все эти даже однократные психотравмирующее ситуации могут стать пусковым механизмом того или иного патофизиологического процесса. При этом психотравмирующие воздействия следует подразделить на внешние, исходящие из окружающей бытовой и социальной среды, и собственные, обусловленные наличием у больного косметического недостатка в виде самой психосоматической болезни. Таким образом, изучение влияние стресса у пациентов с заболеваниями кожи представляется весьма интересным.</w:t>
      </w:r>
    </w:p>
    <w:p>
      <w:pPr>
        <w:pStyle w:val="Normal"/>
        <w:spacing w:lineRule="auto" w:line="240" w:before="0" w:after="0"/>
        <w:ind w:firstLine="54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настоящей работы явилось изучение влияния стресса на качество жизни дерматовенерологических больных.</w:t>
      </w:r>
    </w:p>
    <w:p>
      <w:pPr>
        <w:pStyle w:val="Normal"/>
        <w:spacing w:lineRule="auto" w:line="240" w:before="0" w:after="0"/>
        <w:ind w:firstLine="540"/>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анкета-опросник, которая включала в себя сведения об уровне тревоги и депрессии по госпитальной шкале </w:t>
      </w:r>
      <w:r>
        <w:rPr>
          <w:rFonts w:cs="Times New Roman" w:ascii="Times New Roman" w:hAnsi="Times New Roman"/>
          <w:sz w:val="28"/>
          <w:szCs w:val="28"/>
          <w:lang w:val="en-US"/>
        </w:rPr>
        <w:t>HADS</w:t>
      </w:r>
      <w:r>
        <w:rPr>
          <w:rFonts w:cs="Times New Roman" w:ascii="Times New Roman" w:hAnsi="Times New Roman"/>
          <w:sz w:val="28"/>
          <w:szCs w:val="28"/>
        </w:rPr>
        <w:t xml:space="preserve">, о значении дерматологического индекса качества жизни </w:t>
      </w:r>
      <w:r>
        <w:rPr>
          <w:rFonts w:cs="Times New Roman" w:ascii="Times New Roman" w:hAnsi="Times New Roman"/>
          <w:sz w:val="28"/>
          <w:szCs w:val="28"/>
          <w:lang w:val="en-US"/>
        </w:rPr>
        <w:t>DLQI</w:t>
      </w:r>
      <w:r>
        <w:rPr>
          <w:rFonts w:cs="Times New Roman" w:ascii="Times New Roman" w:hAnsi="Times New Roman"/>
          <w:sz w:val="28"/>
          <w:szCs w:val="28"/>
        </w:rPr>
        <w:t xml:space="preserve">, индекса качества жизни по опроснику SF-36. </w:t>
      </w:r>
    </w:p>
    <w:p>
      <w:pPr>
        <w:pStyle w:val="Normal"/>
        <w:spacing w:lineRule="auto" w:line="240" w:before="0" w:after="0"/>
        <w:ind w:firstLine="540"/>
        <w:jc w:val="both"/>
        <w:rPr/>
      </w:pPr>
      <w:r>
        <w:rPr>
          <w:rFonts w:cs="Times New Roman" w:ascii="Times New Roman" w:hAnsi="Times New Roman"/>
          <w:sz w:val="28"/>
          <w:szCs w:val="28"/>
        </w:rPr>
        <w:t>Госпитальная шкала тревоги и депрессии (</w:t>
      </w:r>
      <w:r>
        <w:rPr>
          <w:rFonts w:cs="Times New Roman" w:ascii="Times New Roman" w:hAnsi="Times New Roman"/>
          <w:sz w:val="28"/>
          <w:szCs w:val="28"/>
          <w:lang w:val="en-US"/>
        </w:rPr>
        <w:t>HADS</w:t>
      </w:r>
      <w:r>
        <w:rPr>
          <w:rFonts w:cs="Times New Roman" w:ascii="Times New Roman" w:hAnsi="Times New Roman"/>
          <w:sz w:val="28"/>
          <w:szCs w:val="28"/>
        </w:rPr>
        <w:t>) [5] разработана А.Зигмондом и др. (1983) для выявления и оценки тяжести депрессии и тревоги в условиях общемедицинской практики. При интерпретации результатов учитывались суммарный показатель тревоги и депрессии, при этом выделяли три области его значений: 0 - 7 – норма (отсутствие достоверно выраженных симптомов тревоги и депрессии); 8 - 10 – субклинически выраженная тревога/депрессия; 11 и выше – клинически выраженная тревога/депрессия.</w:t>
      </w:r>
    </w:p>
    <w:p>
      <w:pPr>
        <w:pStyle w:val="Footnote"/>
        <w:ind w:firstLine="540"/>
        <w:jc w:val="both"/>
        <w:rPr/>
      </w:pPr>
      <w:r>
        <w:rPr>
          <w:sz w:val="28"/>
          <w:szCs w:val="28"/>
        </w:rPr>
        <w:t>Опросник Дерматологический Индекс Качества Жизни (</w:t>
      </w:r>
      <w:r>
        <w:rPr>
          <w:sz w:val="28"/>
          <w:szCs w:val="28"/>
          <w:lang w:val="en-US"/>
        </w:rPr>
        <w:t>DLQI</w:t>
      </w:r>
      <w:r>
        <w:rPr>
          <w:sz w:val="28"/>
          <w:szCs w:val="28"/>
        </w:rPr>
        <w:t>) [6] использован нами для оценки степени негативного воздействия дерматологического заболевания на разные аспекты жизни пациента. Качество его жизни характеризовалось в целом как критерий оценки эффективности лечения дерматологического заболевания. Анкета была предназначена для пациентов старше 16 лет, вопросы адресованы непосредственно пациенту, поэтому отвечали на них больные сами. Цифровой показатель, который получен в результате анализа ответов пациента, отражает уровень негативного воздействия заболевания на качество жизни пациента. Каждый вопрос оценивался по шкале от 0 до 3 баллов: 3 – очень сильно, 2 – достаточно сильно, 1 – незначительным образом, 0 – нет. Индекс рассчитывается путем суммирования баллов по каждому вопросу. Результат варьировал от 0 до 30 баллов. Максимальное значение индекса – 30. Чем ближе показатель к отметке в 30 баллов, тем более негативно заболевание сказывалось на качестве жизни пациента. При значении 0-1 кожное заболевание не влияет на жизнь пациента, 2-5 - заболевание оказывает незначительное влияние на жизнь пациента, 6-10 - заболевание оказывает умеренное влияние на жизнь пациента, 11-20 - заболевание оказывает очень сильное влияние на жизнь пациента, 21-30 - заболевание оказывает чрезвычайно сильное влияние на жизнь пациента</w:t>
      </w:r>
    </w:p>
    <w:p>
      <w:pPr>
        <w:pStyle w:val="Normal"/>
        <w:spacing w:lineRule="auto" w:line="240" w:before="0" w:after="0"/>
        <w:ind w:firstLine="540"/>
        <w:jc w:val="both"/>
        <w:rPr/>
      </w:pPr>
      <w:r>
        <w:rPr>
          <w:rFonts w:cs="Times New Roman" w:ascii="Times New Roman" w:hAnsi="Times New Roman"/>
          <w:sz w:val="28"/>
          <w:szCs w:val="28"/>
        </w:rPr>
        <w:t>Индекс качества жизни определялся по короткой форме исследования медицинских результатов (SF-36)[7] "</w:t>
      </w:r>
      <w:r>
        <w:rPr>
          <w:rFonts w:cs="Times New Roman" w:ascii="Times New Roman" w:hAnsi="Times New Roman"/>
          <w:sz w:val="28"/>
          <w:szCs w:val="28"/>
          <w:lang w:val="en-US"/>
        </w:rPr>
        <w:t>SF</w:t>
      </w:r>
      <w:r>
        <w:rPr>
          <w:rFonts w:cs="Times New Roman" w:ascii="Times New Roman" w:hAnsi="Times New Roman"/>
          <w:sz w:val="28"/>
          <w:szCs w:val="28"/>
        </w:rPr>
        <w:t xml:space="preserve">-36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Fonts w:cs="Times New Roman" w:ascii="Times New Roman" w:hAnsi="Times New Roman"/>
          <w:sz w:val="28"/>
          <w:szCs w:val="28"/>
        </w:rPr>
        <w:t xml:space="preserve">".  SF-36 - неспецифический опросник для оценки качества жизни (КЖ), распространен в США и странах Европы при проведении исследований качества жизни. Перевод на русский язык и апробация методики была проведена «Институтом клинико-фармакологических исследований» (Санкт-Петербур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роснике 36 пунктов сгруппированы в восемь шкал: физическое функционирование, ролевая деятельность, телесная боль, общее здоровье, жизнеспособность, социальное функционирование, эмоциональное состояние и психическое здоровье. Показатели каждой шкалы варьируют между 0 и 100, где 100 представляет полное здоровье, все шкалы формируют два показателя: душевное и физическое благополучие.</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едставляются в виде оценок в баллах по 8 шкалам, составленных таким образом, что более высокая оценка указывает на более высокий уровень КЖ. Количественно оцениваются следующие показатели:</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1.</w:t>
        <w:tab/>
      </w:r>
      <w:r>
        <w:rPr>
          <w:rFonts w:cs="Times New Roman" w:ascii="Times New Roman" w:hAnsi="Times New Roman"/>
          <w:bCs/>
          <w:sz w:val="28"/>
          <w:szCs w:val="28"/>
        </w:rPr>
        <w:t>Физическое функционирование (</w:t>
      </w:r>
      <w:r>
        <w:rPr>
          <w:rFonts w:cs="Times New Roman" w:ascii="Times New Roman" w:hAnsi="Times New Roman"/>
          <w:bCs/>
          <w:sz w:val="28"/>
          <w:szCs w:val="28"/>
          <w:lang w:val="en-US"/>
        </w:rPr>
        <w:t>Physical</w:t>
      </w:r>
      <w:r>
        <w:rPr>
          <w:rFonts w:cs="Times New Roman" w:ascii="Times New Roman" w:hAnsi="Times New Roman"/>
          <w:bCs/>
          <w:sz w:val="28"/>
          <w:szCs w:val="28"/>
        </w:rPr>
        <w:t xml:space="preserve"> </w:t>
      </w:r>
      <w:r>
        <w:rPr>
          <w:rFonts w:cs="Times New Roman" w:ascii="Times New Roman" w:hAnsi="Times New Roman"/>
          <w:bCs/>
          <w:sz w:val="28"/>
          <w:szCs w:val="28"/>
          <w:lang w:val="en-US"/>
        </w:rPr>
        <w:t>Functioning</w:t>
      </w:r>
      <w:r>
        <w:rPr>
          <w:rFonts w:cs="Times New Roman" w:ascii="Times New Roman" w:hAnsi="Times New Roman"/>
          <w:bCs/>
          <w:sz w:val="28"/>
          <w:szCs w:val="28"/>
        </w:rPr>
        <w:t xml:space="preserve"> - </w:t>
      </w:r>
      <w:r>
        <w:rPr>
          <w:rFonts w:cs="Times New Roman" w:ascii="Times New Roman" w:hAnsi="Times New Roman"/>
          <w:bCs/>
          <w:sz w:val="28"/>
          <w:szCs w:val="28"/>
          <w:lang w:val="en-US"/>
        </w:rPr>
        <w:t>PF</w:t>
      </w:r>
      <w:r>
        <w:rPr>
          <w:rFonts w:cs="Times New Roman" w:ascii="Times New Roman" w:hAnsi="Times New Roman"/>
          <w:bCs/>
          <w:sz w:val="28"/>
          <w:szCs w:val="28"/>
        </w:rPr>
        <w:t>)</w:t>
      </w:r>
      <w:r>
        <w:rPr>
          <w:rFonts w:cs="Times New Roman" w:ascii="Times New Roman" w:hAnsi="Times New Roman"/>
          <w:sz w:val="28"/>
          <w:szCs w:val="28"/>
        </w:rPr>
        <w:t xml:space="preserve">, отражающее степень, в которой физическое состояние ограничивает выполнение физических нагрузок (самообслуживание, ходьба, подъем по лестнице, переноска тяжестей и т.п.). Низкие показатели по этой шкале свидетельствуют о том, что физическая активность пациента значительно ограничивается состоянием его здоровья. </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2.</w:t>
        <w:tab/>
      </w:r>
      <w:r>
        <w:rPr>
          <w:rFonts w:cs="Times New Roman" w:ascii="Times New Roman" w:hAnsi="Times New Roman"/>
          <w:bCs/>
          <w:sz w:val="28"/>
          <w:szCs w:val="28"/>
        </w:rPr>
        <w:t>Ролевое функционирование, обусловленное физическим состоянием (</w:t>
      </w:r>
      <w:r>
        <w:rPr>
          <w:rFonts w:cs="Times New Roman" w:ascii="Times New Roman" w:hAnsi="Times New Roman"/>
          <w:bCs/>
          <w:sz w:val="28"/>
          <w:szCs w:val="28"/>
          <w:lang w:val="en-US"/>
        </w:rPr>
        <w:t>Role</w:t>
      </w:r>
      <w:r>
        <w:rPr>
          <w:rFonts w:cs="Times New Roman" w:ascii="Times New Roman" w:hAnsi="Times New Roman"/>
          <w:bCs/>
          <w:sz w:val="28"/>
          <w:szCs w:val="28"/>
        </w:rPr>
        <w:t>-</w:t>
      </w:r>
      <w:r>
        <w:rPr>
          <w:rFonts w:cs="Times New Roman" w:ascii="Times New Roman" w:hAnsi="Times New Roman"/>
          <w:bCs/>
          <w:sz w:val="28"/>
          <w:szCs w:val="28"/>
          <w:lang w:val="en-US"/>
        </w:rPr>
        <w:t>Physical</w:t>
      </w:r>
      <w:r>
        <w:rPr>
          <w:rFonts w:cs="Times New Roman" w:ascii="Times New Roman" w:hAnsi="Times New Roman"/>
          <w:bCs/>
          <w:sz w:val="28"/>
          <w:szCs w:val="28"/>
        </w:rPr>
        <w:t xml:space="preserve"> </w:t>
      </w:r>
      <w:r>
        <w:rPr>
          <w:rFonts w:cs="Times New Roman" w:ascii="Times New Roman" w:hAnsi="Times New Roman"/>
          <w:bCs/>
          <w:sz w:val="28"/>
          <w:szCs w:val="28"/>
          <w:lang w:val="en-US"/>
        </w:rPr>
        <w:t>Functioning</w:t>
      </w:r>
      <w:r>
        <w:rPr>
          <w:rFonts w:cs="Times New Roman" w:ascii="Times New Roman" w:hAnsi="Times New Roman"/>
          <w:bCs/>
          <w:sz w:val="28"/>
          <w:szCs w:val="28"/>
        </w:rPr>
        <w:t xml:space="preserve"> - </w:t>
      </w:r>
      <w:r>
        <w:rPr>
          <w:rFonts w:cs="Times New Roman" w:ascii="Times New Roman" w:hAnsi="Times New Roman"/>
          <w:bCs/>
          <w:sz w:val="28"/>
          <w:szCs w:val="28"/>
          <w:lang w:val="en-US"/>
        </w:rPr>
        <w:t>RP</w:t>
      </w:r>
      <w:r>
        <w:rPr>
          <w:rFonts w:cs="Times New Roman" w:ascii="Times New Roman" w:hAnsi="Times New Roman"/>
          <w:bCs/>
          <w:sz w:val="28"/>
          <w:szCs w:val="28"/>
        </w:rPr>
        <w:t>)</w:t>
      </w:r>
      <w:r>
        <w:rPr>
          <w:rFonts w:cs="Times New Roman" w:ascii="Times New Roman" w:hAnsi="Times New Roman"/>
          <w:sz w:val="28"/>
          <w:szCs w:val="28"/>
        </w:rPr>
        <w:t xml:space="preserve"> – влияние физического состояния на повседневную ролевую деятельность</w:t>
      </w:r>
      <w:r>
        <w:rPr>
          <w:rFonts w:cs="Times New Roman" w:ascii="Times New Roman" w:hAnsi="Times New Roman"/>
          <w:bCs/>
          <w:sz w:val="28"/>
          <w:szCs w:val="28"/>
        </w:rPr>
        <w:t xml:space="preserve"> </w:t>
      </w:r>
      <w:r>
        <w:rPr>
          <w:rFonts w:cs="Times New Roman" w:ascii="Times New Roman" w:hAnsi="Times New Roman"/>
          <w:sz w:val="28"/>
          <w:szCs w:val="28"/>
        </w:rPr>
        <w:t>(работу, выполнение повседневных обязанностей). Низкие показатели по этой шкале свидетельствуют о том, что повседневная деятельность значительно ограничена физическим состоянием пациента.</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3.</w:t>
        <w:tab/>
      </w:r>
      <w:r>
        <w:rPr>
          <w:rFonts w:cs="Times New Roman" w:ascii="Times New Roman" w:hAnsi="Times New Roman"/>
          <w:bCs/>
          <w:sz w:val="28"/>
          <w:szCs w:val="28"/>
        </w:rPr>
        <w:t>Интенсивность боли</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Bodily</w:t>
      </w:r>
      <w:r>
        <w:rPr>
          <w:rFonts w:cs="Times New Roman" w:ascii="Times New Roman" w:hAnsi="Times New Roman"/>
          <w:bCs/>
          <w:sz w:val="28"/>
          <w:szCs w:val="28"/>
        </w:rPr>
        <w:t xml:space="preserve"> </w:t>
      </w:r>
      <w:r>
        <w:rPr>
          <w:rFonts w:cs="Times New Roman" w:ascii="Times New Roman" w:hAnsi="Times New Roman"/>
          <w:bCs/>
          <w:sz w:val="28"/>
          <w:szCs w:val="28"/>
          <w:lang w:val="en-US"/>
        </w:rPr>
        <w:t>pain</w:t>
      </w:r>
      <w:r>
        <w:rPr>
          <w:rFonts w:cs="Times New Roman" w:ascii="Times New Roman" w:hAnsi="Times New Roman"/>
          <w:bCs/>
          <w:sz w:val="28"/>
          <w:szCs w:val="28"/>
        </w:rPr>
        <w:t xml:space="preserve"> - </w:t>
      </w:r>
      <w:r>
        <w:rPr>
          <w:rFonts w:cs="Times New Roman" w:ascii="Times New Roman" w:hAnsi="Times New Roman"/>
          <w:bCs/>
          <w:sz w:val="28"/>
          <w:szCs w:val="28"/>
          <w:lang w:val="en-US"/>
        </w:rPr>
        <w:t>BP</w:t>
      </w:r>
      <w:r>
        <w:rPr>
          <w:rFonts w:cs="Times New Roman" w:ascii="Times New Roman" w:hAnsi="Times New Roman"/>
          <w:bCs/>
          <w:sz w:val="28"/>
          <w:szCs w:val="28"/>
        </w:rPr>
        <w:t>)</w:t>
      </w:r>
      <w:r>
        <w:rPr>
          <w:rFonts w:cs="Times New Roman" w:ascii="Times New Roman" w:hAnsi="Times New Roman"/>
          <w:sz w:val="28"/>
          <w:szCs w:val="28"/>
        </w:rPr>
        <w:t xml:space="preserve"> и ее влияние на способность заниматься повседневной деятельностью, включая работу по дому и вне дома. Низкие показатели по этой шкале свидетельствуют о том, что боль значительно ограничивает активность пациента.</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4.</w:t>
        <w:tab/>
      </w:r>
      <w:r>
        <w:rPr>
          <w:rFonts w:cs="Times New Roman" w:ascii="Times New Roman" w:hAnsi="Times New Roman"/>
          <w:bCs/>
          <w:sz w:val="28"/>
          <w:szCs w:val="28"/>
        </w:rPr>
        <w:t>Общее состояние здоровья</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General</w:t>
      </w:r>
      <w:r>
        <w:rPr>
          <w:rFonts w:cs="Times New Roman" w:ascii="Times New Roman" w:hAnsi="Times New Roman"/>
          <w:bCs/>
          <w:sz w:val="28"/>
          <w:szCs w:val="28"/>
        </w:rPr>
        <w:t xml:space="preserve"> </w:t>
      </w:r>
      <w:r>
        <w:rPr>
          <w:rFonts w:cs="Times New Roman" w:ascii="Times New Roman" w:hAnsi="Times New Roman"/>
          <w:bCs/>
          <w:sz w:val="28"/>
          <w:szCs w:val="28"/>
          <w:lang w:val="en-US"/>
        </w:rPr>
        <w:t>Health</w:t>
      </w:r>
      <w:r>
        <w:rPr>
          <w:rFonts w:cs="Times New Roman" w:ascii="Times New Roman" w:hAnsi="Times New Roman"/>
          <w:bCs/>
          <w:sz w:val="28"/>
          <w:szCs w:val="28"/>
        </w:rPr>
        <w:t xml:space="preserve"> - </w:t>
      </w:r>
      <w:r>
        <w:rPr>
          <w:rFonts w:cs="Times New Roman" w:ascii="Times New Roman" w:hAnsi="Times New Roman"/>
          <w:bCs/>
          <w:sz w:val="28"/>
          <w:szCs w:val="28"/>
          <w:lang w:val="en-US"/>
        </w:rPr>
        <w:t>GH</w:t>
      </w:r>
      <w:r>
        <w:rPr>
          <w:rFonts w:cs="Times New Roman" w:ascii="Times New Roman" w:hAnsi="Times New Roman"/>
          <w:bCs/>
          <w:sz w:val="28"/>
          <w:szCs w:val="28"/>
        </w:rPr>
        <w:t xml:space="preserve">) </w:t>
      </w:r>
      <w:r>
        <w:rPr>
          <w:rFonts w:cs="Times New Roman" w:ascii="Times New Roman" w:hAnsi="Times New Roman"/>
          <w:sz w:val="28"/>
          <w:szCs w:val="28"/>
        </w:rPr>
        <w:t>- оценка больным своего состояния здоровья в настоящий момент и перспектив лечения. Чем ниже бала по этой шкале, тем ниже оценка состояния здоровья.</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5.</w:t>
        <w:tab/>
      </w:r>
      <w:r>
        <w:rPr>
          <w:rFonts w:cs="Times New Roman" w:ascii="Times New Roman" w:hAnsi="Times New Roman"/>
          <w:bCs/>
          <w:sz w:val="28"/>
          <w:szCs w:val="28"/>
        </w:rPr>
        <w:t>Жизненная активность</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Vitality</w:t>
      </w:r>
      <w:r>
        <w:rPr>
          <w:rFonts w:cs="Times New Roman" w:ascii="Times New Roman" w:hAnsi="Times New Roman"/>
          <w:bCs/>
          <w:sz w:val="28"/>
          <w:szCs w:val="28"/>
        </w:rPr>
        <w:t xml:space="preserve"> - </w:t>
      </w:r>
      <w:r>
        <w:rPr>
          <w:rFonts w:cs="Times New Roman" w:ascii="Times New Roman" w:hAnsi="Times New Roman"/>
          <w:bCs/>
          <w:sz w:val="28"/>
          <w:szCs w:val="28"/>
          <w:lang w:val="en-US"/>
        </w:rPr>
        <w:t>VT</w:t>
      </w:r>
      <w:r>
        <w:rPr>
          <w:rFonts w:cs="Times New Roman" w:ascii="Times New Roman" w:hAnsi="Times New Roman"/>
          <w:bCs/>
          <w:sz w:val="28"/>
          <w:szCs w:val="28"/>
        </w:rPr>
        <w:t>)</w:t>
      </w:r>
      <w:r>
        <w:rPr>
          <w:rFonts w:cs="Times New Roman" w:ascii="Times New Roman" w:hAnsi="Times New Roman"/>
          <w:sz w:val="28"/>
          <w:szCs w:val="28"/>
        </w:rPr>
        <w:t xml:space="preserve"> подразумевает ощущение себя полным сил и энергии или, напротив, обессиленным. Низкие баллы свидетельствуют об утомлении пациента, снижении жизненной активности.</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6.</w:t>
        <w:tab/>
      </w:r>
      <w:r>
        <w:rPr>
          <w:rFonts w:cs="Times New Roman" w:ascii="Times New Roman" w:hAnsi="Times New Roman"/>
          <w:bCs/>
          <w:sz w:val="28"/>
          <w:szCs w:val="28"/>
        </w:rPr>
        <w:t>Социальное функционирование (</w:t>
      </w:r>
      <w:r>
        <w:rPr>
          <w:rFonts w:cs="Times New Roman" w:ascii="Times New Roman" w:hAnsi="Times New Roman"/>
          <w:bCs/>
          <w:sz w:val="28"/>
          <w:szCs w:val="28"/>
          <w:lang w:val="en-US"/>
        </w:rPr>
        <w:t>Social</w:t>
      </w:r>
      <w:r>
        <w:rPr>
          <w:rFonts w:cs="Times New Roman" w:ascii="Times New Roman" w:hAnsi="Times New Roman"/>
          <w:bCs/>
          <w:sz w:val="28"/>
          <w:szCs w:val="28"/>
        </w:rPr>
        <w:t xml:space="preserve"> </w:t>
      </w:r>
      <w:r>
        <w:rPr>
          <w:rFonts w:cs="Times New Roman" w:ascii="Times New Roman" w:hAnsi="Times New Roman"/>
          <w:bCs/>
          <w:sz w:val="28"/>
          <w:szCs w:val="28"/>
          <w:lang w:val="en-US"/>
        </w:rPr>
        <w:t>Functioning</w:t>
      </w:r>
      <w:r>
        <w:rPr>
          <w:rFonts w:cs="Times New Roman" w:ascii="Times New Roman" w:hAnsi="Times New Roman"/>
          <w:bCs/>
          <w:sz w:val="28"/>
          <w:szCs w:val="28"/>
        </w:rPr>
        <w:t xml:space="preserve"> - </w:t>
      </w:r>
      <w:r>
        <w:rPr>
          <w:rFonts w:cs="Times New Roman" w:ascii="Times New Roman" w:hAnsi="Times New Roman"/>
          <w:bCs/>
          <w:sz w:val="28"/>
          <w:szCs w:val="28"/>
          <w:lang w:val="en-US"/>
        </w:rPr>
        <w:t>SF</w:t>
      </w:r>
      <w:r>
        <w:rPr>
          <w:rFonts w:cs="Times New Roman" w:ascii="Times New Roman" w:hAnsi="Times New Roman"/>
          <w:bCs/>
          <w:sz w:val="28"/>
          <w:szCs w:val="28"/>
        </w:rPr>
        <w:t>)</w:t>
      </w:r>
      <w:r>
        <w:rPr>
          <w:rFonts w:cs="Times New Roman" w:ascii="Times New Roman" w:hAnsi="Times New Roman"/>
          <w:sz w:val="28"/>
          <w:szCs w:val="28"/>
        </w:rPr>
        <w:t>, определяется степенью, в которой физическое или эмоциональное состояние ограничивает социальную активность (общение). Низкие баллы свидетельствуют о значительном ограничении социальных контактов, снижении уровня общения в связи с ухудшением физического и эмоционального состояния.</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7.</w:t>
        <w:tab/>
      </w:r>
      <w:r>
        <w:rPr>
          <w:rFonts w:cs="Times New Roman" w:ascii="Times New Roman" w:hAnsi="Times New Roman"/>
          <w:bCs/>
          <w:sz w:val="28"/>
          <w:szCs w:val="28"/>
        </w:rPr>
        <w:t>Ролевое функционирование</w:t>
      </w:r>
      <w:r>
        <w:rPr>
          <w:rFonts w:cs="Times New Roman" w:ascii="Times New Roman" w:hAnsi="Times New Roman"/>
          <w:sz w:val="28"/>
          <w:szCs w:val="28"/>
        </w:rPr>
        <w:t xml:space="preserve">, </w:t>
      </w:r>
      <w:r>
        <w:rPr>
          <w:rFonts w:cs="Times New Roman" w:ascii="Times New Roman" w:hAnsi="Times New Roman"/>
          <w:bCs/>
          <w:sz w:val="28"/>
          <w:szCs w:val="28"/>
        </w:rPr>
        <w:t>обусловленное эмоциональным состоянием</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en-US"/>
        </w:rPr>
        <w:t>Role</w:t>
      </w:r>
      <w:r>
        <w:rPr>
          <w:rFonts w:cs="Times New Roman" w:ascii="Times New Roman" w:hAnsi="Times New Roman"/>
          <w:bCs/>
          <w:sz w:val="28"/>
          <w:szCs w:val="28"/>
        </w:rPr>
        <w:t>-</w:t>
      </w:r>
      <w:r>
        <w:rPr>
          <w:rFonts w:cs="Times New Roman" w:ascii="Times New Roman" w:hAnsi="Times New Roman"/>
          <w:bCs/>
          <w:sz w:val="28"/>
          <w:szCs w:val="28"/>
          <w:lang w:val="en-US"/>
        </w:rPr>
        <w:t>Emotional</w:t>
      </w:r>
      <w:r>
        <w:rPr>
          <w:rFonts w:cs="Times New Roman" w:ascii="Times New Roman" w:hAnsi="Times New Roman"/>
          <w:bCs/>
          <w:sz w:val="28"/>
          <w:szCs w:val="28"/>
        </w:rPr>
        <w:t xml:space="preserve"> - </w:t>
      </w:r>
      <w:r>
        <w:rPr>
          <w:rFonts w:cs="Times New Roman" w:ascii="Times New Roman" w:hAnsi="Times New Roman"/>
          <w:bCs/>
          <w:sz w:val="28"/>
          <w:szCs w:val="28"/>
          <w:lang w:val="en-US"/>
        </w:rPr>
        <w:t>RE</w:t>
      </w:r>
      <w:r>
        <w:rPr>
          <w:rFonts w:cs="Times New Roman" w:ascii="Times New Roman" w:hAnsi="Times New Roman"/>
          <w:bCs/>
          <w:sz w:val="28"/>
          <w:szCs w:val="28"/>
        </w:rPr>
        <w:t>)</w:t>
      </w:r>
      <w:r>
        <w:rPr>
          <w:rFonts w:cs="Times New Roman" w:ascii="Times New Roman" w:hAnsi="Times New Roman"/>
          <w:sz w:val="28"/>
          <w:szCs w:val="28"/>
        </w:rPr>
        <w:t xml:space="preserve"> предполагает оценку степени, в которой эмоциональное состояние мешает выполнению работы или другой повседневной деятельности (включая большие затраты времени, уменьшение объема работы, снижение ее качества и т.п.). Низкие показатели по этой шкале интерпретируются как ограничение в выполнении повседневной работы, обусловленное ухудшением эмоционального состояния.</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8.</w:t>
        <w:tab/>
      </w:r>
      <w:r>
        <w:rPr>
          <w:rFonts w:cs="Times New Roman" w:ascii="Times New Roman" w:hAnsi="Times New Roman"/>
          <w:bCs/>
          <w:sz w:val="28"/>
          <w:szCs w:val="28"/>
        </w:rPr>
        <w:t>Психическое здоровье (</w:t>
      </w:r>
      <w:r>
        <w:rPr>
          <w:rFonts w:cs="Times New Roman" w:ascii="Times New Roman" w:hAnsi="Times New Roman"/>
          <w:bCs/>
          <w:sz w:val="28"/>
          <w:szCs w:val="28"/>
          <w:lang w:val="en-US"/>
        </w:rPr>
        <w:t>Mental</w:t>
      </w:r>
      <w:r>
        <w:rPr>
          <w:rFonts w:cs="Times New Roman" w:ascii="Times New Roman" w:hAnsi="Times New Roman"/>
          <w:bCs/>
          <w:sz w:val="28"/>
          <w:szCs w:val="28"/>
        </w:rPr>
        <w:t xml:space="preserve"> </w:t>
      </w:r>
      <w:r>
        <w:rPr>
          <w:rFonts w:cs="Times New Roman" w:ascii="Times New Roman" w:hAnsi="Times New Roman"/>
          <w:bCs/>
          <w:sz w:val="28"/>
          <w:szCs w:val="28"/>
          <w:lang w:val="en-US"/>
        </w:rPr>
        <w:t>Health</w:t>
      </w:r>
      <w:r>
        <w:rPr>
          <w:rFonts w:cs="Times New Roman" w:ascii="Times New Roman" w:hAnsi="Times New Roman"/>
          <w:bCs/>
          <w:sz w:val="28"/>
          <w:szCs w:val="28"/>
        </w:rPr>
        <w:t xml:space="preserve"> - </w:t>
      </w:r>
      <w:r>
        <w:rPr>
          <w:rFonts w:cs="Times New Roman" w:ascii="Times New Roman" w:hAnsi="Times New Roman"/>
          <w:bCs/>
          <w:sz w:val="28"/>
          <w:szCs w:val="28"/>
          <w:lang w:val="en-US"/>
        </w:rPr>
        <w:t>MH</w:t>
      </w:r>
      <w:r>
        <w:rPr>
          <w:rFonts w:cs="Times New Roman" w:ascii="Times New Roman" w:hAnsi="Times New Roman"/>
          <w:bCs/>
          <w:sz w:val="28"/>
          <w:szCs w:val="28"/>
        </w:rPr>
        <w:t>)</w:t>
      </w:r>
      <w:r>
        <w:rPr>
          <w:rFonts w:cs="Times New Roman" w:ascii="Times New Roman" w:hAnsi="Times New Roman"/>
          <w:sz w:val="28"/>
          <w:szCs w:val="28"/>
        </w:rPr>
        <w:t xml:space="preserve">, характеризует настроение наличие депрессии, тревоги, общий показатель положительных эмоций. Низкие показатели свидетельствуют о наличии депрессивных, тревожных переживаний, психическом неблагополучии. </w:t>
      </w:r>
    </w:p>
    <w:p>
      <w:pPr>
        <w:pStyle w:val="Style21"/>
        <w:tabs>
          <w:tab w:val="clear" w:pos="708"/>
          <w:tab w:val="left" w:pos="3960" w:leader="none"/>
        </w:tabs>
        <w:spacing w:lineRule="auto" w:line="240" w:before="0" w:after="0"/>
        <w:ind w:left="0" w:firstLine="540"/>
        <w:contextualSpacing/>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Результаты собственных исследований: </w:t>
      </w:r>
    </w:p>
    <w:p>
      <w:pPr>
        <w:pStyle w:val="Style21"/>
        <w:tabs>
          <w:tab w:val="clear" w:pos="708"/>
          <w:tab w:val="left" w:pos="3960" w:leader="none"/>
        </w:tabs>
        <w:spacing w:lineRule="auto" w:line="240" w:before="0" w:after="0"/>
        <w:ind w:left="0" w:firstLine="540"/>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опросы, отражающие психотравмирующие ситуации у дерматовенерологических больных (30 пациентов) и 30 здоровых добровольцев, не имеющих кожную и венерическую патологию, отражены в анкетах-опросниках на основе трех шкал для выявления и последующего анализа комплекса пусковых стрессовых ситуаций. Ответы анкетируемых пациентов и здоровых лиц позволяют оценить, как уровень тревоги и депрессии, так и сам дерматологический индекс качества жизни пациен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полученных данных в ходе исследования были выявлено, что значение степени тяжести тревоги и депрессии у дерматовенерологических больных превышает таковой у лиц контрольной группы: 17,0±1,5 и 11,6±1,2 соответственно (Р=0,005). Причем по шкале HADS данные больные в среднем имеют клинически выраженную тревогу и депрессию (при балльных значениях по шкале HADS &gt;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ее значение дерматологического индекса качества жизни у дерматовенерологических больных составляет 9,1±1,4 баллов, что, безусловно, означает умеренное влияние кожного процесса на качество жизни больного. Соответственно, у лиц контрольной группы среднее значение составляет 1,8±0,6 баллов, что свидетельствует в пользу незначительного влияния (Р=0,0001). Высокое значение дерматологического индекса в большинстве случаев встречается у дерматовенерологических больных с высоким уровнем тревоги/депрессии (при ДИКЖ: 21-30 / HADS=32,3±1,2). </w:t>
      </w:r>
    </w:p>
    <w:p>
      <w:pPr>
        <w:pStyle w:val="Normal"/>
        <w:spacing w:lineRule="auto" w:line="240" w:before="0" w:after="0"/>
        <w:ind w:firstLine="540"/>
        <w:jc w:val="both"/>
        <w:rPr/>
      </w:pPr>
      <w:r>
        <w:rPr>
          <w:rFonts w:cs="Times New Roman" w:ascii="Times New Roman" w:hAnsi="Times New Roman"/>
          <w:sz w:val="28"/>
          <w:szCs w:val="28"/>
        </w:rPr>
        <w:t>У женщин (</w:t>
      </w:r>
      <w:r>
        <w:rPr>
          <w:rFonts w:eastAsia="Times New Roman" w:cs="Times New Roman" w:ascii="Times New Roman" w:hAnsi="Times New Roman"/>
          <w:sz w:val="28"/>
          <w:szCs w:val="28"/>
        </w:rPr>
        <w:t>9,8±2,1баллов)</w:t>
      </w:r>
      <w:r>
        <w:rPr>
          <w:rFonts w:cs="Times New Roman" w:ascii="Times New Roman" w:hAnsi="Times New Roman"/>
          <w:sz w:val="28"/>
          <w:szCs w:val="28"/>
        </w:rPr>
        <w:t>, по сравнению с мужчинами (</w:t>
      </w:r>
      <w:r>
        <w:rPr>
          <w:rFonts w:eastAsia="Times New Roman" w:cs="Times New Roman" w:ascii="Times New Roman" w:hAnsi="Times New Roman"/>
          <w:sz w:val="28"/>
          <w:szCs w:val="28"/>
        </w:rPr>
        <w:t>8,0±1,5 баллов)</w:t>
      </w:r>
      <w:r>
        <w:rPr>
          <w:rFonts w:cs="Times New Roman" w:ascii="Times New Roman" w:hAnsi="Times New Roman"/>
          <w:sz w:val="28"/>
          <w:szCs w:val="28"/>
        </w:rPr>
        <w:t>, и у лиц старше 50 лет (</w:t>
      </w:r>
      <w:r>
        <w:rPr>
          <w:rFonts w:eastAsia="Times New Roman" w:cs="Times New Roman" w:ascii="Times New Roman" w:hAnsi="Times New Roman"/>
          <w:sz w:val="28"/>
          <w:szCs w:val="28"/>
        </w:rPr>
        <w:t>10,3±2,1 баллов</w:t>
      </w:r>
      <w:r>
        <w:rPr>
          <w:rFonts w:cs="Times New Roman" w:ascii="Times New Roman" w:hAnsi="Times New Roman"/>
          <w:sz w:val="28"/>
          <w:szCs w:val="28"/>
        </w:rPr>
        <w:t>), по сравнению с пациентами до 50 лет (</w:t>
      </w:r>
      <w:r>
        <w:rPr>
          <w:rFonts w:eastAsia="Times New Roman" w:cs="Times New Roman" w:ascii="Times New Roman" w:hAnsi="Times New Roman"/>
          <w:sz w:val="28"/>
          <w:szCs w:val="28"/>
        </w:rPr>
        <w:t>5,5±1,8; 9,5±3,9 баллов),</w:t>
      </w:r>
      <w:r>
        <w:rPr>
          <w:rFonts w:cs="Times New Roman" w:ascii="Times New Roman" w:hAnsi="Times New Roman"/>
          <w:sz w:val="28"/>
          <w:szCs w:val="28"/>
        </w:rPr>
        <w:t xml:space="preserve"> дерматологических индекс значительно превышает показатели контрольной группы (1,8±0,6 баллов). Считаем, что данное положение связано с повышенным уровнем стресса дерматовенерологических больных. </w:t>
      </w:r>
    </w:p>
    <w:p>
      <w:pPr>
        <w:pStyle w:val="Normal"/>
        <w:spacing w:lineRule="auto" w:line="240" w:before="0" w:after="0"/>
        <w:ind w:firstLine="54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возрастом пациента возрастает как уровень тревоги/депрессии (17,03±1,5 баллов), так и значение дерматологического индекса (9,1±1,4 баллов). Женщины более склонны к тревоге и депрессии (</w:t>
      </w:r>
      <w:r>
        <w:rPr>
          <w:rFonts w:eastAsia="Times New Roman" w:cs="Times New Roman" w:ascii="Times New Roman" w:hAnsi="Times New Roman"/>
          <w:sz w:val="28"/>
          <w:szCs w:val="28"/>
        </w:rPr>
        <w:t>20,2±1,9 баллов)</w:t>
      </w:r>
      <w:r>
        <w:rPr>
          <w:rFonts w:cs="Times New Roman" w:ascii="Times New Roman" w:hAnsi="Times New Roman"/>
          <w:sz w:val="28"/>
          <w:szCs w:val="28"/>
        </w:rPr>
        <w:t>, а также имеют клинически выраженный кожный процесс (ДИКЖ=</w:t>
      </w:r>
      <w:r>
        <w:rPr>
          <w:rFonts w:eastAsia="Times New Roman" w:cs="Times New Roman" w:ascii="Times New Roman" w:hAnsi="Times New Roman"/>
          <w:sz w:val="28"/>
          <w:szCs w:val="28"/>
        </w:rPr>
        <w:t>9,8±2,1 баллов)</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ценке качества жизни обращает на себя внимание тот факт, что все показатели шкал опросника SF-36 снижены у дерматовенерологических больных по сравнению с лицами контрольной групп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тологические кожные процессы негативно влияют на качество жизни дерматовенерологических пациентов. Так, снижается уровень как физического компонента (GH=50,0±3,4% общее состояние здоровья, RP=39,2±7,5% физическое функционирование), так и психологического (RE=37,6±7,8% эмоциональное функционирование, SF=70,8±4,8% социальное функционирование, VT=47,8±4,4% жизненная активность, MH=51,7±4,1% психическое здоровье). Вследствие ухудшения состояния здоровья уменьшается физическая активность дерматовенерологических пациентов (RP=39,2±7,5%), которая ограничивает повседневную деятельность человека (SF=70,8±4,8%). Оценка своего состояния здоровья самим больным также значительно снижается (GH=50,0±3,4%), человек быстрее утомляется и медленнее восстанавливает силы, снижается его жизненная активность (VT=47,8±4,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больных с заболеваниями кожи и инфекциями, передаваемыми половым путем значительно ограничиваются социальные контакты, снижается уровень общения в связи с ухудшением физического и эмоционального состояния (RE=37,6±7,8%). У данных пациентов имеют место быть депрессивные, тревожные переживания, которые свидетельствуют об их явном психическом неблагополучии (МН=51,7±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 дерматовенерологических больных значительно снижен физический (GH=50,0±3,4% общее состояние здоровья, RP=39,2±7,5% физическое функционирование), и психологический компоненты (RE=37,6±7,8% эмоциональное функционирование, SF=70,8±4,8% социальное функционирование, VT=47,8±4,4% жизненная активность, MH=51,7±4,1% психическое здоров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полученных данных обращают на себя внимание оправданные закономерности. Максимальные значения дерматологического индекса (очень сильное влияние кожного процесса на качество жизни - 14,7±6,4 баллов) и уровня тревоги/стресса (клинически выраженная депрессия - 26,7±3,3 баллов) имеют те пациенты, которые пережили смерть супруга/супруги.</w:t>
      </w:r>
    </w:p>
    <w:p>
      <w:pPr>
        <w:pStyle w:val="Normal"/>
        <w:spacing w:lineRule="auto" w:line="240" w:before="0" w:after="0"/>
        <w:ind w:firstLine="540"/>
        <w:jc w:val="both"/>
        <w:rPr/>
      </w:pPr>
      <w:r>
        <w:rPr>
          <w:rFonts w:cs="Times New Roman" w:ascii="Times New Roman" w:hAnsi="Times New Roman"/>
          <w:sz w:val="28"/>
          <w:szCs w:val="28"/>
        </w:rPr>
        <w:t>Подмечено, что чем лучше и доброжелательнее окружающие люди относятся к болезни больного, тем меньше уровень тревоги/депрессии (</w:t>
      </w:r>
      <w:r>
        <w:rPr>
          <w:rFonts w:eastAsia="Times New Roman" w:cs="Times New Roman" w:ascii="Times New Roman" w:hAnsi="Times New Roman"/>
          <w:sz w:val="28"/>
          <w:szCs w:val="28"/>
        </w:rPr>
        <w:t>15,1±2,1баллов)</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На основании вышеизложенного, можно сделать заключение, что с возрастом пациента возрастает как уровень тревоги/депрессии (17,03±1,5 баллов), так и значение дерматологического индекса (9,1±1,4 баллов). Женщины более склонны к тревоге и депрессии (</w:t>
      </w:r>
      <w:r>
        <w:rPr>
          <w:rFonts w:eastAsia="Times New Roman" w:cs="Times New Roman" w:ascii="Times New Roman" w:hAnsi="Times New Roman"/>
          <w:sz w:val="28"/>
          <w:szCs w:val="28"/>
        </w:rPr>
        <w:t>20,2±1,9 баллов)</w:t>
      </w:r>
      <w:r>
        <w:rPr>
          <w:rFonts w:cs="Times New Roman" w:ascii="Times New Roman" w:hAnsi="Times New Roman"/>
          <w:sz w:val="28"/>
          <w:szCs w:val="28"/>
        </w:rPr>
        <w:t>, а также имеют клинически выраженный кожный процесс (ДИКЖ=</w:t>
      </w:r>
      <w:r>
        <w:rPr>
          <w:rFonts w:eastAsia="Times New Roman" w:cs="Times New Roman" w:ascii="Times New Roman" w:hAnsi="Times New Roman"/>
          <w:sz w:val="28"/>
          <w:szCs w:val="28"/>
        </w:rPr>
        <w:t>9,8±2,1 баллов)</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 дерматовенерологических больных значительно снижен физический (GH=50,0±3,4% общее состояние здоровья, RP=39,2±7,5% физическое функционирование), и психологический компоненты (RE=37,6±7,8% эмоциональное функционирование, SF=70,8±4,8% социальное функционирование, VT=47,8±4,4% жизненная активность, MH=51,7±4,1% психическое здоровье).</w:t>
      </w:r>
    </w:p>
    <w:p>
      <w:pPr>
        <w:pStyle w:val="Normal"/>
        <w:tabs>
          <w:tab w:val="clear" w:pos="708"/>
          <w:tab w:val="left" w:pos="993" w:leader="none"/>
          <w:tab w:val="left" w:pos="5535"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 дерматовенерологических больных значительно снижен физический (GH=50,0±3,4% общее состояние здоровья, RP=39,2±7,5% физическое функционирование), и психологический компоненты (RE=37,6±7,8% эмоциональное функционирование, SF=70,8±4,8% социальное функционирование, VT=47,8±4,4% жизненная активность, MH=51,7±4,1% психическое здоровье)</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 возрастом у дерматовенерологических больных возрастает как уровень тревоги/депрессии (17,03±1,5 баллов), так и значение дерматологического индекса (9,1±1,4 баллов).</w:t>
      </w:r>
    </w:p>
    <w:p>
      <w:pPr>
        <w:pStyle w:val="Normal"/>
        <w:numPr>
          <w:ilvl w:val="0"/>
          <w:numId w:val="3"/>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Женщины более склонны к тревоге и депрессии (20,2±1,9 баллов), по сравнению с мужчинами, и имеют клинически более выраженный кожный процесс (ДИКЖ=</w:t>
      </w:r>
      <w:r>
        <w:rPr>
          <w:rFonts w:eastAsia="Times New Roman" w:cs="Times New Roman" w:ascii="Times New Roman" w:hAnsi="Times New Roman"/>
          <w:sz w:val="28"/>
          <w:szCs w:val="28"/>
        </w:rPr>
        <w:t>9,8±2,1 баллов)</w:t>
      </w:r>
      <w:r>
        <w:rPr>
          <w:rFonts w:cs="Times New Roman" w:ascii="Times New Roman" w:hAnsi="Times New Roman"/>
          <w:sz w:val="28"/>
          <w:szCs w:val="28"/>
        </w:rPr>
        <w:t>.</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аксимальные значения дерматологического индекса (очень сильное влияние кожного процесса на качество жизни - 14,7±6,4 баллов) и уровня тревоги/стресса (клинически выраженная депрессия - 26,7±3,3 баллов) имеют те пациенты, которые пережили смерть супруга/супруги.</w:t>
      </w:r>
    </w:p>
    <w:p>
      <w:pPr>
        <w:pStyle w:val="Normal"/>
        <w:numPr>
          <w:ilvl w:val="0"/>
          <w:numId w:val="3"/>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Чем лучше и доброжелательнее окружающие люди относятся к болезни дерматовенерологического больного, тем меньше у пациентов  уровень тревоги/депрессии (</w:t>
      </w:r>
      <w:r>
        <w:rPr>
          <w:rFonts w:eastAsia="Times New Roman" w:cs="Times New Roman" w:ascii="Times New Roman" w:hAnsi="Times New Roman"/>
          <w:sz w:val="28"/>
          <w:szCs w:val="28"/>
        </w:rPr>
        <w:t>15,1±2,1баллов)</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540"/>
        <w:jc w:val="both"/>
        <w:rPr/>
      </w:pPr>
      <w:r>
        <w:rPr>
          <w:rFonts w:cs="Times New Roman" w:ascii="Times New Roman" w:hAnsi="Times New Roman"/>
          <w:iCs/>
          <w:sz w:val="28"/>
          <w:szCs w:val="28"/>
        </w:rPr>
        <w:t xml:space="preserve">1. Елецкий В.Ю. Пограничные психические расстройства у больных псориазом и нейродермитом. Дис. ... канд. мед. наук. - М., 1986.- 32 </w:t>
      </w:r>
      <w:r>
        <w:rPr>
          <w:rFonts w:cs="Times New Roman" w:ascii="Times New Roman" w:hAnsi="Times New Roman"/>
          <w:iCs/>
          <w:sz w:val="28"/>
          <w:szCs w:val="28"/>
          <w:lang w:val="en-US"/>
        </w:rPr>
        <w:t>c</w:t>
      </w:r>
      <w:r>
        <w:rPr>
          <w:rFonts w:cs="Times New Roman" w:ascii="Times New Roman" w:hAnsi="Times New Roman"/>
          <w:iCs/>
          <w:sz w:val="28"/>
          <w:szCs w:val="28"/>
        </w:rPr>
        <w:t>/</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Иванов О.Л., Львов А.Н., Остришко В.В., Новоселов В.С., Колесников Д.Б. Психодерматология: история, проблемы, перспективы. / Рос. журн. кож. и вен. бол. – 1999. - №1. – С. 28–38.</w:t>
      </w:r>
    </w:p>
    <w:p>
      <w:pPr>
        <w:pStyle w:val="Normal"/>
        <w:spacing w:lineRule="auto" w:line="240" w:before="0" w:after="0"/>
        <w:ind w:firstLine="540"/>
        <w:jc w:val="both"/>
        <w:rPr/>
      </w:pPr>
      <w:r>
        <w:rPr>
          <w:rFonts w:cs="Times New Roman" w:ascii="Times New Roman" w:hAnsi="Times New Roman"/>
          <w:iCs/>
          <w:sz w:val="28"/>
          <w:szCs w:val="28"/>
        </w:rPr>
        <w:t>3. Кошевенко Ю.Н. Кожа человека. Том II. Варианты патогенного воздействия на структуру и функции кожи, причины, патофизиологические основы и принципы лечения ее болезней. – М.: «Медицина», 2008, - 754 с.</w:t>
      </w:r>
    </w:p>
    <w:p>
      <w:pPr>
        <w:pStyle w:val="Normal"/>
        <w:spacing w:lineRule="auto" w:line="240" w:before="0" w:after="0"/>
        <w:ind w:firstLine="540"/>
        <w:jc w:val="both"/>
        <w:rPr/>
      </w:pPr>
      <w:r>
        <w:rPr>
          <w:rFonts w:cs="Times New Roman" w:ascii="Times New Roman" w:hAnsi="Times New Roman"/>
          <w:iCs/>
          <w:sz w:val="28"/>
          <w:szCs w:val="28"/>
        </w:rPr>
        <w:t>4. Львов А.Н. Особенности психосоматического статуса у больных атопическим дерматитом и пути их комплексной коррекции. Дис</w:t>
      </w:r>
      <w:r>
        <w:rPr>
          <w:rFonts w:cs="Times New Roman" w:ascii="Times New Roman" w:hAnsi="Times New Roman"/>
          <w:iCs/>
          <w:sz w:val="28"/>
          <w:szCs w:val="28"/>
          <w:lang w:val="en-US"/>
        </w:rPr>
        <w:t xml:space="preserve">. ... </w:t>
      </w:r>
      <w:r>
        <w:rPr>
          <w:rFonts w:cs="Times New Roman" w:ascii="Times New Roman" w:hAnsi="Times New Roman"/>
          <w:iCs/>
          <w:sz w:val="28"/>
          <w:szCs w:val="28"/>
        </w:rPr>
        <w:t>канд</w:t>
      </w:r>
      <w:r>
        <w:rPr>
          <w:rFonts w:cs="Times New Roman" w:ascii="Times New Roman" w:hAnsi="Times New Roman"/>
          <w:iCs/>
          <w:sz w:val="28"/>
          <w:szCs w:val="28"/>
          <w:lang w:val="en-US"/>
        </w:rPr>
        <w:t xml:space="preserve">. </w:t>
      </w:r>
      <w:r>
        <w:rPr>
          <w:rFonts w:cs="Times New Roman" w:ascii="Times New Roman" w:hAnsi="Times New Roman"/>
          <w:iCs/>
          <w:sz w:val="28"/>
          <w:szCs w:val="28"/>
        </w:rPr>
        <w:t>мед</w:t>
      </w:r>
      <w:r>
        <w:rPr>
          <w:rFonts w:cs="Times New Roman" w:ascii="Times New Roman" w:hAnsi="Times New Roman"/>
          <w:iCs/>
          <w:sz w:val="28"/>
          <w:szCs w:val="28"/>
          <w:lang w:val="en-US"/>
        </w:rPr>
        <w:t xml:space="preserve">. </w:t>
      </w:r>
      <w:r>
        <w:rPr>
          <w:rFonts w:cs="Times New Roman" w:ascii="Times New Roman" w:hAnsi="Times New Roman"/>
          <w:iCs/>
          <w:sz w:val="28"/>
          <w:szCs w:val="28"/>
        </w:rPr>
        <w:t>наук</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 xml:space="preserve">., 2001. – 32 </w:t>
      </w:r>
      <w:r>
        <w:rPr>
          <w:rFonts w:cs="Times New Roman" w:ascii="Times New Roman" w:hAnsi="Times New Roman"/>
          <w:iCs/>
          <w:sz w:val="28"/>
          <w:szCs w:val="28"/>
        </w:rPr>
        <w:t>с</w:t>
      </w:r>
      <w:r>
        <w:rPr>
          <w:rFonts w:cs="Times New Roman" w:ascii="Times New Roman" w:hAnsi="Times New Roman"/>
          <w:iCs/>
          <w:sz w:val="28"/>
          <w:szCs w:val="28"/>
          <w:lang w:val="en-US"/>
        </w:rPr>
        <w:t xml:space="preserve">. </w:t>
      </w:r>
    </w:p>
    <w:p>
      <w:pPr>
        <w:pStyle w:val="Normal"/>
        <w:spacing w:lineRule="auto" w:line="240" w:before="0" w:after="0"/>
        <w:ind w:firstLine="540"/>
        <w:jc w:val="both"/>
        <w:rPr>
          <w:rFonts w:ascii="Times New Roman" w:hAnsi="Times New Roman" w:cs="Times New Roman"/>
          <w:iCs/>
          <w:sz w:val="28"/>
          <w:szCs w:val="28"/>
          <w:lang w:val="en-US"/>
        </w:rPr>
      </w:pPr>
      <w:r>
        <w:rPr>
          <w:rFonts w:cs="Times New Roman" w:ascii="Times New Roman" w:hAnsi="Times New Roman"/>
          <w:iCs/>
          <w:sz w:val="28"/>
          <w:szCs w:val="28"/>
          <w:lang w:val="en-US"/>
        </w:rPr>
        <w:t>5. Gupta M, Gupta A. Depression and suicidal ideation in dermatology patients with acne, alopecia areata, atopic dermatitis and psoriasis. BJD 1998; 139: 846–50.</w:t>
      </w:r>
    </w:p>
    <w:p>
      <w:pPr>
        <w:pStyle w:val="Normal"/>
        <w:spacing w:lineRule="auto" w:line="240" w:before="0" w:after="0"/>
        <w:ind w:firstLine="540"/>
        <w:jc w:val="both"/>
        <w:rPr>
          <w:rFonts w:ascii="Times New Roman" w:hAnsi="Times New Roman" w:cs="Times New Roman"/>
          <w:iCs/>
          <w:sz w:val="28"/>
          <w:szCs w:val="28"/>
          <w:lang w:val="en-US"/>
        </w:rPr>
      </w:pPr>
      <w:r>
        <w:rPr>
          <w:rFonts w:cs="Times New Roman" w:ascii="Times New Roman" w:hAnsi="Times New Roman"/>
          <w:iCs/>
          <w:sz w:val="28"/>
          <w:szCs w:val="28"/>
          <w:lang w:val="en-US"/>
        </w:rPr>
        <w:t>6. Horing C, Gieler U. Alopecia areata. Dermatol Psychosomatik 2002; 3: 196–</w:t>
      </w:r>
    </w:p>
    <w:p>
      <w:pPr>
        <w:pStyle w:val="Normal"/>
        <w:spacing w:lineRule="auto" w:line="240" w:before="0" w:after="0"/>
        <w:ind w:firstLine="540"/>
        <w:jc w:val="both"/>
        <w:rPr>
          <w:rFonts w:ascii="Times New Roman" w:hAnsi="Times New Roman" w:cs="Times New Roman"/>
          <w:iCs/>
          <w:sz w:val="28"/>
          <w:szCs w:val="28"/>
          <w:lang w:val="en-US"/>
        </w:rPr>
      </w:pPr>
      <w:r>
        <w:rPr>
          <w:rFonts w:cs="Times New Roman" w:ascii="Times New Roman" w:hAnsi="Times New Roman"/>
          <w:iCs/>
          <w:sz w:val="28"/>
          <w:szCs w:val="28"/>
          <w:lang w:val="en-US"/>
        </w:rPr>
        <w:t>7. Koo J. The psychosocial impact of acne: patients' perceptions. J Am Acad Dermatol 1995; 32: 26–30</w:t>
      </w:r>
    </w:p>
    <w:p>
      <w:pPr>
        <w:pStyle w:val="Normal"/>
        <w:spacing w:lineRule="auto" w:line="240" w:before="0" w:after="0"/>
        <w:ind w:firstLine="540"/>
        <w:contextualSpacing/>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Style25"/>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КРОФЛОРА КОЖИ ПРИ МИКРОБНОЙ ЭКЗ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ЙЗУЛЛИНА Е.В.,* ЗИНАТУЛИНА Г.М.,* ФАЗЫЛОВ В.Х.,* ФАЙЗУЛЛИН В.А**</w:t>
      </w:r>
    </w:p>
    <w:p>
      <w:pPr>
        <w:pStyle w:val="Normal"/>
        <w:spacing w:lineRule="auto" w:line="240" w:before="0" w:after="0"/>
        <w:jc w:val="center"/>
        <w:rPr/>
      </w:pPr>
      <w:r>
        <w:rPr>
          <w:rFonts w:cs="Times New Roman" w:ascii="Times New Roman" w:hAnsi="Times New Roman"/>
          <w:sz w:val="28"/>
          <w:szCs w:val="28"/>
        </w:rPr>
        <w:t>ГБОУ ВПО «Казанский государственный медицинский университет»                МЗ РФ*, ООО «Центр Дерматология», г. Каз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кробная экзема (экзема инфекционная </w:t>
      </w:r>
      <w:r>
        <w:rPr>
          <w:rFonts w:cs="Times New Roman" w:ascii="Times New Roman" w:hAnsi="Times New Roman"/>
          <w:sz w:val="28"/>
          <w:szCs w:val="28"/>
          <w:lang w:val="en-US"/>
        </w:rPr>
        <w:t>L</w:t>
      </w:r>
      <w:r>
        <w:rPr>
          <w:rFonts w:cs="Times New Roman" w:ascii="Times New Roman" w:hAnsi="Times New Roman"/>
          <w:sz w:val="28"/>
          <w:szCs w:val="28"/>
        </w:rPr>
        <w:t xml:space="preserve">30.3) – заболевание кожи, которое в подавляющем большинстве случаев встречается у лиц пожилого возраста, часто ассоциирована с онихомикозом,  носит рецидивирующий характер; при этом воспалительный процесс поддерживается различными микроорганизмами. Выявление полного спектра возбудителей, участвующего в патогенезе развитии данного дерматоза является достаточно сложной задачей. В организме  существуют сложные взаимодействия внутри микробных ассоциаций, и определение микробного пейзажа представляет значительный интере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ми была проведена культуральная диагностика у 112 пациентов с микробной экземой. При микроскопировании соскоба из очага у пациентов элементы грибов не обнаруживались, при бактериологическом исследовании у 81% (91 человек) высевались различные виды грибов.</w:t>
      </w:r>
    </w:p>
    <w:p>
      <w:pPr>
        <w:pStyle w:val="Normal"/>
        <w:spacing w:lineRule="auto" w:line="240" w:before="0" w:after="0"/>
        <w:ind w:firstLine="540"/>
        <w:jc w:val="both"/>
        <w:rPr/>
      </w:pPr>
      <w:r>
        <w:rPr>
          <w:rFonts w:cs="Times New Roman" w:ascii="Times New Roman" w:hAnsi="Times New Roman"/>
          <w:sz w:val="28"/>
          <w:szCs w:val="28"/>
        </w:rPr>
        <w:t xml:space="preserve">Мицелиальные дерматомицеты (Трихофитоны+Эпидермофитон) в различных ассоциациях выявлены у 60,4%, при этом с равной частотой встречаются ассоциации, как с плесневыми, так и с дрожжевыми грибами (по 16,6%). Дрожжевые грибы в единственном числе (в основном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lbicans</w:t>
      </w:r>
      <w:r>
        <w:rPr>
          <w:rFonts w:cs="Times New Roman" w:ascii="Times New Roman" w:hAnsi="Times New Roman"/>
          <w:sz w:val="28"/>
          <w:szCs w:val="28"/>
        </w:rPr>
        <w:t xml:space="preserve">) обнаружены у 19,3% пациентов, главным образом при сочетании онихомикозов с паронихиями на кистях.  Смешанные культуры – дрожжевых и плесневых грибов определялись в 11,3% случаев. Следует отметить, что эти ассоциации часто выявлялись при сопутствующем диагнозе «клинический онихомикоз», без выявления возбудителей. Повторные анализы у таких больных, после курса лечения, в большинстве случаев выявляли грибы рода </w:t>
      </w:r>
      <w:r>
        <w:rPr>
          <w:rFonts w:cs="Times New Roman" w:ascii="Times New Roman" w:hAnsi="Times New Roman"/>
          <w:sz w:val="28"/>
          <w:szCs w:val="28"/>
          <w:lang w:val="en-US"/>
        </w:rPr>
        <w:t>Trichophyton</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Дерматомицеты вне ассоциаций выявлены у 13,6% больных, примерно в таком же количестве (12,6%) обнаруживались сочетания из трех и более видов грибов (дрожжи+дерматомицеты+плесневые грибы). Обычно это были пациенты с нелеченными формами длительно протекающего заболевания (от 10 до 30 лет). Максимальное количество выделенных видов грибов у одного больного составило 6: </w:t>
      </w:r>
      <w:r>
        <w:rPr>
          <w:rFonts w:cs="Times New Roman" w:ascii="Times New Roman" w:hAnsi="Times New Roman"/>
          <w:sz w:val="28"/>
          <w:szCs w:val="28"/>
          <w:lang w:val="en-US"/>
        </w:rPr>
        <w:t>Candida</w:t>
      </w:r>
      <w:r>
        <w:rPr>
          <w:rFonts w:cs="Times New Roman" w:ascii="Times New Roman" w:hAnsi="Times New Roman"/>
          <w:sz w:val="28"/>
          <w:szCs w:val="28"/>
        </w:rPr>
        <w:t xml:space="preserve"> </w:t>
      </w:r>
      <w:r>
        <w:rPr>
          <w:rFonts w:cs="Times New Roman" w:ascii="Times New Roman" w:hAnsi="Times New Roman"/>
          <w:sz w:val="28"/>
          <w:szCs w:val="28"/>
          <w:lang w:val="en-US"/>
        </w:rPr>
        <w:t>albicans</w:t>
      </w:r>
      <w:r>
        <w:rPr>
          <w:rFonts w:cs="Times New Roman" w:ascii="Times New Roman" w:hAnsi="Times New Roman"/>
          <w:sz w:val="28"/>
          <w:szCs w:val="28"/>
        </w:rPr>
        <w:t xml:space="preserve">, </w:t>
      </w:r>
      <w:r>
        <w:rPr>
          <w:rFonts w:cs="Times New Roman" w:ascii="Times New Roman" w:hAnsi="Times New Roman"/>
          <w:sz w:val="28"/>
          <w:szCs w:val="28"/>
          <w:lang w:val="en-US"/>
        </w:rPr>
        <w:t>Rhodotorula</w:t>
      </w:r>
      <w:r>
        <w:rPr>
          <w:rFonts w:cs="Times New Roman" w:ascii="Times New Roman" w:hAnsi="Times New Roman"/>
          <w:sz w:val="28"/>
          <w:szCs w:val="28"/>
        </w:rPr>
        <w:t xml:space="preserve"> </w:t>
      </w:r>
      <w:r>
        <w:rPr>
          <w:rFonts w:cs="Times New Roman" w:ascii="Times New Roman" w:hAnsi="Times New Roman"/>
          <w:sz w:val="28"/>
          <w:szCs w:val="28"/>
          <w:lang w:val="en-US"/>
        </w:rPr>
        <w:t>rubra</w:t>
      </w:r>
      <w:r>
        <w:rPr>
          <w:rFonts w:cs="Times New Roman" w:ascii="Times New Roman" w:hAnsi="Times New Roman"/>
          <w:sz w:val="28"/>
          <w:szCs w:val="28"/>
        </w:rPr>
        <w:t xml:space="preserve">,  </w:t>
      </w:r>
      <w:r>
        <w:rPr>
          <w:rFonts w:cs="Times New Roman" w:ascii="Times New Roman" w:hAnsi="Times New Roman"/>
          <w:sz w:val="28"/>
          <w:szCs w:val="28"/>
          <w:lang w:val="en-US"/>
        </w:rPr>
        <w:t>Trichophyton</w:t>
      </w:r>
      <w:r>
        <w:rPr>
          <w:rFonts w:cs="Times New Roman" w:ascii="Times New Roman" w:hAnsi="Times New Roman"/>
          <w:sz w:val="28"/>
          <w:szCs w:val="28"/>
        </w:rPr>
        <w:t xml:space="preserve"> </w:t>
      </w:r>
      <w:r>
        <w:rPr>
          <w:rFonts w:cs="Times New Roman" w:ascii="Times New Roman" w:hAnsi="Times New Roman"/>
          <w:sz w:val="28"/>
          <w:szCs w:val="28"/>
          <w:lang w:val="en-US"/>
        </w:rPr>
        <w:t>rubrum</w:t>
      </w:r>
      <w:r>
        <w:rPr>
          <w:rFonts w:cs="Times New Roman" w:ascii="Times New Roman" w:hAnsi="Times New Roman"/>
          <w:sz w:val="28"/>
          <w:szCs w:val="28"/>
        </w:rPr>
        <w:t xml:space="preserve">, </w:t>
      </w:r>
      <w:r>
        <w:rPr>
          <w:rFonts w:cs="Times New Roman" w:ascii="Times New Roman" w:hAnsi="Times New Roman"/>
          <w:sz w:val="28"/>
          <w:szCs w:val="28"/>
          <w:lang w:val="en-US"/>
        </w:rPr>
        <w:t>Epidermophyton</w:t>
      </w:r>
      <w:r>
        <w:rPr>
          <w:rFonts w:cs="Times New Roman" w:ascii="Times New Roman" w:hAnsi="Times New Roman"/>
          <w:sz w:val="28"/>
          <w:szCs w:val="28"/>
        </w:rPr>
        <w:t xml:space="preserve"> </w:t>
      </w:r>
      <w:r>
        <w:rPr>
          <w:rFonts w:cs="Times New Roman" w:ascii="Times New Roman" w:hAnsi="Times New Roman"/>
          <w:sz w:val="28"/>
          <w:szCs w:val="28"/>
          <w:lang w:val="en-US"/>
        </w:rPr>
        <w:t>floccosum</w:t>
      </w:r>
      <w:r>
        <w:rPr>
          <w:rFonts w:cs="Times New Roman" w:ascii="Times New Roman" w:hAnsi="Times New Roman"/>
          <w:sz w:val="28"/>
          <w:szCs w:val="28"/>
        </w:rPr>
        <w:t xml:space="preserve">, </w:t>
      </w:r>
      <w:r>
        <w:rPr>
          <w:rFonts w:cs="Times New Roman" w:ascii="Times New Roman" w:hAnsi="Times New Roman"/>
          <w:sz w:val="28"/>
          <w:szCs w:val="28"/>
          <w:lang w:val="en-US"/>
        </w:rPr>
        <w:t>Aspergillus</w:t>
      </w:r>
      <w:r>
        <w:rPr>
          <w:rFonts w:cs="Times New Roman" w:ascii="Times New Roman" w:hAnsi="Times New Roman"/>
          <w:sz w:val="28"/>
          <w:szCs w:val="28"/>
        </w:rPr>
        <w:t xml:space="preserve"> </w:t>
      </w:r>
      <w:r>
        <w:rPr>
          <w:rFonts w:cs="Times New Roman" w:ascii="Times New Roman" w:hAnsi="Times New Roman"/>
          <w:sz w:val="28"/>
          <w:szCs w:val="28"/>
          <w:lang w:val="en-US"/>
        </w:rPr>
        <w:t>fumigatus</w:t>
      </w:r>
      <w:r>
        <w:rPr>
          <w:rFonts w:cs="Times New Roman" w:ascii="Times New Roman" w:hAnsi="Times New Roman"/>
          <w:sz w:val="28"/>
          <w:szCs w:val="28"/>
        </w:rPr>
        <w:t xml:space="preserve">, </w:t>
      </w:r>
      <w:r>
        <w:rPr>
          <w:rFonts w:cs="Times New Roman" w:ascii="Times New Roman" w:hAnsi="Times New Roman"/>
          <w:sz w:val="28"/>
          <w:szCs w:val="28"/>
          <w:lang w:val="en-US"/>
        </w:rPr>
        <w:t>Penicillium</w:t>
      </w:r>
      <w:r>
        <w:rPr>
          <w:rFonts w:cs="Times New Roman" w:ascii="Times New Roman" w:hAnsi="Times New Roman"/>
          <w:sz w:val="28"/>
          <w:szCs w:val="28"/>
        </w:rPr>
        <w:t xml:space="preserve"> </w:t>
      </w:r>
      <w:r>
        <w:rPr>
          <w:rFonts w:cs="Times New Roman" w:ascii="Times New Roman" w:hAnsi="Times New Roman"/>
          <w:sz w:val="28"/>
          <w:szCs w:val="28"/>
          <w:lang w:val="en-US"/>
        </w:rPr>
        <w:t>tardum</w:t>
      </w:r>
      <w:r>
        <w:rPr>
          <w:rFonts w:cs="Times New Roman" w:ascii="Times New Roman" w:hAnsi="Times New Roman"/>
          <w:sz w:val="28"/>
          <w:szCs w:val="28"/>
        </w:rPr>
        <w:t xml:space="preserve">.  Изолированные культуры плесневых грибов в высоких концентрациях обнаружены у 3,3% больных.  Во всех случаях выявления плесневых грибов преобладали виды из родов </w:t>
      </w:r>
      <w:r>
        <w:rPr>
          <w:rFonts w:cs="Times New Roman" w:ascii="Times New Roman" w:hAnsi="Times New Roman"/>
          <w:sz w:val="28"/>
          <w:szCs w:val="28"/>
          <w:lang w:val="en-US"/>
        </w:rPr>
        <w:t>Aspergillus</w:t>
      </w:r>
      <w:r>
        <w:rPr>
          <w:rFonts w:cs="Times New Roman" w:ascii="Times New Roman" w:hAnsi="Times New Roman"/>
          <w:sz w:val="28"/>
          <w:szCs w:val="28"/>
        </w:rPr>
        <w:t xml:space="preserve"> (в основном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niger</w:t>
      </w:r>
      <w:r>
        <w:rPr>
          <w:rFonts w:cs="Times New Roman" w:ascii="Times New Roman" w:hAnsi="Times New Roman"/>
          <w:sz w:val="28"/>
          <w:szCs w:val="28"/>
        </w:rPr>
        <w:t xml:space="preserve"> 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Fumigatus</w:t>
      </w:r>
      <w:r>
        <w:rPr>
          <w:rFonts w:cs="Times New Roman" w:ascii="Times New Roman" w:hAnsi="Times New Roman"/>
          <w:sz w:val="28"/>
          <w:szCs w:val="28"/>
        </w:rPr>
        <w:t>), часто встречались также пенициллы и мукоровые грибы. Другие роды плесневых грибов обнаруживались в 5% случа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д. Исходя из имеющегося опыта наблюдения и лечения большого количества  пациентов пожилого возраста с диагнозом «микробная экзема» и неподтвержденным микроскопическим диагнозом «клинический онихомикоз», считаем целесообразным их последующее микологическое культуральное обследование, с целью определения индивидуальной чувствительности к антимикотическим препаратам. В том случае, если при выраженном присутствии грибов системное лечение у части больных оказывается неэффективным, определение индивидуальной чувствительности к антимикотическим препаратам таким пациентам считаем необходимым проводить в обязательном порядке.</w:t>
      </w:r>
    </w:p>
    <w:p>
      <w:pPr>
        <w:pStyle w:val="Style25"/>
        <w:spacing w:lineRule="auto" w:line="240"/>
        <w:ind w:hanging="0"/>
        <w:jc w:val="center"/>
        <w:rPr>
          <w:rFonts w:ascii="Times New Roman" w:hAnsi="Times New Roman" w:cs="Times New Roman"/>
          <w:b/>
          <w:b/>
          <w:sz w:val="28"/>
          <w:szCs w:val="28"/>
        </w:rPr>
      </w:pPr>
      <w:r>
        <w:rPr>
          <w:rFonts w:cs="Times New Roman"/>
          <w:b/>
          <w:sz w:val="28"/>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r>
    </w:p>
    <w:p>
      <w:pPr>
        <w:pStyle w:val="Style25"/>
        <w:spacing w:lineRule="auto" w:line="240"/>
        <w:ind w:hanging="0"/>
        <w:jc w:val="center"/>
        <w:rPr>
          <w:b/>
          <w:b/>
          <w:szCs w:val="28"/>
        </w:rPr>
      </w:pPr>
      <w:r>
        <w:rPr>
          <w:b/>
          <w:szCs w:val="28"/>
        </w:rPr>
        <w:t>РЕЗУЛЬТАТЫ КЛИНИКО-СОЦИАЛЬНОГО ИССЛЕДОВАНИЯ ПАЦИЕНТОВ С АКНЕ</w:t>
      </w:r>
    </w:p>
    <w:p>
      <w:pPr>
        <w:pStyle w:val="Style25"/>
        <w:spacing w:lineRule="auto" w:line="240"/>
        <w:ind w:hanging="0"/>
        <w:jc w:val="center"/>
        <w:rPr>
          <w:szCs w:val="28"/>
        </w:rPr>
      </w:pPr>
      <w:r>
        <w:rPr>
          <w:szCs w:val="28"/>
        </w:rPr>
        <w:t xml:space="preserve">ФАЙЗУЛЛИНА Е.В.,* СИЛИНА Л.В.,** СОЗИНОВА Е.С.,*** </w:t>
      </w:r>
    </w:p>
    <w:p>
      <w:pPr>
        <w:pStyle w:val="Style25"/>
        <w:spacing w:lineRule="auto" w:line="240"/>
        <w:ind w:hanging="0"/>
        <w:jc w:val="center"/>
        <w:rPr>
          <w:szCs w:val="28"/>
        </w:rPr>
      </w:pPr>
      <w:r>
        <w:rPr>
          <w:szCs w:val="28"/>
        </w:rPr>
        <w:t>ЛЕМЕШКО Н.А. ****</w:t>
      </w:r>
    </w:p>
    <w:p>
      <w:pPr>
        <w:pStyle w:val="Style25"/>
        <w:spacing w:lineRule="auto" w:line="240"/>
        <w:ind w:hanging="0"/>
        <w:jc w:val="center"/>
        <w:rPr>
          <w:szCs w:val="28"/>
        </w:rPr>
      </w:pPr>
      <w:r>
        <w:rPr>
          <w:szCs w:val="28"/>
        </w:rPr>
        <w:t>*ГБОУ ВПО Казанский государственный медицинский университет МЗ РФ, г. Казань,</w:t>
      </w:r>
    </w:p>
    <w:p>
      <w:pPr>
        <w:pStyle w:val="Style25"/>
        <w:spacing w:lineRule="auto" w:line="240"/>
        <w:ind w:hanging="0"/>
        <w:jc w:val="center"/>
        <w:rPr>
          <w:szCs w:val="28"/>
        </w:rPr>
      </w:pPr>
      <w:r>
        <w:rPr>
          <w:szCs w:val="28"/>
        </w:rPr>
        <w:t>**ГБОУ ВПО Курский государственный медицинский университет МЗ РФ,  г. Курск,</w:t>
      </w:r>
    </w:p>
    <w:p>
      <w:pPr>
        <w:pStyle w:val="Style25"/>
        <w:spacing w:lineRule="auto" w:line="240"/>
        <w:ind w:hanging="0"/>
        <w:jc w:val="center"/>
        <w:rPr/>
      </w:pPr>
      <w:r>
        <w:rPr>
          <w:szCs w:val="28"/>
        </w:rPr>
        <w:t>****ГАУЗ Республиканский клинический кожно-венерологический диспансер, г. Казань,</w:t>
      </w:r>
    </w:p>
    <w:p>
      <w:pPr>
        <w:pStyle w:val="Style25"/>
        <w:spacing w:lineRule="auto" w:line="240"/>
        <w:ind w:hanging="0"/>
        <w:jc w:val="center"/>
        <w:rPr>
          <w:szCs w:val="28"/>
        </w:rPr>
      </w:pPr>
      <w:r>
        <w:rPr>
          <w:szCs w:val="28"/>
        </w:rPr>
        <w:t>**** ООО «Центр Дерматология», г. Казань</w:t>
      </w:r>
    </w:p>
    <w:p>
      <w:pPr>
        <w:pStyle w:val="Style25"/>
        <w:spacing w:lineRule="auto" w:line="240"/>
        <w:ind w:firstLine="540"/>
        <w:rPr>
          <w:b/>
          <w:b/>
          <w:szCs w:val="28"/>
        </w:rPr>
      </w:pPr>
      <w:r>
        <w:rPr>
          <w:b/>
          <w:szCs w:val="28"/>
        </w:rPr>
      </w:r>
    </w:p>
    <w:p>
      <w:pPr>
        <w:pStyle w:val="Style25"/>
        <w:spacing w:lineRule="auto" w:line="240"/>
        <w:ind w:firstLine="540"/>
        <w:rPr/>
      </w:pPr>
      <w:r>
        <w:rPr>
          <w:b/>
          <w:szCs w:val="28"/>
        </w:rPr>
        <w:t>Реферат:</w:t>
      </w:r>
      <w:r>
        <w:rPr>
          <w:szCs w:val="28"/>
        </w:rPr>
        <w:t xml:space="preserve"> представлены результаты клинико-социального исследования по вопросу удовлетворенности лечением пациентов с угревой болезнью. </w:t>
      </w:r>
    </w:p>
    <w:p>
      <w:pPr>
        <w:pStyle w:val="Style25"/>
        <w:spacing w:lineRule="auto" w:line="240"/>
        <w:ind w:firstLine="540"/>
        <w:rPr/>
      </w:pPr>
      <w:r>
        <w:rPr>
          <w:b/>
          <w:szCs w:val="28"/>
        </w:rPr>
        <w:t>Ключевые слова</w:t>
      </w:r>
      <w:r>
        <w:rPr>
          <w:szCs w:val="28"/>
        </w:rPr>
        <w:t>: акне, врачи-дерматовенерологи, системные ретиноиды</w:t>
      </w:r>
    </w:p>
    <w:p>
      <w:pPr>
        <w:pStyle w:val="Style25"/>
        <w:spacing w:lineRule="auto" w:line="240"/>
        <w:ind w:firstLine="540"/>
        <w:rPr>
          <w:szCs w:val="28"/>
        </w:rPr>
      </w:pPr>
      <w:r>
        <w:rPr>
          <w:szCs w:val="28"/>
        </w:rPr>
      </w:r>
    </w:p>
    <w:p>
      <w:pPr>
        <w:pStyle w:val="Style25"/>
        <w:spacing w:lineRule="auto" w:line="240"/>
        <w:ind w:hanging="0"/>
        <w:jc w:val="center"/>
        <w:rPr>
          <w:b/>
          <w:b/>
          <w:szCs w:val="28"/>
          <w:lang w:val="en-US"/>
        </w:rPr>
      </w:pPr>
      <w:r>
        <w:rPr>
          <w:b/>
          <w:szCs w:val="28"/>
          <w:lang w:val="en-US"/>
        </w:rPr>
        <w:t>THE RESULTS OF CLINICAL AND SOCIAL INVESTIGATION PATIENTS WITH ACNE</w:t>
      </w:r>
    </w:p>
    <w:p>
      <w:pPr>
        <w:pStyle w:val="Style25"/>
        <w:spacing w:lineRule="auto" w:line="240"/>
        <w:ind w:hanging="0"/>
        <w:jc w:val="center"/>
        <w:rPr>
          <w:szCs w:val="28"/>
          <w:lang w:val="en-US"/>
        </w:rPr>
      </w:pPr>
      <w:r>
        <w:rPr>
          <w:szCs w:val="28"/>
          <w:lang w:val="en-US"/>
        </w:rPr>
        <w:t>E.V.FAYZULLINA,* L.V.SILINA,** E.S.SOZINOVA,*** N.A.LEMESHKO****</w:t>
      </w:r>
    </w:p>
    <w:p>
      <w:pPr>
        <w:pStyle w:val="Style25"/>
        <w:spacing w:lineRule="auto" w:line="240"/>
        <w:ind w:hanging="0"/>
        <w:jc w:val="center"/>
        <w:rPr>
          <w:szCs w:val="28"/>
          <w:lang w:val="en-US"/>
        </w:rPr>
      </w:pPr>
      <w:r>
        <w:rPr>
          <w:szCs w:val="28"/>
          <w:lang w:val="en-US"/>
        </w:rPr>
        <w:t>*Kazan State Medical University, Kazan, RF</w:t>
      </w:r>
    </w:p>
    <w:p>
      <w:pPr>
        <w:pStyle w:val="Style25"/>
        <w:spacing w:lineRule="auto" w:line="240"/>
        <w:ind w:hanging="0"/>
        <w:jc w:val="center"/>
        <w:rPr>
          <w:szCs w:val="28"/>
          <w:lang w:val="en-US"/>
        </w:rPr>
      </w:pPr>
      <w:r>
        <w:rPr>
          <w:szCs w:val="28"/>
          <w:lang w:val="en-US"/>
        </w:rPr>
        <w:t>**Kursk State Medical University, Kursk, RF</w:t>
      </w:r>
    </w:p>
    <w:p>
      <w:pPr>
        <w:pStyle w:val="Style25"/>
        <w:spacing w:lineRule="auto" w:line="240"/>
        <w:ind w:hanging="0"/>
        <w:jc w:val="center"/>
        <w:rPr>
          <w:szCs w:val="28"/>
          <w:lang w:val="en-US"/>
        </w:rPr>
      </w:pPr>
      <w:r>
        <w:rPr>
          <w:szCs w:val="28"/>
          <w:lang w:val="en-US"/>
        </w:rPr>
        <w:t>***Dermatological&amp;STD Clinc of Tatarstan Republic, RF</w:t>
      </w:r>
    </w:p>
    <w:p>
      <w:pPr>
        <w:pStyle w:val="Style25"/>
        <w:spacing w:lineRule="auto" w:line="240"/>
        <w:ind w:hanging="0"/>
        <w:jc w:val="center"/>
        <w:rPr>
          <w:szCs w:val="28"/>
          <w:lang w:val="en-US"/>
        </w:rPr>
      </w:pPr>
      <w:r>
        <w:rPr>
          <w:szCs w:val="28"/>
          <w:lang w:val="en-US"/>
        </w:rPr>
        <w:t>*** Commercial Clinic «Dermatology Clinic», Kazan, RF</w:t>
      </w:r>
    </w:p>
    <w:p>
      <w:pPr>
        <w:pStyle w:val="Style25"/>
        <w:spacing w:lineRule="auto" w:line="240"/>
        <w:ind w:firstLine="540"/>
        <w:rPr>
          <w:b/>
          <w:b/>
          <w:szCs w:val="28"/>
          <w:lang w:val="en-US"/>
        </w:rPr>
      </w:pPr>
      <w:r>
        <w:rPr>
          <w:b/>
          <w:szCs w:val="28"/>
          <w:lang w:val="en-US"/>
        </w:rPr>
      </w:r>
    </w:p>
    <w:p>
      <w:pPr>
        <w:pStyle w:val="Style25"/>
        <w:spacing w:lineRule="auto" w:line="240"/>
        <w:ind w:firstLine="540"/>
        <w:rPr/>
      </w:pPr>
      <w:r>
        <w:rPr>
          <w:b/>
          <w:szCs w:val="28"/>
          <w:lang w:val="en-US"/>
        </w:rPr>
        <w:t>Reference:</w:t>
      </w:r>
      <w:r>
        <w:rPr>
          <w:szCs w:val="28"/>
          <w:lang w:val="en-US"/>
        </w:rPr>
        <w:t xml:space="preserve"> the results of social and clinical investigation about satisfactory in medical care in treatment of acne were presented. </w:t>
      </w:r>
    </w:p>
    <w:p>
      <w:pPr>
        <w:pStyle w:val="Style25"/>
        <w:spacing w:lineRule="auto" w:line="240"/>
        <w:ind w:firstLine="540"/>
        <w:rPr/>
      </w:pPr>
      <w:r>
        <w:rPr>
          <w:b/>
          <w:szCs w:val="28"/>
          <w:lang w:val="en-US"/>
        </w:rPr>
        <w:t>Key words:</w:t>
      </w:r>
      <w:r>
        <w:rPr>
          <w:szCs w:val="28"/>
          <w:lang w:val="en-US"/>
        </w:rPr>
        <w:t xml:space="preserve"> acne, dermatologists, retinoids.</w:t>
      </w:r>
    </w:p>
    <w:p>
      <w:pPr>
        <w:pStyle w:val="Style25"/>
        <w:spacing w:lineRule="auto" w:line="240"/>
        <w:ind w:firstLine="540"/>
        <w:rPr>
          <w:szCs w:val="28"/>
          <w:lang w:val="en-US"/>
        </w:rPr>
      </w:pPr>
      <w:r>
        <w:rPr>
          <w:szCs w:val="28"/>
          <w:lang w:val="en-US"/>
        </w:rPr>
      </w:r>
    </w:p>
    <w:p>
      <w:pPr>
        <w:pStyle w:val="Style25"/>
        <w:spacing w:lineRule="auto" w:line="240"/>
        <w:ind w:firstLine="540"/>
        <w:rPr>
          <w:b/>
          <w:b/>
          <w:szCs w:val="28"/>
        </w:rPr>
      </w:pPr>
      <w:r>
        <w:rPr>
          <w:b/>
          <w:szCs w:val="28"/>
        </w:rPr>
        <w:t>Введение:</w:t>
      </w:r>
    </w:p>
    <w:p>
      <w:pPr>
        <w:pStyle w:val="Style25"/>
        <w:spacing w:lineRule="auto" w:line="240"/>
        <w:ind w:firstLine="540"/>
        <w:rPr>
          <w:szCs w:val="28"/>
        </w:rPr>
      </w:pPr>
      <w:r>
        <w:rPr>
          <w:szCs w:val="28"/>
        </w:rPr>
        <w:t xml:space="preserve">Угревая болезнь (акне) по праву считается чрезвычайно распространенным во всем мире заболеванием. Немного существует заболеваний кожи, которые вызывали психические и физические страдания пациентов. Диагностика акне понятна, она «написана» на лице. Однако по поводу причинных факторов возникновения болезни у каждого человека, возникает достаточное количество вопросов. Патогенетически акне представляет собой заболевание волосяных фолликулов и сальных желез [1,4,6 ]. </w:t>
      </w:r>
    </w:p>
    <w:p>
      <w:pPr>
        <w:pStyle w:val="Style26"/>
        <w:spacing w:lineRule="auto" w:line="240" w:before="0" w:after="0"/>
        <w:ind w:firstLine="540"/>
        <w:rPr>
          <w:szCs w:val="28"/>
        </w:rPr>
      </w:pPr>
      <w:r>
        <w:rPr>
          <w:szCs w:val="28"/>
        </w:rPr>
        <w:t xml:space="preserve">Целью исследования явилось изучение мнения специалистов-дерматовенерологов и пациентов с акне по вопросу эффективности лечения угревой болезни. В ходе исследования пациентам и врачам предложили прокомментировать ряд утверждений, касающихся взаимоотношений между ними в процессе оказания медицинской помощи и по вопросу лечения акне. </w:t>
      </w:r>
    </w:p>
    <w:p>
      <w:pPr>
        <w:pStyle w:val="Style26"/>
        <w:spacing w:lineRule="auto" w:line="240" w:before="0" w:after="0"/>
        <w:ind w:firstLine="540"/>
        <w:rPr>
          <w:szCs w:val="28"/>
        </w:rPr>
      </w:pPr>
      <w:r>
        <w:rPr>
          <w:szCs w:val="28"/>
        </w:rPr>
        <w:t xml:space="preserve">Всего в опросе участвовало 274 респондентов (87 врачей-дерматовенерологов и 187 пациентов с угревой болезнью). Им было предложено заполнить одну и ту же анкету, состоящую из двенадцати вопросов. Структура вопросов была следующей: считают ли они приоритетными в лечении акне применение внутрь препаратов - системных ретиноидов, какова степень психологической дезадаптации пациентов с акне (высокая, средней степени, низкая). Являются ли осложнения от лечения системными ретиноидами при назначении врачом значительными? Является ли утверждение: «Акне - причина неудач в личной жизни», верным? Существует ли боязнь рецидива после лечения ретиноидами? Были изучены ответы пациентов и врачей-дерматологов на вопрос: "Как улучшить систему помощи больным акне?", который подразумевал возможность использования </w:t>
      </w:r>
    </w:p>
    <w:p>
      <w:pPr>
        <w:pStyle w:val="Style25"/>
        <w:spacing w:lineRule="auto" w:line="240"/>
        <w:ind w:firstLine="540"/>
        <w:rPr/>
      </w:pPr>
      <w:r>
        <w:rPr>
          <w:szCs w:val="28"/>
        </w:rPr>
        <w:t>страховых услуг в здравоохранении, учитывался уровень квалификации врача, выполнение всех его предписаний, т.е. взята во внимание комплаентность пациентов. Рассматривались вопросы лечения акне как затратной процедуры и предпочтительности лечения системными ретиноидами «на результат».</w:t>
      </w:r>
    </w:p>
    <w:p>
      <w:pPr>
        <w:pStyle w:val="Style25"/>
        <w:spacing w:lineRule="auto" w:line="240"/>
        <w:ind w:firstLine="540"/>
        <w:rPr/>
      </w:pPr>
      <w:r>
        <w:rPr>
          <w:szCs w:val="28"/>
        </w:rPr>
        <w:t>Результаты: по некоторым из утверждений врачи (53%) и пациенты (55,2%) проявили единодушие в распределении мнений, считая акне сильно ограничивающим фактором общения человека в обществе [2,3]. Ответы пациентов и врачей по поводу наиболее частых осложнений угревой болезни распределились следующим образом: почти половина врачей (45,9%) считают наиболее значимыми последствиями психологическую дезадаптацию пациентов с акне, и только 22,4% пациентов с акне (</w:t>
      </w:r>
      <w:r>
        <w:rPr>
          <w:szCs w:val="28"/>
          <w:lang w:val="en-US"/>
        </w:rPr>
        <w:t>P</w:t>
      </w:r>
      <w:r>
        <w:rPr>
          <w:szCs w:val="28"/>
        </w:rPr>
        <w:t>&lt;0,01). Приоритетом в лечении акне системными ретиноидами рассматривают 36,8% дерматологов и 20,3 пациентов (</w:t>
      </w:r>
      <w:r>
        <w:rPr>
          <w:szCs w:val="28"/>
          <w:lang w:val="en-US"/>
        </w:rPr>
        <w:t>P</w:t>
      </w:r>
      <w:r>
        <w:rPr>
          <w:szCs w:val="28"/>
        </w:rPr>
        <w:t xml:space="preserve">&lt;0,01). </w:t>
      </w:r>
    </w:p>
    <w:p>
      <w:pPr>
        <w:pStyle w:val="Style25"/>
        <w:spacing w:lineRule="auto" w:line="240"/>
        <w:ind w:firstLine="540"/>
        <w:rPr/>
      </w:pPr>
      <w:r>
        <w:rPr>
          <w:szCs w:val="28"/>
        </w:rPr>
        <w:t>Боязнь рецидива после лечения ретиноидами имеется у 17,6% пациентов, и только у 2,4% врачей-дерматологов (</w:t>
      </w:r>
      <w:r>
        <w:rPr>
          <w:szCs w:val="28"/>
          <w:lang w:val="en-US"/>
        </w:rPr>
        <w:t>P</w:t>
      </w:r>
      <w:r>
        <w:rPr>
          <w:szCs w:val="28"/>
        </w:rPr>
        <w:t>&lt;0,01). Пятая часть опрошенных пациентов с акне считают болезнь основной причиной неудач в личной жизни (19,4%)(</w:t>
      </w:r>
      <w:r>
        <w:rPr>
          <w:szCs w:val="28"/>
          <w:lang w:val="en-US"/>
        </w:rPr>
        <w:t>P</w:t>
      </w:r>
      <w:r>
        <w:rPr>
          <w:szCs w:val="28"/>
        </w:rPr>
        <w:t>&lt;0,01).</w:t>
      </w:r>
    </w:p>
    <w:p>
      <w:pPr>
        <w:pStyle w:val="Style25"/>
        <w:spacing w:lineRule="auto" w:line="240"/>
        <w:ind w:firstLine="540"/>
        <w:rPr/>
      </w:pPr>
      <w:r>
        <w:rPr>
          <w:szCs w:val="28"/>
        </w:rPr>
        <w:t xml:space="preserve">Прислушиваясь к мнению пациентов по вопросу совершенствования медицинской помощи больным с акне, была отмечена одна очень характерная деталь. Так, если по различным пунктам об улучшении обслуживания этой категории больных взгляды врачей и пациентов отличались, то те и другие были единодушны во мнении, что лечение системными ретиноидами является наиболее эффективным (28,3% и 28,8%) , что согласуется с данными </w:t>
      </w:r>
      <w:r>
        <w:rPr>
          <w:szCs w:val="28"/>
          <w:lang w:val="en-US"/>
        </w:rPr>
        <w:t>Hull</w:t>
      </w:r>
      <w:r>
        <w:rPr>
          <w:szCs w:val="28"/>
        </w:rPr>
        <w:t xml:space="preserve"> </w:t>
      </w:r>
      <w:r>
        <w:rPr>
          <w:szCs w:val="28"/>
          <w:lang w:val="en-US"/>
        </w:rPr>
        <w:t>PR</w:t>
      </w:r>
      <w:r>
        <w:rPr>
          <w:szCs w:val="28"/>
        </w:rPr>
        <w:t xml:space="preserve"> (2003)[5].</w:t>
      </w:r>
    </w:p>
    <w:p>
      <w:pPr>
        <w:pStyle w:val="Style25"/>
        <w:spacing w:lineRule="auto" w:line="240"/>
        <w:ind w:firstLine="540"/>
        <w:rPr/>
      </w:pPr>
      <w:r>
        <w:rPr>
          <w:szCs w:val="28"/>
        </w:rPr>
        <w:t>Треть пациентов – 30,5% готова заплатить за качественную медицинскую услугу дерматологу и считает, что лечение акне всегда затратно (</w:t>
      </w:r>
      <w:r>
        <w:rPr>
          <w:szCs w:val="28"/>
          <w:lang w:val="en-US"/>
        </w:rPr>
        <w:t>P</w:t>
      </w:r>
      <w:r>
        <w:rPr>
          <w:szCs w:val="28"/>
        </w:rPr>
        <w:t xml:space="preserve">&lt;0,01). В то же время на страховые услуги пациенты возлагают надежды в два раза меньше, чем врачи и видят преимущества системы страховых отчислений только в 10,2% случаев, врачи – в 18,4%. </w:t>
      </w:r>
    </w:p>
    <w:p>
      <w:pPr>
        <w:pStyle w:val="Style25"/>
        <w:spacing w:lineRule="auto" w:line="240"/>
        <w:ind w:firstLine="540"/>
        <w:rPr/>
      </w:pPr>
      <w:r>
        <w:rPr>
          <w:szCs w:val="28"/>
        </w:rPr>
        <w:t>За выполнение всех предписаний врача и комплаентность пациентов выступили 28,8% врачей-дерматологов и только 10,2% пациентов с акне (</w:t>
      </w:r>
      <w:r>
        <w:rPr>
          <w:szCs w:val="28"/>
          <w:lang w:val="en-US"/>
        </w:rPr>
        <w:t>P</w:t>
      </w:r>
      <w:r>
        <w:rPr>
          <w:szCs w:val="28"/>
        </w:rPr>
        <w:t>&lt;0,05).</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25"/>
        <w:numPr>
          <w:ilvl w:val="0"/>
          <w:numId w:val="5"/>
        </w:numPr>
        <w:tabs>
          <w:tab w:val="clear" w:pos="708"/>
          <w:tab w:val="left" w:pos="993" w:leader="none"/>
        </w:tabs>
        <w:spacing w:lineRule="auto" w:line="240"/>
        <w:ind w:left="0" w:firstLine="540"/>
        <w:rPr>
          <w:szCs w:val="28"/>
        </w:rPr>
      </w:pPr>
      <w:r>
        <w:rPr>
          <w:szCs w:val="28"/>
        </w:rPr>
        <w:t xml:space="preserve">На страховые услуги пациенты возлагают надежды в два раза меньше, чем врачи и видят преимущества системы страховых отчислений только в 10,2% случаев, врачи – в 18,4%. </w:t>
      </w:r>
    </w:p>
    <w:p>
      <w:pPr>
        <w:pStyle w:val="Style25"/>
        <w:numPr>
          <w:ilvl w:val="0"/>
          <w:numId w:val="5"/>
        </w:numPr>
        <w:tabs>
          <w:tab w:val="clear" w:pos="708"/>
          <w:tab w:val="left" w:pos="993" w:leader="none"/>
        </w:tabs>
        <w:spacing w:lineRule="auto" w:line="240"/>
        <w:ind w:left="0" w:firstLine="540"/>
        <w:rPr/>
      </w:pPr>
      <w:r>
        <w:rPr>
          <w:szCs w:val="28"/>
        </w:rPr>
        <w:t>Треть пациентов – 30,5% готова заплатить за качественную медицинскую услугу дерматологу и считает, что лечение акне всегда затратно (</w:t>
      </w:r>
      <w:r>
        <w:rPr>
          <w:szCs w:val="28"/>
          <w:lang w:val="en-US"/>
        </w:rPr>
        <w:t>P</w:t>
      </w:r>
      <w:r>
        <w:rPr>
          <w:szCs w:val="28"/>
        </w:rPr>
        <w:t xml:space="preserve">&lt;0,01).  </w:t>
      </w:r>
    </w:p>
    <w:p>
      <w:pPr>
        <w:pStyle w:val="Style25"/>
        <w:numPr>
          <w:ilvl w:val="0"/>
          <w:numId w:val="5"/>
        </w:numPr>
        <w:tabs>
          <w:tab w:val="clear" w:pos="708"/>
          <w:tab w:val="left" w:pos="993" w:leader="none"/>
        </w:tabs>
        <w:spacing w:lineRule="auto" w:line="240"/>
        <w:ind w:left="0" w:firstLine="540"/>
        <w:rPr>
          <w:szCs w:val="28"/>
        </w:rPr>
      </w:pPr>
      <w:r>
        <w:rPr>
          <w:szCs w:val="28"/>
        </w:rPr>
        <w:t>Почти треть пациентов (28,3%) и врачей (28,8%) видят применение системных ретиноидов в терапии практически единственным беспроигрышным методом лечения угревой болезни.</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Style21"/>
        <w:numPr>
          <w:ilvl w:val="0"/>
          <w:numId w:val="14"/>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даскевич В.П. Акне вульгарные и розовые. – Москва: Медицинская книга. Н.Новгород: Издательство НГМА, 2003. – 160 с.</w:t>
      </w:r>
    </w:p>
    <w:p>
      <w:pPr>
        <w:pStyle w:val="Style21"/>
        <w:numPr>
          <w:ilvl w:val="0"/>
          <w:numId w:val="14"/>
        </w:numPr>
        <w:tabs>
          <w:tab w:val="clear" w:pos="708"/>
          <w:tab w:val="left" w:pos="993" w:leader="none"/>
        </w:tabs>
        <w:spacing w:lineRule="auto" w:line="240" w:before="0" w:after="0"/>
        <w:ind w:left="0" w:firstLine="540"/>
        <w:contextualSpacing/>
        <w:jc w:val="both"/>
        <w:rPr/>
      </w:pPr>
      <w:r>
        <w:rPr>
          <w:rFonts w:cs="Times New Roman" w:ascii="Times New Roman" w:hAnsi="Times New Roman"/>
          <w:sz w:val="28"/>
          <w:szCs w:val="28"/>
        </w:rPr>
        <w:t xml:space="preserve">Волкова Е.Н., Григорьева А.А. и др. Оптимальная наружная терапия угревой болезни – профилактика постакне. – </w:t>
      </w:r>
      <w:r>
        <w:rPr>
          <w:rFonts w:cs="Times New Roman" w:ascii="Times New Roman" w:hAnsi="Times New Roman"/>
          <w:sz w:val="28"/>
          <w:szCs w:val="28"/>
          <w:lang w:val="en-US"/>
        </w:rPr>
        <w:t>IY</w:t>
      </w:r>
      <w:r>
        <w:rPr>
          <w:rFonts w:cs="Times New Roman" w:ascii="Times New Roman" w:hAnsi="Times New Roman"/>
          <w:sz w:val="28"/>
          <w:szCs w:val="28"/>
        </w:rPr>
        <w:t xml:space="preserve"> Междисциплинарная научно-практическая конференция «Современные методы диагностики, лечения кожных болезней и инфекций, передаваемых половым путем». – Казань. – 2011. – 388 с. </w:t>
      </w:r>
    </w:p>
    <w:p>
      <w:pPr>
        <w:pStyle w:val="Style21"/>
        <w:numPr>
          <w:ilvl w:val="0"/>
          <w:numId w:val="14"/>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уворова К.Н., Гомболевская С.Л., Камакина М.В. Гиперандрогенные акне у женщин. – Новосибирск: Изд-во «Экор», 2000. – 124 с.</w:t>
      </w:r>
    </w:p>
    <w:p>
      <w:pPr>
        <w:pStyle w:val="Style21"/>
        <w:numPr>
          <w:ilvl w:val="0"/>
          <w:numId w:val="14"/>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uropean Evidence-based (S3) Guidelines for the Treatment of Acne JEADV 2012, 26 (Suppl.1), 1-29</w:t>
      </w:r>
    </w:p>
    <w:p>
      <w:pPr>
        <w:pStyle w:val="Style21"/>
        <w:numPr>
          <w:ilvl w:val="0"/>
          <w:numId w:val="14"/>
        </w:numPr>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ll PR, D Arcy. Acne. – Am.J Clin Dermatol, 2003, 4, (7) 493 – 505. </w:t>
      </w:r>
    </w:p>
    <w:p>
      <w:pPr>
        <w:pStyle w:val="Normal"/>
        <w:tabs>
          <w:tab w:val="clear" w:pos="708"/>
          <w:tab w:val="left" w:pos="993" w:leader="none"/>
        </w:tabs>
        <w:spacing w:lineRule="auto" w:line="24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pp A., Wedi B. Helicobacter-Infektion und Hauterkrankungen: Was ist drah? / Plewig G., Degits K. (Hrsg.) Fortschritte der Praktichen Dermatologie und Venerologie. – Band 17. – Berlin: Springer, 2001.- S.467 – 469</w:t>
      </w:r>
    </w:p>
    <w:p>
      <w:pPr>
        <w:pStyle w:val="Normal"/>
        <w:spacing w:lineRule="auto" w:line="24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К 616.517- 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ПАНСЕРНОЕ НАБЛЮДЕНИЕ СОТРУДНИКОВ ОРГАНОВ ВНУТРЕННИХ ДЕЛ – БОЛЬНЫХ ХРОНИЧЕСКИМИ ДЕРМАТОЗ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ЙЗУЛЛИНА Е.В.,  БУНАКОВА Л.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Казанский государственный медицинский университет» МЗ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КУЗ «МСЧ МВД России по Республике Татар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LANNED DYNAMICAL OBSERVATION CHRONIC DERMATITIS IN MILITARIE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YZULLINA E.V., BUNAKOVA L.K.</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azan State Medical University Ministry of health and care protectio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ussian Federation</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edical Hospital of Ministry of Police Russian Feder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atarstan</w:t>
      </w:r>
      <w:r>
        <w:rPr>
          <w:rFonts w:cs="Times New Roman" w:ascii="Times New Roman" w:hAnsi="Times New Roman"/>
          <w:sz w:val="28"/>
          <w:szCs w:val="28"/>
        </w:rPr>
        <w:t xml:space="preserve"> </w:t>
      </w:r>
      <w:r>
        <w:rPr>
          <w:rFonts w:cs="Times New Roman" w:ascii="Times New Roman" w:hAnsi="Times New Roman"/>
          <w:sz w:val="28"/>
          <w:szCs w:val="28"/>
          <w:lang w:val="en-US"/>
        </w:rPr>
        <w:t>Republi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Резюме:</w:t>
      </w:r>
      <w:r>
        <w:rPr>
          <w:rFonts w:cs="Times New Roman" w:ascii="Times New Roman" w:hAnsi="Times New Roman"/>
          <w:sz w:val="28"/>
          <w:szCs w:val="28"/>
        </w:rPr>
        <w:t xml:space="preserve"> изучено влияние диспансерного наблюдения больных с хроническими заболеваниями кожи из числа сотрудников органов внутренних дел (ОВД) на срок их дальнейшей службы. На основе анализа диспансерного наблюдения полученные данные обработаны методами математической статистики с целью выявления показателей, которые достоверно влияли на срок службы в МВД. Полученные результаты позволяют оценить реальное состояние проблемы и создают предпосылки к созданию алгоритма диспансерного наблюдения больных хроническими дерматозами (ХД) из числа сотрудников ОВД.</w:t>
      </w:r>
    </w:p>
    <w:p>
      <w:pPr>
        <w:pStyle w:val="Normal"/>
        <w:spacing w:lineRule="auto" w:line="240" w:before="0" w:after="0"/>
        <w:ind w:firstLine="54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Диспансерное наблюдение, больные ХД из числа сотрудников ОВД, наблюдение больных ХД разными специалистами, длительность ремиссии, связь экстремальных ситуаций с развитием ХД, влияние хронической патологии кожи на длительность срока службы в ОВД.</w:t>
      </w:r>
    </w:p>
    <w:p>
      <w:pPr>
        <w:pStyle w:val="12"/>
        <w:spacing w:lineRule="auto" w:line="240" w:before="0" w:after="0"/>
        <w:ind w:left="0" w:firstLine="540"/>
        <w:contextualSpacing/>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research dedicated to the valuation of military health condition and the influence of chronic dermatitis on possible risks of discharge in the group of military policeman. The find dates was elaborated with mathematic analysis methods. It was found special indexes which had authentic influence on term office in military police. The table allow to estimate the risk of chronic dermatitis and there influence on the duration of military man’s work. Military will be release if the results of the prognosis of the skin disease will be negative. That’s why this person can’t carry out his duty perfectly.</w:t>
      </w:r>
    </w:p>
    <w:p>
      <w:pPr>
        <w:pStyle w:val="12"/>
        <w:spacing w:lineRule="auto" w:line="240" w:before="0" w:after="0"/>
        <w:ind w:left="0" w:firstLine="540"/>
        <w:contextualSpacing/>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health center observation, military employee patients with chronic dermatitis, prognostic risks of chronic dermatitis.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оперативно-служебных и служебно-боевых задач выдвигает высокие требования к состоянию здоровья сотрудников органов внутренних дел (ОВД). Проблема обеспечения высокого качества медицинской помощи больным хроническими заболеваниями кожи, является одной из ведущих составляющих в части сохранения трудоспособности и боеготовности личного состава [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ым поликлиники ФКУЗ «МСЧ МВД России по Республике Татарстан» в 2006-2011 гг. отмечается  увеличение числа больных с осложненным течением хронических дерматозов (ХД) и рост общей патологии кожи. Зарегистрированы формы псориаза, приводящие к инвалидности, резистентные к терапии в 7,8% случаев, растет число пациентов, нуждающихся в стационарном лечении, увеличилась средняя продолжительность одного случая с временной утратой трудоспособности (ВУТ) пациентов с болезнями кожи на 2,1 дней [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выявления и наблюдения кожных заболеваний у сотрудников ОВД представлена ежегодными медицинскими осмотрами (ЕМО), проводимыми в рамках диспансеризации, и самообращением пациентов. Работа медицинского персонала регламентируется Федеральными законами и рядом приказов: Федеральный закон РФ от 21.11.11. № 323-ФЗ «Об основах охраны здоровья граждан в Российской Федерации», Федеральный закон РФ от 19.07.11. № 247-ФЗ «О социальных гарантиях сотрудников органов внутренних дел Российской Федерации и внесении изменений в отдельные законодательные акты Российской Федерации», Приказ МВД РФ № 895 от 08.11.06 «Об утверждении Положения об организации медицинского обследования и санаторно-курортного лечения в медицинских учреждениях МВД России», Приказ МВД РТ от 24.02.2004г. №104 «О проведении предварительных и периодических медицинских осмотров руководящих работников МВД, личного состава ОВД, участников ВОВ и ветеранов МВД РТ», Приказ МЗ СССР от 30.05.1986г. №770 «О порядке проведения всеобщей диспансеризации населения» [2,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пансеризация сотрудников ОВД осуществляется терапевтами, выявление и мониторинг ХД не входит в их задачи. План ежегодной диспансеризации составляется заведующим отделением профилактических и медицинских осмотров. В бригаду, проводящую ЕМО, входят терапевты (не участковые), невролог, окулист, оториноларинголог, психиатр, хирург. Бригада работает с выездами в подразделения. Все женщины подлежат ежегодному обязательному осмотру гинекологом поликлиники. Лабораторные и диагностические исследования проводятся в поликлинике ФКУЗ «МСЧ МВД России по Республике Татарстан». Согласно контрольно-действующим приказам, обязательный ежегодный диспансерный осмотр у дерматовенеролога проходят только работники, находящиеся в контакте с вредными, опасными веществами и производственными факторами, и принимавшие участие в выполнении оперативно-служебных, служебно-боевых и иных задач, сопряженных с опасностью для жизни и причинением вреда здоровью. Дерматовенеролог поликлиники не входит в состав бригады, т.к. осуществляет только амбулаторный прием План индивидуального ЕМО, заключения специалистов, общее заключение о состоянии здоровья записывается в амбулаторную карту (форма 025/у). Диспансерная группа больных ХД наблюдается дерматовенерологом, который активно вызывает пациентов на осмотр, заполняются карты диспансерного наблюдения больных ХД дерматологом (ф. 30). Зачастую отсутствует личная заинтересованность сотрудников ОВД в обращении к дерматологу, поскольку наличие ХД у военнослужащего является причиной направления на Военно-врачебную комиссию (ВВК), заключение которой потенциально может привести к увольнению обратившегося из рядов ОВД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сведения, касающиеся динамического диспансерного наблюдения больных хроническими заболеваниями кожи, значительно уменьшены. Больные с ограниченными и не часто рецидивирующими формами ХД стараются избежать визита к врачу-дерматовенерологу поликлиники ФКУЗ «МСЧ МВД России по Республике Татарстан» за исключением случаев направления на ВВК при увольнении на пенсию.</w:t>
      </w:r>
    </w:p>
    <w:p>
      <w:pPr>
        <w:pStyle w:val="Normal"/>
        <w:spacing w:lineRule="auto" w:line="240" w:before="0" w:after="0"/>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свидетельствование сотрудников ОВД при наличии ХД в анамнезе  проводится по статье 62 Расписания болезней (Приказ № 523 от 14 июля 2010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е военно-врачебной экспертизы и медицинского освидетельствования граждан, страдающих хроническими дерматозами, в органах внутренних дел Российской Федерации и внутренних войсках Министерства внутренних дел Российской Федерации»). Военно-врачебная экспертиза проводится в мирное и военное время в целях определения категории годности граждан Российской Федерации по состоянию здоровья к службе в органах внутренних дел и военной службе во внутренних войсках, определения причинной связи полученных гражданами увечий (ранений, травм, контузий), заболеваний с прохождением ими службы в органах внутренних дел, военной службы, военных сборов. Заключение о категории годности сотрудника к службе ВВК выносит по графе </w:t>
      </w:r>
      <w:r>
        <w:rPr>
          <w:rFonts w:cs="Times New Roman" w:ascii="Times New Roman" w:hAnsi="Times New Roman"/>
          <w:sz w:val="28"/>
          <w:szCs w:val="28"/>
          <w:lang w:val="en-US"/>
        </w:rPr>
        <w:t>III</w:t>
      </w:r>
      <w:r>
        <w:rPr>
          <w:rFonts w:cs="Times New Roman" w:ascii="Times New Roman" w:hAnsi="Times New Roman"/>
          <w:sz w:val="28"/>
          <w:szCs w:val="28"/>
        </w:rPr>
        <w:t xml:space="preserve"> расписания болезней (приложение №1), и сотрудник призн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годен окончательно (Д), при трудно поддающихся лечению распространенных формах хронической экземы, псориаза, атопического дерматита с распространенной лихенификацией кожного покрова, буллезных дерматоз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ниченно годен (В-4), при хронической крапивнице, рецидивирующем отеке Квинке, распространенном псориазе, абсцедирующей и хронической язвенной пиодермии, множественных конглобатных угрях, дискоидной красной волчанке, фотодерматитах, красном плоском лиша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ниченно годен (В-3), при ограниченных и редко рецидивирующих формах экземы, склеродермии, ихтиоз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 годен (ИНД), при распространенных и тотальных формах гнездной алопеции, витилиго (по некоторым группам предна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граниченно годен (В-3, В-4)» может повлиять на дальнейшую работу сотрудников определенных служб, которые выдвигают высокие требования к состоянию здоровья сотрудников ОВД и военнослужащих внутренних вой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кож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спространенные формы кожных заболеваний характеризуются диссеминированными  высыпаниями на значительной (более 50 процентов) поверхности кожного покр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 распространенной формой гнездной алопецией понимается наличие множественных (3 и более) очагов облысения диаметром не менее 10 см каждый, а при слиянии плешин – отсутствие роста волос на площади свыше 50 процентов волосистой части голо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 распространенной формой витилиго понимается наличие множественных (3 и более) депигментированных пятен на коже различных анатомических обла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 распространенной формой псориаза понимается наличие множественных (3 и более) бляшек на коже разных анатомических обла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Часто рецидивирующие (2 и более раз в год) формы экземы, единичные, но крупные (размером с ладонь и более) псориатические бляш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ляшечная форма склеродермии вне зависимости от локализации, количества и размеров очагов пора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опический дерматит в анамнезе и 10 лет без рецидивов не препятствует дальнейшей служб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едко рецидивирующим формам кожных заболеваний относятся случаи обострения не менее 1 раза в течение последних трех лет.</w:t>
      </w:r>
    </w:p>
    <w:p>
      <w:pPr>
        <w:pStyle w:val="Normal"/>
        <w:spacing w:lineRule="auto" w:line="240" w:before="0" w:after="0"/>
        <w:ind w:firstLine="540"/>
        <w:jc w:val="both"/>
        <w:rPr/>
      </w:pPr>
      <w:r>
        <w:rPr>
          <w:rFonts w:cs="Times New Roman" w:ascii="Times New Roman" w:hAnsi="Times New Roman"/>
          <w:sz w:val="28"/>
          <w:szCs w:val="28"/>
        </w:rPr>
        <w:t>Эффективность диспансеризации приобретает особую значимость у сотрудников ОВД, в связи со спецификой д</w:t>
      </w:r>
      <w:r>
        <w:rPr>
          <w:rFonts w:cs="Times New Roman" w:ascii="Times New Roman" w:hAnsi="Times New Roman"/>
          <w:color w:val="000000"/>
          <w:sz w:val="28"/>
          <w:szCs w:val="28"/>
        </w:rPr>
        <w:t xml:space="preserve">еятельности сотрудников в экстремальных условиях со значительными физическими и еще более значительными нервно-эмоциональными нагрузками, а также воздействием многочисленных неблагоприятных факторов окружающей среды. Диспансеризация </w:t>
      </w:r>
      <w:r>
        <w:rPr>
          <w:rFonts w:cs="Times New Roman" w:ascii="Times New Roman" w:hAnsi="Times New Roman"/>
          <w:sz w:val="28"/>
          <w:szCs w:val="28"/>
        </w:rPr>
        <w:t>должна осуществляться как в отношении каждого пациента на основе изучения динамики его состояния, результатов исследований, сведений о частоте обострений, наличии случаев утраты трудоспособности и других, так и в отношении диспансерных контингентов в целом, прежде всего с учетом изменения группы диспансерного наблюдения, а также по показателям заболеваемости с временной утратой трудоспособности, инвалидизации, смертности. [1,2,3]</w:t>
      </w:r>
    </w:p>
    <w:p>
      <w:pPr>
        <w:pStyle w:val="Normal"/>
        <w:spacing w:lineRule="auto" w:line="240" w:before="0" w:after="0"/>
        <w:ind w:firstLine="54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аботы являлось изучение влияния диспансерного наблюдения больных с хроническими заболеваниями кожи из числа сотрудников ОВД на срок их дальнейшей служ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были поставлены задачи: изучить показатели диспансерного наблюдения больных ХД; сроки диспансеризации и качество наблюдения терапевтом, прочими специалистами и дерматовенерологом; влияние распространенности процесса; частота обострений ХД; связь экстремальных ситуаций с количеством рецидивов; длительность временной утраты трудоспособности; влияние течения хронического заболевания кожи на срок службы.</w:t>
      </w:r>
    </w:p>
    <w:p>
      <w:pPr>
        <w:pStyle w:val="Normal"/>
        <w:spacing w:lineRule="auto" w:line="240" w:before="0" w:after="0"/>
        <w:ind w:firstLine="540"/>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Объектом исследования послужили 283 сотрудника ОВД Казанского региона Республики Татарстан, подлежавшие обязательному ежегодному диспансерному наблюдению в 2010-2011гг. Все пациенты имеют хронические дерматозы в анамнезе и находятся на диспансерном наблюдении дерматовенеролога поликлиники ФКУЗ « МСЧ МВД России по Республике Татарстан». Изучению подлежали медицинские амбулаторные карты (ф. 025/у), где производится запись ежегодной диспансеризации сотрудников ОВД, карты диспансерного наблюдения больных ХД дерматологом (ф. 30). Статистическая обработка проводилась с использованием пакета STATISTICA 6.0. Применялись критерии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критерий Стьюдента для до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кспертной комиссией из числа врачей (заведующий отделением профилактических и медицинских осмотров врач-дерматовенеролог, независимый эксперт – сотрудник кафедры дерматовенерологии ГБОУ ВПО Казанский ГМУ МЗ РФ) проведена экспертиза качества наблюдения пациентов из числа прикрепленного к поликлинике ФКУЗ « МСЧ МВД России по Республике Татарстан» контингента сотрудников ОВ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экспертизы были выделены показатели, характеризующие риски развития хронических дерматозов у сотрудников органов внутренних дел и последующего увольнения военнослужащего в запас, полученные экспертным путем. Градации показателей качества наблюдения терапевтом, другими специалистами диспансерной бригады, врачом-дерматовенерологом предполагаю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мотр с надлежащим объемом лабораторных и других диагностических обследований с последующим развернутым заключительным диагнозом и планом диспансерного наблюдения – от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мотр с надлежащим объемом лабораторных обследований, недостаточные диагностические обследования с последующим развернутым заключительным диагнозом и планом диспансерного наблюдения - хорош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мотр с недостаточным объемом лабораторных и других диагностических обследований с последующим заключительным диагнозом и отсутствием плана диспансерного наблюдения – удовлетвори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мотр без лабораторных и диагностических обследований, диагноз выставлен при первоначальном осмотре, план диспансерного наблюдения отсутствует – неудовлетвори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цидивы представлены градации показателей: непрерывно рецидивирующие формы (0-1 месяца), частые рецидивы (2 раза в год), рецидивы 1 раз в год, к редко рецидивирующим формам кожных заболеваний  относятся случаи обострения не менее 1 раза в течение последних трех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кобках представлены градации показателей:</w:t>
      </w:r>
    </w:p>
    <w:p>
      <w:pPr>
        <w:pStyle w:val="Normal"/>
        <w:spacing w:lineRule="auto" w:line="240" w:before="0" w:after="0"/>
        <w:ind w:firstLine="540"/>
        <w:jc w:val="both"/>
        <w:rPr/>
      </w:pPr>
      <w:r>
        <w:rPr>
          <w:rFonts w:cs="Times New Roman" w:ascii="Times New Roman" w:hAnsi="Times New Roman"/>
          <w:sz w:val="28"/>
          <w:szCs w:val="28"/>
        </w:rPr>
        <w:t xml:space="preserve">1. Диагноз пациента (псориаз </w:t>
      </w:r>
      <w:r>
        <w:rPr>
          <w:rFonts w:cs="Times New Roman" w:ascii="Times New Roman" w:hAnsi="Times New Roman"/>
          <w:sz w:val="28"/>
          <w:szCs w:val="28"/>
          <w:lang w:val="en-US"/>
        </w:rPr>
        <w:t>L</w:t>
      </w:r>
      <w:r>
        <w:rPr>
          <w:rFonts w:cs="Times New Roman" w:ascii="Times New Roman" w:hAnsi="Times New Roman"/>
          <w:sz w:val="28"/>
          <w:szCs w:val="28"/>
        </w:rPr>
        <w:t xml:space="preserve"> 40, атопический дерматит </w:t>
      </w:r>
      <w:r>
        <w:rPr>
          <w:rFonts w:cs="Times New Roman" w:ascii="Times New Roman" w:hAnsi="Times New Roman"/>
          <w:sz w:val="28"/>
          <w:szCs w:val="28"/>
          <w:lang w:val="en-US"/>
        </w:rPr>
        <w:t>L</w:t>
      </w:r>
      <w:r>
        <w:rPr>
          <w:rFonts w:cs="Times New Roman" w:ascii="Times New Roman" w:hAnsi="Times New Roman"/>
          <w:sz w:val="28"/>
          <w:szCs w:val="28"/>
        </w:rPr>
        <w:t xml:space="preserve"> 20, экзема </w:t>
      </w:r>
      <w:r>
        <w:rPr>
          <w:rFonts w:cs="Times New Roman" w:ascii="Times New Roman" w:hAnsi="Times New Roman"/>
          <w:sz w:val="28"/>
          <w:szCs w:val="28"/>
          <w:lang w:val="en-US"/>
        </w:rPr>
        <w:t>L</w:t>
      </w:r>
      <w:r>
        <w:rPr>
          <w:rFonts w:cs="Times New Roman" w:ascii="Times New Roman" w:hAnsi="Times New Roman"/>
          <w:sz w:val="28"/>
          <w:szCs w:val="28"/>
        </w:rPr>
        <w:t xml:space="preserve"> 21-30, красный плоский лишай </w:t>
      </w:r>
      <w:r>
        <w:rPr>
          <w:rFonts w:cs="Times New Roman" w:ascii="Times New Roman" w:hAnsi="Times New Roman"/>
          <w:sz w:val="28"/>
          <w:szCs w:val="28"/>
          <w:lang w:val="en-US"/>
        </w:rPr>
        <w:t>L</w:t>
      </w:r>
      <w:r>
        <w:rPr>
          <w:rFonts w:cs="Times New Roman" w:ascii="Times New Roman" w:hAnsi="Times New Roman"/>
          <w:sz w:val="28"/>
          <w:szCs w:val="28"/>
        </w:rPr>
        <w:t xml:space="preserve"> 43, хронические дерматозы другие </w:t>
      </w:r>
      <w:r>
        <w:rPr>
          <w:rFonts w:cs="Times New Roman" w:ascii="Times New Roman" w:hAnsi="Times New Roman"/>
          <w:sz w:val="28"/>
          <w:szCs w:val="28"/>
          <w:lang w:val="en-US"/>
        </w:rPr>
        <w:t>L</w:t>
      </w:r>
      <w:r>
        <w:rPr>
          <w:rFonts w:cs="Times New Roman" w:ascii="Times New Roman" w:hAnsi="Times New Roman"/>
          <w:sz w:val="28"/>
          <w:szCs w:val="28"/>
        </w:rPr>
        <w:t xml:space="preserve"> 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и диспансеризации (соблюдаются, не соблюд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Качество наблюдения терапевтом (неудовлетворительно, удовлетворительно, хорошо, от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Качество наблюдения прочими специалистами – врачом-хирургом и др. (неудовлетворительно, удовлетворительно, хорошо, от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Качество диспансерного наблюдения врачом-дерматологом (неудовлетворительно, удовлетворительно, хорошо, отлично);</w:t>
      </w:r>
    </w:p>
    <w:p>
      <w:pPr>
        <w:pStyle w:val="Normal"/>
        <w:spacing w:lineRule="auto" w:line="240" w:before="0" w:after="0"/>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w:t>
      </w:r>
      <w:r>
        <w:rPr>
          <w:rFonts w:cs="Times New Roman" w:ascii="Times New Roman" w:hAnsi="Times New Roman"/>
          <w:sz w:val="28"/>
          <w:szCs w:val="28"/>
        </w:rPr>
        <w:t>Частота рецидивов хронического дерматоза (0-1 месяц, 2 раза в год, 1 раз в год, несколько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язь экстремальных ситуаций с количеством рецидивов (есть,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личие хронической патологии разных нозологических групп (есть, 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Распространенность кожного процесса (распространенный-сливной, распространенный, ограниченный, «дежурные» высып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Длительность временной утраты трудоспособности (4 и более мес. в течение года, 2-3 мес., до 1 мес., не отмечала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Влияние хронического дерматоза (ХД) на срок службы в МВД (есть, нет).</w:t>
      </w:r>
    </w:p>
    <w:p>
      <w:pPr>
        <w:pStyle w:val="Normal"/>
        <w:spacing w:lineRule="auto" w:line="240" w:before="0" w:after="0"/>
        <w:ind w:firstLine="540"/>
        <w:jc w:val="both"/>
        <w:rPr/>
      </w:pPr>
      <w:r>
        <w:rPr>
          <w:rFonts w:cs="Times New Roman" w:ascii="Times New Roman" w:hAnsi="Times New Roman"/>
          <w:sz w:val="28"/>
          <w:szCs w:val="28"/>
        </w:rPr>
        <w:t xml:space="preserve">Пациенты были разделены на 2 группы – в группу </w:t>
      </w:r>
      <w:r>
        <w:rPr>
          <w:rFonts w:cs="Times New Roman" w:ascii="Times New Roman" w:hAnsi="Times New Roman"/>
          <w:sz w:val="28"/>
          <w:szCs w:val="28"/>
          <w:lang w:val="en-US"/>
        </w:rPr>
        <w:t>I</w:t>
      </w:r>
      <w:r>
        <w:rPr>
          <w:rFonts w:cs="Times New Roman" w:ascii="Times New Roman" w:hAnsi="Times New Roman"/>
          <w:sz w:val="28"/>
          <w:szCs w:val="28"/>
        </w:rPr>
        <w:t xml:space="preserve"> были включены лица, для которых заболевание ХД послужило основанием для увольнения из органов внутренних дел (16,6%). К их числу отнесе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трудники ОВД, имеющие трудно поддающиеся лечению распространенные формы хронической экземы, псориаза, атопического дерматита с распространенной лихенификацией кожного покрова, буллезные дерматозы. По заключению ВВК они отнесены к категории – «негоден окончательно (Д)» и/или «ограниченно годен (В-3), (В-4)». В группу </w:t>
      </w:r>
      <w:r>
        <w:rPr>
          <w:rFonts w:cs="Times New Roman" w:ascii="Times New Roman" w:hAnsi="Times New Roman"/>
          <w:sz w:val="28"/>
          <w:szCs w:val="28"/>
          <w:lang w:val="en-US"/>
        </w:rPr>
        <w:t>II</w:t>
      </w:r>
      <w:r>
        <w:rPr>
          <w:rFonts w:cs="Times New Roman" w:ascii="Times New Roman" w:hAnsi="Times New Roman"/>
          <w:sz w:val="28"/>
          <w:szCs w:val="28"/>
        </w:rPr>
        <w:t xml:space="preserve"> – те пациенты, которые продолжили службу, несмотря на наличие ХД (83,4%). </w:t>
      </w:r>
    </w:p>
    <w:p>
      <w:pPr>
        <w:pStyle w:val="Normal"/>
        <w:spacing w:lineRule="auto" w:line="240" w:before="0" w:after="0"/>
        <w:ind w:firstLine="540"/>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По частоте встречаемости диагнозов группы сравнения, практически, не отличаются друг от друга. Около 40% диагнозов в обеих группах составляет псориаз, до 25% - экзема, чуть меньше группа хронических дерматозов, включающая буллезные дерматозы, склеродермию, рецидивирующую крапивницу, красную волчанку. Можно отметить, что в целом чаще других встречался диагноз "Псориаз" – в 38,6% случаев, затем диагноз «Экзема» - в 24,7%, и сборная группа «Хронические дерматозы другие» - в 24,0% случаев. </w:t>
      </w:r>
    </w:p>
    <w:p>
      <w:pPr>
        <w:pStyle w:val="Style27"/>
        <w:spacing w:lineRule="auto" w:line="240"/>
        <w:ind w:firstLine="540"/>
        <w:jc w:val="both"/>
        <w:rPr>
          <w:szCs w:val="28"/>
        </w:rPr>
      </w:pPr>
      <w:r>
        <w:rPr>
          <w:szCs w:val="28"/>
        </w:rPr>
        <w:t>Данные не противоречат статистике хронических дерматозов.</w:t>
      </w:r>
    </w:p>
    <w:p>
      <w:pPr>
        <w:pStyle w:val="Normal"/>
        <w:spacing w:lineRule="auto" w:line="240" w:before="0" w:after="0"/>
        <w:ind w:firstLine="540"/>
        <w:jc w:val="both"/>
        <w:rPr/>
      </w:pPr>
      <w:r>
        <w:rPr>
          <w:rFonts w:cs="Times New Roman" w:ascii="Times New Roman" w:hAnsi="Times New Roman"/>
          <w:sz w:val="28"/>
          <w:szCs w:val="28"/>
        </w:rPr>
        <w:t xml:space="preserve">В целом хорошее и отличное качество наблюдения пациентов исследуемых групп встречается с, примерно, одинаковой частотой (34,6% и 47,3%). Однако среди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отличное качество наблюдения выявлено больше, чем у половины пациентов (66,0%), тогда как среди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таких было меньше половины (43,6%, </w:t>
      </w:r>
      <w:r>
        <w:rPr>
          <w:rFonts w:cs="Times New Roman" w:ascii="Times New Roman" w:hAnsi="Times New Roman"/>
          <w:sz w:val="28"/>
          <w:szCs w:val="28"/>
          <w:lang w:val="en-US"/>
        </w:rPr>
        <w:t>P</w:t>
      </w:r>
      <w:r>
        <w:rPr>
          <w:rFonts w:cs="Times New Roman" w:ascii="Times New Roman" w:hAnsi="Times New Roman"/>
          <w:sz w:val="28"/>
          <w:szCs w:val="28"/>
        </w:rPr>
        <w:t xml:space="preserve">=0,008). Хорошее качество наблюдения у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встречалось гораздо реже (17,0%), чем у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38,1%, Р=0,009). В целом 99,3% пациентов наблюдается у терапевта с хорошим качеством. </w:t>
      </w:r>
    </w:p>
    <w:p>
      <w:pPr>
        <w:pStyle w:val="Normal"/>
        <w:spacing w:lineRule="auto" w:line="240" w:before="0" w:after="0"/>
        <w:ind w:firstLine="540"/>
        <w:jc w:val="both"/>
        <w:rPr/>
      </w:pPr>
      <w:r>
        <w:rPr>
          <w:rFonts w:cs="Times New Roman" w:ascii="Times New Roman" w:hAnsi="Times New Roman"/>
          <w:sz w:val="28"/>
          <w:szCs w:val="28"/>
        </w:rPr>
        <w:t xml:space="preserve">Результат анализа качества наблюдения пациентов групп сравнения прочими специалистами свидетельствует о том, что пациентов с отличным качеством наблюдения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было больше (55,3%), чем во </w:t>
      </w:r>
      <w:r>
        <w:rPr>
          <w:rFonts w:cs="Times New Roman" w:ascii="Times New Roman" w:hAnsi="Times New Roman"/>
          <w:sz w:val="28"/>
          <w:szCs w:val="28"/>
          <w:lang w:val="en-US"/>
        </w:rPr>
        <w:t>II</w:t>
      </w:r>
      <w:r>
        <w:rPr>
          <w:rFonts w:cs="Times New Roman" w:ascii="Times New Roman" w:hAnsi="Times New Roman"/>
          <w:sz w:val="28"/>
          <w:szCs w:val="28"/>
        </w:rPr>
        <w:t xml:space="preserve"> (37,7%, Р=0,037). В целом основная часть пациентов (94,3%) наблюдается у прочих специалистов с хорошим качеством.</w:t>
      </w:r>
    </w:p>
    <w:p>
      <w:pPr>
        <w:pStyle w:val="Normal"/>
        <w:spacing w:lineRule="auto" w:line="240" w:before="0" w:after="0"/>
        <w:ind w:firstLine="540"/>
        <w:jc w:val="both"/>
        <w:rPr/>
      </w:pPr>
      <w:r>
        <w:rPr>
          <w:rFonts w:cs="Times New Roman" w:ascii="Times New Roman" w:hAnsi="Times New Roman"/>
          <w:sz w:val="28"/>
          <w:szCs w:val="28"/>
        </w:rPr>
        <w:t xml:space="preserve">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наблюдавшихся у дерматолога с удовлетворительным качеством больше (78,7%), чем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62,3%, Р=0,047). По логике исследования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у вошли пациенты с часто рецидивирующими, распространенными формами ХД, которые чаще и охотнее обращались к дерматовенерологу, были заинтересованы в более благоприятном течении и прогнозе заболевания.</w:t>
      </w:r>
    </w:p>
    <w:p>
      <w:pPr>
        <w:pStyle w:val="Normal"/>
        <w:spacing w:lineRule="auto" w:line="240" w:before="0" w:after="0"/>
        <w:ind w:firstLine="540"/>
        <w:jc w:val="both"/>
        <w:rPr/>
      </w:pPr>
      <w:r>
        <w:rPr>
          <w:rFonts w:cs="Times New Roman" w:ascii="Times New Roman" w:hAnsi="Times New Roman"/>
          <w:sz w:val="28"/>
          <w:szCs w:val="28"/>
        </w:rPr>
        <w:t xml:space="preserve">По частоте рецидивов пациенты групп сравнения значительно отличаются друг от друга.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чаще встречаются пациенты с большой частотой рецидивов. Так, с частотой рецидивов 0-1 месяц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выявлено 14,9%, тогда как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таких почти не было (2,1%, Р=0,000). У большей части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зафиксирована частота рецидивов 2 раза в год (63,8%), а среди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таких меньше половины (35,6%, Р=0,000). Большая часть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болеет 1 раз в год (44,1%), среди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таких всего 19,1% (Р=0,002). Сравнительно много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болеет один раз в несколько лет (18,2%),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зафиксирован только 1 такой пациент (2,1%, Р=0,011). В целом большая часть пациентов болеет 1-2 раза в год (80,2%).</w:t>
      </w:r>
    </w:p>
    <w:p>
      <w:pPr>
        <w:pStyle w:val="Normal"/>
        <w:spacing w:lineRule="auto" w:line="240" w:before="0" w:after="0"/>
        <w:ind w:firstLine="540"/>
        <w:jc w:val="both"/>
        <w:rPr/>
      </w:pPr>
      <w:r>
        <w:rPr>
          <w:rFonts w:cs="Times New Roman" w:ascii="Times New Roman" w:hAnsi="Times New Roman"/>
          <w:sz w:val="28"/>
          <w:szCs w:val="28"/>
        </w:rPr>
        <w:t xml:space="preserve">Связь ХД с экстремальными ситуациями на службе выявлена у 51,1%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реди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таких было обнаружено всего 14,8 % (Р=0,000). В целом среди пациентов связь ХД с наличием экстремальных ситуаций выявлена только у 20,8% обследова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но такая же ситуация выявлена и при анализе наличия хронических заболеваний других нозологий с ХД у сотрудников органов внутренних дел.</w:t>
      </w:r>
    </w:p>
    <w:p>
      <w:pPr>
        <w:pStyle w:val="Normal"/>
        <w:spacing w:lineRule="auto" w:line="240" w:before="0" w:after="0"/>
        <w:ind w:firstLine="540"/>
        <w:jc w:val="both"/>
        <w:rPr/>
      </w:pPr>
      <w:r>
        <w:rPr>
          <w:rFonts w:cs="Times New Roman" w:ascii="Times New Roman" w:hAnsi="Times New Roman"/>
          <w:sz w:val="28"/>
          <w:szCs w:val="28"/>
        </w:rPr>
        <w:t xml:space="preserve">Так, больше чем у половины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53,2%) имеются ХД и хронические заболевания других нозологических форм, среди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хронические заболевания выявлены только в 15,7% случаев (Р=0,000). В целом у 21,9% пациентов с ХД имеются хронические заболевания.</w:t>
      </w:r>
    </w:p>
    <w:p>
      <w:pPr>
        <w:pStyle w:val="Normal"/>
        <w:spacing w:lineRule="auto" w:line="240" w:before="0" w:after="0"/>
        <w:ind w:firstLine="540"/>
        <w:jc w:val="both"/>
        <w:rPr/>
      </w:pPr>
      <w:r>
        <w:rPr>
          <w:rFonts w:cs="Times New Roman" w:ascii="Times New Roman" w:hAnsi="Times New Roman"/>
          <w:sz w:val="28"/>
          <w:szCs w:val="28"/>
        </w:rPr>
        <w:t xml:space="preserve">Более, чем в половине случаев у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был зафиксирован распространенный кожный процесс (57,4%), среди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 распространенным кожным процессом было зафиксировано всего 22,9% (Р=0,000). Большая часть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мела ограниченный кожный процесс (66,1% случаев), среди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таких было меньше половины (42,6%, Р=0,004). Можно отметить, что у 10,6%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зафиксированы "дежурные" высыпания на коже, тогда как среди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 такими высыпаниями не было зафиксировано ни одного (0,0%, Р=0,04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ыл изучен такой важный показатель при проведении диспансеризации как длительность временной утраты трудоспособности (ВУТ) у пациентов – сотрудников ОВД с хроническими дерматозами. </w:t>
      </w:r>
    </w:p>
    <w:p>
      <w:pPr>
        <w:pStyle w:val="Normal"/>
        <w:spacing w:lineRule="auto" w:line="240" w:before="0" w:after="0"/>
        <w:ind w:firstLine="540"/>
        <w:jc w:val="both"/>
        <w:rPr/>
      </w:pPr>
      <w:r>
        <w:rPr>
          <w:rFonts w:cs="Times New Roman" w:ascii="Times New Roman" w:hAnsi="Times New Roman"/>
          <w:sz w:val="28"/>
          <w:szCs w:val="28"/>
        </w:rPr>
        <w:t xml:space="preserve">По длительности временной утраты трудоспособности (ВУТ) группы сравнения значительно отличаются друг от друга. Так, если длительность ВУТ 4 и более мес. зафиксирована у 40,4%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то среди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с такой длительностью ВУТ было всего 7,2% (Р=0,000). Большая часть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болела до 1 мес. (75,0%), тогда как среди пациенто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таких выявлено около 1/3 (36,2%, Р=0,000). Пациенты с длительностью ВУТ 2-3 мес. встречались среди пациентов обеих групп с, примерно, одинаковой частотой (23,4% и 17,8%, соответственно). В целом большая часть пациентов болела до 1 мес. (68,6% случаев).</w:t>
      </w:r>
    </w:p>
    <w:p>
      <w:pPr>
        <w:pStyle w:val="Normal"/>
        <w:spacing w:lineRule="auto" w:line="240" w:before="0" w:after="0"/>
        <w:ind w:firstLine="54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анализ динамического наблюдения больных хроническими дерматозами из числа сотрудников ОВД показал, что у пациентов-сотрудников ОВД с хроническими дерматозами имеются следующие особ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первых, наиболее часто встречающейся нозологией является диагноз «Псориаз» (более 5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вторых, у пациентов с часто рецидивирующими и распространенными формами ХД в два раза чаще встречаются другие хронические заболевания, длительность ВУТ у них продолжительнее остальных пациентов с ХД, чаще прослеживается связь с экстремальными ситуациями на службе.  В-третьих, у каждого пятого пациента с ХД прослеживается связь с наличием экстремальных ситуаций на службе.</w:t>
      </w:r>
    </w:p>
    <w:p>
      <w:pPr>
        <w:pStyle w:val="Style27"/>
        <w:spacing w:lineRule="auto" w:line="240"/>
        <w:ind w:firstLine="540"/>
        <w:jc w:val="both"/>
        <w:rPr>
          <w:szCs w:val="28"/>
        </w:rPr>
      </w:pPr>
      <w:r>
        <w:rPr>
          <w:szCs w:val="28"/>
        </w:rPr>
        <w:t>Результаты настоящего исследования позволяют оценить реальное  диспансерное наблюдение больных с хронической патологией кожи из числа сотрудников ОВД. Предлагаем  дополнить план диспансеризации больных с хронической патологией кожи схемой для оценки прогноза течения ХД у сотрудника ОВД. При ежегодной диспансеризации врачи диспансерной бригады могут засвидетельствовать распространенность хронического кожного процесса и зафиксировать запись в амбулаторной карте (осмотр терапевта, хирурга, оториноларинголога), психиатр может диагностировать напряженное состояние, особенно при стрессах на работе, при осмотре  перед командировкой для выполнении оперативно-служебных, служебно-боевых и иных задач. Затем пациенты с ХД направляются к дерматологу, который после осмотра и обследования проводит прогностическую оценку развития хронического дерматоза и составляет план профессиональной ориентации.</w:t>
      </w:r>
    </w:p>
    <w:p>
      <w:pPr>
        <w:pStyle w:val="Style27"/>
        <w:spacing w:lineRule="auto" w:line="240"/>
        <w:ind w:firstLine="540"/>
        <w:jc w:val="both"/>
        <w:rPr>
          <w:szCs w:val="28"/>
        </w:rPr>
      </w:pPr>
      <w:r>
        <w:rPr>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анилов, С. И. Медико-социальные факторы риска обострений хронических дерматозов / С. И. Данилов, О. С. Нечаева, А. Б. Пирятинская // Российский журнал кожных и венерических болезней. - 2005. - N1. - C. 60-62.</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2. Знаменская Л.Ф. Современные методы терапии больных псориазом / Л.Ф. Знаменская, С.В. Яковлева, В.А. Волнухин, Е.В. Пирогова // Вестник дерматологии и венерологии.- 2011.- №1.- С. 11-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рпов, В. В. Медико-социальные аспекты патологии кожи у военнослужащих по призыву / В. В. Карпов // Российский журнал кожных и венерических болезней. - 2004. - N3. - C. 18-2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убанов А.А. Развитие высокотехнологичной медицинской помощи по профилю «Дерматовенерология» в федеральных медицинских учреждениях и особенно ее оказания на примере государственного научного центра дерматовенерологии / А.А. Кубанов, А.А. Мартынов, О.В. Надгериева // Вестник дерматологии и венерологии.- 2009.- №3.- С. 13-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сюкова С. А. Особенности организации оказания медицинской помощи военнослужащим при микробной экземе / С. А. Масюкова, О. Н. Маркова, М. В. Устинов // Русский медицинский журнал. - 2005. - Том 13. N16. - C. 1090-109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ягких Н.И. Фактор здоровья как современная основа организации медико-психологического обеспечения деятельности органов внутренних дел / Н.И. Мягких // Медицинский вестник МВД. 2007. – N3. - C. 10-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апий, Н.Н. Кожные заболевания: психодиагностика, психокоррекция / Н.Н. Папий. - МН.: Полымя, 2001.-176с.</w:t>
      </w:r>
    </w:p>
    <w:p>
      <w:pPr>
        <w:pStyle w:val="Heading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МИКОЗОВ КОЖИ И ЕЕ ПРИДАТКОВ В ПОПУЛЯЦИИ  ВИЧ-ИНФИЦИРОВАННЫХ БОЛЬНЫХ</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ЛИППОВА В.С., РАЗНАТОВСКИЙ К.И.</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веро-Западный государственный медицинский университет</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мени И.И. Мечников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федра дерматовенерологии</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тор – д.м.н., профессор ХУРЦИЛАВА 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Введение: </w:t>
      </w:r>
      <w:r>
        <w:rPr>
          <w:rFonts w:cs="Times New Roman" w:ascii="Times New Roman" w:hAnsi="Times New Roman"/>
          <w:sz w:val="28"/>
          <w:szCs w:val="28"/>
        </w:rPr>
        <w:t>По данным ВОЗ, каждый пятый житель нашей планеты страдает грибковыми заболеваниями кожи и ее придатков.</w:t>
      </w:r>
      <w:r>
        <w:rPr>
          <w:rFonts w:cs="Times New Roman" w:ascii="Times New Roman" w:hAnsi="Times New Roman"/>
          <w:b/>
          <w:sz w:val="28"/>
          <w:szCs w:val="28"/>
        </w:rPr>
        <w:t xml:space="preserve"> </w:t>
      </w:r>
      <w:r>
        <w:rPr>
          <w:rFonts w:cs="Times New Roman" w:ascii="Times New Roman" w:hAnsi="Times New Roman"/>
          <w:sz w:val="28"/>
          <w:szCs w:val="28"/>
        </w:rPr>
        <w:t>Наиболее распространенной нозологической формой поверхностных микозов считают онихомикозы. Согласно проведенным исследованиям, онихомикозы наблюдаются от 2% до 18,5% от общего числа жителей планеты, а в возрастной группе 70 лет и старше грибковым заболеванием ногтевых пластинок  поражено 50% населения.  Второе место по распространенности занимают микозы стоп, на третьем месте – микозы гладкой кожи.  Частота выявления различных нозологических форм микозов кожи и ее придатков может меняться у лиц с врожденным или приобретенным иммунодефицитом в связи с активацией условно-патогенных грибов.</w:t>
      </w:r>
    </w:p>
    <w:p>
      <w:pPr>
        <w:pStyle w:val="Normal"/>
        <w:spacing w:lineRule="auto" w:line="240" w:before="0" w:after="0"/>
        <w:ind w:firstLine="540"/>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Изучить структуру (нозологические формы) микозов кожи и ее придатков у ВИЧ-инфицированных больных.</w:t>
      </w:r>
    </w:p>
    <w:p>
      <w:pPr>
        <w:pStyle w:val="Normal"/>
        <w:spacing w:lineRule="auto" w:line="240" w:before="0" w:after="0"/>
        <w:ind w:firstLine="540"/>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Под наблюдением находилось 83 ВИЧ-инфицированных больных в возрасте от 19 до 62 лет, из них 39(47%) женщин и 44(53%) мужчин. Половой путь инфицирования ВИЧ отмечался у 48(57,8%) больных. Заражение ВИЧ при употреблении инъекционных наркотиков наблюдалось у 35(42,2%) пациентов. Микозы кожи и ее придатков верифицировались на основании клинических симптомов и результатов микологических исследований.</w:t>
      </w:r>
    </w:p>
    <w:p>
      <w:pPr>
        <w:pStyle w:val="Default"/>
        <w:ind w:firstLine="540"/>
        <w:jc w:val="both"/>
        <w:rPr/>
      </w:pPr>
      <w:r>
        <w:rPr>
          <w:b/>
          <w:sz w:val="28"/>
          <w:szCs w:val="28"/>
        </w:rPr>
        <w:t>Результаты:</w:t>
      </w:r>
      <w:r>
        <w:rPr>
          <w:sz w:val="28"/>
          <w:szCs w:val="28"/>
        </w:rPr>
        <w:t xml:space="preserve"> В ходе проведенного исследования у </w:t>
      </w:r>
      <w:r>
        <w:rPr>
          <w:rFonts w:eastAsia="Calibri"/>
          <w:sz w:val="28"/>
          <w:szCs w:val="28"/>
        </w:rPr>
        <w:t>55 (66,3%) ВИЧ-инфицированных больных выявлены микозы кожи и ее придатков.</w:t>
      </w:r>
      <w:r>
        <w:rPr>
          <w:sz w:val="28"/>
          <w:szCs w:val="28"/>
        </w:rPr>
        <w:t xml:space="preserve"> Среди микозов преобладали </w:t>
      </w:r>
      <w:r>
        <w:rPr>
          <w:rFonts w:eastAsia="Calibri"/>
          <w:sz w:val="28"/>
          <w:szCs w:val="28"/>
        </w:rPr>
        <w:t>орофарингеальный кандидоз</w:t>
      </w:r>
      <w:r>
        <w:rPr>
          <w:sz w:val="28"/>
          <w:szCs w:val="28"/>
        </w:rPr>
        <w:t xml:space="preserve"> (</w:t>
      </w:r>
      <w:r>
        <w:rPr>
          <w:rFonts w:eastAsia="Calibri"/>
          <w:sz w:val="28"/>
          <w:szCs w:val="28"/>
        </w:rPr>
        <w:t>69,1</w:t>
      </w:r>
      <w:r>
        <w:rPr>
          <w:sz w:val="28"/>
          <w:szCs w:val="28"/>
        </w:rPr>
        <w:t xml:space="preserve">%); </w:t>
      </w:r>
      <w:r>
        <w:rPr>
          <w:rFonts w:eastAsia="Calibri"/>
          <w:sz w:val="28"/>
          <w:szCs w:val="28"/>
        </w:rPr>
        <w:t>микоз стоп</w:t>
      </w:r>
      <w:r>
        <w:rPr>
          <w:sz w:val="28"/>
          <w:szCs w:val="28"/>
        </w:rPr>
        <w:t xml:space="preserve"> (</w:t>
      </w:r>
      <w:r>
        <w:rPr>
          <w:rFonts w:eastAsia="Calibri"/>
          <w:sz w:val="28"/>
          <w:szCs w:val="28"/>
        </w:rPr>
        <w:t>49,1</w:t>
      </w:r>
      <w:r>
        <w:rPr>
          <w:sz w:val="28"/>
          <w:szCs w:val="28"/>
        </w:rPr>
        <w:t xml:space="preserve">%); </w:t>
      </w:r>
      <w:r>
        <w:rPr>
          <w:rFonts w:eastAsia="Calibri"/>
          <w:sz w:val="28"/>
          <w:szCs w:val="28"/>
        </w:rPr>
        <w:t>онихомикоз стоп</w:t>
      </w:r>
      <w:r>
        <w:rPr>
          <w:sz w:val="28"/>
          <w:szCs w:val="28"/>
        </w:rPr>
        <w:t xml:space="preserve"> (</w:t>
      </w:r>
      <w:r>
        <w:rPr>
          <w:rFonts w:eastAsia="Calibri"/>
          <w:sz w:val="28"/>
          <w:szCs w:val="28"/>
        </w:rPr>
        <w:t>30,9</w:t>
      </w:r>
      <w:r>
        <w:rPr>
          <w:sz w:val="28"/>
          <w:szCs w:val="28"/>
        </w:rPr>
        <w:t xml:space="preserve">%); </w:t>
      </w:r>
      <w:r>
        <w:rPr>
          <w:rFonts w:eastAsia="Calibri"/>
          <w:sz w:val="28"/>
          <w:szCs w:val="28"/>
        </w:rPr>
        <w:t>себорейный дерматит</w:t>
      </w:r>
      <w:r>
        <w:rPr>
          <w:sz w:val="28"/>
          <w:szCs w:val="28"/>
        </w:rPr>
        <w:t xml:space="preserve"> (</w:t>
      </w:r>
      <w:r>
        <w:rPr>
          <w:rFonts w:eastAsia="Calibri"/>
          <w:sz w:val="28"/>
          <w:szCs w:val="28"/>
        </w:rPr>
        <w:t>27,3</w:t>
      </w:r>
      <w:r>
        <w:rPr>
          <w:sz w:val="28"/>
          <w:szCs w:val="28"/>
        </w:rPr>
        <w:t xml:space="preserve">%); </w:t>
      </w:r>
      <w:r>
        <w:rPr>
          <w:rFonts w:eastAsia="Calibri"/>
          <w:sz w:val="28"/>
          <w:szCs w:val="28"/>
        </w:rPr>
        <w:t>онихомикоз кистей</w:t>
      </w:r>
      <w:r>
        <w:rPr>
          <w:sz w:val="28"/>
          <w:szCs w:val="28"/>
        </w:rPr>
        <w:t xml:space="preserve"> (</w:t>
      </w:r>
      <w:r>
        <w:rPr>
          <w:rFonts w:eastAsia="Calibri"/>
          <w:sz w:val="28"/>
          <w:szCs w:val="28"/>
        </w:rPr>
        <w:t>14,5</w:t>
      </w:r>
      <w:r>
        <w:rPr>
          <w:sz w:val="28"/>
          <w:szCs w:val="28"/>
        </w:rPr>
        <w:t xml:space="preserve">%); в меньших степенях - </w:t>
      </w:r>
      <w:r>
        <w:rPr>
          <w:rFonts w:eastAsia="Calibri"/>
          <w:sz w:val="28"/>
          <w:szCs w:val="28"/>
        </w:rPr>
        <w:t>вульвовагинальный кандидоз</w:t>
      </w:r>
      <w:r>
        <w:rPr>
          <w:sz w:val="28"/>
          <w:szCs w:val="28"/>
        </w:rPr>
        <w:t xml:space="preserve"> (</w:t>
      </w:r>
      <w:r>
        <w:rPr>
          <w:rFonts w:eastAsia="Calibri"/>
          <w:sz w:val="28"/>
          <w:szCs w:val="28"/>
        </w:rPr>
        <w:t>12,7</w:t>
      </w:r>
      <w:r>
        <w:rPr>
          <w:sz w:val="28"/>
          <w:szCs w:val="28"/>
        </w:rPr>
        <w:t xml:space="preserve">%); </w:t>
      </w:r>
      <w:r>
        <w:rPr>
          <w:rFonts w:eastAsia="Calibri"/>
          <w:sz w:val="28"/>
          <w:szCs w:val="28"/>
        </w:rPr>
        <w:t>микоз паховых складок</w:t>
      </w:r>
      <w:r>
        <w:rPr>
          <w:sz w:val="28"/>
          <w:szCs w:val="28"/>
        </w:rPr>
        <w:t xml:space="preserve"> (</w:t>
      </w:r>
      <w:r>
        <w:rPr>
          <w:rFonts w:eastAsia="Calibri"/>
          <w:sz w:val="28"/>
          <w:szCs w:val="28"/>
        </w:rPr>
        <w:t>7,3</w:t>
      </w:r>
      <w:r>
        <w:rPr>
          <w:sz w:val="28"/>
          <w:szCs w:val="28"/>
        </w:rPr>
        <w:t xml:space="preserve">%); </w:t>
      </w:r>
      <w:r>
        <w:rPr>
          <w:rFonts w:eastAsia="Calibri"/>
          <w:sz w:val="28"/>
          <w:szCs w:val="28"/>
        </w:rPr>
        <w:t>кандидоз кожи</w:t>
      </w:r>
      <w:r>
        <w:rPr>
          <w:sz w:val="28"/>
          <w:szCs w:val="28"/>
        </w:rPr>
        <w:t xml:space="preserve">                    (</w:t>
      </w:r>
      <w:r>
        <w:rPr>
          <w:rFonts w:eastAsia="Calibri"/>
          <w:sz w:val="28"/>
          <w:szCs w:val="28"/>
        </w:rPr>
        <w:t>5,5</w:t>
      </w:r>
      <w:r>
        <w:rPr>
          <w:sz w:val="28"/>
          <w:szCs w:val="28"/>
        </w:rPr>
        <w:t xml:space="preserve">%); </w:t>
      </w:r>
      <w:r>
        <w:rPr>
          <w:rFonts w:eastAsia="Calibri"/>
          <w:sz w:val="28"/>
          <w:szCs w:val="28"/>
        </w:rPr>
        <w:t>микоз кистей</w:t>
      </w:r>
      <w:r>
        <w:rPr>
          <w:sz w:val="28"/>
          <w:szCs w:val="28"/>
        </w:rPr>
        <w:t xml:space="preserve"> (</w:t>
      </w:r>
      <w:r>
        <w:rPr>
          <w:rFonts w:eastAsia="Calibri"/>
          <w:sz w:val="28"/>
          <w:szCs w:val="28"/>
        </w:rPr>
        <w:t>5,5</w:t>
      </w:r>
      <w:r>
        <w:rPr>
          <w:sz w:val="28"/>
          <w:szCs w:val="28"/>
        </w:rPr>
        <w:t xml:space="preserve">%); </w:t>
      </w:r>
      <w:r>
        <w:rPr>
          <w:rFonts w:eastAsia="Calibri"/>
          <w:sz w:val="28"/>
          <w:szCs w:val="28"/>
        </w:rPr>
        <w:t>отрубевидный лишай</w:t>
      </w:r>
      <w:r>
        <w:rPr>
          <w:sz w:val="28"/>
          <w:szCs w:val="28"/>
        </w:rPr>
        <w:t xml:space="preserve"> (</w:t>
      </w:r>
      <w:r>
        <w:rPr>
          <w:rFonts w:eastAsia="Calibri"/>
          <w:sz w:val="28"/>
          <w:szCs w:val="28"/>
        </w:rPr>
        <w:t>3,6</w:t>
      </w:r>
      <w:r>
        <w:rPr>
          <w:sz w:val="28"/>
          <w:szCs w:val="28"/>
        </w:rPr>
        <w:t>%).  Орофарингеальное кандидоносительство диагностировано у 32 ВИЧ-инфицированных пациентов, вульвовагинальное кандидоносительство - у 22 больных. Микозы кожи и ее придатков в большинстве случаев протекали типично. Атипичные формы в большинстве случаев развивались при более  выраженной иммуносупрессии.  При прогрессировании ВИЧ-инфекции микозы кожи и ее придатков приобретали распространенный характер и хроническое – рецидивирующее течение.</w:t>
      </w:r>
    </w:p>
    <w:p>
      <w:pPr>
        <w:pStyle w:val="Default"/>
        <w:ind w:firstLine="540"/>
        <w:jc w:val="both"/>
        <w:rPr/>
      </w:pPr>
      <w:r>
        <w:rPr>
          <w:b/>
          <w:sz w:val="28"/>
          <w:szCs w:val="28"/>
        </w:rPr>
        <w:t xml:space="preserve">Вывод: </w:t>
      </w:r>
      <w:r>
        <w:rPr>
          <w:sz w:val="28"/>
          <w:szCs w:val="28"/>
        </w:rPr>
        <w:t xml:space="preserve">ВИЧ-инфекция характеризуется </w:t>
      </w:r>
      <w:r>
        <w:rPr>
          <w:b/>
          <w:sz w:val="28"/>
          <w:szCs w:val="28"/>
        </w:rPr>
        <w:t xml:space="preserve"> </w:t>
      </w:r>
      <w:r>
        <w:rPr>
          <w:sz w:val="28"/>
          <w:szCs w:val="28"/>
        </w:rPr>
        <w:t>разнообразием нозологических форм микозов кожи и ее придатков, среди которых доминирует орофарингеальный кандидоз. Поверхностные микозы являются маркерами ВИЧ-инфекции, атипичные формы и характер течения микозов позволяет судить о прогрессировании ВИЧ-инфекции, развитии иммуносупре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ВОПРОСУ О НАРУЖНОЙ ТЕРАП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ОПИЧЕСКОГО ДЕРМАТ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Фокина 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Тверская Государственная Медицинская Академия» Минздравсоцразвития России, профессор Дубенский В.В. город Тверь.</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настоящего исследования стало изучение роли индивидуального подхода к наружной терапии АД.</w:t>
      </w:r>
    </w:p>
    <w:p>
      <w:pPr>
        <w:pStyle w:val="Normal"/>
        <w:spacing w:lineRule="auto" w:line="240" w:before="0" w:after="0"/>
        <w:ind w:firstLine="540"/>
        <w:jc w:val="both"/>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 xml:space="preserve">При изучении эффективности индивидуализирующего подхода в лечении АД больные были разделены на 2 группы методом случайной выборки. В исследование были включены 97 пациентов в возрасте от 2 до 15 лет.  </w:t>
      </w:r>
    </w:p>
    <w:p>
      <w:pPr>
        <w:pStyle w:val="Normal"/>
        <w:spacing w:lineRule="auto" w:line="240" w:before="0" w:after="0"/>
        <w:ind w:firstLine="540"/>
        <w:jc w:val="both"/>
        <w:rPr/>
      </w:pPr>
      <w:r>
        <w:rPr>
          <w:rFonts w:cs="Times New Roman" w:ascii="Times New Roman" w:hAnsi="Times New Roman"/>
          <w:sz w:val="28"/>
          <w:szCs w:val="28"/>
          <w:u w:val="single"/>
        </w:rPr>
        <w:t>Первая группа больных (основная)</w:t>
      </w:r>
      <w:r>
        <w:rPr>
          <w:rFonts w:cs="Times New Roman" w:ascii="Times New Roman" w:hAnsi="Times New Roman"/>
          <w:sz w:val="28"/>
          <w:szCs w:val="28"/>
        </w:rPr>
        <w:t xml:space="preserve"> составила 62 человека из них 28 девочек (45,2%) и 34 мальчика (54,8%) в возрасте 6,8±4,1 лет, которые получали наружную терапию комбинированными препаратами с учетом чувствительности микрофлоры к антибактериальным компонентам  с одновременным систематическим увлажнением кожи.</w:t>
      </w:r>
    </w:p>
    <w:p>
      <w:pPr>
        <w:pStyle w:val="Normal"/>
        <w:tabs>
          <w:tab w:val="clear" w:pos="708"/>
          <w:tab w:val="left" w:pos="1020" w:leader="none"/>
        </w:tabs>
        <w:spacing w:lineRule="auto" w:line="240" w:before="0" w:after="0"/>
        <w:ind w:firstLine="540"/>
        <w:jc w:val="both"/>
        <w:rPr/>
      </w:pPr>
      <w:r>
        <w:rPr>
          <w:rFonts w:cs="Times New Roman" w:ascii="Times New Roman" w:hAnsi="Times New Roman"/>
          <w:sz w:val="28"/>
          <w:szCs w:val="28"/>
          <w:u w:val="single"/>
        </w:rPr>
        <w:t>Вторая группа больных (контрольная)</w:t>
      </w:r>
      <w:r>
        <w:rPr>
          <w:rFonts w:cs="Times New Roman" w:ascii="Times New Roman" w:hAnsi="Times New Roman"/>
          <w:sz w:val="28"/>
          <w:szCs w:val="28"/>
        </w:rPr>
        <w:t>, получала наружную терапию этими же комбинированными препаратами, но без учета чувствительности микрофлоры к антибиотикам и без систематического увлажнения. В данную группу включены 35 пациентов: 15 девочек (42,9%) и 20 мальчиков (57,1%) в возрасте 6,9± 3,8 лет.</w:t>
      </w:r>
    </w:p>
    <w:p>
      <w:pPr>
        <w:pStyle w:val="Normal"/>
        <w:tabs>
          <w:tab w:val="clear" w:pos="708"/>
          <w:tab w:val="left" w:pos="10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циенты в обеих группах были идентичны по тяжести клинических проявлений, возрасту, продолжительности заболевания, общему состоянию и самочувствию. Все пациенты получали лечение только наружными препаратами. На каждого больного были заведены амбулаторная и индивидуальная карты обследования и лечения. Частота обращения зависела от состояния пациента (жалобы) и от необходимости контроля за проводимым лечением.             </w:t>
      </w:r>
    </w:p>
    <w:p>
      <w:pPr>
        <w:pStyle w:val="Normal"/>
        <w:tabs>
          <w:tab w:val="clear" w:pos="708"/>
          <w:tab w:val="left" w:pos="10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бинированные наружные средства применяли у больных при осложненном течении АД при остром воспалении без мокнутия, при подостром воспалении (эритема, отек, папулезные элементы, лихенизация, экскориации и шелушение).</w:t>
      </w:r>
    </w:p>
    <w:p>
      <w:pPr>
        <w:pStyle w:val="Normal"/>
        <w:tabs>
          <w:tab w:val="clear" w:pos="708"/>
          <w:tab w:val="left" w:pos="10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лечения зависела от степени тяжести и клинических форм заболевания, в среднем составила от недели до 1-го месяца на фоне соблюдения диетотерапии. </w:t>
      </w:r>
    </w:p>
    <w:p>
      <w:pPr>
        <w:pStyle w:val="Normal"/>
        <w:tabs>
          <w:tab w:val="clear" w:pos="708"/>
          <w:tab w:val="left" w:pos="1020" w:leader="none"/>
        </w:tabs>
        <w:spacing w:lineRule="auto" w:line="240" w:before="0" w:after="0"/>
        <w:ind w:firstLine="540"/>
        <w:jc w:val="both"/>
        <w:rPr/>
      </w:pPr>
      <w:r>
        <w:rPr>
          <w:rFonts w:cs="Times New Roman" w:ascii="Times New Roman" w:hAnsi="Times New Roman"/>
          <w:sz w:val="28"/>
          <w:szCs w:val="28"/>
        </w:rPr>
        <w:t xml:space="preserve">В основной группе больных АД в 89% случаев высевались стафилококки из них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45% и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epidermidis</w:t>
      </w:r>
      <w:r>
        <w:rPr>
          <w:rFonts w:cs="Times New Roman" w:ascii="Times New Roman" w:hAnsi="Times New Roman"/>
          <w:sz w:val="28"/>
          <w:szCs w:val="28"/>
        </w:rPr>
        <w:t xml:space="preserve"> </w:t>
      </w:r>
      <w:r>
        <w:rPr>
          <w:rFonts w:cs="Times New Roman" w:ascii="Times New Roman" w:hAnsi="Times New Roman"/>
          <w:sz w:val="28"/>
          <w:szCs w:val="28"/>
          <w:lang w:val="en-US"/>
        </w:rPr>
        <w:t>hly</w:t>
      </w:r>
      <w:r>
        <w:rPr>
          <w:rFonts w:cs="Times New Roman" w:ascii="Times New Roman" w:hAnsi="Times New Roman"/>
          <w:sz w:val="28"/>
          <w:szCs w:val="28"/>
        </w:rPr>
        <w:t>+ 44%. Установлена разная чувствительность микрофлоры к антибиотикам, так высокая чувствительность на линкомицин определялась в  57,6% случаев, к фузидиевой кислоте в 54,5%, к тетрациклину – 51,5%,  к гентамицину – 48,5% и левомицетину – 33,3%.</w:t>
      </w:r>
    </w:p>
    <w:p>
      <w:pPr>
        <w:pStyle w:val="Normal"/>
        <w:spacing w:lineRule="auto" w:line="240" w:before="0" w:after="0"/>
        <w:ind w:firstLine="540"/>
        <w:jc w:val="both"/>
        <w:rPr/>
      </w:pPr>
      <w:r>
        <w:rPr>
          <w:rFonts w:cs="Times New Roman" w:ascii="Times New Roman" w:hAnsi="Times New Roman"/>
          <w:sz w:val="28"/>
          <w:szCs w:val="28"/>
        </w:rPr>
        <w:t xml:space="preserve">Оценку результатов терапии проводили на основании изменения клинической симптоматики на 7 и 14 день лечения при применении комбинированных препаратов, на 14 день, 30 и 90 дни при использовании увлажняющих средств. Объективными критериями служили уменьшение кожной симптоматики заболевания или их полное исчезновение, оцениваемой с помощью шкалы </w:t>
      </w:r>
      <w:r>
        <w:rPr>
          <w:rFonts w:cs="Times New Roman" w:ascii="Times New Roman" w:hAnsi="Times New Roman"/>
          <w:sz w:val="28"/>
          <w:szCs w:val="28"/>
          <w:lang w:val="en-US"/>
        </w:rPr>
        <w:t>SCORAD</w:t>
      </w:r>
      <w:r>
        <w:rPr>
          <w:rFonts w:cs="Times New Roman" w:ascii="Times New Roman" w:hAnsi="Times New Roman"/>
          <w:sz w:val="28"/>
          <w:szCs w:val="28"/>
        </w:rPr>
        <w:t>.</w:t>
      </w:r>
    </w:p>
    <w:p>
      <w:pPr>
        <w:pStyle w:val="Normal"/>
        <w:tabs>
          <w:tab w:val="clear" w:pos="708"/>
          <w:tab w:val="left" w:pos="840" w:leader="none"/>
        </w:tabs>
        <w:spacing w:lineRule="auto" w:line="240" w:before="0" w:after="0"/>
        <w:ind w:firstLine="540"/>
        <w:jc w:val="both"/>
        <w:rPr/>
      </w:pPr>
      <w:r>
        <w:rPr>
          <w:rFonts w:cs="Times New Roman" w:ascii="Times New Roman" w:hAnsi="Times New Roman"/>
          <w:sz w:val="28"/>
          <w:szCs w:val="28"/>
        </w:rPr>
        <w:t xml:space="preserve">До начала лечения статистически достоверных различий в тяжести состояния больного, по индексу </w:t>
      </w:r>
      <w:r>
        <w:rPr>
          <w:rFonts w:cs="Times New Roman" w:ascii="Times New Roman" w:hAnsi="Times New Roman"/>
          <w:sz w:val="28"/>
          <w:szCs w:val="28"/>
          <w:lang w:val="en-US"/>
        </w:rPr>
        <w:t>SCORAD</w:t>
      </w:r>
      <w:r>
        <w:rPr>
          <w:rFonts w:cs="Times New Roman" w:ascii="Times New Roman" w:hAnsi="Times New Roman"/>
          <w:sz w:val="28"/>
          <w:szCs w:val="28"/>
        </w:rPr>
        <w:t xml:space="preserve">, между 1 и 2 группами не было. После окончания лечения статистически значимое уменьшение индекса </w:t>
      </w:r>
      <w:r>
        <w:rPr>
          <w:rFonts w:cs="Times New Roman" w:ascii="Times New Roman" w:hAnsi="Times New Roman"/>
          <w:sz w:val="28"/>
          <w:szCs w:val="28"/>
          <w:lang w:val="en-US"/>
        </w:rPr>
        <w:t>SCORAD</w:t>
      </w:r>
      <w:r>
        <w:rPr>
          <w:rFonts w:cs="Times New Roman" w:ascii="Times New Roman" w:hAnsi="Times New Roman"/>
          <w:sz w:val="28"/>
          <w:szCs w:val="28"/>
        </w:rPr>
        <w:t xml:space="preserve"> наблюдалось в 1 групп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ой группе клиническое выздоровление, характеризующееся исчезновением зуда и воспалительных изменений кожи, было достигнуто у 15 больных с легкой степенью и у 6 больных со средней степенью тяжести заболевания (34% от общего числа пациентов данной группы) в среднем через 2 недели от момента начала терапии. Значительное улучшение отмечалось у 10 пациентов с легкой и у 16 со средней степенью тяжести АД (39% от общего числа наблюдаемых данной группы). Положительная динамика на фоне проводимой терапии в виде улучшения была отмечена у 14 больных данной группы (26%): у 12 пациентов со средней тяжестью АД и у 2 – тяжелой. У 1-го пациента с тяжелой степенью тяжести заболевания не наблюдалось эффекта от проводимого ле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ой группе больных 5 пациентов с легкой степенью и 1 пациент со средней степенью тяжести заболевания (17%) достигли состояния клинического выздоровления через 1,5 месяца после начала лечения, что выражалось в исчезновении островоспалительных изменений кожи, полном прекращении зуда и нормализации сна. Значительное улучшение наблюдалось у 7 детей (20%). Улучшение отмечалось у 20 больных (57%). Отсутствие эффекта от проводимой терапии в данной группе наблюдали у двух больных с тяжелой степенью тяжести АД.</w:t>
      </w:r>
    </w:p>
    <w:p>
      <w:pPr>
        <w:pStyle w:val="Normal"/>
        <w:spacing w:lineRule="auto" w:line="240" w:before="0" w:after="0"/>
        <w:ind w:firstLine="540"/>
        <w:jc w:val="both"/>
        <w:rPr/>
      </w:pPr>
      <w:r>
        <w:rPr>
          <w:rFonts w:cs="Times New Roman" w:ascii="Times New Roman" w:hAnsi="Times New Roman"/>
          <w:sz w:val="28"/>
          <w:szCs w:val="28"/>
        </w:rPr>
        <w:t>Таким образом, значительный эффект от лечения у больных 1 группы 72,6%, а во 2 группе 37% (χ</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16,5; </w:t>
      </w:r>
      <w:r>
        <w:rPr>
          <w:rFonts w:cs="Times New Roman" w:ascii="Times New Roman" w:hAnsi="Times New Roman"/>
          <w:sz w:val="28"/>
          <w:szCs w:val="28"/>
          <w:lang w:val="en-US"/>
        </w:rPr>
        <w:t>p</w:t>
      </w:r>
      <w:r>
        <w:rPr>
          <w:rFonts w:cs="Times New Roman" w:ascii="Times New Roman" w:hAnsi="Times New Roman"/>
          <w:sz w:val="28"/>
          <w:szCs w:val="28"/>
        </w:rPr>
        <w:t xml:space="preserve">&lt;0,001), что доказывает эффективность индивидуального подхода к лечению. Динамика индекса </w:t>
      </w:r>
      <w:r>
        <w:rPr>
          <w:rFonts w:cs="Times New Roman" w:ascii="Times New Roman" w:hAnsi="Times New Roman"/>
          <w:sz w:val="28"/>
          <w:szCs w:val="28"/>
          <w:lang w:val="en-US"/>
        </w:rPr>
        <w:t>SCORAD</w:t>
      </w:r>
      <w:r>
        <w:rPr>
          <w:rFonts w:cs="Times New Roman" w:ascii="Times New Roman" w:hAnsi="Times New Roman"/>
          <w:sz w:val="28"/>
          <w:szCs w:val="28"/>
        </w:rPr>
        <w:t xml:space="preserve"> в двух группах больных АД представлена в рисунке 3.</w:t>
      </w:r>
    </w:p>
    <w:p>
      <w:pPr>
        <w:pStyle w:val="Normal"/>
        <w:spacing w:lineRule="auto" w:line="240" w:before="0" w:after="0"/>
        <w:ind w:firstLine="540"/>
        <w:jc w:val="both"/>
        <w:rPr/>
      </w:pPr>
      <w:r>
        <w:rPr>
          <w:rFonts w:cs="Times New Roman" w:ascii="Times New Roman" w:hAnsi="Times New Roman"/>
          <w:sz w:val="28"/>
          <w:szCs w:val="28"/>
        </w:rPr>
        <w:t>Применение увлажняющих средств (Дардиа) начинали с нанесения препарата 2 раза в день</w:t>
      </w:r>
      <w:r>
        <w:rPr>
          <w:rFonts w:cs="Times New Roman" w:ascii="Times New Roman" w:hAnsi="Times New Roman"/>
          <w:b/>
          <w:sz w:val="28"/>
          <w:szCs w:val="28"/>
        </w:rPr>
        <w:t>,</w:t>
      </w:r>
      <w:r>
        <w:rPr>
          <w:rFonts w:cs="Times New Roman" w:ascii="Times New Roman" w:hAnsi="Times New Roman"/>
          <w:sz w:val="28"/>
          <w:szCs w:val="28"/>
        </w:rPr>
        <w:t xml:space="preserve"> тонким слоем на сухую поверхность и осторожно втирали до полного впитывания. После исчезновения шелушения через 2-3 недели больные переходили на одноразовое использование препарата.          </w:t>
      </w:r>
    </w:p>
    <w:p>
      <w:pPr>
        <w:pStyle w:val="Normal"/>
        <w:spacing w:lineRule="auto" w:line="240" w:before="0" w:after="0"/>
        <w:ind w:firstLine="540"/>
        <w:jc w:val="both"/>
        <w:rPr/>
      </w:pPr>
      <w:r>
        <w:rPr>
          <w:rFonts w:cs="Times New Roman" w:ascii="Times New Roman" w:hAnsi="Times New Roman"/>
          <w:sz w:val="28"/>
          <w:szCs w:val="28"/>
        </w:rPr>
        <w:t xml:space="preserve">Оценка динамики клинических проявлений (по динамическому коэффициенту </w:t>
      </w:r>
      <w:r>
        <w:rPr>
          <w:rFonts w:cs="Times New Roman" w:ascii="Times New Roman" w:hAnsi="Times New Roman"/>
          <w:sz w:val="28"/>
          <w:szCs w:val="28"/>
          <w:lang w:val="en-US"/>
        </w:rPr>
        <w:t>SCORAD</w:t>
      </w:r>
      <w:r>
        <w:rPr>
          <w:rFonts w:cs="Times New Roman" w:ascii="Times New Roman" w:hAnsi="Times New Roman"/>
          <w:sz w:val="28"/>
          <w:szCs w:val="28"/>
        </w:rPr>
        <w:t xml:space="preserve">) проводилась на 14, 30 и 90 дни лечения. У 25  детей отмечалась легкая степень тяжести (40%), у 34 больных наблюдалась средняя степень тяжести процесса (55%), в основном преобладал ранний детский возраст (5,5±3,2), у 3 пациентов (5%) в возрасте 2,5 ± 1,4 фиксировалась тяжелая степень тяжести А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детей с легким течением атопического дерматита на фоне лечения, к 14 дню, практически полностью прекратился дневной зуд и значительно уменьшился зуд в ночное время, отсутствовали следы расчесов и геморрагических корочек, уменьшилась сухость и инфильтрация, побледнела эритема, улучшилось настроение. Клиническая ремиссия достигнута у всех детей к 30 дню использования увлажняющих средств Дарди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Систематическое увлажнение у больных со средней степенью тяжести привело к интенсивному снижению коэффициента </w:t>
      </w:r>
      <w:r>
        <w:rPr>
          <w:rFonts w:cs="Times New Roman" w:ascii="Times New Roman" w:hAnsi="Times New Roman"/>
          <w:sz w:val="28"/>
          <w:szCs w:val="28"/>
          <w:lang w:val="en-US"/>
        </w:rPr>
        <w:t>SCORAD</w:t>
      </w:r>
      <w:r>
        <w:rPr>
          <w:rFonts w:cs="Times New Roman" w:ascii="Times New Roman" w:hAnsi="Times New Roman"/>
          <w:sz w:val="28"/>
          <w:szCs w:val="28"/>
        </w:rPr>
        <w:t xml:space="preserve"> и клинических проявлений атопического дерматита. Уже к 14 дню значительно уменьшилась сухость кожных покровов, к 30 дню разрешилась инфильтрация.  В группе без улучшения все дети 2-3 лет, с осложненным течением АД (бронхит с астматическим компонентом и частые пиодермии). Пациентам с отсутствием положительной динамики симптомов АД, вне рамок настоящего исследования, назначали дополнительно общепринятое лечение (десенсибилизирующие, антигистаминные, седативные, ферментные препараты) с получением положительного клинического эффекта в течение 2 нед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систематическое увлажнение средствами Дардиа Липо Линии эффективны при всех типах течения. Не отмечается эффекта в единичных случаях, что объясняется наличием сопутствующих заболеваний. Последующее наблюдение показало, что у 58 (80%) больных значительно увеличилась длительность ремисс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действие увлажняющей линии Дардиа определяется нейтральным запахом, хорошей впитываемостью, равномерным распределением и смягчением сухой кожи. В связи с этим, рекомендуется применять лечебную дерматологическую линию Дардиа у детей старше трехлетнего возраста при всех типах течения атопического дерматита легкой и средней степени тяжести и в  реабилитационном перио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даленные результаты. Больные АД наблюдались в течение 1-2 лет. У большинства больных (59 человек), систематически увлажняющих кожу, отмечалось удлинение ремиссии от 3 недель до 4-5 месяцев. У всех больных, получавших наружное лечение без систематического увлажнения кожных покровов, рецидивы наступали в те же сроки, что и до лечения. После корригирующей наружной терапии удлинение ремиссии в 2 раза отмечалось у 29% больных,  в 1,5 раза – 66%  и у 5% больных положительного эффекта не наблюдалос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индивидуальный подбор антибактериальных препаратов с учетом чувствительности микрофлоры кожи и использование увлажняющих лечебно-косметических средств ведет к уменьшению сроков лечения и снижению частоты рецидивов АД. Систематическое применение увлажняющих средств в период ремиссии заболевания позволяет предупредить обострение и улучшает качество жизни больных АД.</w:t>
      </w:r>
    </w:p>
    <w:p>
      <w:pPr>
        <w:pStyle w:val="Normal"/>
        <w:tabs>
          <w:tab w:val="clear" w:pos="708"/>
          <w:tab w:val="left" w:pos="885" w:leader="none"/>
          <w:tab w:val="left" w:pos="129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TextBodyIndent"/>
        <w:ind w:firstLine="540"/>
        <w:rPr>
          <w:rFonts w:ascii="Times New Roman" w:hAnsi="Times New Roman" w:cs="Times New Roman"/>
          <w:sz w:val="28"/>
          <w:szCs w:val="28"/>
        </w:rPr>
      </w:pPr>
      <w:r>
        <w:rPr>
          <w:rFonts w:cs="Times New Roman"/>
          <w:sz w:val="28"/>
          <w:szCs w:val="28"/>
        </w:rPr>
      </w:r>
    </w:p>
    <w:p>
      <w:pPr>
        <w:pStyle w:val="TextBodyIndent"/>
        <w:ind w:firstLine="540"/>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ЫЕ ОСЛОЖНЕНИЯ В ПОСТПИЛИНГОВ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жидаемые реакции и осложнения, возникающие в постпилинговый период, при использовании можно разделить 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медленные реакции, возникающие в 1—14-й день посл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акции, возникшие в период регенерации, 2—6-я неделя посл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йкие изменения, сформировавшиеся после периода регенерации, это 3—10-я неделя реабили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медленные ре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жидаемые реакции</w:t>
      </w:r>
    </w:p>
    <w:p>
      <w:pPr>
        <w:pStyle w:val="Normal"/>
        <w:spacing w:lineRule="auto" w:line="240" w:before="0" w:after="0"/>
        <w:ind w:firstLine="540"/>
        <w:jc w:val="both"/>
        <w:rPr/>
      </w:pPr>
      <w:r>
        <w:rPr>
          <w:rFonts w:cs="Times New Roman" w:ascii="Times New Roman" w:hAnsi="Times New Roman"/>
          <w:sz w:val="28"/>
          <w:szCs w:val="28"/>
        </w:rPr>
        <w:t>Проведение процедуры химического пилинга или шлифовки всегда сопровождается повреждением целостности эпидермиса и, как следствие, развитием воспалительной реакции, эритемы, пастозности — именно поэтому данные реакции являются ожидаемыми.</w:t>
      </w:r>
    </w:p>
    <w:p>
      <w:pPr>
        <w:pStyle w:val="Normal"/>
        <w:spacing w:lineRule="auto" w:line="240" w:before="0" w:after="0"/>
        <w:ind w:firstLine="540"/>
        <w:jc w:val="both"/>
        <w:rPr/>
      </w:pPr>
      <w:r>
        <w:rPr>
          <w:rFonts w:cs="Times New Roman" w:ascii="Times New Roman" w:hAnsi="Times New Roman"/>
          <w:sz w:val="28"/>
          <w:szCs w:val="28"/>
        </w:rPr>
        <w:t>Дегидратация эпидермиса. Повреждение и удаление рогового слоя эпидермиса, основного компонента эпидермального барьера, всегда приводит к дегидратации кожи.</w:t>
      </w:r>
    </w:p>
    <w:p>
      <w:pPr>
        <w:pStyle w:val="Normal"/>
        <w:spacing w:lineRule="auto" w:line="240" w:before="0" w:after="0"/>
        <w:ind w:firstLine="540"/>
        <w:jc w:val="both"/>
        <w:rPr/>
      </w:pPr>
      <w:r>
        <w:rPr>
          <w:rFonts w:cs="Times New Roman" w:ascii="Times New Roman" w:hAnsi="Times New Roman"/>
          <w:sz w:val="28"/>
          <w:szCs w:val="28"/>
        </w:rPr>
        <w:t xml:space="preserve">Эритема. Выраженность и продолжительность эритемы может значительно различаться в зависимости от глубины химического пилинга/шлифовки, от механизма повреждающего действия и химического агента. </w:t>
      </w:r>
    </w:p>
    <w:p>
      <w:pPr>
        <w:pStyle w:val="Normal"/>
        <w:spacing w:lineRule="auto" w:line="240" w:before="0" w:after="0"/>
        <w:ind w:firstLine="540"/>
        <w:jc w:val="both"/>
        <w:rPr/>
      </w:pPr>
      <w:r>
        <w:rPr>
          <w:rFonts w:cs="Times New Roman" w:ascii="Times New Roman" w:hAnsi="Times New Roman"/>
          <w:sz w:val="28"/>
          <w:szCs w:val="28"/>
        </w:rPr>
        <w:t>Шелушение. Наиболее характерный признак после проведения процедуры химического пилинга. Наиболее комфортными являются поверхностные пилинги альфагидроксикислот (АГК), вызывающие микропластинчатое шелушение на второй-третий день после процедуры и сохраняющиеся, как правило, не более трёх дней. Все другие виды пилингов (ретиноидами, резорцином, салициловой и трихлоруксусной кислотой (ТХУ) сопровождаются крупнопластинчатой десквамацией в течение двух-семи суток.</w:t>
      </w:r>
    </w:p>
    <w:p>
      <w:pPr>
        <w:pStyle w:val="Normal"/>
        <w:spacing w:lineRule="auto" w:line="240" w:before="0" w:after="0"/>
        <w:ind w:firstLine="540"/>
        <w:jc w:val="both"/>
        <w:rPr/>
      </w:pPr>
      <w:r>
        <w:rPr>
          <w:rFonts w:cs="Times New Roman" w:ascii="Times New Roman" w:hAnsi="Times New Roman"/>
          <w:sz w:val="28"/>
          <w:szCs w:val="28"/>
        </w:rPr>
        <w:t xml:space="preserve">Пастозность и отек кожи — результат воспалительной реакции в ответ на повреждение кожи. Выброс огромного количества провоспалительных медиаторов (интерлейкинов, гистамина, брадикинина) приводит к порозности сосудистой стенки и появлению пастозности или отека тка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ек — ожидаемая реакция при проведении срединных пилингов (ТХУ) 25-30%. Потемнение кожи возможно при проведении комбинированных пилингов — 15-25% ТХУ с папаином, а также у пациентов с IV—V фототипом кож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уменьшения выраженности ожидаемых реакций постпилинговый уход должен включать в себя увлажнение и восстановление эпидермального барьера. Это две основные составляющие, необходимые для нормальной регенерации и эпителизации кожи. </w:t>
      </w:r>
    </w:p>
    <w:p>
      <w:pPr>
        <w:pStyle w:val="Normal"/>
        <w:spacing w:lineRule="auto" w:line="240" w:before="0" w:after="0"/>
        <w:ind w:firstLine="540"/>
        <w:jc w:val="both"/>
        <w:rPr/>
      </w:pPr>
      <w:r>
        <w:rPr>
          <w:rFonts w:cs="Times New Roman" w:ascii="Times New Roman" w:hAnsi="Times New Roman"/>
          <w:sz w:val="28"/>
          <w:szCs w:val="28"/>
        </w:rPr>
        <w:t>В первые дни реабилитационного периода наиболее удобны косметические средства в виде гелей или пены — они легко наносятся, быстро впитываются, не требуют дополнительных «втирающих» движений. В более поздние сроки (в момент появления шелушения – на третий-пятый день реабилитационного периода) предпочтение отдается кремам.</w:t>
      </w:r>
    </w:p>
    <w:p>
      <w:pPr>
        <w:pStyle w:val="Normal"/>
        <w:spacing w:lineRule="auto" w:line="240" w:before="0" w:after="0"/>
        <w:ind w:firstLine="540"/>
        <w:jc w:val="both"/>
        <w:rPr/>
      </w:pPr>
      <w:r>
        <w:rPr>
          <w:rFonts w:cs="Times New Roman" w:ascii="Times New Roman" w:hAnsi="Times New Roman"/>
          <w:sz w:val="28"/>
          <w:szCs w:val="28"/>
        </w:rPr>
        <w:t xml:space="preserve">Увлажнение. Активное увлажнение эпидермиса не только позволяет нивелировать субъективные ощущения (чувство стянутости кожи) после химического пилинга, но и является важным и необходимым условием нормальной эпителизации, также снижает риск рубцевания. </w:t>
      </w:r>
    </w:p>
    <w:p>
      <w:pPr>
        <w:pStyle w:val="Normal"/>
        <w:spacing w:lineRule="auto" w:line="240" w:before="0" w:after="0"/>
        <w:ind w:firstLine="540"/>
        <w:jc w:val="both"/>
        <w:rPr/>
      </w:pPr>
      <w:r>
        <w:rPr>
          <w:rFonts w:cs="Times New Roman" w:ascii="Times New Roman" w:hAnsi="Times New Roman"/>
          <w:sz w:val="28"/>
          <w:szCs w:val="28"/>
        </w:rPr>
        <w:t xml:space="preserve">Восстановление эпидермального барьера — позволяет снизить трансэпидермальную потерю воды, уменьшить повышенную чувствительность кожи. Именно поэтому в составе косметических средств по уходу за кожей в постпилинговый период используются масло ши, фосфолипиды, церамиды, омега-6, воски. Регенерирующие вещества (плацента, пантенол, ретинол, бисаболол) ускоряют ранозаживление, рекомендуются при проведении поверхностно-срединных, срединных и глубоких пилингов. Антиоксиданты (селен, токоферол, убихинон, пикногенол и другие биофлавоноиды) обязательно должны входить в состав косметических средств, рекомендуемых в постпилинговый пери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еожидаемые реакции</w:t>
      </w:r>
    </w:p>
    <w:p>
      <w:pPr>
        <w:pStyle w:val="Normal"/>
        <w:spacing w:lineRule="auto" w:line="240" w:before="0" w:after="0"/>
        <w:ind w:firstLine="540"/>
        <w:jc w:val="both"/>
        <w:rPr/>
      </w:pPr>
      <w:r>
        <w:rPr>
          <w:rFonts w:cs="Times New Roman" w:ascii="Times New Roman" w:hAnsi="Times New Roman"/>
          <w:sz w:val="28"/>
          <w:szCs w:val="28"/>
        </w:rPr>
        <w:t xml:space="preserve">Герпетическая инфекция. Обострение герпетической инфекции чаще всего наблюдается при проведении химического пилинга ретиноидами или ТХУ и достигает до 25—30%. Опасность такого рода высыпаний — вероятность образования атрофических или, реже, гипертрофических рубцов. </w:t>
      </w:r>
    </w:p>
    <w:p>
      <w:pPr>
        <w:pStyle w:val="Normal"/>
        <w:spacing w:lineRule="auto" w:line="240" w:before="0" w:after="0"/>
        <w:ind w:firstLine="540"/>
        <w:jc w:val="both"/>
        <w:rPr/>
      </w:pPr>
      <w:r>
        <w:rPr>
          <w:rFonts w:cs="Times New Roman" w:ascii="Times New Roman" w:hAnsi="Times New Roman"/>
          <w:sz w:val="28"/>
          <w:szCs w:val="28"/>
        </w:rPr>
        <w:t xml:space="preserve">Именно поэтому проведение специфической противогерпетической терапии является обязательным для пациентов, у которых наблюдается обострение герпетической инфекции 2 раза в год и чаще. </w:t>
      </w:r>
    </w:p>
    <w:p>
      <w:pPr>
        <w:pStyle w:val="Normal"/>
        <w:spacing w:lineRule="auto" w:line="240" w:before="0" w:after="0"/>
        <w:ind w:firstLine="540"/>
        <w:jc w:val="both"/>
        <w:rPr/>
      </w:pPr>
      <w:r>
        <w:rPr>
          <w:rFonts w:cs="Times New Roman" w:ascii="Times New Roman" w:hAnsi="Times New Roman"/>
          <w:sz w:val="28"/>
          <w:szCs w:val="28"/>
        </w:rPr>
        <w:t>Инфицирование. Причина инфицирования проста — несоблюдение правил асептики и антисептики как в момент проведения процедуры, так и в постпилинговый период. Чаще всего встречается смешанная инфекция: стрептостафилодермия. В этом случае назначается стандартная антибактериальная терапия (цефазолин, левофлоксацин, спрей оксикорт, банеоцин мазь и пр.) наружно.</w:t>
      </w:r>
    </w:p>
    <w:p>
      <w:pPr>
        <w:pStyle w:val="Normal"/>
        <w:spacing w:lineRule="auto" w:line="240" w:before="0" w:after="0"/>
        <w:ind w:firstLine="540"/>
        <w:jc w:val="both"/>
        <w:rPr/>
      </w:pPr>
      <w:r>
        <w:rPr>
          <w:rFonts w:cs="Times New Roman" w:ascii="Times New Roman" w:hAnsi="Times New Roman"/>
          <w:sz w:val="28"/>
          <w:szCs w:val="28"/>
        </w:rPr>
        <w:t xml:space="preserve">Аллергические реакции. Крайне редкое осложнение, возможно только на дополнительные компоненты, входящие в состав пилинга — койевую и аскорбиновую кислоты. Аллергические реакции после химического пилинга, как правило, инициируются «активными» компонентами постпилинговых масок и кремов. </w:t>
      </w:r>
    </w:p>
    <w:p>
      <w:pPr>
        <w:pStyle w:val="Normal"/>
        <w:spacing w:lineRule="auto" w:line="240" w:before="0" w:after="0"/>
        <w:ind w:firstLine="540"/>
        <w:jc w:val="both"/>
        <w:rPr/>
      </w:pPr>
      <w:r>
        <w:rPr>
          <w:rFonts w:cs="Times New Roman" w:ascii="Times New Roman" w:hAnsi="Times New Roman"/>
          <w:sz w:val="28"/>
          <w:szCs w:val="28"/>
        </w:rPr>
        <w:t xml:space="preserve">Воспаление является ожидаемой реакцией кожи при проведении химического пилинга. Но в случае возникновения выраженной эритемы, стойкого (более двух-трёх суток) отека кожи лица, век, шеи рекомендуется применение антиоксидантов и противовоспалительных препаратов, содержащих цинк, 18b-глицирритиновую кислоту, нестероидные противовоспалительные вещества (вольтарен, индометацин), траумель либо нефторированные стероидные кре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ойкая и продолжительная воспалительная реакция — крайне неблагоприятна. Это косвенный признак того, что повреждающее действие пилинга не соответствовало индивидуальным регенеративным способностям кожи данного пациен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акции, возникшие в период регенерации (2— 6 неделя).</w:t>
      </w:r>
    </w:p>
    <w:p>
      <w:pPr>
        <w:pStyle w:val="Normal"/>
        <w:spacing w:lineRule="auto" w:line="240" w:before="0" w:after="0"/>
        <w:ind w:firstLine="540"/>
        <w:jc w:val="both"/>
        <w:rPr/>
      </w:pPr>
      <w:r>
        <w:rPr>
          <w:rFonts w:cs="Times New Roman" w:ascii="Times New Roman" w:hAnsi="Times New Roman"/>
          <w:sz w:val="28"/>
          <w:szCs w:val="28"/>
        </w:rPr>
        <w:t>Правильная оценка состояния кожи (типа и фототипа, толщины, репаративных способностей, реактивности сосудов) позволит избежать всех перечисленных ниже осложнений.</w:t>
      </w:r>
    </w:p>
    <w:p>
      <w:pPr>
        <w:pStyle w:val="Normal"/>
        <w:spacing w:lineRule="auto" w:line="240" w:before="0" w:after="0"/>
        <w:ind w:firstLine="540"/>
        <w:jc w:val="both"/>
        <w:rPr/>
      </w:pPr>
      <w:r>
        <w:rPr>
          <w:rFonts w:cs="Times New Roman" w:ascii="Times New Roman" w:hAnsi="Times New Roman"/>
          <w:sz w:val="28"/>
          <w:szCs w:val="28"/>
        </w:rPr>
        <w:t>Персистирующая эритема. Данное осложнение, как правило, формируется у пациентов с множественными телеангиэктазиями после срединных, глубоких пилингов. Персистирующая эритема может сохраняться в течение 1—6 месяцев. Но, как правило, персистирующая эритема всегда имеет тенденцию к саморегрессированию, даже при отсутствии медикаментозной терапии.</w:t>
      </w:r>
    </w:p>
    <w:p>
      <w:pPr>
        <w:pStyle w:val="Normal"/>
        <w:spacing w:lineRule="auto" w:line="240" w:before="0" w:after="0"/>
        <w:ind w:firstLine="540"/>
        <w:jc w:val="both"/>
        <w:rPr/>
      </w:pPr>
      <w:r>
        <w:rPr>
          <w:rFonts w:cs="Times New Roman" w:ascii="Times New Roman" w:hAnsi="Times New Roman"/>
          <w:sz w:val="28"/>
          <w:szCs w:val="28"/>
        </w:rPr>
        <w:t xml:space="preserve">Поствоспалительная гиперпигментация. Основная причина развития — усиление синтеза меланостимулирующего гормона кератиноцитами. Инициирующим фактором является воспаление, возникающее при проведении химического пилинга, а не избыточная инсоляция в период реабилитации. Наиболее типично развитие поствоспалительной гиперпигментации при проведении срединного химического пилинга ТХУ у пациентов с гиперпигментациями или с IV—V фототипом кожи. </w:t>
      </w:r>
    </w:p>
    <w:p>
      <w:pPr>
        <w:pStyle w:val="Normal"/>
        <w:spacing w:lineRule="auto" w:line="240" w:before="0" w:after="0"/>
        <w:ind w:firstLine="540"/>
        <w:jc w:val="both"/>
        <w:rPr/>
      </w:pPr>
      <w:r>
        <w:rPr>
          <w:rFonts w:cs="Times New Roman" w:ascii="Times New Roman" w:hAnsi="Times New Roman"/>
          <w:sz w:val="28"/>
          <w:szCs w:val="28"/>
        </w:rPr>
        <w:t xml:space="preserve">Себорея, милиумы, обострение акне. В основе данных осложнений — выраженная воспалительная реакция, активизирующая активность себоцитов. Чаще всего наблюдаются при проведении срединных и глубоких пилингов у пациентов с жирной кожей либо с отягощенным анамнезом (себорея, акне в пубертатном возрасте). </w:t>
      </w:r>
    </w:p>
    <w:p>
      <w:pPr>
        <w:pStyle w:val="Normal"/>
        <w:spacing w:lineRule="auto" w:line="240" w:before="0" w:after="0"/>
        <w:ind w:firstLine="540"/>
        <w:jc w:val="both"/>
        <w:rPr/>
      </w:pPr>
      <w:r>
        <w:rPr>
          <w:rFonts w:cs="Times New Roman" w:ascii="Times New Roman" w:hAnsi="Times New Roman"/>
          <w:sz w:val="28"/>
          <w:szCs w:val="28"/>
        </w:rPr>
        <w:t xml:space="preserve">Повышенная чувствительность кожи. Вероятность развития у пациентов с тонкой кожей, со сниженной регенерацией, при проведении в течение 1 года повторного срединного или глубокого пилинга на том же участке кожи. Повышенная чувствительность кожи наблюдается в течение 6—12 месяц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маркационная линия. Чаще всего наблюдается при проведении срединно-глубоких и глубоких пилингов, дермабразии и лазерной шлифовки у пациентов с толстой, пористой кожей. Именно в этом случае формируется четкая граница между двумя зонами. </w:t>
      </w:r>
    </w:p>
    <w:p>
      <w:pPr>
        <w:pStyle w:val="Normal"/>
        <w:spacing w:lineRule="auto" w:line="240" w:before="0" w:after="0"/>
        <w:ind w:firstLine="540"/>
        <w:jc w:val="both"/>
        <w:rPr/>
      </w:pPr>
      <w:r>
        <w:rPr>
          <w:rFonts w:cs="Times New Roman" w:ascii="Times New Roman" w:hAnsi="Times New Roman"/>
          <w:sz w:val="28"/>
          <w:szCs w:val="28"/>
        </w:rPr>
        <w:t xml:space="preserve">Мраморность кожи. Характерный признак глубоких феноловых пилингов, также может наблюдаться при проведении лазерной шлифовки. Причина формирования мраморности кожи — неравномерная гибель меланоцитов в результате селективного цитотоксического действия фенола либо чрезмерно глубокой лазерной шлифовки. </w:t>
      </w:r>
    </w:p>
    <w:p>
      <w:pPr>
        <w:pStyle w:val="Normal"/>
        <w:spacing w:lineRule="auto" w:line="240" w:before="0" w:after="0"/>
        <w:ind w:firstLine="540"/>
        <w:jc w:val="both"/>
        <w:rPr/>
      </w:pPr>
      <w:r>
        <w:rPr>
          <w:rFonts w:cs="Times New Roman" w:ascii="Times New Roman" w:hAnsi="Times New Roman"/>
          <w:sz w:val="28"/>
          <w:szCs w:val="28"/>
        </w:rPr>
        <w:t>Расширение пор. Редкое осложнение, чаще встречается у пациентов с себореей при проведении глубоких пилингов. Косметической коррекции не подлежит. Причина стойкого расширения пор — дегенеративные изменения в дерме со значительным снижением эластичности кожи в результате чрезмерно глубокого пилинга кожи.</w:t>
      </w:r>
    </w:p>
    <w:p>
      <w:pPr>
        <w:pStyle w:val="Normal"/>
        <w:spacing w:lineRule="auto" w:line="240" w:before="0" w:after="0"/>
        <w:ind w:firstLine="540"/>
        <w:jc w:val="both"/>
        <w:rPr/>
      </w:pPr>
      <w:r>
        <w:rPr>
          <w:rFonts w:cs="Times New Roman" w:ascii="Times New Roman" w:hAnsi="Times New Roman"/>
          <w:sz w:val="28"/>
          <w:szCs w:val="28"/>
        </w:rPr>
        <w:t>3. Стойкие изменения, сформировавшиеся после периода регенерации (3—10-я неделя реабилитации)</w:t>
      </w:r>
    </w:p>
    <w:p>
      <w:pPr>
        <w:pStyle w:val="Normal"/>
        <w:spacing w:lineRule="auto" w:line="240" w:before="0" w:after="0"/>
        <w:ind w:firstLine="540"/>
        <w:jc w:val="both"/>
        <w:rPr/>
      </w:pPr>
      <w:r>
        <w:rPr>
          <w:rFonts w:cs="Times New Roman" w:ascii="Times New Roman" w:hAnsi="Times New Roman"/>
          <w:sz w:val="28"/>
          <w:szCs w:val="28"/>
        </w:rPr>
        <w:t xml:space="preserve">Гипертрофические рубцы, келоиды. Вероятность формирования: глубокие химические пилинги, нарушение методики при проведении срединных пилингов ТХУ (25-30%), склонность к гипертрофическим и келоидным рубцам, присоединение вторичной инфекции, обострение герпетической инфекции. </w:t>
      </w:r>
    </w:p>
    <w:p>
      <w:pPr>
        <w:pStyle w:val="Normal"/>
        <w:spacing w:lineRule="auto" w:line="240" w:before="0" w:after="0"/>
        <w:ind w:firstLine="540"/>
        <w:jc w:val="both"/>
        <w:rPr/>
      </w:pPr>
      <w:r>
        <w:rPr>
          <w:rFonts w:cs="Times New Roman" w:ascii="Times New Roman" w:hAnsi="Times New Roman"/>
          <w:sz w:val="28"/>
          <w:szCs w:val="28"/>
        </w:rPr>
        <w:t>Эктропион. Достаточно редкое осложнение глубоких химических пилингов. В случае формирования рекомендуется хирургическая коррекция.</w:t>
      </w:r>
    </w:p>
    <w:p>
      <w:pPr>
        <w:pStyle w:val="Normal"/>
        <w:spacing w:lineRule="auto" w:line="240" w:before="0" w:after="0"/>
        <w:ind w:firstLine="540"/>
        <w:jc w:val="both"/>
        <w:rPr/>
      </w:pPr>
      <w:r>
        <w:rPr>
          <w:rFonts w:cs="Times New Roman" w:ascii="Times New Roman" w:hAnsi="Times New Roman"/>
          <w:sz w:val="28"/>
          <w:szCs w:val="28"/>
        </w:rPr>
        <w:t>Таким образом, знание ожидаемых реакций и осложнений, возникающих в постпилинговый период позволит уменьшить частоту этих проявлений или избежать 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Lines/>
        <w:numPr>
          <w:ilvl w:val="0"/>
          <w:numId w:val="23"/>
        </w:numPr>
        <w:suppressLineNumbers/>
        <w:tabs>
          <w:tab w:val="clear" w:pos="708"/>
          <w:tab w:val="left" w:pos="0"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ьфа-гидроксикислоты в современных косметических средствах. Ч. I. Механизмы действия и принципы использования / Е.И. Эрнандес. – М: Косметика и медицина, 2001. С. 64.</w:t>
      </w:r>
    </w:p>
    <w:p>
      <w:pPr>
        <w:pStyle w:val="Normal"/>
        <w:keepLines/>
        <w:numPr>
          <w:ilvl w:val="0"/>
          <w:numId w:val="23"/>
        </w:numPr>
        <w:suppressLineNumbers/>
        <w:tabs>
          <w:tab w:val="clear" w:pos="708"/>
          <w:tab w:val="left" w:pos="0" w:leader="none"/>
        </w:tabs>
        <w:suppressAutoHyphens w:val="true"/>
        <w:spacing w:lineRule="auto" w:line="240" w:before="0" w:after="0"/>
        <w:ind w:left="0" w:firstLine="540"/>
        <w:jc w:val="both"/>
        <w:rPr/>
      </w:pPr>
      <w:r>
        <w:rPr>
          <w:rFonts w:cs="Times New Roman" w:ascii="Times New Roman" w:hAnsi="Times New Roman"/>
          <w:sz w:val="28"/>
          <w:szCs w:val="28"/>
        </w:rPr>
        <w:t xml:space="preserve">Альфа-гидроксикислоты в современных косметических средствах. Ч. </w:t>
      </w:r>
      <w:r>
        <w:rPr>
          <w:rFonts w:cs="Times New Roman" w:ascii="Times New Roman" w:hAnsi="Times New Roman"/>
          <w:sz w:val="28"/>
          <w:szCs w:val="28"/>
          <w:lang w:val="en-US"/>
        </w:rPr>
        <w:t>I</w:t>
      </w:r>
      <w:r>
        <w:rPr>
          <w:rFonts w:cs="Times New Roman" w:ascii="Times New Roman" w:hAnsi="Times New Roman"/>
          <w:sz w:val="28"/>
          <w:szCs w:val="28"/>
        </w:rPr>
        <w:t>I. Механизмы действия и принципы использования / Е.И. Эрнандес. – М: Косметика и медицина, 2001. С. 75.</w:t>
      </w:r>
    </w:p>
    <w:p>
      <w:pPr>
        <w:pStyle w:val="Normal"/>
        <w:keepLines/>
        <w:numPr>
          <w:ilvl w:val="0"/>
          <w:numId w:val="23"/>
        </w:numPr>
        <w:suppressLineNumbers/>
        <w:tabs>
          <w:tab w:val="clear" w:pos="708"/>
          <w:tab w:val="left" w:pos="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ая косметология / А.Н. Марголина, Е.И Эрнандес. – Т. 1., П. – М.: Фирма Клавель, 2005. – С. 424: ил.</w:t>
      </w:r>
    </w:p>
    <w:p>
      <w:pPr>
        <w:pStyle w:val="Normal"/>
        <w:keepLines/>
        <w:numPr>
          <w:ilvl w:val="0"/>
          <w:numId w:val="23"/>
        </w:numPr>
        <w:suppressLineNumbers/>
        <w:tabs>
          <w:tab w:val="clear" w:pos="708"/>
          <w:tab w:val="left" w:pos="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ктическая дерматокосметология. учебник / С.Н. Ахтямов, Ю.С. Бутов. – М.: Медицина, 2003. – 396 с.</w:t>
      </w:r>
    </w:p>
    <w:p>
      <w:pPr>
        <w:pStyle w:val="Normal"/>
        <w:keepLines/>
        <w:numPr>
          <w:ilvl w:val="0"/>
          <w:numId w:val="23"/>
        </w:numPr>
        <w:suppressLineNumbers/>
        <w:tabs>
          <w:tab w:val="clear" w:pos="708"/>
          <w:tab w:val="left" w:pos="0"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уководство по дерматокосметологии / Е.Р. Аравийская, Е.В. Соколовский. – СПб.: Издательство Фолиант, 2008. – 632 с.: ил.</w:t>
      </w:r>
    </w:p>
    <w:p>
      <w:pPr>
        <w:pStyle w:val="Normal"/>
        <w:keepLines/>
        <w:numPr>
          <w:ilvl w:val="0"/>
          <w:numId w:val="23"/>
        </w:numPr>
        <w:suppressLineNumbers/>
        <w:tabs>
          <w:tab w:val="clear" w:pos="708"/>
          <w:tab w:val="left" w:pos="0"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имофеев Г. Методы аппаратного исследования кожи человека. Косметика и медицина 2005; 4: 30-38.</w:t>
      </w:r>
    </w:p>
    <w:p>
      <w:pPr>
        <w:pStyle w:val="Normal"/>
        <w:keepLines/>
        <w:numPr>
          <w:ilvl w:val="0"/>
          <w:numId w:val="23"/>
        </w:numPr>
        <w:suppressLineNumbers/>
        <w:tabs>
          <w:tab w:val="clear" w:pos="708"/>
          <w:tab w:val="left" w:pos="0" w:leader="none"/>
        </w:tabs>
        <w:suppressAutoHyphens w:val="true"/>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Brody H.J. Chemical peeling and resurfacing. 2rd edition. St. Louis. Mosby 1997; 240.</w:t>
      </w:r>
    </w:p>
    <w:p>
      <w:pPr>
        <w:pStyle w:val="Normal"/>
        <w:keepLines/>
        <w:numPr>
          <w:ilvl w:val="0"/>
          <w:numId w:val="23"/>
        </w:numPr>
        <w:suppressLineNumbers/>
        <w:tabs>
          <w:tab w:val="clear" w:pos="708"/>
          <w:tab w:val="left" w:pos="0" w:leader="none"/>
        </w:tabs>
        <w:suppressAutoHyphens w:val="true"/>
        <w:spacing w:lineRule="auto" w:line="240" w:before="0" w:after="0"/>
        <w:ind w:left="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agi Z.E. Skin health restoration and rejuventation. 1999; 731.</w:t>
      </w:r>
    </w:p>
    <w:p>
      <w:pPr>
        <w:pStyle w:val="Normal"/>
        <w:keepLines/>
        <w:numPr>
          <w:ilvl w:val="0"/>
          <w:numId w:val="23"/>
        </w:numPr>
        <w:suppressLineNumbers/>
        <w:tabs>
          <w:tab w:val="clear" w:pos="708"/>
          <w:tab w:val="left" w:pos="0" w:leader="none"/>
        </w:tabs>
        <w:suppressAutoHyphens w:val="true"/>
        <w:spacing w:lineRule="auto" w:line="240" w:before="0" w:after="0"/>
        <w:ind w:left="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bin M.K. Manual of chemical peels superficial and medium depth. Philadelphia: J.B. Lippicott 1995; 187.</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szCs w:val="28"/>
        </w:rPr>
      </w:pPr>
      <w:r>
        <w:rPr>
          <w:b/>
          <w:szCs w:val="28"/>
        </w:rPr>
        <w:t>ДИСПАНСЕРИЗАЦИЯ АТОПИЧЕСКОГО ДЕРМАТИ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Атопический дерматит (АтД) – хроническое рецидивирующее воспалительное заболевание кожи, характеризующееся зудом и возрастными особенностями клинических проявлений. Наблюдающееся в последние десятилетия более тя</w:t>
      </w:r>
      <w:r>
        <w:rPr>
          <w:rFonts w:cs="Times New Roman" w:ascii="Times New Roman" w:hAnsi="Times New Roman"/>
          <w:color w:val="000000"/>
          <w:sz w:val="28"/>
          <w:szCs w:val="28"/>
        </w:rPr>
        <w:t xml:space="preserve">желое клиническое течение проявлений на коже нередко приводит </w:t>
      </w:r>
      <w:r>
        <w:rPr>
          <w:rFonts w:cs="Times New Roman" w:ascii="Times New Roman" w:hAnsi="Times New Roman"/>
          <w:sz w:val="28"/>
          <w:szCs w:val="28"/>
        </w:rPr>
        <w:t>к значительным персональным, социальным и финансовым последствиям как для семьи и больного, так и для общества в целом:</w:t>
      </w:r>
      <w:r>
        <w:rPr>
          <w:rFonts w:cs="Times New Roman" w:ascii="Times New Roman" w:hAnsi="Times New Roman"/>
          <w:color w:val="000000"/>
          <w:sz w:val="28"/>
          <w:szCs w:val="28"/>
        </w:rPr>
        <w:t xml:space="preserve"> </w:t>
      </w:r>
      <w:r>
        <w:rPr>
          <w:rFonts w:cs="Times New Roman" w:ascii="Times New Roman" w:hAnsi="Times New Roman"/>
          <w:sz w:val="28"/>
          <w:szCs w:val="28"/>
        </w:rPr>
        <w:t>значительно ухудшает качество жизни больных АтД, их семей, способствует</w:t>
      </w:r>
      <w:r>
        <w:rPr>
          <w:rFonts w:cs="Times New Roman" w:ascii="Times New Roman" w:hAnsi="Times New Roman"/>
          <w:color w:val="000000"/>
          <w:sz w:val="28"/>
          <w:szCs w:val="28"/>
        </w:rPr>
        <w:t xml:space="preserve"> социальной дезадаптации и ранней инвалидизации. Для достижения более стойкого клинического эффекта от проводимого лечения, необходимо проводить адекватное диспансерное наблюдение за больными детьми [1-10].</w:t>
      </w:r>
    </w:p>
    <w:p>
      <w:pPr>
        <w:pStyle w:val="TextBodyIndent"/>
        <w:ind w:firstLine="540"/>
        <w:rPr/>
      </w:pPr>
      <w:r>
        <w:rPr>
          <w:szCs w:val="28"/>
        </w:rPr>
        <w:t>Организованное диспансерное наблюдение детей с АтД включает в себя систематическое наблюдение за состоянием их здоровья, своевременное проведение охранительных, элиминационных и лечебно-оздоровительных, иммунопрофилактических мероприятий.</w:t>
      </w:r>
    </w:p>
    <w:p>
      <w:pPr>
        <w:pStyle w:val="TextBodyIndent"/>
        <w:ind w:firstLine="540"/>
        <w:rPr/>
      </w:pPr>
      <w:r>
        <w:rPr>
          <w:szCs w:val="28"/>
        </w:rPr>
        <w:t>Главные цели диспансеризации (Торопова Н.П., Синявская О.А., 1993) преследуют: 1) своевременное выявление и клиническое обследование детей с аллергическим диатезом и детей группы риска; 2) своевременное взятие на диспансерный учет, организация наблюдения и проведение комплекса лечебно-оздоровительных мероприятий у детей с АтД; 3) анализ эффективности диспансерного наблюдения; 4) решение вопроса о тактике профилактической иммунизации.</w:t>
      </w:r>
    </w:p>
    <w:p>
      <w:pPr>
        <w:pStyle w:val="TextBodyIndent"/>
        <w:tabs>
          <w:tab w:val="clear" w:pos="708"/>
          <w:tab w:val="left" w:pos="0" w:leader="none"/>
        </w:tabs>
        <w:ind w:firstLine="540"/>
        <w:rPr/>
      </w:pPr>
      <w:r>
        <w:rPr>
          <w:szCs w:val="28"/>
        </w:rPr>
        <w:t>Для этого следует решить основные задачи: удлинение латентной фазы процесса; уменьшение выраженности клинических проявлений, своевременное выявление очагов хронической инфекции, висцеральной, неврологической патологии и т.п.; увеличение продолжительности ремиссии; предупреждение трансформации в тяжелые формы и инвалидности детей; уменьшение частоты интеркуррентных заболеваний и формирования очагов хронической инфекции.</w:t>
      </w:r>
    </w:p>
    <w:p>
      <w:pPr>
        <w:pStyle w:val="TextBodyIndent"/>
        <w:ind w:firstLine="540"/>
        <w:rPr/>
      </w:pPr>
      <w:r>
        <w:rPr>
          <w:szCs w:val="28"/>
        </w:rPr>
        <w:t xml:space="preserve">При диспансеризации необходимо учитывать жалобы пациента (зуд, боль и др.). Следует обратить внимание на его общее состояние, течение беременности и родов, наследственность, аллергический анамнез, физическое и психическое развитие, состояние новорожденного, вскармливание на первом году жизни и характер питания в дальнейшем. Выясняется наличие сопутствующей патологии (рахит, анемия, заболевания иммунной, эндокринной, пищеварительной, дыхательной систем, очаги хронической инфекции), другие заболевания (ЖКТ, эндокринные, нервно-психические, иммунная недостаточность и т.д.). </w:t>
      </w:r>
    </w:p>
    <w:p>
      <w:pPr>
        <w:pStyle w:val="TextBodyIndent"/>
        <w:ind w:firstLine="540"/>
        <w:rPr/>
      </w:pPr>
      <w:r>
        <w:rPr>
          <w:szCs w:val="28"/>
        </w:rPr>
        <w:t xml:space="preserve">При оценке кожного процесса обращается внимание на очаги, характер высыпаний (гиперемию, отек, мокнутие, наличие чешуек грязно-серого или буровато-желтого цвета, сухость кожи, расчесы, шелушение, трещины, папулы, везикулы, пустулы, корки, инфильтрация), их локализацию (лицо, заушная область, волосистая часть головы, шея, ягодицы, конечности и др.), распространенность, активность кожного процесса, дермографизм, состояние лимфатических узлов. Собирается информация о характере питания, режиме дня, моральном климате семьи и уровне жизни, вредных привычках членов семьи, санитарно-гигиенический режим, условия труда родителей и т.п. Для полноценной работы необходимо составить план наблюдения, лечебных и оздоровительных мероприятий на текущий год. В нем необходимо отразить частоту наблюдения дерматовенерологом в течение года, месяц в котором намечается профилактический осмотр, частота наблюдения специалистами (указать какими), консультативная помощь (какая, где), предполагаемые оздоровительные и лечебные мероприятия (диетотерапия, физиотерапия, фитотерапия, бальнеотерапия, витаминотерапия, санаторное лечение). </w:t>
      </w:r>
    </w:p>
    <w:p>
      <w:pPr>
        <w:pStyle w:val="TextBodyIndent"/>
        <w:ind w:firstLine="540"/>
        <w:rPr/>
      </w:pPr>
      <w:r>
        <w:rPr>
          <w:szCs w:val="28"/>
        </w:rPr>
        <w:t>Торопова Н.П., Синявская О.А. (1993) выделяют следующие критерии эффективности диспансерного учета детей с АтД: укорочение фазы манифестных проявлений и удлинение ремиссии; отсутствие признаков трансформации в хронические, аллергические и инфекционно-аллергические заболевания; уменьшение частоты интеркуррентных заболеваний; правильное нервно-психическое и физическое развитие детей.</w:t>
      </w:r>
    </w:p>
    <w:p>
      <w:pPr>
        <w:pStyle w:val="TextBodyIndent"/>
        <w:ind w:firstLine="540"/>
        <w:rPr/>
      </w:pPr>
      <w:r>
        <w:rPr>
          <w:szCs w:val="28"/>
        </w:rPr>
        <w:t xml:space="preserve">Заполнение этапного эпикриза в карте больного ежегодно способствует оценке результатов диспансеризации и динамики состояния здоровья. Этапный эпикриз должен отражать следующие моменты: общее состояние больного на конец года (удовлетворительное, средней тяжести, тяжелое и др.); самочувствие (хорошее, удовлетворительное, плохое); жалобы (зуд, жжение, боль, нарушение чувствительности), жалоб нет, др.; местный статус (улучшение, ухудшение кожного процесса, без динамики); частота и длительность обострений за год, сезонность, тяжесть; дни нетрудоспособ-ности матери по уходу, подростка, ребенка; стационарное лечение в течение года (где, причина, даты); санаторное лечение (где, по какому поводу, эффективность); диетическое питание, профориентация, другие виды лечебных и оздоровительных мероприятий за год, в том числе лечения сопутствующих заболеваний; результаты клинических и лабораторных обследований, осмотра специалистами; их частота; частота осмотров дерматовенерологом с целью профилактики (число, даты), по поводу лечения; консультативно-диагностическая помощь других учреждений (кем, когда, повод). При необходимости вносятся другие сведения. </w:t>
      </w:r>
    </w:p>
    <w:p>
      <w:pPr>
        <w:pStyle w:val="TextBodyIndent"/>
        <w:ind w:firstLine="540"/>
        <w:rPr/>
      </w:pPr>
      <w:r>
        <w:rPr>
          <w:szCs w:val="28"/>
        </w:rPr>
        <w:t>Специалистом должны наблюдаться все больные АтД дети и подростки, а также группы повышенного риска. Беременные женщины с хроническими заболеваниями кожи, неблагоприятным аллергическим анамнезом (аллергические болезни и реакции), больные сахарным диабетом; женщины, имеющие вредные условия труда, должны наблюдаться дерматовенерологом с целью профилактики болезней кожи и их рецидивов у беременной женщины и новорожденного ребенка. Больные и группы риска должны наблюдаться дерматовенерологом систематически, обследоваться лабораторно и специалистами по показанию. Необходимо проводить оздоровительные мероприятия и противорецидивную терапию в периоды ремиссии (соблюдение режима дня и санитарной гигиены, исключение факторов риска болезней кожи и их рецидивов, диетическое питание, физио-, фито-, бальнео-, витаминотерапию: закаливание, воздушные и солнечные ванны, лечение сопутствующих заболеваний внутренних органов и систем, санацию очагов хронической инфекции, профилактику вредных привычек у детей и подростков, устранение вредных привычек у взрослых, окружающих детей и подростков, у беременных женщин, укрепление взаимоотношений родителей больного, морального климата семьи).</w:t>
      </w:r>
    </w:p>
    <w:p>
      <w:pPr>
        <w:pStyle w:val="TextBodyIndent"/>
        <w:ind w:firstLine="540"/>
        <w:rPr/>
      </w:pPr>
      <w:r>
        <w:rPr>
          <w:szCs w:val="28"/>
        </w:rPr>
        <w:t>Диспансеризацию можно считать законченной лишь после полного обследования больного или практически здорового ребенка и подростка и проведения им необходимых оздоровительных и лечебных мероприятий. Только после этого назначать явку на последующий профилактический прием. При обострении кожного процесса больной с АтД должен находиться под контролем дерматовенеролога (по показаниям и других специалистов) до наступления периода ремиссии, а в дальнейшем для профилактики повторных рецидивов.</w:t>
      </w:r>
    </w:p>
    <w:p>
      <w:pPr>
        <w:pStyle w:val="TextBodyIndent"/>
        <w:ind w:firstLine="540"/>
        <w:rPr/>
      </w:pPr>
      <w:r>
        <w:rPr>
          <w:szCs w:val="28"/>
        </w:rPr>
        <w:t>В амбулаторных картах больных должны иметься сведения о пребывании их в санаториях и стационарах. Выписка из истории болезни должна содержать информацию о датах пребывания в стационаре, выставленных диагнозах основного и сопутствующих заболеваний, результатах обследования и эффективности проведенного лечения, содержать рекомендации по дальнейшему наблюдению больного.</w:t>
      </w:r>
    </w:p>
    <w:p>
      <w:pPr>
        <w:pStyle w:val="TextBodyIndent"/>
        <w:ind w:firstLine="540"/>
        <w:rPr/>
      </w:pPr>
      <w:r>
        <w:rPr>
          <w:szCs w:val="28"/>
        </w:rPr>
        <w:t>После обострения кожного процесса при наступлении ремиссии следует наблюдать больного чаще обычного – еженедельно в первый месяц, 1 – 2 раза во второй и один раз один раз в 2 – 3 месяца в последующем. После завершения лечения рекомендуется оформлять короткий эпикриз.</w:t>
      </w:r>
    </w:p>
    <w:p>
      <w:pPr>
        <w:pStyle w:val="TextBodyIndent"/>
        <w:ind w:firstLine="540"/>
        <w:rPr/>
      </w:pPr>
      <w:r>
        <w:rPr>
          <w:szCs w:val="28"/>
        </w:rPr>
        <w:t xml:space="preserve">В конце каждого года следует оформлять годовой эпикриз, включающий сведения о состоянии больного, частоте и тяжести рецидивов, стационарном и санаторном  лечении, нетрудоспособности матери из-за ухода за ребенком, лечебных и оздоровительных мероприятиях. </w:t>
      </w:r>
    </w:p>
    <w:p>
      <w:pPr>
        <w:pStyle w:val="TextBodyIndent"/>
        <w:ind w:firstLine="540"/>
        <w:rPr/>
      </w:pPr>
      <w:r>
        <w:rPr>
          <w:szCs w:val="28"/>
        </w:rPr>
        <w:t>Для профилактики АтД, его своевременного выявления и лечения необходимо проводить профилактические осмотры организованного контингента детей в периоды с марта по май и с конца августа по октябрь, когда в основном появляются первые признаки обострения кожного процесса. Для профилактической работы рекомендуется выделять 1–2 дня в неделю или специальные часы. Рекомендуется проводить санитарно-просветительскую работу по профилактике болезней кожи, здоровому образу жизни, санитарно-гигиеническому воспитанию среди организованного контингента детей и подростков, персонала учреждений, в стационарах, амбулаторно-поликлинических учреждениях, пионерских лагерях.</w:t>
      </w:r>
    </w:p>
    <w:p>
      <w:pPr>
        <w:pStyle w:val="TextBodyIndent"/>
        <w:ind w:firstLine="540"/>
        <w:rPr/>
      </w:pPr>
      <w:r>
        <w:rPr>
          <w:szCs w:val="28"/>
        </w:rPr>
        <w:t>Дерматовенерологическая помощь должна быть максимально приближена к населению. Прием детского дерматовенеролога может проводиться в детских поликлинических учреждениях и на детском приеме в КВД. Рекомендуется использовать стационары дневного пребывания больных, санаторные дошкольные учреждения (группы), пребывание детей и подростков в санаторных пионерских лагерях вблизи места ж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6"/>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Балаболкин И.И., Гребенюк В.Н. // Атопический дерматит у детей.1999, М., Медицина, 238с. </w:t>
      </w:r>
    </w:p>
    <w:p>
      <w:pPr>
        <w:pStyle w:val="Normal"/>
        <w:numPr>
          <w:ilvl w:val="0"/>
          <w:numId w:val="6"/>
        </w:numPr>
        <w:tabs>
          <w:tab w:val="clear" w:pos="708"/>
          <w:tab w:val="left" w:pos="993" w:leader="none"/>
        </w:tabs>
        <w:spacing w:lineRule="auto" w:line="240" w:before="0" w:after="0"/>
        <w:ind w:left="0" w:firstLine="540"/>
        <w:jc w:val="both"/>
        <w:rPr/>
      </w:pPr>
      <w:r>
        <w:rPr>
          <w:rFonts w:cs="Times New Roman" w:ascii="Times New Roman" w:hAnsi="Times New Roman"/>
          <w:bCs/>
          <w:sz w:val="28"/>
          <w:szCs w:val="28"/>
        </w:rPr>
        <w:t>Современные технологии реабилитации детей с аллергодерматозами</w:t>
      </w:r>
      <w:r>
        <w:rPr>
          <w:rFonts w:cs="Times New Roman" w:ascii="Times New Roman" w:hAnsi="Times New Roman"/>
          <w:iCs/>
          <w:sz w:val="28"/>
          <w:szCs w:val="28"/>
        </w:rPr>
        <w:t xml:space="preserve"> </w:t>
      </w:r>
      <w:r>
        <w:rPr>
          <w:rFonts w:cs="Times New Roman" w:ascii="Times New Roman" w:hAnsi="Times New Roman"/>
          <w:sz w:val="28"/>
          <w:szCs w:val="28"/>
        </w:rPr>
        <w:t>// Под редакцией Л.Ф. Казначеевой. – Новосибирск. – 2000.</w:t>
      </w:r>
    </w:p>
    <w:p>
      <w:pPr>
        <w:pStyle w:val="Normal"/>
        <w:numPr>
          <w:ilvl w:val="0"/>
          <w:numId w:val="6"/>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Суворова К.Н., Антоньев А.А., Довжанский С.И., Писаренко М.Ф. Атопический дерматит. - Изд-во Сарат. ун-та, 1989,  168 с. </w:t>
      </w:r>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kern w:val="2"/>
          <w:sz w:val="28"/>
          <w:szCs w:val="28"/>
        </w:rPr>
        <w:t>Торопова Н.П., Синявская О.А.  Экзема и нейродермит у детей.- Екатеринбург, 1993.</w:t>
      </w:r>
    </w:p>
    <w:p>
      <w:pPr>
        <w:pStyle w:val="Normal"/>
        <w:numPr>
          <w:ilvl w:val="0"/>
          <w:numId w:val="6"/>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Шамова А.Г. Аллергические заболевания у детей в условиях промышленного города (частота, эволюция, прогноз и новые организационные методы лечения и профилактики). Автореф. дисс. ... докт. мед. наук. - М., 1986. - 39 с.</w:t>
      </w:r>
    </w:p>
    <w:p>
      <w:pPr>
        <w:pStyle w:val="Normal"/>
        <w:numPr>
          <w:ilvl w:val="0"/>
          <w:numId w:val="6"/>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Шамов Б.А. Атопический дерматит у детей: медико-социальные аспекты и новые подходы его реабилитации. Глава в книге «Методологические и организационные основы медико-социальной профилактики». Казань: 2004. -  с. 65-77.</w:t>
      </w:r>
    </w:p>
    <w:p>
      <w:pPr>
        <w:pStyle w:val="Normal"/>
        <w:numPr>
          <w:ilvl w:val="0"/>
          <w:numId w:val="6"/>
        </w:numPr>
        <w:tabs>
          <w:tab w:val="clear" w:pos="708"/>
          <w:tab w:val="left" w:pos="993"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мов Б.А., Шамова А.Г.. Атопический дерматит у детей. – Казань «Новое знание»: 2006. – 256 стр.</w:t>
      </w:r>
    </w:p>
    <w:p>
      <w:pPr>
        <w:pStyle w:val="Normal"/>
        <w:numPr>
          <w:ilvl w:val="0"/>
          <w:numId w:val="6"/>
        </w:numPr>
        <w:tabs>
          <w:tab w:val="clear" w:pos="708"/>
          <w:tab w:val="left" w:pos="993"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мов Б.А., Маланичева Т.Г., Денисова С.Н.. Под редакцией Шамовой А.Г.. Современные особенности атопического дерматита и бронхиальной астмы у детей. – Казань.: «Медицина», 2010. – 328 стр.</w:t>
      </w:r>
    </w:p>
    <w:p>
      <w:pPr>
        <w:pStyle w:val="Normal"/>
        <w:numPr>
          <w:ilvl w:val="0"/>
          <w:numId w:val="6"/>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топический дерматит у детей: диагностика, лечение и профилактика. Научно-практическая программа Союза педиатров России. М.: МФОЗМиР, 2000: 80 c.</w:t>
      </w:r>
    </w:p>
    <w:p>
      <w:pPr>
        <w:pStyle w:val="Normal"/>
        <w:numPr>
          <w:ilvl w:val="0"/>
          <w:numId w:val="6"/>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Аллергология и иммунология / Под ред. А.А. Баранова и Р.М. Хаитова: Союз педиатров России. – 2-е изд., испр. и доп. – М.: Союз педиатров России, 2010. – 250 с. – (Клинические рекомендации для педиатр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СМЕТОЛОГИЯ – НЕОБЫЧНАЯ ВРАЧЕБНАЯ СПЕЦИА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Косметология – современная медицинская специальность, направленная на оказание медицинской помощи по коррекции врождённых и приобретённых морфо-функциональных нарушений в комплексе покровных тканей человеческого организма (коже и её придатках, подкожной жировой клетчатке и поверхностных мышцах), использующая для этого многокомпонентные факторы воздействия на ткани (медикаментозные, хирургические, клеточные, тканевые технологии, технологии воздействия разного рода физическими факторами и др.), для восстановления или создания, принятой в настоящее время  обществом, эстетической нормы и оптимизации функции. </w:t>
      </w:r>
    </w:p>
    <w:p>
      <w:pPr>
        <w:pStyle w:val="Normal"/>
        <w:spacing w:lineRule="auto" w:line="240" w:before="0" w:after="0"/>
        <w:ind w:firstLine="540"/>
        <w:jc w:val="both"/>
        <w:rPr/>
      </w:pPr>
      <w:r>
        <w:rPr>
          <w:rFonts w:cs="Times New Roman" w:ascii="Times New Roman" w:hAnsi="Times New Roman"/>
          <w:sz w:val="28"/>
          <w:szCs w:val="28"/>
        </w:rPr>
        <w:t>Косметология как наука была сформирована не так давно и её особенностью является то, что она направлена на не только оказание медицинской помощи пациентам, но и для восстановления или создания, принятой в настоящее время обществом, эстетической нормы. Действия косметолога направлены на коррекцию эстетических и психологических особенностей пациента. Созданная на границе нескольких специальностей, косметология должна охватить категории пациентов, выпадающих из внимания дерматовенерологов, хирургов, онкологов, психотерапевтов. Особую актуальность в настоящее время приобретают вопросы качества оказания косметологических услуг и профессиональной подготовки косметологических кадров, знание и соблюдение нормативно-правовой базы [1-6].</w:t>
      </w:r>
    </w:p>
    <w:p>
      <w:pPr>
        <w:pStyle w:val="Normal"/>
        <w:spacing w:lineRule="auto" w:line="240" w:before="0" w:after="0"/>
        <w:ind w:firstLine="540"/>
        <w:jc w:val="both"/>
        <w:rPr/>
      </w:pPr>
      <w:r>
        <w:rPr>
          <w:rFonts w:cs="Times New Roman" w:ascii="Times New Roman" w:hAnsi="Times New Roman"/>
          <w:sz w:val="28"/>
          <w:szCs w:val="28"/>
        </w:rPr>
        <w:t>Косметология в настоящее время получила признание как врачебная специальность, это отражено в официальных документах и приказах Министерства здравоохранения и социального развития Российской Федерации. Квалификационные требования к специалистам c высшим и послевузовским медицинским и фармацевтическим образованием в сфере здравоохранения по специальности «Косметология» представлены в приказе Министерства здравоохранения и социального развития Российской Федерации № 415н от 7 июля 2009 г.</w:t>
      </w:r>
    </w:p>
    <w:p>
      <w:pPr>
        <w:pStyle w:val="Normal"/>
        <w:spacing w:lineRule="auto" w:line="240" w:before="0" w:after="0"/>
        <w:ind w:firstLine="540"/>
        <w:jc w:val="both"/>
        <w:rPr/>
      </w:pPr>
      <w:r>
        <w:rPr>
          <w:rFonts w:cs="Times New Roman" w:ascii="Times New Roman" w:hAnsi="Times New Roman"/>
          <w:sz w:val="28"/>
          <w:szCs w:val="28"/>
        </w:rPr>
        <w:t>Медицинская помощь по профилю косметология – это комплекс медицинских и реабилитационных мероприятий, направленных на сохранение или восстановление функциональности и целостности покровных тканей человеческого организма (кожи, придатков кожи, подкожной жировой клетчатки и поверхностных мышц).</w:t>
      </w:r>
    </w:p>
    <w:p>
      <w:pPr>
        <w:pStyle w:val="Normal"/>
        <w:spacing w:lineRule="auto" w:line="240" w:before="0" w:after="0"/>
        <w:ind w:firstLine="540"/>
        <w:jc w:val="both"/>
        <w:rPr/>
      </w:pPr>
      <w:r>
        <w:rPr>
          <w:rFonts w:cs="Times New Roman" w:ascii="Times New Roman" w:hAnsi="Times New Roman"/>
          <w:sz w:val="28"/>
          <w:szCs w:val="28"/>
        </w:rPr>
        <w:t xml:space="preserve">Основным требованием к врачу-косметологу является оказание высококвалифицированной косметологической помощи и косметических услуг пациентам на основе теоретических знаний, практических навыков и профессионального мастерства. </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предъявляются следующие требования к квалификации. Врач оказывает населению медицинскую помощь по своей специальности, используя современные методы профилактики, диагностики, лечения и реабилитаци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r>
    </w:p>
    <w:p>
      <w:pPr>
        <w:pStyle w:val="Normal"/>
        <w:spacing w:lineRule="auto" w:line="240" w:before="0" w:after="0"/>
        <w:ind w:firstLine="540"/>
        <w:jc w:val="both"/>
        <w:rPr/>
      </w:pPr>
      <w:r>
        <w:rPr>
          <w:rFonts w:cs="Times New Roman" w:ascii="Times New Roman" w:hAnsi="Times New Roman"/>
          <w:sz w:val="28"/>
          <w:szCs w:val="28"/>
        </w:rPr>
        <w:t>Врач должен знать: законы и иные нормативные правовые акты Российской Федерации, действующие в сфере здравоохран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spacing w:lineRule="auto" w:line="240" w:before="0" w:after="0"/>
        <w:ind w:firstLine="540"/>
        <w:jc w:val="both"/>
        <w:rPr/>
      </w:pPr>
      <w:r>
        <w:rPr>
          <w:rFonts w:cs="Times New Roman" w:ascii="Times New Roman" w:hAnsi="Times New Roman"/>
          <w:sz w:val="28"/>
          <w:szCs w:val="28"/>
        </w:rPr>
        <w:t>Особенностью современного развития косметологических услуг является то, что до настоящего времени не до конца выработаны объективные показания для консультации косметолога и отсутствие однозначной объективной оценки полученных результатов. Формирование категории косметологических пациентов обусловлено значительным количеством пациентов различных возрастных групп с формирующимися или ранее развитыми эстетическими недостатками покровных тканей тела, вызванными различными этиологическими факторами.</w:t>
      </w:r>
    </w:p>
    <w:p>
      <w:pPr>
        <w:pStyle w:val="Normal"/>
        <w:spacing w:lineRule="auto" w:line="240" w:before="0" w:after="0"/>
        <w:ind w:firstLine="540"/>
        <w:jc w:val="both"/>
        <w:rPr/>
      </w:pPr>
      <w:r>
        <w:rPr>
          <w:rFonts w:cs="Times New Roman" w:ascii="Times New Roman" w:hAnsi="Times New Roman"/>
          <w:sz w:val="28"/>
          <w:szCs w:val="28"/>
        </w:rPr>
        <w:t>С учетом того, что одна из наиболее специфических черт для косметологических услуг – это потенциальная конфликтность, особую актуальность приобретают вопросы качества оказания косметологических услуг и профессиональной подготовки косметологических кадров, знание и соблюдение нормативно-правовой базы.</w:t>
      </w:r>
    </w:p>
    <w:p>
      <w:pPr>
        <w:pStyle w:val="Normal"/>
        <w:spacing w:lineRule="auto" w:line="240" w:before="0" w:after="0"/>
        <w:ind w:firstLine="540"/>
        <w:jc w:val="both"/>
        <w:rPr/>
      </w:pPr>
      <w:r>
        <w:rPr>
          <w:rFonts w:cs="Times New Roman" w:ascii="Times New Roman" w:hAnsi="Times New Roman"/>
          <w:sz w:val="28"/>
          <w:szCs w:val="28"/>
        </w:rPr>
        <w:t xml:space="preserve">Для оказания высококвалифицированной косметологической помощи пациентам, повышения удовлетворенности полученными результатами, снижения жалоб со стороны клиентов необходимы не только теоретические знания, практические навыки, профессиональное мастерство, но и знание нормативно-директивных документов действующего законодательства. </w:t>
      </w:r>
    </w:p>
    <w:p>
      <w:pPr>
        <w:pStyle w:val="Normal"/>
        <w:spacing w:lineRule="auto" w:line="240" w:before="0" w:after="0"/>
        <w:ind w:firstLine="540"/>
        <w:jc w:val="both"/>
        <w:rPr/>
      </w:pPr>
      <w:r>
        <w:rPr>
          <w:rFonts w:cs="Times New Roman" w:ascii="Times New Roman" w:hAnsi="Times New Roman"/>
          <w:sz w:val="28"/>
          <w:szCs w:val="28"/>
        </w:rPr>
        <w:t>Нормативно-правовые основы оказания медицинской помощи по профилю косметология позволят правильно её организовать, избежать ошибок в работе. Знание основ законодательства и приказов Министерства здравоохранения и социального развития Российской Федерации повысит профессиональные качества врача-косметоло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же представлены наиболее значимые нормативные и директивные документы, которые должен использовать в своей работе врач-косметолог.</w:t>
      </w:r>
    </w:p>
    <w:p>
      <w:pPr>
        <w:pStyle w:val="Normal"/>
        <w:spacing w:lineRule="auto" w:line="240" w:before="0" w:after="0"/>
        <w:ind w:firstLine="540"/>
        <w:jc w:val="both"/>
        <w:rPr/>
      </w:pPr>
      <w:r>
        <w:rPr>
          <w:rFonts w:cs="Times New Roman" w:ascii="Times New Roman" w:hAnsi="Times New Roman"/>
          <w:sz w:val="28"/>
          <w:szCs w:val="28"/>
        </w:rPr>
        <w:t>1. Федеральный закон от 22.08.1996 N 125-ФЗ «О высшем и послевузовском профессиональном образовании» (ред. от 28.02.2008 г. N 18-ФЗ от 10.02.2009 г.; посл. ред. N 19-ФЗ от 13.02.2009 г.</w:t>
      </w:r>
    </w:p>
    <w:p>
      <w:pPr>
        <w:pStyle w:val="Normal"/>
        <w:spacing w:lineRule="auto" w:line="240" w:before="0" w:after="0"/>
        <w:ind w:firstLine="540"/>
        <w:jc w:val="both"/>
        <w:rPr/>
      </w:pPr>
      <w:r>
        <w:rPr>
          <w:rFonts w:cs="Times New Roman" w:ascii="Times New Roman" w:hAnsi="Times New Roman"/>
          <w:sz w:val="28"/>
          <w:szCs w:val="28"/>
        </w:rPr>
        <w:t>2. Постановление Правительства РФ от 26.06.1995 г. N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spacing w:lineRule="auto" w:line="240" w:before="0" w:after="0"/>
        <w:ind w:firstLine="540"/>
        <w:jc w:val="both"/>
        <w:rPr/>
      </w:pPr>
      <w:r>
        <w:rPr>
          <w:rFonts w:cs="Times New Roman" w:ascii="Times New Roman" w:hAnsi="Times New Roman"/>
          <w:sz w:val="28"/>
          <w:szCs w:val="28"/>
        </w:rPr>
        <w:t>3. Приказ Министерства общего и профессионального образования от 18.06.1997 г. N 1221 «Об утверждении требований к содержанию дополнительных профессиональных образовательных программ».</w:t>
      </w:r>
    </w:p>
    <w:p>
      <w:pPr>
        <w:pStyle w:val="Normal"/>
        <w:spacing w:lineRule="auto" w:line="240" w:before="0" w:after="0"/>
        <w:ind w:firstLine="540"/>
        <w:jc w:val="both"/>
        <w:rPr/>
      </w:pPr>
      <w:r>
        <w:rPr>
          <w:rFonts w:cs="Times New Roman" w:ascii="Times New Roman" w:hAnsi="Times New Roman"/>
          <w:sz w:val="28"/>
          <w:szCs w:val="28"/>
        </w:rPr>
        <w:t>4. Приказ Минздравсоцразвития России от 9.12.2008 г. N 705н «Об утверждении порядка совершенствования профессиональных знаний медицинских и фармацевтических работников».</w:t>
      </w:r>
    </w:p>
    <w:p>
      <w:pPr>
        <w:pStyle w:val="Normal"/>
        <w:spacing w:lineRule="auto" w:line="240" w:before="0" w:after="0"/>
        <w:ind w:firstLine="540"/>
        <w:jc w:val="both"/>
        <w:rPr/>
      </w:pPr>
      <w:r>
        <w:rPr>
          <w:rFonts w:cs="Times New Roman" w:ascii="Times New Roman" w:hAnsi="Times New Roman"/>
          <w:sz w:val="28"/>
          <w:szCs w:val="28"/>
        </w:rPr>
        <w:t>5. Приказ Минздравсоцразвития России от 23.04.2009 г. N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spacing w:lineRule="auto" w:line="240" w:before="0" w:after="0"/>
        <w:ind w:firstLine="540"/>
        <w:jc w:val="both"/>
        <w:rPr/>
      </w:pPr>
      <w:r>
        <w:rPr>
          <w:rFonts w:cs="Times New Roman" w:ascii="Times New Roman" w:hAnsi="Times New Roman"/>
          <w:sz w:val="28"/>
          <w:szCs w:val="28"/>
        </w:rPr>
        <w:t>6. Приказ Минздравсоцразвития России от 7.07.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Normal"/>
        <w:spacing w:lineRule="auto" w:line="240" w:before="0" w:after="0"/>
        <w:ind w:firstLine="540"/>
        <w:jc w:val="both"/>
        <w:rPr/>
      </w:pPr>
      <w:r>
        <w:rPr>
          <w:rFonts w:cs="Times New Roman" w:ascii="Times New Roman" w:hAnsi="Times New Roman"/>
          <w:sz w:val="28"/>
          <w:szCs w:val="28"/>
        </w:rPr>
        <w:t>7. Приказ Минздравсоцразвития России от 16.04.2010 г. № 243н «Об организации оказания специализированной медицинской помощи».</w:t>
      </w:r>
    </w:p>
    <w:p>
      <w:pPr>
        <w:pStyle w:val="Normal"/>
        <w:spacing w:lineRule="auto" w:line="240" w:before="0" w:after="0"/>
        <w:ind w:firstLine="540"/>
        <w:jc w:val="both"/>
        <w:rPr/>
      </w:pPr>
      <w:r>
        <w:rPr>
          <w:rFonts w:cs="Times New Roman" w:ascii="Times New Roman" w:hAnsi="Times New Roman"/>
          <w:sz w:val="28"/>
          <w:szCs w:val="28"/>
        </w:rPr>
        <w:t>8. Приказ Минздравсоцразвития России от 16.03.2010 г. № 151н «Об утверждении порядка оказания медицинской помощи больным дерматовенерологического профиля и больным лепрой».</w:t>
      </w:r>
    </w:p>
    <w:p>
      <w:pPr>
        <w:pStyle w:val="Normal"/>
        <w:keepLines/>
        <w:suppressLineNumber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еобычность косметологии, как современной врачебной специальности, состоит в том, что ее целью является восстановление или создание, принятой в настоящее время обществом, эстетической нормы в виде коррекции эстетических и психологических особенностей пациента, а не болезнь человека. Для повышения качества оказания косметологических услуг и профессиональной подготовки косметологических кадров необходимо знание требований предъявляемых к специалисту, в том числе и нормативных документов.</w:t>
      </w:r>
    </w:p>
    <w:p>
      <w:pPr>
        <w:pStyle w:val="Normal"/>
        <w:keepLines/>
        <w:suppressLineNumber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8"/>
          <w:tab w:val="left" w:pos="993"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Lines/>
        <w:numPr>
          <w:ilvl w:val="0"/>
          <w:numId w:val="24"/>
        </w:numPr>
        <w:suppressLineNumbers/>
        <w:tabs>
          <w:tab w:val="clear" w:pos="708"/>
          <w:tab w:val="left" w:pos="993"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дицинское право: учебный комплекс в 3 томах / Ю.Д. Сергеев. – М.: ГЕОТАР-Медиа, 2008. – 784 с.</w:t>
      </w:r>
    </w:p>
    <w:p>
      <w:pPr>
        <w:pStyle w:val="Normal"/>
        <w:keepLines/>
        <w:numPr>
          <w:ilvl w:val="0"/>
          <w:numId w:val="24"/>
        </w:numPr>
        <w:suppressLineNumbers/>
        <w:tabs>
          <w:tab w:val="clear" w:pos="708"/>
          <w:tab w:val="left" w:pos="993"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ая косметология / А.Н. Марголина, Е.И Эрнандес. – Т. 1., П. – М.: Фирма Клавель, 2005. – С. 424: ил.</w:t>
      </w:r>
    </w:p>
    <w:p>
      <w:pPr>
        <w:pStyle w:val="Normal"/>
        <w:keepLines/>
        <w:numPr>
          <w:ilvl w:val="0"/>
          <w:numId w:val="24"/>
        </w:numPr>
        <w:suppressLineNumbers/>
        <w:tabs>
          <w:tab w:val="clear" w:pos="708"/>
          <w:tab w:val="left" w:pos="993"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б  охране  здоровья граждан. – М., 1993.</w:t>
      </w:r>
    </w:p>
    <w:p>
      <w:pPr>
        <w:pStyle w:val="Normal"/>
        <w:keepLines/>
        <w:numPr>
          <w:ilvl w:val="0"/>
          <w:numId w:val="24"/>
        </w:numPr>
        <w:suppressLineNumbers/>
        <w:tabs>
          <w:tab w:val="clear" w:pos="708"/>
          <w:tab w:val="left" w:pos="993"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ктическая дерматокосметология: учебник / С.Н. Ахтямов, Ю.С. Бутов. – М.: Медицина, 2003. – 396 с.</w:t>
      </w:r>
    </w:p>
    <w:p>
      <w:pPr>
        <w:pStyle w:val="Normal"/>
        <w:keepLines/>
        <w:numPr>
          <w:ilvl w:val="0"/>
          <w:numId w:val="24"/>
        </w:numPr>
        <w:suppressLineNumbers/>
        <w:tabs>
          <w:tab w:val="clear" w:pos="708"/>
          <w:tab w:val="left" w:pos="993"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по дерматокосметологии / Е.Р. Аравийская, Е.В. Соколовский. – СПб.: Издательство Фолиант, 2008. – 632 с.: ил.</w:t>
      </w:r>
    </w:p>
    <w:p>
      <w:pPr>
        <w:pStyle w:val="Normal"/>
        <w:keepLines/>
        <w:numPr>
          <w:ilvl w:val="0"/>
          <w:numId w:val="24"/>
        </w:numPr>
        <w:suppressLineNumbers/>
        <w:tabs>
          <w:tab w:val="clear" w:pos="708"/>
          <w:tab w:val="left" w:pos="993" w:leader="none"/>
        </w:tabs>
        <w:suppressAutoHyphens w:val="tru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ая защита прав и законных интересов граждан в сфере охраны здоровья // Рекомендации для граждан и некоммерческих организаций по защите прав населения в области здоровья / Ю.Д. Сергеев. – М.: ПОЛИТек, 1997.</w:t>
      </w:r>
    </w:p>
    <w:p>
      <w:pPr>
        <w:pStyle w:val="Normal"/>
        <w:keepLines/>
        <w:suppressLineNumbers/>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ЗОТЕРАПИЯ В ДЕРМАТОКОСМЕТОЛОГИИ.</w:t>
      </w:r>
    </w:p>
    <w:p>
      <w:pPr>
        <w:pStyle w:val="Normal"/>
        <w:spacing w:lineRule="auto" w:line="240" w:before="0" w:after="0"/>
        <w:jc w:val="center"/>
        <w:rPr/>
      </w:pPr>
      <w:r>
        <w:rPr>
          <w:rFonts w:cs="Times New Roman" w:ascii="Times New Roman" w:hAnsi="Times New Roman"/>
          <w:b/>
          <w:sz w:val="28"/>
          <w:szCs w:val="28"/>
        </w:rPr>
        <w:t>ОСНОВНЫЕ ПРИНЦИПЫ, ПОКАЗАНИЯ И ПРОТИВОПО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Мезотерапия – целенаправленная доставка путем инъекции активных веществ, действующих локально на кожу и подкожно-жировую клетчатку. По сути, она представляет собой технику внутридермального введения малых доз лекарственных препаратов в зоны патологического очага или в непосредственной близости от него. Эффект достигается не только за счет фармакологического воздействия, но и за счет стимуляции иглой. Мезотерапию можно сочетать в рамках курсового лечения с большинством косметологических сеансов (пилинги, дермабразия, контурная пластика, инъекции токсина ботулизма, аппаратные методики, эстетический уход с косметологическими линиями) [1-6].</w:t>
      </w:r>
    </w:p>
    <w:p>
      <w:pPr>
        <w:pStyle w:val="Normal"/>
        <w:spacing w:lineRule="auto" w:line="240" w:before="0" w:after="0"/>
        <w:ind w:firstLine="540"/>
        <w:jc w:val="both"/>
        <w:rPr/>
      </w:pPr>
      <w:r>
        <w:rPr>
          <w:rFonts w:cs="Times New Roman" w:ascii="Times New Roman" w:hAnsi="Times New Roman"/>
          <w:sz w:val="28"/>
          <w:szCs w:val="28"/>
        </w:rPr>
        <w:t xml:space="preserve">Основные принципы мезотерапии были сформулированы основателем методики доктором Мишелем Пистором (Франция), который в 1952 год определил концепцию мезотерапии Пистор четкой и короткой фразой: «мало, редко и в нужное место» [7,8]. </w:t>
      </w:r>
    </w:p>
    <w:p>
      <w:pPr>
        <w:pStyle w:val="Normal"/>
        <w:spacing w:lineRule="auto" w:line="240" w:before="0" w:after="0"/>
        <w:ind w:firstLine="540"/>
        <w:jc w:val="both"/>
        <w:rPr/>
      </w:pPr>
      <w:r>
        <w:rPr>
          <w:rFonts w:cs="Times New Roman" w:ascii="Times New Roman" w:hAnsi="Times New Roman"/>
          <w:sz w:val="28"/>
          <w:szCs w:val="28"/>
        </w:rPr>
        <w:t xml:space="preserve">«Мало». Особенностью выполнения процедуры является неглубокое введение микродозы препарата (0,01-0,02 мл) на глубину до 4 мм и зависит от места введения (при обработке гиподермы - до 13 мм). </w:t>
      </w:r>
    </w:p>
    <w:p>
      <w:pPr>
        <w:pStyle w:val="Normal"/>
        <w:spacing w:lineRule="auto" w:line="240" w:before="0" w:after="0"/>
        <w:ind w:firstLine="540"/>
        <w:jc w:val="both"/>
        <w:rPr/>
      </w:pPr>
      <w:r>
        <w:rPr>
          <w:rFonts w:cs="Times New Roman" w:ascii="Times New Roman" w:hAnsi="Times New Roman"/>
          <w:sz w:val="28"/>
          <w:szCs w:val="28"/>
        </w:rPr>
        <w:t>«Редко». Классически используется следующая схема: один сеанс в 7-14 дней, курс мезотерапии длится от 1 до 3 месяцев.</w:t>
      </w:r>
    </w:p>
    <w:p>
      <w:pPr>
        <w:pStyle w:val="Normal"/>
        <w:spacing w:lineRule="auto" w:line="240" w:before="0" w:after="0"/>
        <w:ind w:firstLine="540"/>
        <w:jc w:val="both"/>
        <w:rPr/>
      </w:pPr>
      <w:r>
        <w:rPr>
          <w:rFonts w:cs="Times New Roman" w:ascii="Times New Roman" w:hAnsi="Times New Roman"/>
          <w:sz w:val="28"/>
          <w:szCs w:val="28"/>
        </w:rPr>
        <w:t>«В нужное место». Место введения препарата максимально приближено к проблемному участку.</w:t>
      </w:r>
    </w:p>
    <w:p>
      <w:pPr>
        <w:pStyle w:val="Normal"/>
        <w:spacing w:lineRule="auto" w:line="240" w:before="0" w:after="0"/>
        <w:ind w:firstLine="540"/>
        <w:jc w:val="both"/>
        <w:rPr/>
      </w:pPr>
      <w:r>
        <w:rPr>
          <w:rFonts w:cs="Times New Roman" w:ascii="Times New Roman" w:hAnsi="Times New Roman"/>
          <w:sz w:val="28"/>
          <w:szCs w:val="28"/>
        </w:rPr>
        <w:t>В декабре 2004 года МЗиСР РФ был принят приказ №346 "Об организации выдачи разрешений на применение медицинских технологий". В соответствии с этим приказом подлежат регистрации все терапевтические и коррекционные методики, применяемые в дерматокосметологии и эстетической медицине, в том числе и мезотерапия.</w:t>
      </w:r>
    </w:p>
    <w:p>
      <w:pPr>
        <w:pStyle w:val="Normal"/>
        <w:spacing w:lineRule="auto" w:line="240" w:before="0" w:after="0"/>
        <w:ind w:firstLine="540"/>
        <w:jc w:val="both"/>
        <w:rPr/>
      </w:pPr>
      <w:r>
        <w:rPr>
          <w:rFonts w:cs="Times New Roman" w:ascii="Times New Roman" w:hAnsi="Times New Roman"/>
          <w:sz w:val="28"/>
          <w:szCs w:val="28"/>
        </w:rPr>
        <w:t>Согласно описанию "мезотерапия в косметологии представляет собой совокупность методов локорегиональной коррекции патологических и возрастных изменений кожи путем введения различных (лекарственных, лечебно-косметических, косметических) средств в дерму. Инъекционная мезотерапия осуществляется с помощью шприцев (мануальная техника) и приборов-инжекторов (аппаратная техника). Безинъекционная (неинвазивная, безыгольная) мезотерапия основана на применении физических факторов для обеспечения проникновения используемых средств в кожу (электрофорез, магнитофорез, ультрафонофорез, лазерофорез, виброфорез и др.). Мезотерапия оказывает лечебное действие за счет усиления кровообращения, активации клеточного метаболизма и ускорения процессов регенерации клеток кожи".</w:t>
      </w:r>
    </w:p>
    <w:p>
      <w:pPr>
        <w:pStyle w:val="Normal"/>
        <w:spacing w:lineRule="auto" w:line="240" w:before="0" w:after="0"/>
        <w:ind w:firstLine="540"/>
        <w:jc w:val="both"/>
        <w:rPr/>
      </w:pPr>
      <w:r>
        <w:rPr>
          <w:rFonts w:cs="Times New Roman" w:ascii="Times New Roman" w:hAnsi="Times New Roman"/>
          <w:sz w:val="28"/>
          <w:szCs w:val="28"/>
        </w:rPr>
        <w:t>Современное понимание механизма действия мезотерапии основано на трех основных составляющих: фармакологическое действие введенного препарата; неспецифическая ответная реакция кожи на механическое повреждение; нейрогуморальная реакция организма.</w:t>
      </w:r>
    </w:p>
    <w:p>
      <w:pPr>
        <w:pStyle w:val="Normal"/>
        <w:spacing w:lineRule="auto" w:line="240" w:before="0" w:after="0"/>
        <w:ind w:firstLine="540"/>
        <w:jc w:val="both"/>
        <w:rPr/>
      </w:pPr>
      <w:r>
        <w:rPr>
          <w:rFonts w:cs="Times New Roman" w:ascii="Times New Roman" w:hAnsi="Times New Roman"/>
          <w:sz w:val="28"/>
          <w:szCs w:val="28"/>
        </w:rPr>
        <w:t>В настоящее время сформулированы следующие основные правила проведения мезотерапевтических сеан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большая глубина инъекций – до 4 мм (исключение – до 13 мм при обработке гиподермы).</w:t>
      </w:r>
    </w:p>
    <w:p>
      <w:pPr>
        <w:pStyle w:val="Normal"/>
        <w:spacing w:lineRule="auto" w:line="240" w:before="0" w:after="0"/>
        <w:ind w:firstLine="540"/>
        <w:jc w:val="both"/>
        <w:rPr/>
      </w:pPr>
      <w:r>
        <w:rPr>
          <w:rFonts w:cs="Times New Roman" w:ascii="Times New Roman" w:hAnsi="Times New Roman"/>
          <w:sz w:val="28"/>
          <w:szCs w:val="28"/>
        </w:rPr>
        <w:t>2. Глубина введения препарата должна быть одинаковой в каждой точке одной эстетической зоны.</w:t>
      </w:r>
    </w:p>
    <w:p>
      <w:pPr>
        <w:pStyle w:val="Normal"/>
        <w:spacing w:lineRule="auto" w:line="240" w:before="0" w:after="0"/>
        <w:ind w:firstLine="540"/>
        <w:jc w:val="both"/>
        <w:rPr/>
      </w:pPr>
      <w:r>
        <w:rPr>
          <w:rFonts w:cs="Times New Roman" w:ascii="Times New Roman" w:hAnsi="Times New Roman"/>
          <w:sz w:val="28"/>
          <w:szCs w:val="28"/>
        </w:rPr>
        <w:t>3. Объем вводимого коктейля должен быть одинаковым в каждой точке одной эстетической зо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 один сеанс обрабатывается только одна мезотерапевтическая з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корость выполнения инъекции должна быть высок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 и после процедуры необходимо выполнять дезинфекцию кож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день сеанса и в течение 2-3 дней после нельзя выполнять друг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день процедуры нельзя употреблять алкоголь и горячие напи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граничение горячих процедур (посещение саун и б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течение курса процедур не принимать НПВС и другие антикоагулянты.</w:t>
      </w:r>
    </w:p>
    <w:p>
      <w:pPr>
        <w:pStyle w:val="Normal"/>
        <w:spacing w:lineRule="auto" w:line="240" w:before="0" w:after="0"/>
        <w:ind w:firstLine="540"/>
        <w:jc w:val="both"/>
        <w:rPr/>
      </w:pPr>
      <w:r>
        <w:rPr>
          <w:rFonts w:cs="Times New Roman" w:ascii="Times New Roman" w:hAnsi="Times New Roman"/>
          <w:sz w:val="28"/>
          <w:szCs w:val="28"/>
        </w:rPr>
        <w:t>11. В течение курса процедур не рекомендуется посещать солярий, поскольку возможно образование участков гипер- и гипопигментации.</w:t>
      </w:r>
    </w:p>
    <w:p>
      <w:pPr>
        <w:pStyle w:val="Normal"/>
        <w:spacing w:lineRule="auto" w:line="240" w:before="0" w:after="0"/>
        <w:ind w:firstLine="540"/>
        <w:jc w:val="both"/>
        <w:rPr/>
      </w:pPr>
      <w:r>
        <w:rPr>
          <w:rFonts w:cs="Times New Roman" w:ascii="Times New Roman" w:hAnsi="Times New Roman"/>
          <w:sz w:val="28"/>
          <w:szCs w:val="28"/>
        </w:rPr>
        <w:t>12. Курс процедур при обработке кожи лица: 8-10 процедур с интервалом 7 дней, затем 4 процедуры с интервалом 14 дней, поддерживающий курс 1 процедура в месяц.</w:t>
      </w:r>
    </w:p>
    <w:p>
      <w:pPr>
        <w:pStyle w:val="Normal"/>
        <w:spacing w:lineRule="auto" w:line="240" w:before="0" w:after="0"/>
        <w:ind w:firstLine="540"/>
        <w:jc w:val="both"/>
        <w:rPr/>
      </w:pPr>
      <w:r>
        <w:rPr>
          <w:rFonts w:cs="Times New Roman" w:ascii="Times New Roman" w:hAnsi="Times New Roman"/>
          <w:sz w:val="28"/>
          <w:szCs w:val="28"/>
        </w:rPr>
        <w:t>13. Курс процедур при обработке кожи тела:10-12 процедур с интервалом 7 дней, затем 4 процедуры с интервалом 14 дней, поддерживающий курс 1 процедура в меся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Курс процедур при трихологических проблемах:12-16 процедур с интервалом 7 дней, затем 8 процедур с интервалом 14 дней, поддерживающий курс 1 процедура в месяц.</w:t>
      </w:r>
    </w:p>
    <w:p>
      <w:pPr>
        <w:pStyle w:val="Normal"/>
        <w:spacing w:lineRule="auto" w:line="240" w:before="0" w:after="0"/>
        <w:ind w:firstLine="540"/>
        <w:jc w:val="both"/>
        <w:rPr/>
      </w:pPr>
      <w:r>
        <w:rPr>
          <w:rFonts w:cs="Times New Roman" w:ascii="Times New Roman" w:hAnsi="Times New Roman"/>
          <w:sz w:val="28"/>
          <w:szCs w:val="28"/>
        </w:rPr>
        <w:t>Для повышения эффективности мезотерапии перед началом лечения рекомендуется провести курс поверхностного (срединного) пилинга (энзимного или химического).</w:t>
      </w:r>
    </w:p>
    <w:p>
      <w:pPr>
        <w:pStyle w:val="Normal"/>
        <w:spacing w:lineRule="auto" w:line="240" w:before="0" w:after="0"/>
        <w:ind w:firstLine="540"/>
        <w:jc w:val="both"/>
        <w:rPr/>
      </w:pPr>
      <w:r>
        <w:rPr>
          <w:rFonts w:cs="Times New Roman" w:ascii="Times New Roman" w:hAnsi="Times New Roman"/>
          <w:sz w:val="28"/>
          <w:szCs w:val="28"/>
        </w:rPr>
        <w:t>В настоящее время для эстетических недостатков внешности процедуры мезотерапии в дерматокосметологии используются при следующих заболеваниях и состояниях кож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не и постак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заце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сориа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лопе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офические язвы;</w:t>
      </w:r>
    </w:p>
    <w:p>
      <w:pPr>
        <w:pStyle w:val="Normal"/>
        <w:spacing w:lineRule="auto" w:line="240" w:before="0" w:after="0"/>
        <w:ind w:firstLine="540"/>
        <w:jc w:val="both"/>
        <w:rPr/>
      </w:pPr>
      <w:r>
        <w:rPr>
          <w:rFonts w:cs="Times New Roman" w:ascii="Times New Roman" w:hAnsi="Times New Roman"/>
          <w:sz w:val="28"/>
          <w:szCs w:val="28"/>
        </w:rPr>
        <w:t>- Ксантоматоз (очаговое отложение холестерина и/или триглицеридов в коже, сухожилиях и других тканях) и ксантелязмы (холестериновые «бляшки» на коже 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иноидная липодистрофия (целлюлит), очаговый целлюли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леангиоэктаз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уперо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бцы кожи, ст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иперпигмен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растные изменения кожи (морщины, снижение тургора и эластичности кожи, сухость, повышенная чувствительность, склонность кожи к отекам, гиперкерато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звоженная кож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кость и деформации ногтей (после исключения онихомико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ейлиты;</w:t>
      </w:r>
    </w:p>
    <w:p>
      <w:pPr>
        <w:pStyle w:val="Normal"/>
        <w:spacing w:lineRule="auto" w:line="240" w:before="0" w:after="0"/>
        <w:ind w:firstLine="540"/>
        <w:jc w:val="both"/>
        <w:rPr/>
      </w:pPr>
      <w:r>
        <w:rPr>
          <w:rFonts w:cs="Times New Roman" w:ascii="Times New Roman" w:hAnsi="Times New Roman"/>
          <w:sz w:val="28"/>
          <w:szCs w:val="28"/>
        </w:rPr>
        <w:t>- Подготовка кожи к пластическим операциям (для профилактики осложнений, оптимизации результата);</w:t>
      </w:r>
    </w:p>
    <w:p>
      <w:pPr>
        <w:pStyle w:val="Normal"/>
        <w:spacing w:lineRule="auto" w:line="240" w:before="0" w:after="0"/>
        <w:ind w:firstLine="540"/>
        <w:jc w:val="both"/>
        <w:rPr/>
      </w:pPr>
      <w:r>
        <w:rPr>
          <w:rFonts w:cs="Times New Roman" w:ascii="Times New Roman" w:hAnsi="Times New Roman"/>
          <w:sz w:val="28"/>
          <w:szCs w:val="28"/>
        </w:rPr>
        <w:t>- Кожа после пластических операций, химического пилинга, механической и лазерной дермабразии (длясокращения реабилитационного периода).</w:t>
      </w:r>
    </w:p>
    <w:p>
      <w:pPr>
        <w:pStyle w:val="Normal"/>
        <w:spacing w:lineRule="auto" w:line="240" w:before="0" w:after="0"/>
        <w:ind w:firstLine="540"/>
        <w:jc w:val="both"/>
        <w:rPr/>
      </w:pPr>
      <w:r>
        <w:rPr>
          <w:rFonts w:cs="Times New Roman" w:ascii="Times New Roman" w:hAnsi="Times New Roman"/>
          <w:sz w:val="28"/>
          <w:szCs w:val="28"/>
        </w:rPr>
        <w:t>Основными противопоказаниями к проведению процедур мезотерапии в дерматокосметологии являются ниже перечислен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противопоказ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ая непереносимость отдельных ве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ллергия в анамне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трые инфекционные заболе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яжелая соматическая патология и онкологические заболе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онность к коллоидным и гипертрофическим рубц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изкий порог болевой чувстви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трые инфекционные и воспалительные заболевания, герпес, папилломы.</w:t>
      </w:r>
    </w:p>
    <w:p>
      <w:pPr>
        <w:pStyle w:val="Normal"/>
        <w:spacing w:lineRule="auto" w:line="240" w:before="0" w:after="0"/>
        <w:ind w:firstLine="540"/>
        <w:jc w:val="both"/>
        <w:rPr/>
      </w:pPr>
      <w:r>
        <w:rPr>
          <w:rFonts w:cs="Times New Roman" w:ascii="Times New Roman" w:hAnsi="Times New Roman"/>
          <w:sz w:val="28"/>
          <w:szCs w:val="28"/>
        </w:rPr>
        <w:t>Различают следующие противопоказания для проведения мезотерапии в дерматокосметолог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ременность и кормление груд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нструация;</w:t>
      </w:r>
    </w:p>
    <w:p>
      <w:pPr>
        <w:pStyle w:val="Normal"/>
        <w:spacing w:lineRule="auto" w:line="240" w:before="0" w:after="0"/>
        <w:ind w:firstLine="540"/>
        <w:jc w:val="both"/>
        <w:rPr/>
      </w:pPr>
      <w:r>
        <w:rPr>
          <w:rFonts w:cs="Times New Roman" w:ascii="Times New Roman" w:hAnsi="Times New Roman"/>
          <w:sz w:val="28"/>
          <w:szCs w:val="28"/>
        </w:rPr>
        <w:t>- Острые инфекционные заболевания, в т. ч. обострение герпес-вирусной инфе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нкологические заболе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онность к келоидным и гипертрофическим рубц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пилепс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рдечно-сосудистая патология (гипертоническая болезнь III ст., ишемическая болезнь сердца, аритм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фропатия, хроническая почечная недостаточ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я свертываемости крови в результате заболеваний (гемофилия) или применения антикоагулянтов и/или дезагрега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изкий порог болевой чувстви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тологическая боязнь иг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рдиостимулятор (в случае электрофоретического вве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елчнокаменная болезнь (при  коррекции целлюли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ая непереносимость отдельных ве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ллергия в анамнез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8"/>
          <w:tab w:val="left" w:pos="993"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9"/>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зотерапия в дерматокосметологии / О.С. Озерская. – СПб.: Искусство России, 2003. – С. 576.</w:t>
      </w:r>
    </w:p>
    <w:p>
      <w:pPr>
        <w:pStyle w:val="Normal"/>
        <w:numPr>
          <w:ilvl w:val="0"/>
          <w:numId w:val="19"/>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зотерапия в косметологии / Шумова И. // Ваш врач – косметолог. –2003. – № 3. – С. 36–41.</w:t>
      </w:r>
    </w:p>
    <w:p>
      <w:pPr>
        <w:pStyle w:val="Normal"/>
        <w:numPr>
          <w:ilvl w:val="0"/>
          <w:numId w:val="19"/>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зотерапия: гипотезы и реальность / Е.В. Ситникова, Н.Н. Потекаев, С.Б. Ткаченко // Экспериментальная и клиническая дерматокосметология. –2004. – № 1. – С. 39–41.</w:t>
      </w:r>
    </w:p>
    <w:p>
      <w:pPr>
        <w:pStyle w:val="Normal"/>
        <w:numPr>
          <w:ilvl w:val="0"/>
          <w:numId w:val="19"/>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Новая косметология / А.Н. Марголина, Е.И Эрнандес. – Т. 1., П. – М.: Фирма Клавель, 2005. – С. 424: ил.</w:t>
      </w:r>
    </w:p>
    <w:p>
      <w:pPr>
        <w:pStyle w:val="Normal"/>
        <w:numPr>
          <w:ilvl w:val="0"/>
          <w:numId w:val="19"/>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ктическая дерматокосметология: учебник / С.Н. Ахтямов, Ю.С. Бутов. – М.: Медицина, 2003. – 396 с.</w:t>
      </w:r>
    </w:p>
    <w:p>
      <w:pPr>
        <w:pStyle w:val="Normal"/>
        <w:numPr>
          <w:ilvl w:val="0"/>
          <w:numId w:val="19"/>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Руководство по дерматокосметологии / Е.Р. Аравийская, Е.В. Соколовский. – СПб.: Издательство Фолиант, 2008. – 632 с.: ил.</w:t>
      </w:r>
    </w:p>
    <w:p>
      <w:pPr>
        <w:pStyle w:val="Normal"/>
        <w:numPr>
          <w:ilvl w:val="0"/>
          <w:numId w:val="19"/>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Pistor </w:t>
      </w:r>
      <w:r>
        <w:rPr>
          <w:rFonts w:cs="Times New Roman" w:ascii="Times New Roman" w:hAnsi="Times New Roman"/>
          <w:sz w:val="28"/>
          <w:szCs w:val="28"/>
        </w:rPr>
        <w:t>М</w:t>
      </w:r>
      <w:r>
        <w:rPr>
          <w:rFonts w:cs="Times New Roman" w:ascii="Times New Roman" w:hAnsi="Times New Roman"/>
          <w:sz w:val="28"/>
          <w:szCs w:val="28"/>
          <w:lang w:val="en-US"/>
        </w:rPr>
        <w:t xml:space="preserve">. Manual </w:t>
      </w:r>
      <w:r>
        <w:rPr>
          <w:rFonts w:cs="Times New Roman" w:ascii="Times New Roman" w:hAnsi="Times New Roman"/>
          <w:sz w:val="28"/>
          <w:szCs w:val="28"/>
        </w:rPr>
        <w:t>е</w:t>
      </w:r>
      <w:r>
        <w:rPr>
          <w:rFonts w:cs="Times New Roman" w:ascii="Times New Roman" w:hAnsi="Times New Roman"/>
          <w:sz w:val="28"/>
          <w:szCs w:val="28"/>
          <w:lang w:val="en-US"/>
        </w:rPr>
        <w:t xml:space="preserve"> pratico di mesoterapia. – Editore magena, 1975.</w:t>
      </w:r>
    </w:p>
    <w:p>
      <w:pPr>
        <w:pStyle w:val="Normal"/>
        <w:numPr>
          <w:ilvl w:val="0"/>
          <w:numId w:val="19"/>
        </w:numPr>
        <w:tabs>
          <w:tab w:val="clear" w:pos="708"/>
          <w:tab w:val="left" w:pos="993" w:leader="none"/>
        </w:tabs>
        <w:spacing w:lineRule="auto" w:line="240" w:before="0" w:after="0"/>
        <w:ind w:left="0" w:firstLine="540"/>
        <w:jc w:val="both"/>
        <w:rPr>
          <w:rFonts w:ascii="Times New Roman" w:hAnsi="Times New Roman" w:cs="Times New Roman"/>
          <w:sz w:val="28"/>
          <w:szCs w:val="28"/>
          <w:lang w:val="fr-FR"/>
        </w:rPr>
      </w:pPr>
      <w:r>
        <w:rPr>
          <w:rFonts w:cs="Times New Roman" w:ascii="Times New Roman" w:hAnsi="Times New Roman"/>
          <w:sz w:val="28"/>
          <w:szCs w:val="28"/>
          <w:lang w:val="fr-FR"/>
        </w:rPr>
        <w:t>Pistor M. Un defi therapeutique: la mesoterapie. – Paris: Maloine, 1979.</w:t>
      </w:r>
    </w:p>
    <w:p>
      <w:pPr>
        <w:pStyle w:val="Normal"/>
        <w:spacing w:lineRule="auto" w:line="240" w:before="0" w:after="0"/>
        <w:ind w:firstLine="54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54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54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pPr>
      <w:r>
        <w:rPr>
          <w:rFonts w:cs="Times New Roman" w:ascii="Times New Roman" w:hAnsi="Times New Roman"/>
          <w:b/>
          <w:sz w:val="28"/>
          <w:szCs w:val="28"/>
        </w:rPr>
        <w:t>МОНИТОРИНГ СИМПТОМОВ АТОПИЧЕСКОГО ДЕРМАТИТА И БРОНХИАЛЬНОЙ АСТМЫ У ДЕТЕЙ ЗА ПЕРИОД с 2002 по 2010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r>
        <w:rPr>
          <w:rFonts w:cs="Times New Roman" w:ascii="Times New Roman" w:hAnsi="Times New Roman"/>
          <w:sz w:val="28"/>
          <w:szCs w:val="28"/>
          <w:vertAlign w:val="superscript"/>
        </w:rPr>
        <w:t xml:space="preserve"> 1</w:t>
      </w:r>
      <w:r>
        <w:rPr>
          <w:rFonts w:cs="Times New Roman" w:ascii="Times New Roman" w:hAnsi="Times New Roman"/>
          <w:sz w:val="28"/>
          <w:szCs w:val="28"/>
        </w:rPr>
        <w:t>, САФИУЛЛИНА И.Г.</w:t>
      </w:r>
      <w:r>
        <w:rPr>
          <w:rFonts w:cs="Times New Roman" w:ascii="Times New Roman" w:hAnsi="Times New Roman"/>
          <w:sz w:val="28"/>
          <w:szCs w:val="28"/>
          <w:vertAlign w:val="superscript"/>
        </w:rPr>
        <w:t xml:space="preserve"> 1</w:t>
      </w:r>
      <w:r>
        <w:rPr>
          <w:rFonts w:cs="Times New Roman" w:ascii="Times New Roman" w:hAnsi="Times New Roman"/>
          <w:sz w:val="28"/>
          <w:szCs w:val="28"/>
        </w:rPr>
        <w:t>, БЕШИМОВА А.Б.</w:t>
      </w:r>
      <w:r>
        <w:rPr>
          <w:rFonts w:cs="Times New Roman" w:ascii="Times New Roman" w:hAnsi="Times New Roman"/>
          <w:sz w:val="28"/>
          <w:szCs w:val="28"/>
          <w:vertAlign w:val="superscript"/>
        </w:rPr>
        <w:t xml:space="preserve"> 2</w:t>
      </w:r>
    </w:p>
    <w:p>
      <w:pPr>
        <w:pStyle w:val="Normal"/>
        <w:spacing w:lineRule="auto" w:line="240" w:before="0" w:after="0"/>
        <w:jc w:val="center"/>
        <w:rPr/>
      </w:pPr>
      <w:r>
        <w:rPr>
          <w:rFonts w:cs="Times New Roman" w:ascii="Times New Roman" w:hAnsi="Times New Roman"/>
          <w:sz w:val="28"/>
          <w:szCs w:val="28"/>
        </w:rPr>
        <w:t>1 - ГБОУ ВПО Казанский государственный медицинский университет, кафедра дерматовенерологии, 2 – ГАУЗ Республиканский клинический кожно-венерологический диспансер МЗ РТ</w:t>
      </w:r>
    </w:p>
    <w:p>
      <w:pPr>
        <w:pStyle w:val="13"/>
        <w:spacing w:lineRule="auto" w:line="240" w:before="0" w:after="0"/>
        <w:ind w:firstLine="540"/>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В последние десятилетия во многих странах продолжается постоянный рост больных аллергическими заболеваниями кожи. Среди них лидирующее место занимает атопический дерматит.</w:t>
      </w:r>
    </w:p>
    <w:p>
      <w:pPr>
        <w:pStyle w:val="13"/>
        <w:spacing w:lineRule="auto" w:line="240" w:before="0" w:after="0"/>
        <w:ind w:firstLine="540"/>
        <w:rPr>
          <w:sz w:val="28"/>
          <w:szCs w:val="28"/>
        </w:rPr>
      </w:pPr>
      <w:r>
        <w:rPr>
          <w:sz w:val="28"/>
          <w:szCs w:val="28"/>
        </w:rPr>
        <w:t>Атопический дерматит (АД) является хроническим зудящим заболеванием кожи, имеющим стадийное хроническое длительное рецидивирующее течение, влияние на физические, психологические, социальные и финансовые аспекты жизни больного ребенка [1-6].</w:t>
      </w:r>
    </w:p>
    <w:p>
      <w:pPr>
        <w:pStyle w:val="Normal"/>
        <w:spacing w:lineRule="auto" w:line="240" w:before="0" w:after="0"/>
        <w:ind w:firstLine="540"/>
        <w:jc w:val="both"/>
        <w:rPr/>
      </w:pPr>
      <w:r>
        <w:rPr>
          <w:rFonts w:cs="Times New Roman" w:ascii="Times New Roman" w:hAnsi="Times New Roman"/>
          <w:sz w:val="28"/>
          <w:szCs w:val="28"/>
        </w:rPr>
        <w:t>По данным зарубежных исследователей в развитых странах заболеваемость АтД у детей неоднородна. Показатели имеют значительные колебания – от 1,5% до 25%. В Российской Федерации заболеваемость АтД у детей колеблется от 8% до 30% (Торопова Н.П., 2001, Суворова К.Н., 1996). В Татарстане у детей 12-14 лет распространенность аллергодерматозов составила 1,2-5,2 на 1000 детей (Шамова А.Г., 1978).</w:t>
      </w:r>
    </w:p>
    <w:p>
      <w:pPr>
        <w:pStyle w:val="TextBodyIndent"/>
        <w:widowControl w:val="false"/>
        <w:ind w:firstLine="540"/>
        <w:rPr/>
      </w:pPr>
      <w:r>
        <w:rPr>
          <w:kern w:val="2"/>
          <w:szCs w:val="28"/>
        </w:rPr>
        <w:t xml:space="preserve">Согласно современным данным патогенетическую основу АтД составляет аллергическое воспаление и гиперреактивность кожи, нарушающие естественную реакцию на воздействие различных внешних и внутренних факторов. АтД развивается в условиях сложных изменений биологической регуляции. Ключевую роль играют </w:t>
      </w:r>
      <w:r>
        <w:rPr>
          <w:kern w:val="2"/>
          <w:szCs w:val="28"/>
          <w:lang w:val="en-US"/>
        </w:rPr>
        <w:t>IgE</w:t>
      </w:r>
      <w:r>
        <w:rPr>
          <w:kern w:val="2"/>
          <w:szCs w:val="28"/>
        </w:rPr>
        <w:t xml:space="preserve">-опосредуемые реакции, обусловленные генетически детерминированной дисфункцией Т-лимфоцитов (хелперов 2 типа) и рядом цитокинов, являющихся основными регуляторами синтеза </w:t>
      </w:r>
      <w:r>
        <w:rPr>
          <w:kern w:val="2"/>
          <w:szCs w:val="28"/>
          <w:lang w:val="en-US"/>
        </w:rPr>
        <w:t>IgE</w:t>
      </w:r>
      <w:r>
        <w:rPr>
          <w:kern w:val="2"/>
          <w:szCs w:val="28"/>
        </w:rPr>
        <w:t xml:space="preserve">. Кроме иммунологических нарушений имеют место и неиммунные механизмы. </w:t>
      </w:r>
    </w:p>
    <w:p>
      <w:pPr>
        <w:pStyle w:val="Heading"/>
        <w:spacing w:lineRule="auto" w:line="240"/>
        <w:ind w:firstLine="540"/>
        <w:jc w:val="both"/>
        <w:rPr/>
      </w:pPr>
      <w:r>
        <w:rPr>
          <w:b w:val="false"/>
          <w:sz w:val="28"/>
          <w:szCs w:val="28"/>
        </w:rPr>
        <w:t>В настоящее время установлено мультифакториальное воздействие при АтД. Выделяют э</w:t>
      </w:r>
      <w:r>
        <w:rPr>
          <w:b w:val="false"/>
          <w:sz w:val="28"/>
          <w:szCs w:val="28"/>
          <w:lang w:val="en-US" w:eastAsia="en-US"/>
        </w:rPr>
        <w:t>ндогенные и э</w:t>
      </w:r>
      <w:r>
        <w:rPr>
          <w:b w:val="false"/>
          <w:sz w:val="28"/>
          <w:szCs w:val="28"/>
        </w:rPr>
        <w:t>кзогенные воздействия.</w:t>
      </w:r>
    </w:p>
    <w:p>
      <w:pPr>
        <w:pStyle w:val="Heading"/>
        <w:spacing w:lineRule="auto" w:line="240"/>
        <w:ind w:firstLine="540"/>
        <w:jc w:val="both"/>
        <w:rPr/>
      </w:pPr>
      <w:r>
        <w:rPr>
          <w:b w:val="false"/>
          <w:sz w:val="28"/>
          <w:szCs w:val="28"/>
        </w:rPr>
        <w:t>К эндогенным факторам относят наследственность а</w:t>
      </w:r>
      <w:r>
        <w:rPr>
          <w:b w:val="false"/>
          <w:sz w:val="28"/>
          <w:szCs w:val="28"/>
          <w:lang w:val="en-US" w:eastAsia="en-US"/>
        </w:rPr>
        <w:t xml:space="preserve">топии и </w:t>
      </w:r>
      <w:r>
        <w:rPr>
          <w:b w:val="false"/>
          <w:sz w:val="28"/>
          <w:szCs w:val="28"/>
        </w:rPr>
        <w:t>гиперреактивности</w:t>
      </w:r>
      <w:r>
        <w:rPr>
          <w:b w:val="false"/>
          <w:sz w:val="28"/>
          <w:szCs w:val="28"/>
          <w:lang w:val="en-US" w:eastAsia="en-US"/>
        </w:rPr>
        <w:t xml:space="preserve"> к</w:t>
      </w:r>
      <w:r>
        <w:rPr>
          <w:b w:val="false"/>
          <w:sz w:val="28"/>
          <w:szCs w:val="28"/>
        </w:rPr>
        <w:t>ожи. Экзогенные факторы, оказывающие внешнее воздействие подразделяют на причинные факторы (триггеры) и факторы, усугубляющие действие триггеров. В свою очередь причинные факторы подразделяют на аллергенные и не аллергенные. К аллергенным относят пищевые; бытовые; пыльцевые; эпидермальные; грибковые; бактериальные; вакцинальные. Не аллергенными считаются психоэмоциональные нагрузки; изменение метеорологической ситуации; табачный дым; поллютанты; ксенобиотики. К факторам усугубляющим действие триггеров относят климатогеографические; нарушения характера питания; нарушения правил режима и ухода за кожей; бытовые условия; вакцинация; психологический стресс; острые вирусные инфекции.</w:t>
      </w:r>
    </w:p>
    <w:p>
      <w:pPr>
        <w:pStyle w:val="13"/>
        <w:spacing w:lineRule="auto" w:line="240" w:before="0" w:after="0"/>
        <w:ind w:firstLine="540"/>
        <w:rPr/>
      </w:pPr>
      <w:r>
        <w:rPr>
          <w:sz w:val="28"/>
          <w:szCs w:val="28"/>
        </w:rPr>
        <w:t xml:space="preserve">Целью проведённого исследования было изучение распространённости симптомов АД и симптомов бронхиальной астмы (БА) у детей школьного возраста (7-8 лет). Для этого в работе была использована международная стандартизированная унифицированная программа «ISAAC» («International Study of Asthma and Allergy in childhood») и методы математической статистики, расчёты производились программами Microsoft Excel и STATISTICA 6,0. </w:t>
      </w:r>
    </w:p>
    <w:p>
      <w:pPr>
        <w:pStyle w:val="13"/>
        <w:spacing w:lineRule="auto" w:line="240" w:before="0" w:after="0"/>
        <w:ind w:firstLine="540"/>
        <w:rPr/>
      </w:pPr>
      <w:r>
        <w:rPr>
          <w:sz w:val="28"/>
          <w:szCs w:val="28"/>
        </w:rPr>
        <w:t xml:space="preserve">В период с 2002 по 2010 гг. в г. Казани проводилось анкетирование 8880 школьников младших классов в возрасте 7-8 лет, из них в 2002 г. - 3000 человек, в 2006 г. - 2865 человек, а в 2010 г. - 3015 человек. Из них, в 2002 г. мальчиков было 1525 человек, девочек было 1475 человек из 22 школ трёх районов г. Казани. В 2006 г. мальчиков было 1515 человек, девочек было 1350 человек из 37 школ трёх районов г. Казани. В 2010 г. мальчиков было 1502 человек, девочек было 1513 человек из 52 школ пяти районов г. Казани. </w:t>
      </w:r>
    </w:p>
    <w:p>
      <w:pPr>
        <w:pStyle w:val="13"/>
        <w:spacing w:lineRule="auto" w:line="240" w:before="0" w:after="0"/>
        <w:ind w:firstLine="540"/>
        <w:rPr/>
      </w:pPr>
      <w:r>
        <w:rPr>
          <w:sz w:val="28"/>
          <w:szCs w:val="28"/>
        </w:rPr>
        <w:t xml:space="preserve">Проведенный анализ установил повышение числа детей имевших: зудящую сыпь, которая не исчезала в течение последнего года (p&lt; 0,05); появление сыпи впервые в возрасте старше 5 лет (p&lt; 0,05). При этом уменьшилось число детей, у которых сыпь впервые появилась в возрасте до двух лет (p&lt; 0,05) и они просыпались ночью от зуда реже одной ночи в неделю (p&lt; 0,05). Также, было установлено, что имелась динамика показателей школьников имевших в течение года выраженные клинические проявления хронического течения болезни. В 2002 г. таких детей было 3,2% (что составило 34,4% от выявленных детей с симптомами АД), в 2006 г. их было 2,9% (41,7% от детей с симптомами АД), а в 2010 г. превысили предыдущие показатели и составили 4,8 (68,1% от детей с симптомами АД) (p&lt; 0,05). При этом, за исследованный период в лечебно-профилактических учреждениях школьникам 7-8 лет стали чаще выставлять диагноз АД. Так в 2002 г. этот показатель составил 4,0±0,7% детей, в 2006 г. АД был диагностирован у 5,4±0,4% детей, а в 2010 г. практические врачи поставили диагноз АД у 13,8±1,3% детей, (p&lt;0,001). </w:t>
      </w:r>
    </w:p>
    <w:p>
      <w:pPr>
        <w:pStyle w:val="13"/>
        <w:spacing w:lineRule="auto" w:line="240" w:before="0" w:after="0"/>
        <w:ind w:firstLine="540"/>
        <w:rPr/>
      </w:pPr>
      <w:r>
        <w:rPr>
          <w:sz w:val="28"/>
          <w:szCs w:val="28"/>
        </w:rPr>
        <w:t>Так же был проведен анализ группы детей, у которых одновременно имелись поражения кожи и органов дыхания. Под сочетанной формой АД понималась наличие аллергического поражения кожи и респираторного тракта.</w:t>
      </w:r>
    </w:p>
    <w:p>
      <w:pPr>
        <w:pStyle w:val="13"/>
        <w:spacing w:lineRule="auto" w:line="240" w:before="0" w:after="0"/>
        <w:ind w:firstLine="540"/>
        <w:rPr/>
      </w:pPr>
      <w:r>
        <w:rPr>
          <w:sz w:val="28"/>
          <w:szCs w:val="28"/>
        </w:rPr>
        <w:t xml:space="preserve">Показатели распространённости симптомов сочетанных форм в 2002 г. составили 3,6±0,6% детей, причём, диагноз, только АД был выставлен у 1,2±0,4% детей, что в 3 раза ниже полученных показателей распространённости симптомов. Диагноз БА был выставлен у 0,4±0,2% детей, что было в 9 раз ниже показателей частоты сочетанных симптомов. В последующем исследовании в 2006 г. показатели распространённости симптомов сочетанных форм выросли до 6,8±0,9% детей. Диагноз только АД был выставлен у 3,6±0,9% детей, что почти в 2 раза ниже полученных показателей распространённости сочетанных симптомов. Диагноз БА был выставлен у 1,1±0,4% детей, что было почти в 3,4 раза ниже показателей частоты сочетанных симптомов. Во время третьего исследования распространённость симптомов сочетанных форм в 2010 г. продолжала нарастать и составила 7,8±1,0% детей, что в 2,3 раза превышало показатели 2002 г. (p&lt;0,001). Диагноз АД был выставлен лишь у 3,7±0,7% детей, что в 2 раза ниже показателей распространённости симптомов АД в сочетанных формах, а диагноз БА был выставлен у 1,8±0,6% детей, что в 4,3 раза ниже установленных показателей распространённости (p&lt;0,001).  </w:t>
      </w:r>
    </w:p>
    <w:p>
      <w:pPr>
        <w:pStyle w:val="13"/>
        <w:spacing w:lineRule="auto" w:line="240" w:before="0" w:after="0"/>
        <w:ind w:firstLine="540"/>
        <w:rPr/>
      </w:pPr>
      <w:r>
        <w:rPr>
          <w:sz w:val="28"/>
          <w:szCs w:val="28"/>
        </w:rPr>
        <w:t xml:space="preserve">Проведённый мониторинг за период 2002-2010 гг. у 8880 школьников 7-8 лет по программе «ISAAC» установил рост распространённости симптомов АД, увеличение его более тяжёлых проявлений и сочетанных форм с БА, о низкой и поздней их диагностики. Установлены значительные расхождения показателей распространённости симптомов АД и данных по установленным диагнозам у больных в лечебно-профилактических учреждениях. При этом продолжает увеличиваться число больных детей, когда патологический процесс на коже сочетается с другими аллергическими заболеваниями. </w:t>
      </w:r>
    </w:p>
    <w:p>
      <w:pPr>
        <w:pStyle w:val="13"/>
        <w:spacing w:lineRule="auto" w:line="240" w:before="0" w:after="0"/>
        <w:ind w:firstLine="540"/>
        <w:rPr/>
      </w:pPr>
      <w:r>
        <w:rPr>
          <w:sz w:val="28"/>
          <w:szCs w:val="28"/>
        </w:rPr>
        <w:t xml:space="preserve">Таким образом, у детей 7-8 лет продолжается рост симптомов атопического дерматита и бронхиальной астмы. Проведенный мониторинг позволяет </w:t>
      </w:r>
      <w:r>
        <w:rPr>
          <w:color w:val="000000"/>
          <w:sz w:val="28"/>
          <w:szCs w:val="28"/>
        </w:rPr>
        <w:t>проводить раннюю диагностику симптомов АД и БА у детей школьного возраста, выявлять</w:t>
      </w:r>
      <w:r>
        <w:rPr>
          <w:sz w:val="28"/>
          <w:szCs w:val="28"/>
        </w:rPr>
        <w:t xml:space="preserve"> характер распространённости этих заболеваний, планировать и проводить соответствующие лечебные и профилактические мероприятия.</w:t>
      </w:r>
    </w:p>
    <w:p>
      <w:pPr>
        <w:pStyle w:val="13"/>
        <w:spacing w:lineRule="auto" w:line="240" w:before="0" w:after="0"/>
        <w:ind w:firstLine="540"/>
        <w:rPr>
          <w:sz w:val="28"/>
          <w:szCs w:val="28"/>
        </w:rPr>
      </w:pPr>
      <w:r>
        <w:rPr>
          <w:sz w:val="28"/>
          <w:szCs w:val="28"/>
        </w:rPr>
      </w:r>
    </w:p>
    <w:p>
      <w:pPr>
        <w:pStyle w:val="Normal"/>
        <w:keepLines/>
        <w:suppressLineNumbers/>
        <w:tabs>
          <w:tab w:val="clear" w:pos="708"/>
          <w:tab w:val="left" w:pos="993"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13"/>
        <w:spacing w:lineRule="auto" w:line="240" w:before="0" w:after="0"/>
        <w:ind w:firstLine="540"/>
        <w:rPr/>
      </w:pPr>
      <w:r>
        <w:rPr>
          <w:sz w:val="28"/>
          <w:szCs w:val="28"/>
        </w:rPr>
        <w:t>1. Торопова Н.П., Синявская О.А. Экзема и нейродермит у детей (современные представления о патогенезе, клинике, лечении и профилактике). – Свердловск, 1993. – 3-е издание. – 447 с.</w:t>
      </w:r>
    </w:p>
    <w:p>
      <w:pPr>
        <w:pStyle w:val="13"/>
        <w:spacing w:lineRule="auto" w:line="240" w:before="0" w:after="0"/>
        <w:ind w:firstLine="540"/>
        <w:rPr/>
      </w:pPr>
      <w:r>
        <w:rPr>
          <w:sz w:val="28"/>
          <w:szCs w:val="28"/>
        </w:rPr>
        <w:t>2. Балаболкин И.И., Гребенюк В.Н. Атопический дерматит у детей. – М.: Медицина, 1999.– 240 с.</w:t>
      </w:r>
    </w:p>
    <w:p>
      <w:pPr>
        <w:pStyle w:val="13"/>
        <w:spacing w:lineRule="auto" w:line="240" w:before="0" w:after="0"/>
        <w:ind w:firstLine="540"/>
        <w:rPr>
          <w:sz w:val="28"/>
          <w:szCs w:val="28"/>
        </w:rPr>
      </w:pPr>
      <w:r>
        <w:rPr>
          <w:sz w:val="28"/>
          <w:szCs w:val="28"/>
        </w:rPr>
        <w:t>3. Атопический дерматит у детей: диагностика, лечение и профилактика. Научно-практическая программа Союза педиатров России. М.: МФОЗМиР, 2000: 80 c.</w:t>
      </w:r>
    </w:p>
    <w:p>
      <w:pPr>
        <w:pStyle w:val="13"/>
        <w:spacing w:lineRule="auto" w:line="240" w:before="0" w:after="0"/>
        <w:ind w:firstLine="540"/>
        <w:rPr/>
      </w:pPr>
      <w:r>
        <w:rPr>
          <w:sz w:val="28"/>
          <w:szCs w:val="28"/>
        </w:rPr>
        <w:t>4. Шамов Б.А., Шамова А.Г. Атопический дерматит у детей. – Казань «Новое знание»: 2006. – 256 стр.</w:t>
      </w:r>
    </w:p>
    <w:p>
      <w:pPr>
        <w:pStyle w:val="13"/>
        <w:spacing w:lineRule="auto" w:line="240" w:before="0" w:after="0"/>
        <w:ind w:firstLine="540"/>
        <w:rPr/>
      </w:pPr>
      <w:r>
        <w:rPr>
          <w:sz w:val="28"/>
          <w:szCs w:val="28"/>
        </w:rPr>
        <w:t>5. Шамов Б.А., Маланичева Т.Г., Денисова С.Н.. Под редакцией Шамовой А.Г.. Современные особенности атопического дерматита и бронхиальной астмы у детей. – Казань.: «Медицина», 2010. – 328 стр.</w:t>
      </w:r>
    </w:p>
    <w:p>
      <w:pPr>
        <w:pStyle w:val="13"/>
        <w:spacing w:lineRule="auto" w:line="240" w:before="0" w:after="0"/>
        <w:ind w:firstLine="540"/>
        <w:rPr/>
      </w:pPr>
      <w:r>
        <w:rPr>
          <w:sz w:val="28"/>
          <w:szCs w:val="28"/>
        </w:rPr>
        <w:t>6. Аллергология и иммунология / Под ред. А.А. Баранова и Р.М. Хаитова: Союз педиатров России. – 2-е изд., испр. и доп. – М.: Союз педиатров России, 2010. – 250 с. – (Клинические рекомендации для педиат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НИЯ И ПРИНЦИП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ПРИМЕНЕНИЯ ХИМИЧЕСКОГО ПИЛИН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илинг, или эксфолиация (</w:t>
      </w:r>
      <w:hyperlink r:id="rId6">
        <w:r>
          <w:rPr>
            <w:rStyle w:val="InternetLink"/>
            <w:rFonts w:cs="Times New Roman" w:ascii="Times New Roman" w:hAnsi="Times New Roman"/>
            <w:sz w:val="28"/>
            <w:szCs w:val="28"/>
          </w:rPr>
          <w:t>англ.</w:t>
        </w:r>
      </w:hyperlink>
      <w:r>
        <w:rPr>
          <w:rFonts w:cs="Times New Roman" w:ascii="Times New Roman" w:hAnsi="Times New Roman"/>
          <w:sz w:val="28"/>
          <w:szCs w:val="28"/>
        </w:rPr>
        <w:t xml:space="preserve"> to peel «ошкуривать» или «сильно скоблить», «снимать кожуру») в </w:t>
      </w:r>
      <w:hyperlink r:id="rId7">
        <w:r>
          <w:rPr>
            <w:rStyle w:val="InternetLink"/>
            <w:rFonts w:cs="Times New Roman" w:ascii="Times New Roman" w:hAnsi="Times New Roman"/>
            <w:sz w:val="28"/>
            <w:szCs w:val="28"/>
          </w:rPr>
          <w:t>косметологии</w:t>
        </w:r>
      </w:hyperlink>
      <w:r>
        <w:rPr>
          <w:rFonts w:cs="Times New Roman" w:ascii="Times New Roman" w:hAnsi="Times New Roman"/>
          <w:sz w:val="28"/>
          <w:szCs w:val="28"/>
        </w:rPr>
        <w:t xml:space="preserve"> удаление, отшелушивание верхнего ороговевшего слоя </w:t>
      </w:r>
      <w:hyperlink r:id="rId8">
        <w:r>
          <w:rPr>
            <w:rStyle w:val="InternetLink"/>
            <w:rFonts w:cs="Times New Roman" w:ascii="Times New Roman" w:hAnsi="Times New Roman"/>
            <w:sz w:val="28"/>
            <w:szCs w:val="28"/>
          </w:rPr>
          <w:t>кожи</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Химический пилинг — это процедура нанесения на кожу химического агента с целью вызвать поверхностное контролируемое химическое повреждение определенных слоев эпидермиса и/или дермы, провоцирующее естественный процесс заживления и регенерации тканей, по завершении которого кожа «омолаживается».</w:t>
      </w:r>
    </w:p>
    <w:p>
      <w:pPr>
        <w:pStyle w:val="Normal"/>
        <w:spacing w:lineRule="auto" w:line="240" w:before="0" w:after="0"/>
        <w:ind w:firstLine="540"/>
        <w:jc w:val="both"/>
        <w:rPr/>
      </w:pPr>
      <w:r>
        <w:rPr>
          <w:rFonts w:cs="Times New Roman" w:ascii="Times New Roman" w:hAnsi="Times New Roman"/>
          <w:sz w:val="28"/>
          <w:szCs w:val="28"/>
        </w:rPr>
        <w:t xml:space="preserve">Цель этой косметологической техники - улучшить внешний вид кожи посредством удаления отмерших клеток с поверхности кожи. </w:t>
      </w:r>
    </w:p>
    <w:p>
      <w:pPr>
        <w:pStyle w:val="Normal"/>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немецкий дерматолог Унна применял смесь резорцина, салициловой и трихлоруксусной (ТХУ) кислот при лечении некоторых дерматологических расстройств. В начале 60-х гг. ХХ-го века разрабатывается оптимальная пропись фенола, методика, риски, связанные с выполнением процедуры, осложнения, ближайшие и отдаленные результаты. В 70-е гг. началось использование ТХУ для коррекции косметических дефектов кожи лица, применения альфагидроксильных кислот (АГК) у больных с ихтиозом и другими кератозами, ретиноевой кислоты при коррекции клинических признаков фотоиндуцированного старения кожи.</w:t>
      </w:r>
    </w:p>
    <w:p>
      <w:pPr>
        <w:pStyle w:val="Normal"/>
        <w:spacing w:lineRule="auto" w:line="240" w:before="0" w:after="0"/>
        <w:ind w:firstLine="540"/>
        <w:jc w:val="both"/>
        <w:rPr/>
      </w:pPr>
      <w:r>
        <w:rPr>
          <w:rFonts w:cs="Times New Roman" w:ascii="Times New Roman" w:hAnsi="Times New Roman"/>
          <w:sz w:val="28"/>
          <w:szCs w:val="28"/>
        </w:rPr>
        <w:t xml:space="preserve">В зависимости от способа воздействия различают ультразвуковой, механический, химический и лазерный пилинги. По глубине воздействия пилинги делятся  на поверхностные, срединные и глубокие. </w:t>
      </w:r>
    </w:p>
    <w:p>
      <w:pPr>
        <w:pStyle w:val="Normal"/>
        <w:spacing w:lineRule="auto" w:line="240" w:before="0" w:after="0"/>
        <w:ind w:firstLine="540"/>
        <w:jc w:val="both"/>
        <w:rPr/>
      </w:pPr>
      <w:r>
        <w:rPr>
          <w:rFonts w:cs="Times New Roman" w:ascii="Times New Roman" w:hAnsi="Times New Roman"/>
          <w:sz w:val="28"/>
          <w:szCs w:val="28"/>
        </w:rPr>
        <w:t>При поверхностном пилинге воздействие происходит на уровне рогового слоя и без воспалительной ре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срединном пилинге повреждение затрагивает весь эпидермис до сосочкового слоя дермы. </w:t>
      </w:r>
    </w:p>
    <w:p>
      <w:pPr>
        <w:pStyle w:val="Normal"/>
        <w:spacing w:lineRule="auto" w:line="240" w:before="0" w:after="0"/>
        <w:ind w:firstLine="540"/>
        <w:jc w:val="both"/>
        <w:rPr/>
      </w:pPr>
      <w:r>
        <w:rPr>
          <w:rFonts w:cs="Times New Roman" w:ascii="Times New Roman" w:hAnsi="Times New Roman"/>
          <w:sz w:val="28"/>
          <w:szCs w:val="28"/>
        </w:rPr>
        <w:t xml:space="preserve">Глубокий пилинг повреждает эпидермис, большую часть сосочкового слоя и доходит до ретикулярной дермы. </w:t>
      </w:r>
    </w:p>
    <w:p>
      <w:pPr>
        <w:pStyle w:val="Normal"/>
        <w:spacing w:lineRule="auto" w:line="240" w:before="0" w:after="0"/>
        <w:ind w:firstLine="540"/>
        <w:jc w:val="both"/>
        <w:rPr/>
      </w:pPr>
      <w:r>
        <w:rPr>
          <w:rFonts w:cs="Times New Roman" w:ascii="Times New Roman" w:hAnsi="Times New Roman"/>
          <w:sz w:val="28"/>
          <w:szCs w:val="28"/>
        </w:rPr>
        <w:t xml:space="preserve">Воздействие на кожу механических и химических агентов вызывает разную степень ответной реакции на агрессию. </w:t>
      </w:r>
    </w:p>
    <w:p>
      <w:pPr>
        <w:pStyle w:val="Normal"/>
        <w:spacing w:lineRule="auto" w:line="240" w:before="0" w:after="0"/>
        <w:ind w:firstLine="540"/>
        <w:jc w:val="both"/>
        <w:rPr/>
      </w:pPr>
      <w:r>
        <w:rPr>
          <w:rFonts w:cs="Times New Roman" w:ascii="Times New Roman" w:hAnsi="Times New Roman"/>
          <w:sz w:val="28"/>
          <w:szCs w:val="28"/>
        </w:rPr>
        <w:t xml:space="preserve">Поверхностный механический пилинг (эксфолиация, удаление роговых чешуек) позволяет улучшить внешний вид кожи. </w:t>
      </w:r>
    </w:p>
    <w:p>
      <w:pPr>
        <w:pStyle w:val="Normal"/>
        <w:spacing w:lineRule="auto" w:line="240" w:before="0" w:after="0"/>
        <w:ind w:firstLine="540"/>
        <w:jc w:val="both"/>
        <w:rPr/>
      </w:pPr>
      <w:r>
        <w:rPr>
          <w:rFonts w:cs="Times New Roman" w:ascii="Times New Roman" w:hAnsi="Times New Roman"/>
          <w:sz w:val="28"/>
          <w:szCs w:val="28"/>
        </w:rPr>
        <w:t xml:space="preserve">Поверхностный химический пилинг - эпидермолиз разрушает когезию между клетками поверхностных слоев и дополнительно стимулирует активность деление клеток базального слоя, за счет чего утолщается «живой» слой эпидермиса. </w:t>
      </w:r>
    </w:p>
    <w:p>
      <w:pPr>
        <w:pStyle w:val="Normal"/>
        <w:spacing w:lineRule="auto" w:line="240" w:before="0" w:after="0"/>
        <w:ind w:firstLine="540"/>
        <w:jc w:val="both"/>
        <w:rPr/>
      </w:pPr>
      <w:r>
        <w:rPr>
          <w:rFonts w:cs="Times New Roman" w:ascii="Times New Roman" w:hAnsi="Times New Roman"/>
          <w:sz w:val="28"/>
          <w:szCs w:val="28"/>
        </w:rPr>
        <w:t>Процессы, происходящие в коже при срединных и глубоких пилингах можно представить следующим образом: в ответ на повреждающее воздействие, клетки кожи начинают усиленно продуцировать медиаторы воспаления, сигнальные молекулы, цитокины, факторы роста, ферменты. Выделяемый кератиноцитами эпидермальный фактор роста приводит к усилению митотической активности базальных кератиноцитов, фактор роста сосудов приводит к образованию новых сосудов, фактор роста фибробластов увеличивает выработку функционально активных фибробластов. Фибробласты, в свою очередь, вырабатывают коллаген, эластин, ликозаминогликаны и металлопротеазы, коллагеназу, гиалуронидазу, эластазу, которые разрушают поврежденные элементы межуточного вещества и структурные белки дермы. Макрофаги, мигрирующие в зону воспалительной реакции, также выделяют факторы роста, интерлейкины, активные формы кислорода, окись азота.</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Показания к применению косметологии поверхностных химических пилингов:</w:t>
      </w:r>
    </w:p>
    <w:p>
      <w:pPr>
        <w:pStyle w:val="Normal"/>
        <w:numPr>
          <w:ilvl w:val="0"/>
          <w:numId w:val="10"/>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sz w:val="28"/>
          <w:szCs w:val="28"/>
        </w:rPr>
        <w:t>Сухая кожа (общее содержание влаги и ее сохранение увеличивается).</w:t>
      </w:r>
    </w:p>
    <w:p>
      <w:pPr>
        <w:pStyle w:val="Normal"/>
        <w:numPr>
          <w:ilvl w:val="0"/>
          <w:numId w:val="10"/>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сфолиация старых роговых чешуек стимулирует обновление клеточного состава и NMF.</w:t>
      </w:r>
    </w:p>
    <w:p>
      <w:pPr>
        <w:pStyle w:val="Normal"/>
        <w:numPr>
          <w:ilvl w:val="0"/>
          <w:numId w:val="10"/>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sz w:val="28"/>
          <w:szCs w:val="28"/>
        </w:rPr>
        <w:t>Стимуляция синтеза межклеточного матрикса, который связывает воду.</w:t>
      </w:r>
    </w:p>
    <w:p>
      <w:pPr>
        <w:pStyle w:val="Normal"/>
        <w:numPr>
          <w:ilvl w:val="0"/>
          <w:numId w:val="10"/>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sz w:val="28"/>
          <w:szCs w:val="28"/>
        </w:rPr>
        <w:t>Жирная кожа, склонная к акне — снижение когезии корнеоцитов как следствие снижает закупорку сальных желез и образование воспалительных элементов.</w:t>
      </w:r>
    </w:p>
    <w:p>
      <w:pPr>
        <w:pStyle w:val="Normal"/>
        <w:numPr>
          <w:ilvl w:val="0"/>
          <w:numId w:val="10"/>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нижение салообразования железами кожи.</w:t>
      </w:r>
    </w:p>
    <w:p>
      <w:pPr>
        <w:pStyle w:val="Normal"/>
        <w:numPr>
          <w:ilvl w:val="0"/>
          <w:numId w:val="10"/>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филактика рубцовых изменений постакне.</w:t>
      </w:r>
    </w:p>
    <w:p>
      <w:pPr>
        <w:pStyle w:val="Normal"/>
        <w:numPr>
          <w:ilvl w:val="0"/>
          <w:numId w:val="10"/>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sz w:val="28"/>
          <w:szCs w:val="28"/>
        </w:rPr>
        <w:t>Профилактика гиперпигментаций и застойных поствоспалительных пятен.</w:t>
      </w:r>
    </w:p>
    <w:p>
      <w:pPr>
        <w:pStyle w:val="Normal"/>
        <w:numPr>
          <w:ilvl w:val="0"/>
          <w:numId w:val="10"/>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sz w:val="28"/>
          <w:szCs w:val="28"/>
        </w:rPr>
        <w:t>Увядающая кожа — обновление клеточного состава за счет пролиферации и эксфолиации.</w:t>
      </w:r>
    </w:p>
    <w:p>
      <w:pPr>
        <w:pStyle w:val="Normal"/>
        <w:numPr>
          <w:ilvl w:val="0"/>
          <w:numId w:val="10"/>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лучшение проникновения сопутствующих компонентов.</w:t>
      </w:r>
    </w:p>
    <w:p>
      <w:pPr>
        <w:pStyle w:val="Normal"/>
        <w:numPr>
          <w:ilvl w:val="0"/>
          <w:numId w:val="10"/>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влажняющее действие.</w:t>
      </w:r>
    </w:p>
    <w:p>
      <w:pPr>
        <w:pStyle w:val="Normal"/>
        <w:numPr>
          <w:ilvl w:val="0"/>
          <w:numId w:val="10"/>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sz w:val="28"/>
          <w:szCs w:val="28"/>
        </w:rPr>
        <w:t>Разглаживание кожи за счет увеличения ее гидратации и синтеза эластина и коллагена.</w:t>
      </w:r>
    </w:p>
    <w:p>
      <w:pPr>
        <w:pStyle w:val="Normal"/>
        <w:numPr>
          <w:ilvl w:val="0"/>
          <w:numId w:val="10"/>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игментированная кожа — осветляющее действие за счет эксфолиации.</w:t>
      </w:r>
    </w:p>
    <w:p>
      <w:pPr>
        <w:pStyle w:val="Normal"/>
        <w:numPr>
          <w:ilvl w:val="0"/>
          <w:numId w:val="10"/>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легчение проникновения осветляющих агентов (блокаторы тирозиназы, витамин С) — винная и лимонная кислоты.</w:t>
      </w:r>
    </w:p>
    <w:p>
      <w:pPr>
        <w:pStyle w:val="Normal"/>
        <w:numPr>
          <w:ilvl w:val="0"/>
          <w:numId w:val="10"/>
        </w:numPr>
        <w:tabs>
          <w:tab w:val="clear" w:pos="708"/>
          <w:tab w:val="left" w:pos="0" w:leader="none"/>
          <w:tab w:val="left" w:pos="993" w:leader="none"/>
        </w:tabs>
        <w:spacing w:lineRule="auto" w:line="240" w:before="0" w:after="0"/>
        <w:ind w:left="0" w:firstLine="540"/>
        <w:jc w:val="both"/>
        <w:rPr/>
      </w:pPr>
      <w:r>
        <w:rPr>
          <w:rFonts w:cs="Times New Roman" w:ascii="Times New Roman" w:hAnsi="Times New Roman"/>
          <w:sz w:val="28"/>
          <w:szCs w:val="28"/>
        </w:rPr>
        <w:t>Профилактика и коррекция возрастных изменений кожи.</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отивопоказания к проведению химических пилингов:</w:t>
      </w:r>
    </w:p>
    <w:p>
      <w:pPr>
        <w:pStyle w:val="Normal"/>
        <w:numPr>
          <w:ilvl w:val="0"/>
          <w:numId w:val="12"/>
        </w:numPr>
        <w:tabs>
          <w:tab w:val="clear" w:pos="708"/>
          <w:tab w:val="left" w:pos="720" w:leader="none"/>
          <w:tab w:val="left" w:pos="993" w:leader="none"/>
        </w:tabs>
        <w:spacing w:lineRule="auto" w:line="240" w:before="0" w:after="0"/>
        <w:ind w:left="0" w:firstLine="540"/>
        <w:jc w:val="both"/>
        <w:rPr/>
      </w:pPr>
      <w:r>
        <w:rPr>
          <w:rFonts w:cs="Times New Roman" w:ascii="Times New Roman" w:hAnsi="Times New Roman"/>
          <w:sz w:val="28"/>
          <w:szCs w:val="28"/>
        </w:rPr>
        <w:t>Наличие клинических проявлений герпетической инфекции.</w:t>
      </w:r>
    </w:p>
    <w:p>
      <w:pPr>
        <w:pStyle w:val="Normal"/>
        <w:numPr>
          <w:ilvl w:val="0"/>
          <w:numId w:val="12"/>
        </w:numPr>
        <w:tabs>
          <w:tab w:val="clear" w:pos="708"/>
          <w:tab w:val="left" w:pos="72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лергодерматозы в анамнезе (атопический дерматит, экзема). В данном случае используют гликолевую кислоту в концентрации не выше 10%.</w:t>
      </w:r>
    </w:p>
    <w:p>
      <w:pPr>
        <w:pStyle w:val="Normal"/>
        <w:numPr>
          <w:ilvl w:val="0"/>
          <w:numId w:val="12"/>
        </w:numPr>
        <w:tabs>
          <w:tab w:val="clear" w:pos="708"/>
          <w:tab w:val="left" w:pos="720" w:leader="none"/>
          <w:tab w:val="left" w:pos="993" w:leader="none"/>
        </w:tabs>
        <w:spacing w:lineRule="auto" w:line="240" w:before="0" w:after="0"/>
        <w:ind w:left="0" w:firstLine="540"/>
        <w:jc w:val="both"/>
        <w:rPr/>
      </w:pPr>
      <w:r>
        <w:rPr>
          <w:rFonts w:cs="Times New Roman" w:ascii="Times New Roman" w:hAnsi="Times New Roman"/>
          <w:sz w:val="28"/>
          <w:szCs w:val="28"/>
        </w:rPr>
        <w:t>Применение наружных и пероральных ретиноидов. За 7—10 дней до процедуры необходимо исключить их использование, а при приеме роаккутана или тигазона пилинг рекомендуется проводить не ранее, чем за 6 месяцев после окончания лечения.</w:t>
      </w:r>
    </w:p>
    <w:p>
      <w:pPr>
        <w:pStyle w:val="Normal"/>
        <w:numPr>
          <w:ilvl w:val="0"/>
          <w:numId w:val="12"/>
        </w:numPr>
        <w:tabs>
          <w:tab w:val="clear" w:pos="708"/>
          <w:tab w:val="left" w:pos="72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переносимость фотозащитных средств.</w:t>
      </w:r>
    </w:p>
    <w:p>
      <w:pPr>
        <w:pStyle w:val="Normal"/>
        <w:numPr>
          <w:ilvl w:val="0"/>
          <w:numId w:val="12"/>
        </w:numPr>
        <w:tabs>
          <w:tab w:val="clear" w:pos="708"/>
          <w:tab w:val="left" w:pos="720" w:leader="none"/>
          <w:tab w:val="left" w:pos="993" w:leader="none"/>
        </w:tabs>
        <w:spacing w:lineRule="auto" w:line="240" w:before="0" w:after="0"/>
        <w:ind w:left="0" w:firstLine="540"/>
        <w:jc w:val="both"/>
        <w:rPr/>
      </w:pPr>
      <w:r>
        <w:rPr>
          <w:rFonts w:cs="Times New Roman" w:ascii="Times New Roman" w:hAnsi="Times New Roman"/>
          <w:sz w:val="28"/>
          <w:szCs w:val="28"/>
        </w:rPr>
        <w:t>С осторожностью следует назначать пилинги эмоционально нестабильным пациентам.</w:t>
      </w:r>
    </w:p>
    <w:p>
      <w:pPr>
        <w:pStyle w:val="Normal"/>
        <w:numPr>
          <w:ilvl w:val="0"/>
          <w:numId w:val="12"/>
        </w:numPr>
        <w:tabs>
          <w:tab w:val="clear" w:pos="708"/>
          <w:tab w:val="left" w:pos="720" w:leader="none"/>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иперожидания от процедуры.</w:t>
      </w:r>
    </w:p>
    <w:p>
      <w:pPr>
        <w:pStyle w:val="Normal"/>
        <w:numPr>
          <w:ilvl w:val="0"/>
          <w:numId w:val="12"/>
        </w:numPr>
        <w:tabs>
          <w:tab w:val="clear" w:pos="708"/>
          <w:tab w:val="left" w:pos="720" w:leader="none"/>
          <w:tab w:val="left" w:pos="993" w:leader="none"/>
        </w:tabs>
        <w:spacing w:lineRule="auto" w:line="240" w:before="0" w:after="0"/>
        <w:ind w:left="0" w:firstLine="540"/>
        <w:jc w:val="both"/>
        <w:rPr/>
      </w:pPr>
      <w:r>
        <w:rPr>
          <w:rFonts w:cs="Times New Roman" w:ascii="Times New Roman" w:hAnsi="Times New Roman"/>
          <w:sz w:val="28"/>
          <w:szCs w:val="28"/>
        </w:rPr>
        <w:t>У пациентов старше 50 лет снижены процессы репарации, это нужно учитывать при выборе пилинга.</w:t>
      </w:r>
    </w:p>
    <w:p>
      <w:pPr>
        <w:pStyle w:val="Normal"/>
        <w:numPr>
          <w:ilvl w:val="0"/>
          <w:numId w:val="12"/>
        </w:numPr>
        <w:tabs>
          <w:tab w:val="clear" w:pos="708"/>
          <w:tab w:val="left" w:pos="720" w:leader="none"/>
          <w:tab w:val="left" w:pos="993" w:leader="none"/>
        </w:tabs>
        <w:spacing w:lineRule="auto" w:line="240" w:before="0" w:after="0"/>
        <w:ind w:left="0" w:firstLine="540"/>
        <w:jc w:val="both"/>
        <w:rPr/>
      </w:pPr>
      <w:r>
        <w:rPr>
          <w:rFonts w:cs="Times New Roman" w:ascii="Times New Roman" w:hAnsi="Times New Roman"/>
          <w:sz w:val="28"/>
          <w:szCs w:val="28"/>
        </w:rPr>
        <w:t>Возможна индивидуальная непереносимость компонентов пилинга, это нужно выяснить до начала процедуры.</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Основные показания к применению химических пилингов в разных возрастных группах.</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В возрасте до 25 лет — акне, вульгарные угри, проблемная кожа, лечение и профилактика контагиозного моллюска.</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В возрасте 25—30 лет — лечение проблемной кожи и последствий ранее перенесенной угревой сыпи, профилактика старения кожи, актинический дерматит, гиперпигментация.</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В возрасте 30 лет и более — профилактика и коррекция косметических дефектов кожи (морщины, складки, увядающая кожа), гиперпигментация различной этиологии, кератоз, профилактика и лечение папилломовирусной инфекции, подготовка к глубокой дермобразии и пластическим операциям.</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от проведения химического пилинга:</w:t>
      </w:r>
    </w:p>
    <w:p>
      <w:pPr>
        <w:pStyle w:val="Normal"/>
        <w:numPr>
          <w:ilvl w:val="0"/>
          <w:numId w:val="1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димое выравнивание цвета и рельефа кожи.</w:t>
      </w:r>
    </w:p>
    <w:p>
      <w:pPr>
        <w:pStyle w:val="Normal"/>
        <w:numPr>
          <w:ilvl w:val="0"/>
          <w:numId w:val="1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ранение мелких морщин.</w:t>
      </w:r>
    </w:p>
    <w:p>
      <w:pPr>
        <w:pStyle w:val="Normal"/>
        <w:numPr>
          <w:ilvl w:val="0"/>
          <w:numId w:val="1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меньшение глубины более выраженных морщин.</w:t>
      </w:r>
    </w:p>
    <w:p>
      <w:pPr>
        <w:pStyle w:val="Normal"/>
        <w:numPr>
          <w:ilvl w:val="0"/>
          <w:numId w:val="1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лонгированное увлажнение всех слоев кожи.</w:t>
      </w:r>
    </w:p>
    <w:p>
      <w:pPr>
        <w:pStyle w:val="Normal"/>
        <w:numPr>
          <w:ilvl w:val="0"/>
          <w:numId w:val="1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вышение тонуса и эластичности кожи.</w:t>
      </w:r>
    </w:p>
    <w:p>
      <w:pPr>
        <w:pStyle w:val="Normal"/>
        <w:numPr>
          <w:ilvl w:val="0"/>
          <w:numId w:val="1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ранение гиперпигментаций.</w:t>
      </w:r>
    </w:p>
    <w:p>
      <w:pPr>
        <w:pStyle w:val="Normal"/>
        <w:numPr>
          <w:ilvl w:val="0"/>
          <w:numId w:val="1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рмализация местного иммунитета.</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принципы проведения процедуры.</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 xml:space="preserve">Подготовка кожи к пилингу в домашних условиях (предпилинговая подготовка) является очень важным этапом, во многом определяющим его эффективность. Все препараты, применяемые до, во время и после проведения химического пилинга, должны принадлежать единой косметической линии. </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Глубина проникновения кислоты в значительной мере зависит от времени экспозиции. Чем дольше находится кислота на коже, тем глубже ее проникновение. Поэтому для каждого конкретного пациента в зависимости от типа кожи и чувствительности к кислоте необходимо индивидуально подобрать время экспозиции. Не существует строго рекомендуемого времени экспозиции кислоты, однако все косметические компании-разработчики гликолевых пилингов рекомендуют свои оптимальные интервалы времени для проведения процедур.</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этапы.</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 xml:space="preserve">Очищение и обезжиривание кожи. В каждой косметической линии для предпроцедурной подготовки кожи разработан специальный очиститель (молочко или гель), содержащий слабый раствор гликолевой кислоты (2,5-5%) и поверхностно активные вещества. Препарат позволяет надежно обезжирить и очистить кожу, а так же сделать предварительное заключение о ее чувствительности к гликолевой кислоте. </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Нанесение состава. Процедуру химического пилинга следует проводить в перчатках. С помощью веерной кисти раствор пилинга равномерно наносится на кожу в следующей последовательности: лоб, виски, подбородок, шея, центральная часть лица, исключая подвижную часть века. Во время проведения процедуры врач-косметолог должен постоянно находиться рядом с пациентом, вести точный хронометраж процедуры, оценивать ощущения пациента и внешнюю реакцию кожных покровов. Важным фактором, определяющим время экспозиции кислоты, являются субъективные ощущения пациента. Самым важным объективным признаком, определяющим время экспозиции кислоты, является диффузная эритема. Как только появляются ее признаки, кислота должна быть нейтрализована. При необходимости, после нейтрализации на наиболее проблемные участки (кератомы, глубокие морщины, очаги гиперпигментации) пилинг наносят повторно.</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Нейтрализация кислоты. После проведения процедуры необходимо провести нейтрализацию, а затем и полностью удалить кислоту с кожи. Сначала наносят нейтрализатор, который полностью « останавливает» работу пилинга, а затем остатки гликолевой кислоты с нейтрализатором тщательно смываю прохладной водой. У некоторых фирм производителей для нейтрализации достаточным является удаление с поверхности кожи гликолевой кислоты при помощи холодной воды.</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 xml:space="preserve">Постпилинговый уход. Процедура заканчивается нанесением специального постпилингового крема, активно увлажняющего и смягчающего кожу, устраняющего ощущение стягивания. Необходимость применения увлажняющих кремов обусловлена чрезмерным обезвоживанием эпидермиса во время процедуры пилинга. Кроме того, постоянно следует использовать солнцезащитные крема: так как ультрафиолетовые лучи спектра А способны проникать через тучи и в пасмурные дни, то опасность возникновения очагов гиперпигментации существует в любую погоду. </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8"/>
          <w:szCs w:val="28"/>
        </w:rPr>
        <w:t>Домашний постпилинговый уход является важным компонентом проводимой процедуры. На правильность и обязательности выполнения данного этапа целесообразно сконцентрировать особое внимание пациента.</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8"/>
          <w:tab w:val="left" w:pos="993"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Lines/>
        <w:numPr>
          <w:ilvl w:val="0"/>
          <w:numId w:val="20"/>
        </w:numPr>
        <w:suppressLineNumbers/>
        <w:tabs>
          <w:tab w:val="clear" w:pos="708"/>
          <w:tab w:val="left" w:pos="993"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ьфа-гидроксикислоты в современных косметических средствах. Ч. I. Механизмы действия и принципы использования / Е.И. Эрнандес. – М: Косметика и медицина, 2001. С. 64.</w:t>
      </w:r>
    </w:p>
    <w:p>
      <w:pPr>
        <w:pStyle w:val="Normal"/>
        <w:keepLines/>
        <w:numPr>
          <w:ilvl w:val="0"/>
          <w:numId w:val="20"/>
        </w:numPr>
        <w:suppressLineNumbers/>
        <w:tabs>
          <w:tab w:val="clear" w:pos="708"/>
          <w:tab w:val="left" w:pos="993" w:leader="none"/>
        </w:tabs>
        <w:suppressAutoHyphens w:val="true"/>
        <w:spacing w:lineRule="auto" w:line="240" w:before="0" w:after="0"/>
        <w:ind w:left="0" w:firstLine="540"/>
        <w:jc w:val="both"/>
        <w:rPr/>
      </w:pPr>
      <w:r>
        <w:rPr>
          <w:rFonts w:cs="Times New Roman" w:ascii="Times New Roman" w:hAnsi="Times New Roman"/>
          <w:sz w:val="28"/>
          <w:szCs w:val="28"/>
        </w:rPr>
        <w:t xml:space="preserve">Альфа-гидроксикислоты в современных косметических средствах. Ч. </w:t>
      </w:r>
      <w:r>
        <w:rPr>
          <w:rFonts w:cs="Times New Roman" w:ascii="Times New Roman" w:hAnsi="Times New Roman"/>
          <w:sz w:val="28"/>
          <w:szCs w:val="28"/>
          <w:lang w:val="en-US"/>
        </w:rPr>
        <w:t>I</w:t>
      </w:r>
      <w:r>
        <w:rPr>
          <w:rFonts w:cs="Times New Roman" w:ascii="Times New Roman" w:hAnsi="Times New Roman"/>
          <w:sz w:val="28"/>
          <w:szCs w:val="28"/>
        </w:rPr>
        <w:t>I. Механизмы действия и принципы использования / Е.И. Эрнандес. – М: Косметика и медицина, 2001. С. 75.</w:t>
      </w:r>
    </w:p>
    <w:p>
      <w:pPr>
        <w:pStyle w:val="Normal"/>
        <w:keepLines/>
        <w:numPr>
          <w:ilvl w:val="0"/>
          <w:numId w:val="20"/>
        </w:numPr>
        <w:suppressLineNumbers/>
        <w:tabs>
          <w:tab w:val="clear" w:pos="708"/>
          <w:tab w:val="left" w:pos="993"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ая косметология / А.Н. Марголина, Е.И Эрнандес. – Т. 1., П. – М.: Фирма Клавель, 2005. – С. 424: ил.</w:t>
      </w:r>
    </w:p>
    <w:p>
      <w:pPr>
        <w:pStyle w:val="Normal"/>
        <w:keepLines/>
        <w:numPr>
          <w:ilvl w:val="0"/>
          <w:numId w:val="20"/>
        </w:numPr>
        <w:suppressLineNumbers/>
        <w:tabs>
          <w:tab w:val="clear" w:pos="708"/>
          <w:tab w:val="left" w:pos="993"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ктическая дерматокосметология. учебник / С.Н. Ахтямов, Ю.С. Бутов. – М.: Медицина, 2003. – 396 с.</w:t>
      </w:r>
    </w:p>
    <w:p>
      <w:pPr>
        <w:pStyle w:val="Normal"/>
        <w:keepLines/>
        <w:numPr>
          <w:ilvl w:val="0"/>
          <w:numId w:val="20"/>
        </w:numPr>
        <w:suppressLineNumbers/>
        <w:tabs>
          <w:tab w:val="clear" w:pos="708"/>
          <w:tab w:val="left" w:pos="993"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уководство по дерматокосметологии / Е.Р. Аравийская, Е.В. Соколовский. – СПб.: Издательство Фолиант, 2008. – 632 с.: ил.</w:t>
      </w:r>
    </w:p>
    <w:p>
      <w:pPr>
        <w:pStyle w:val="Normal"/>
        <w:keepLines/>
        <w:numPr>
          <w:ilvl w:val="0"/>
          <w:numId w:val="20"/>
        </w:numPr>
        <w:suppressLineNumbers/>
        <w:tabs>
          <w:tab w:val="clear" w:pos="708"/>
          <w:tab w:val="left" w:pos="993"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имофеев Г. Методы аппаратного исследования кожи человека. Косметика и медицина 2005; 4: 30-38.</w:t>
      </w:r>
    </w:p>
    <w:p>
      <w:pPr>
        <w:pStyle w:val="Normal"/>
        <w:keepLines/>
        <w:numPr>
          <w:ilvl w:val="0"/>
          <w:numId w:val="20"/>
        </w:numPr>
        <w:suppressLineNumbers/>
        <w:tabs>
          <w:tab w:val="clear" w:pos="708"/>
          <w:tab w:val="left" w:pos="993" w:leader="none"/>
        </w:tabs>
        <w:suppressAutoHyphens w:val="true"/>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Brody H.J. Chemical peeling and resurfacing. 2rd edition. St. Louis. Mosby 1997; 240.</w:t>
      </w:r>
    </w:p>
    <w:p>
      <w:pPr>
        <w:pStyle w:val="Normal"/>
        <w:keepLines/>
        <w:numPr>
          <w:ilvl w:val="0"/>
          <w:numId w:val="20"/>
        </w:numPr>
        <w:suppressLineNumbers/>
        <w:tabs>
          <w:tab w:val="clear" w:pos="708"/>
          <w:tab w:val="left" w:pos="993" w:leader="none"/>
        </w:tabs>
        <w:suppressAutoHyphens w:val="true"/>
        <w:spacing w:lineRule="auto" w:line="240" w:before="0" w:after="0"/>
        <w:ind w:left="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agi Z.E. Skin health restoration and rejuventation. 1999; 731.</w:t>
      </w:r>
    </w:p>
    <w:p>
      <w:pPr>
        <w:pStyle w:val="Normal"/>
        <w:keepLines/>
        <w:numPr>
          <w:ilvl w:val="0"/>
          <w:numId w:val="20"/>
        </w:numPr>
        <w:suppressLineNumbers/>
        <w:tabs>
          <w:tab w:val="clear" w:pos="708"/>
          <w:tab w:val="left" w:pos="993" w:leader="none"/>
        </w:tabs>
        <w:suppressAutoHyphens w:val="true"/>
        <w:spacing w:lineRule="auto" w:line="240" w:before="0" w:after="0"/>
        <w:ind w:left="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bin M.K. Manual of chemical peels superficial and medium depth. Philadelphia: J.B. Lippicott 1995; 187.</w:t>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БОЧНЫЕ ЭФФЕКТЫ И ОСЛОЖ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 ПРОВЕДЕНИЯ ПРОЦЕДУР МЕЗОТЕРАП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Мезотерапия – это метод коррекции различных эстетических недостатков путем местного воздействия на кожу и подкожно-жировую клетчатку. Филипп Пети, президент международного общества мезотерапевтов определяет мезотерапию как «терапевтическую технику общей медицины, задача которой максимально приблизить проводимую фармакотерапию месту заболевания или месту, где ощущается боль». По определению Игнасио Ортиз, «мезотерапия представляет собой метод введения медикаментов внутрикожным путем в низких дозах, как локорегионарно, так и на расстоянии от пораженного органа, в целях получения фармакологического эффекта (за счет действия вводимых медикаментов), а также за счет стимуляции (за счет эффекта от уколов), что приводит к положительным результатам при многочисленных нозологических состояниях».</w:t>
      </w:r>
    </w:p>
    <w:p>
      <w:pPr>
        <w:pStyle w:val="Normal"/>
        <w:spacing w:lineRule="auto" w:line="240" w:before="0" w:after="0"/>
        <w:ind w:firstLine="540"/>
        <w:jc w:val="both"/>
        <w:rPr/>
      </w:pPr>
      <w:r>
        <w:rPr>
          <w:rFonts w:cs="Times New Roman" w:ascii="Times New Roman" w:hAnsi="Times New Roman"/>
          <w:sz w:val="28"/>
          <w:szCs w:val="28"/>
        </w:rPr>
        <w:t>Помимо положительных эффектов при проведении мезотерапевтических процедур могут развиваться различные неблагоприятные эффекты. Побочные эффекты и осложнения после применения сеансов мезотерапии подразделяются на неспецифичные и специфич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пецифические побочные эффекты и осложнения.</w:t>
      </w:r>
    </w:p>
    <w:p>
      <w:pPr>
        <w:pStyle w:val="Normal"/>
        <w:spacing w:lineRule="auto" w:line="240" w:before="0" w:after="0"/>
        <w:ind w:firstLine="540"/>
        <w:jc w:val="both"/>
        <w:rPr/>
      </w:pPr>
      <w:r>
        <w:rPr>
          <w:rFonts w:cs="Times New Roman" w:ascii="Times New Roman" w:hAnsi="Times New Roman"/>
          <w:sz w:val="28"/>
          <w:szCs w:val="28"/>
        </w:rPr>
        <w:t>A) Боль, которая появляется вследствие раздражения болевых рецепторов в коже - зависит от рН препарата, диаметра иглы, скорости инъекций в процессе введения лекарственного препарата.</w:t>
      </w:r>
    </w:p>
    <w:p>
      <w:pPr>
        <w:pStyle w:val="Normal"/>
        <w:spacing w:lineRule="auto" w:line="240" w:before="0" w:after="0"/>
        <w:ind w:firstLine="540"/>
        <w:jc w:val="both"/>
        <w:rPr/>
      </w:pPr>
      <w:r>
        <w:rPr>
          <w:rFonts w:cs="Times New Roman" w:ascii="Times New Roman" w:hAnsi="Times New Roman"/>
          <w:sz w:val="28"/>
          <w:szCs w:val="28"/>
        </w:rPr>
        <w:t>Б) Эритема в месте инъекций - обычно сохраняется в течение 15–30 минут, считается нормальным сохранение эритемы в течение суток.</w:t>
      </w:r>
    </w:p>
    <w:p>
      <w:pPr>
        <w:pStyle w:val="Normal"/>
        <w:spacing w:lineRule="auto" w:line="240" w:before="0" w:after="0"/>
        <w:ind w:firstLine="540"/>
        <w:jc w:val="both"/>
        <w:rPr/>
      </w:pPr>
      <w:r>
        <w:rPr>
          <w:rFonts w:cs="Times New Roman" w:ascii="Times New Roman" w:hAnsi="Times New Roman"/>
          <w:sz w:val="28"/>
          <w:szCs w:val="28"/>
        </w:rPr>
        <w:t>B) Гематома могут возникать при повышенной ломкости сосудов и нарушении свертываемости крови, в процессе приема некоторых лекарств (обезболивающие, аспирин), проведении процедуры во время менструаций. Пациента необходимо информировать о подобных возможных реакциях.</w:t>
      </w:r>
    </w:p>
    <w:p>
      <w:pPr>
        <w:pStyle w:val="Normal"/>
        <w:spacing w:lineRule="auto" w:line="240" w:before="0" w:after="0"/>
        <w:ind w:firstLine="540"/>
        <w:jc w:val="both"/>
        <w:rPr/>
      </w:pPr>
      <w:r>
        <w:rPr>
          <w:rFonts w:cs="Times New Roman" w:ascii="Times New Roman" w:hAnsi="Times New Roman"/>
          <w:sz w:val="28"/>
          <w:szCs w:val="28"/>
        </w:rPr>
        <w:t>Г) Следы от инъекций вследствие повреждения кожного покрова в процессе проведения процедуры могут появляться в некоторых случаях. При правильном выполнении инъекции следов обычно не остается. В случае появления они могут сохраняться в местах инъекций на лице до двух суток, на теле до семи сут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ецифические побочные эффекты и ослож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Кожно-аллергические реакции (эритема, зуд, уртикарная сыпь, «крапивни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нафилактические реакции (отек Квинке, анафилактический шок).</w:t>
      </w:r>
    </w:p>
    <w:p>
      <w:pPr>
        <w:pStyle w:val="Normal"/>
        <w:spacing w:lineRule="auto" w:line="240" w:before="0" w:after="0"/>
        <w:ind w:firstLine="540"/>
        <w:jc w:val="both"/>
        <w:rPr/>
      </w:pPr>
      <w:r>
        <w:rPr>
          <w:rFonts w:cs="Times New Roman" w:ascii="Times New Roman" w:hAnsi="Times New Roman"/>
          <w:sz w:val="28"/>
          <w:szCs w:val="28"/>
        </w:rPr>
        <w:t>Часть из выше перечисленных осложнений проходят самостоятельно, будучи естественным результатом проведения самой процедуры мезотерапии, а некоторые требуют коррекции лекарственными препаратами. Ниже приводятся наиболее часто встречаемые побочные эффекты, осложнения после проведения сеансов мезотерапии и рекомендации по их коррекции.</w:t>
      </w:r>
    </w:p>
    <w:p>
      <w:pPr>
        <w:pStyle w:val="Normal"/>
        <w:spacing w:lineRule="auto" w:line="240" w:before="0" w:after="0"/>
        <w:ind w:firstLine="540"/>
        <w:jc w:val="both"/>
        <w:rPr/>
      </w:pPr>
      <w:r>
        <w:rPr>
          <w:rFonts w:cs="Times New Roman" w:ascii="Times New Roman" w:hAnsi="Times New Roman"/>
          <w:sz w:val="28"/>
          <w:szCs w:val="28"/>
        </w:rPr>
        <w:t>Болевые ощущения. Интенсивность болевых ощущений зависит от порога болевой чувствительности пациента, диаметра иглы, pН вводимых препаратов (желательно чтобы pН лекарственного средства находился в пределах 5–8), интервала между введениями препарата (чем меньше интервал, чем выше порог чувствительности, тем легче воспринимается лечение). Для снижения болевых ощущений рекомендуются анестезирующие кремы: эмла 5%, анестоп, 20 % лидокаиновый кpем.</w:t>
      </w:r>
    </w:p>
    <w:p>
      <w:pPr>
        <w:pStyle w:val="Normal"/>
        <w:spacing w:lineRule="auto" w:line="240" w:before="0" w:after="0"/>
        <w:ind w:firstLine="540"/>
        <w:jc w:val="both"/>
        <w:rPr/>
      </w:pPr>
      <w:r>
        <w:rPr>
          <w:rFonts w:cs="Times New Roman" w:ascii="Times New Roman" w:hAnsi="Times New Roman"/>
          <w:sz w:val="28"/>
          <w:szCs w:val="28"/>
        </w:rPr>
        <w:t>Кровоизлияние. Проявляются на коже чаще всего в виде петехий, которые появляются при повышенной ломкости сосудов, при нарушении свертывающей системы крови, приеме антикоагулянтов, фибринолитиков, антиагрегантов до сеанса мезотерапии. При появлении гематомы используется лед, траумель С, троксевазин. Внутрь можно принимать аскорутин, капиллар.</w:t>
      </w:r>
    </w:p>
    <w:p>
      <w:pPr>
        <w:pStyle w:val="Normal"/>
        <w:spacing w:lineRule="auto" w:line="240" w:before="0" w:after="0"/>
        <w:ind w:firstLine="540"/>
        <w:jc w:val="both"/>
        <w:rPr/>
      </w:pPr>
      <w:r>
        <w:rPr>
          <w:rFonts w:cs="Times New Roman" w:ascii="Times New Roman" w:hAnsi="Times New Roman"/>
          <w:sz w:val="28"/>
          <w:szCs w:val="28"/>
        </w:rPr>
        <w:t>Эритема. Проходит довольно быстро самостоятельно, от нескольких минут до 3 часов. При необходимости можно рекомендовать маски с хитозаном, с гиалуроновой кислотой.</w:t>
      </w:r>
    </w:p>
    <w:p>
      <w:pPr>
        <w:pStyle w:val="Normal"/>
        <w:spacing w:lineRule="auto" w:line="240" w:before="0" w:after="0"/>
        <w:ind w:firstLine="540"/>
        <w:jc w:val="both"/>
        <w:rPr/>
      </w:pPr>
      <w:r>
        <w:rPr>
          <w:rFonts w:cs="Times New Roman" w:ascii="Times New Roman" w:hAnsi="Times New Roman"/>
          <w:sz w:val="28"/>
          <w:szCs w:val="28"/>
        </w:rPr>
        <w:t>Отечность в местах инъекций. Явление довольно частое, если отечность держится до двух суток – побочный эффект. В процессе лечения необходимо введение гиалуронидазы.</w:t>
      </w:r>
    </w:p>
    <w:p>
      <w:pPr>
        <w:pStyle w:val="Normal"/>
        <w:spacing w:lineRule="auto" w:line="240" w:before="0" w:after="0"/>
        <w:ind w:firstLine="540"/>
        <w:jc w:val="both"/>
        <w:rPr/>
      </w:pPr>
      <w:r>
        <w:rPr>
          <w:rFonts w:cs="Times New Roman" w:ascii="Times New Roman" w:hAnsi="Times New Roman"/>
          <w:sz w:val="28"/>
          <w:szCs w:val="28"/>
        </w:rPr>
        <w:t>Гиперпигментация в местах введения препарата. Появление связано со стимулирующим влиянием на меланоциты раздражающего фармакологического агента. При лечении можно использовать пилинги, кремы содержащие антиоксиданты, ингибиторы тирозиназы, витамин С, а также может проводиться терапевтическая дермабразия.</w:t>
      </w:r>
    </w:p>
    <w:p>
      <w:pPr>
        <w:pStyle w:val="Normal"/>
        <w:spacing w:lineRule="auto" w:line="240" w:before="0" w:after="0"/>
        <w:ind w:firstLine="540"/>
        <w:jc w:val="both"/>
        <w:rPr/>
      </w:pPr>
      <w:r>
        <w:rPr>
          <w:rFonts w:cs="Times New Roman" w:ascii="Times New Roman" w:hAnsi="Times New Roman"/>
          <w:sz w:val="28"/>
          <w:szCs w:val="28"/>
        </w:rPr>
        <w:t>Обострение герпесвирусной инфекции возможно после проведения процедур. Рекомендовано профилактическое назначение противовирусных (ацикловир или другие противовирусные препараты) и имунномодулирующих препаратов за 4–5 дней до начала курса мезотерапии.</w:t>
      </w:r>
    </w:p>
    <w:p>
      <w:pPr>
        <w:pStyle w:val="Normal"/>
        <w:spacing w:lineRule="auto" w:line="240" w:before="0" w:after="0"/>
        <w:ind w:firstLine="540"/>
        <w:jc w:val="both"/>
        <w:rPr/>
      </w:pPr>
      <w:r>
        <w:rPr>
          <w:rFonts w:cs="Times New Roman" w:ascii="Times New Roman" w:hAnsi="Times New Roman"/>
          <w:sz w:val="28"/>
          <w:szCs w:val="28"/>
        </w:rPr>
        <w:t xml:space="preserve">Кожно-аллергические реакции могут развиться на любой компонент лекарственных средств используемых в мезотерапевтических процедурах. </w:t>
      </w:r>
    </w:p>
    <w:p>
      <w:pPr>
        <w:pStyle w:val="Normal"/>
        <w:spacing w:lineRule="auto" w:line="240" w:before="0" w:after="0"/>
        <w:ind w:firstLine="540"/>
        <w:jc w:val="both"/>
        <w:rPr/>
      </w:pPr>
      <w:r>
        <w:rPr>
          <w:rFonts w:cs="Times New Roman" w:ascii="Times New Roman" w:hAnsi="Times New Roman"/>
          <w:sz w:val="28"/>
          <w:szCs w:val="28"/>
        </w:rPr>
        <w:t xml:space="preserve">При аллергических реакциях замедленного типа на коже можно диагностировать клинические признаки аллергического дерматита – через 48–72 часа развивается воспалительная реакция в эритематозной или везикулезной форме, которая сопровождается зудом и отеком тканей. В процессе наружного лечения используются примочки, пасты, аэрозоль Оксикорт. Внутрь назначаются антигистаминные препараты. При необходимости внутривенно вводится 30% раствор тиосульфата натрия. </w:t>
      </w:r>
    </w:p>
    <w:p>
      <w:pPr>
        <w:pStyle w:val="Normal"/>
        <w:spacing w:lineRule="auto" w:line="240" w:before="0" w:after="0"/>
        <w:ind w:firstLine="540"/>
        <w:jc w:val="both"/>
        <w:rPr/>
      </w:pPr>
      <w:r>
        <w:rPr>
          <w:rFonts w:cs="Times New Roman" w:ascii="Times New Roman" w:hAnsi="Times New Roman"/>
          <w:sz w:val="28"/>
          <w:szCs w:val="28"/>
        </w:rPr>
        <w:t xml:space="preserve">Также могут развиваться аллергические реакции немедленного типа (анафилактические). Местная анафилактическая реакция может появиться на пике процедуры в виде острого дерматита, который характеризуется локальным отеком кожи, эритемой, зудом. Лечение: наружно используются примочки и пасты или содержащие кортикостероиды аэрозоли (оксикорт, полькортолон). Для приема внутрь назначаются антигистаминные препараты, а также внутривенное введение 30% раствора тиосульфата натрия или хлористого кальция. Если анафилактическая реакция не купируется, то необходимо использовать гормональные препараты – внутрь таблетки преднизолона (30–60 мг) или внутримышечное или внутривенное введение дексометазона (4–8 мг). </w:t>
      </w:r>
    </w:p>
    <w:p>
      <w:pPr>
        <w:pStyle w:val="Normal"/>
        <w:spacing w:lineRule="auto" w:line="240" w:before="0" w:after="0"/>
        <w:ind w:firstLine="540"/>
        <w:jc w:val="both"/>
        <w:rPr/>
      </w:pPr>
      <w:r>
        <w:rPr>
          <w:rFonts w:cs="Times New Roman" w:ascii="Times New Roman" w:hAnsi="Times New Roman"/>
          <w:sz w:val="28"/>
          <w:szCs w:val="28"/>
        </w:rPr>
        <w:t xml:space="preserve">Общая аллергическая реакция в виде крапивницы, отека Квинке и анафилактического шока, как правило, является неожиданной неприятностью, как для пациента, так и для специалиста. Лечение необходимо начинать как можно раньше. Рекомендовано внутримышечное или внутривенное введение преднизолона 60–90 мг, 4–8 мг дексаметазона, 30 % тиосульфат натрия, 5% глюконат кальция, антигистаминные препараты. </w:t>
      </w:r>
    </w:p>
    <w:p>
      <w:pPr>
        <w:pStyle w:val="Normal"/>
        <w:spacing w:lineRule="auto" w:line="240" w:before="0" w:after="0"/>
        <w:ind w:firstLine="540"/>
        <w:jc w:val="both"/>
        <w:rPr/>
      </w:pPr>
      <w:r>
        <w:rPr>
          <w:rFonts w:cs="Times New Roman" w:ascii="Times New Roman" w:hAnsi="Times New Roman"/>
          <w:sz w:val="28"/>
          <w:szCs w:val="28"/>
        </w:rPr>
        <w:t>Кожные некрозы. Фармакологические некрозы связаны сосудосуживающим, раздражающим или токсическим действием препаратов или образованием в мезотерапевтическом коктейле солей с макроскопическим осадком. На месте некроза как правило возникают рубцы. Лечение наружное с использованием антисептических средств и препаратов, ускоряющих эпителизацию (ируксол, жидкость Кастелани, олазоль, солкосериловое желе и куриозин).</w:t>
      </w:r>
    </w:p>
    <w:p>
      <w:pPr>
        <w:pStyle w:val="Normal"/>
        <w:spacing w:lineRule="auto" w:line="240" w:before="0" w:after="0"/>
        <w:ind w:firstLine="540"/>
        <w:jc w:val="both"/>
        <w:rPr/>
      </w:pPr>
      <w:r>
        <w:rPr>
          <w:rFonts w:cs="Times New Roman" w:ascii="Times New Roman" w:hAnsi="Times New Roman"/>
          <w:sz w:val="28"/>
          <w:szCs w:val="28"/>
        </w:rPr>
        <w:t>В процессе беседы с пациентом необходимо очень подробно собрать анамнез, акцентируя внимание на наличие аллергических реакций, прием или непереносимость лекарственных препаратов.</w:t>
      </w:r>
    </w:p>
    <w:p>
      <w:pPr>
        <w:pStyle w:val="Normal"/>
        <w:spacing w:lineRule="auto" w:line="240" w:before="0" w:after="0"/>
        <w:ind w:firstLine="540"/>
        <w:jc w:val="both"/>
        <w:rPr/>
      </w:pPr>
      <w:r>
        <w:rPr>
          <w:rFonts w:cs="Times New Roman" w:ascii="Times New Roman" w:hAnsi="Times New Roman"/>
          <w:sz w:val="28"/>
          <w:szCs w:val="28"/>
        </w:rPr>
        <w:t>Понимание механизма развития некоторых осложнений и нежелательных последствий при проведении мезотерапевтических процедурах позволит избежать большинства из них в практике врача-дерматовкосметоло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LineNumbers/>
        <w:tabs>
          <w:tab w:val="clear" w:pos="708"/>
          <w:tab w:val="left" w:pos="993"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зотерапия в дерматокосметологии / О.С. Озерская. – СПб.: Искусство России, 2003. – С. 576.</w:t>
      </w:r>
    </w:p>
    <w:p>
      <w:pPr>
        <w:pStyle w:val="Normal"/>
        <w:numPr>
          <w:ilvl w:val="0"/>
          <w:numId w:val="2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зотерапия в косметологии / Шумова И. // Ваш врач – косметолог. –2003. – № 3. – С. 36–41.</w:t>
      </w:r>
    </w:p>
    <w:p>
      <w:pPr>
        <w:pStyle w:val="Normal"/>
        <w:numPr>
          <w:ilvl w:val="0"/>
          <w:numId w:val="2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зотерапия: гипотезы и реальность / Е.В. Ситникова, Н.Н. Потекаев, С.Б. Ткаченко // Экспериментальная и клиническая дерматокосметология. –2004. – № 1. – С. 39–41.</w:t>
      </w:r>
    </w:p>
    <w:p>
      <w:pPr>
        <w:pStyle w:val="Normal"/>
        <w:numPr>
          <w:ilvl w:val="0"/>
          <w:numId w:val="22"/>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Новая косметология / А.Н. Марголина, Е.И Эрнандес. – Т. 1., П. – М.: Фирма Клавель, 2005. – С. 424: ил.</w:t>
      </w:r>
    </w:p>
    <w:p>
      <w:pPr>
        <w:pStyle w:val="Normal"/>
        <w:numPr>
          <w:ilvl w:val="0"/>
          <w:numId w:val="2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ктическая дерматокосметология: учебник / С.Н. Ахтямов, Ю.С. Бутов. – М.: Медицина, 2003. – 396 с.</w:t>
      </w:r>
    </w:p>
    <w:p>
      <w:pPr>
        <w:pStyle w:val="Normal"/>
        <w:numPr>
          <w:ilvl w:val="0"/>
          <w:numId w:val="22"/>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Руководство по дерматокосметологии / Е.Р. Аравийская, Е.В. Соколовский. – СПб.: Издательство Фолиант, 2008. – 632 с.: 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РХНОСТНЫЙ ХИМИЧЕСКИЙ ПИЛИНГ</w:t>
      </w:r>
    </w:p>
    <w:p>
      <w:pPr>
        <w:pStyle w:val="Normal"/>
        <w:spacing w:lineRule="auto" w:line="240" w:before="0" w:after="0"/>
        <w:jc w:val="center"/>
        <w:rPr/>
      </w:pPr>
      <w:r>
        <w:rPr>
          <w:rFonts w:cs="Times New Roman" w:ascii="Times New Roman" w:hAnsi="Times New Roman"/>
          <w:b/>
          <w:sz w:val="28"/>
          <w:szCs w:val="28"/>
        </w:rPr>
        <w:t>АЛЬФАГИДРОКСИКИСЛО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Поверхностный химический пилинг разрушает взаимосвязи между клетками поверхностных слоев эпидермиса и дополнительно стимулирует активность деление клеток базального слоя. </w:t>
      </w:r>
    </w:p>
    <w:p>
      <w:pPr>
        <w:pStyle w:val="Normal"/>
        <w:spacing w:lineRule="auto" w:line="240" w:before="0" w:after="0"/>
        <w:ind w:firstLine="540"/>
        <w:jc w:val="both"/>
        <w:rPr/>
      </w:pPr>
      <w:r>
        <w:rPr>
          <w:rFonts w:cs="Times New Roman" w:ascii="Times New Roman" w:hAnsi="Times New Roman"/>
          <w:sz w:val="28"/>
          <w:szCs w:val="28"/>
        </w:rPr>
        <w:t xml:space="preserve">Для достижения контролируемого эффекта, глубины воздействия и точности контроля повреждения в настоящее время используются поверхностные пилинги альфагидроксикислотами. После нанесения на кожу гликолиевой кислоты происходит стимуляция синтеза коллагена, эластина и других компонентов межклеточного вещества, а также ускорение обновления клеточного состава эпидерми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ы кислот на кожу можно разделить на две группы: </w:t>
      </w:r>
    </w:p>
    <w:p>
      <w:pPr>
        <w:pStyle w:val="Normal"/>
        <w:spacing w:lineRule="auto" w:line="240" w:before="0" w:after="0"/>
        <w:ind w:firstLine="540"/>
        <w:jc w:val="both"/>
        <w:rPr/>
      </w:pPr>
      <w:r>
        <w:rPr>
          <w:rFonts w:cs="Times New Roman" w:ascii="Times New Roman" w:hAnsi="Times New Roman"/>
          <w:sz w:val="28"/>
          <w:szCs w:val="28"/>
        </w:rPr>
        <w:t xml:space="preserve">- неспецифические эффекты, характерные для всех кислот, заключаются в ускорении эксфолиации и обновлении клеточного состава эпидермиса (в основном определяется рН рецептуры); </w:t>
      </w:r>
    </w:p>
    <w:p>
      <w:pPr>
        <w:pStyle w:val="Normal"/>
        <w:spacing w:lineRule="auto" w:line="240" w:before="0" w:after="0"/>
        <w:ind w:firstLine="540"/>
        <w:jc w:val="both"/>
        <w:rPr/>
      </w:pPr>
      <w:r>
        <w:rPr>
          <w:rFonts w:cs="Times New Roman" w:ascii="Times New Roman" w:hAnsi="Times New Roman"/>
          <w:sz w:val="28"/>
          <w:szCs w:val="28"/>
        </w:rPr>
        <w:t>- специфические эффекты, связанные с химическими особенностями кислоты и отчасти их концентрацией в рецептуре.</w:t>
      </w:r>
    </w:p>
    <w:p>
      <w:pPr>
        <w:pStyle w:val="Normal"/>
        <w:spacing w:lineRule="auto" w:line="240" w:before="0" w:after="0"/>
        <w:ind w:firstLine="540"/>
        <w:jc w:val="both"/>
        <w:rPr/>
      </w:pPr>
      <w:r>
        <w:rPr>
          <w:rFonts w:cs="Times New Roman" w:ascii="Times New Roman" w:hAnsi="Times New Roman"/>
          <w:sz w:val="28"/>
          <w:szCs w:val="28"/>
        </w:rPr>
        <w:t>Химическая структура и природные источники альфагидроксикислот.</w:t>
      </w:r>
    </w:p>
    <w:p>
      <w:pPr>
        <w:pStyle w:val="Normal"/>
        <w:spacing w:lineRule="auto" w:line="240" w:before="0" w:after="0"/>
        <w:ind w:firstLine="540"/>
        <w:jc w:val="both"/>
        <w:rPr/>
      </w:pPr>
      <w:r>
        <w:rPr>
          <w:rFonts w:cs="Times New Roman" w:ascii="Times New Roman" w:hAnsi="Times New Roman"/>
          <w:sz w:val="28"/>
          <w:szCs w:val="28"/>
        </w:rPr>
        <w:t>Гликолевая кислота – содержится в сахарном тростнике, в зеленом винограде; имеет самую маленькую молекулярную массу и легко проникает через эпидермальный барьер и оказывает наиболее выраженный эффект.</w:t>
      </w:r>
    </w:p>
    <w:p>
      <w:pPr>
        <w:pStyle w:val="Normal"/>
        <w:spacing w:lineRule="auto" w:line="240" w:before="0" w:after="0"/>
        <w:ind w:firstLine="540"/>
        <w:jc w:val="both"/>
        <w:rPr/>
      </w:pPr>
      <w:r>
        <w:rPr>
          <w:rFonts w:cs="Times New Roman" w:ascii="Times New Roman" w:hAnsi="Times New Roman"/>
          <w:sz w:val="28"/>
          <w:szCs w:val="28"/>
        </w:rPr>
        <w:t>Молочная кислота продуцируется бактериями La</w:t>
      </w:r>
      <w:r>
        <w:rPr>
          <w:rFonts w:cs="Times New Roman" w:ascii="Times New Roman" w:hAnsi="Times New Roman"/>
          <w:sz w:val="28"/>
          <w:szCs w:val="28"/>
          <w:lang w:val="en-US"/>
        </w:rPr>
        <w:t>c</w:t>
      </w:r>
      <w:r>
        <w:rPr>
          <w:rFonts w:cs="Times New Roman" w:ascii="Times New Roman" w:hAnsi="Times New Roman"/>
          <w:sz w:val="28"/>
          <w:szCs w:val="28"/>
        </w:rPr>
        <w:t>tobacillus, содержится в яблоках, кленовом сиропе, винограде, чернике. Входит в состав натурального увлажняющего фактора кожи.</w:t>
      </w:r>
    </w:p>
    <w:p>
      <w:pPr>
        <w:pStyle w:val="Normal"/>
        <w:spacing w:lineRule="auto" w:line="240" w:before="0" w:after="0"/>
        <w:ind w:firstLine="540"/>
        <w:jc w:val="both"/>
        <w:rPr/>
      </w:pPr>
      <w:r>
        <w:rPr>
          <w:rFonts w:cs="Times New Roman" w:ascii="Times New Roman" w:hAnsi="Times New Roman"/>
          <w:sz w:val="28"/>
          <w:szCs w:val="28"/>
        </w:rPr>
        <w:t>Миндальная кислота получается путем гидролиза экстракта горького миндаля. На кожу действует достаточно мягко, в связи, с чем используется в комбинации с другими фруктовыми кислотами в качестве пилинга, а также в составе увлажняющей косметики.</w:t>
      </w:r>
    </w:p>
    <w:p>
      <w:pPr>
        <w:pStyle w:val="Normal"/>
        <w:spacing w:lineRule="auto" w:line="240" w:before="0" w:after="0"/>
        <w:ind w:firstLine="540"/>
        <w:jc w:val="both"/>
        <w:rPr/>
      </w:pPr>
      <w:r>
        <w:rPr>
          <w:rFonts w:cs="Times New Roman" w:ascii="Times New Roman" w:hAnsi="Times New Roman"/>
          <w:sz w:val="28"/>
          <w:szCs w:val="28"/>
        </w:rPr>
        <w:t>Винная (виннокаменная) кислота содержится в свободном или этерифицированном состоянии в зрелом винограде, старом вине, апельсинах. На кожу оказывает отшелушивающее, отбеливающее и увлажняющее действие.</w:t>
      </w:r>
    </w:p>
    <w:p>
      <w:pPr>
        <w:pStyle w:val="Normal"/>
        <w:spacing w:lineRule="auto" w:line="240" w:before="0" w:after="0"/>
        <w:ind w:firstLine="540"/>
        <w:jc w:val="both"/>
        <w:rPr/>
      </w:pPr>
      <w:r>
        <w:rPr>
          <w:rFonts w:cs="Times New Roman" w:ascii="Times New Roman" w:hAnsi="Times New Roman"/>
          <w:sz w:val="28"/>
          <w:szCs w:val="28"/>
        </w:rPr>
        <w:t>Лимонная кислота обладает самой большой молекулярной массой из всех перечисленных, содержится в цитрусовых и ананасе. Оказывает на кожу отбеливающее действие, которое усиливается в присутствии винной кислоты. Обладает антиоксидантным и бактерицидным действием.</w:t>
      </w:r>
    </w:p>
    <w:p>
      <w:pPr>
        <w:pStyle w:val="Normal"/>
        <w:spacing w:lineRule="auto" w:line="240" w:before="0" w:after="0"/>
        <w:ind w:firstLine="540"/>
        <w:jc w:val="both"/>
        <w:rPr/>
      </w:pPr>
      <w:r>
        <w:rPr>
          <w:rFonts w:cs="Times New Roman" w:ascii="Times New Roman" w:hAnsi="Times New Roman"/>
          <w:sz w:val="28"/>
          <w:szCs w:val="28"/>
        </w:rPr>
        <w:t xml:space="preserve">Альфагидроксикислоты используемые в косметологических средствах, как правило, синтетического происхождения. Это связано, прежде всего, с тем, что гораздо дешевле и быстрее получить очищенные соединения в необходимом количестве путем целенаправленного синтеза. </w:t>
      </w:r>
    </w:p>
    <w:p>
      <w:pPr>
        <w:pStyle w:val="Normal"/>
        <w:spacing w:lineRule="auto" w:line="240" w:before="0" w:after="0"/>
        <w:ind w:firstLine="540"/>
        <w:jc w:val="both"/>
        <w:rPr/>
      </w:pPr>
      <w:r>
        <w:rPr>
          <w:rFonts w:cs="Times New Roman" w:ascii="Times New Roman" w:hAnsi="Times New Roman"/>
          <w:sz w:val="28"/>
          <w:szCs w:val="28"/>
        </w:rPr>
        <w:t>Биологические эффекты альфагидроксикислот.</w:t>
      </w:r>
    </w:p>
    <w:p>
      <w:pPr>
        <w:pStyle w:val="Normal"/>
        <w:spacing w:lineRule="auto" w:line="240" w:before="0" w:after="0"/>
        <w:ind w:firstLine="540"/>
        <w:jc w:val="both"/>
        <w:rPr/>
      </w:pPr>
      <w:r>
        <w:rPr>
          <w:rFonts w:cs="Times New Roman" w:ascii="Times New Roman" w:hAnsi="Times New Roman"/>
          <w:sz w:val="28"/>
          <w:szCs w:val="28"/>
        </w:rPr>
        <w:t>Отшелушивающее действие. Воздействие альфагидроксикислот на корнеодесмосомы разрушает мостики между соседними корнеоцитами, в результате чешуйки высвобождаются и слущиваются с поверхности кожи, клетки базального слоя начинают активно делиться, что приводит к обновлению клеточного состава эпидермиса.</w:t>
      </w:r>
    </w:p>
    <w:p>
      <w:pPr>
        <w:pStyle w:val="Normal"/>
        <w:spacing w:lineRule="auto" w:line="240" w:before="0" w:after="0"/>
        <w:ind w:firstLine="540"/>
        <w:jc w:val="both"/>
        <w:rPr/>
      </w:pPr>
      <w:r>
        <w:rPr>
          <w:rFonts w:cs="Times New Roman" w:ascii="Times New Roman" w:hAnsi="Times New Roman"/>
          <w:sz w:val="28"/>
          <w:szCs w:val="28"/>
        </w:rPr>
        <w:t xml:space="preserve">В стареющей коже снижается митотическая активность клеток базальной мембраны, замедляется процесс эксфолиации, что приводит к утолщению рогового слоя. В этих случаях применение альфагидроксикислот вполне оправданно, поскольку результатом их действия станет уменьшение толщины рогового слоя и более быстрое обновление эпидермиса. </w:t>
      </w:r>
    </w:p>
    <w:p>
      <w:pPr>
        <w:pStyle w:val="Normal"/>
        <w:spacing w:lineRule="auto" w:line="240" w:before="0" w:after="0"/>
        <w:ind w:firstLine="540"/>
        <w:jc w:val="both"/>
        <w:rPr/>
      </w:pPr>
      <w:r>
        <w:rPr>
          <w:rFonts w:cs="Times New Roman" w:ascii="Times New Roman" w:hAnsi="Times New Roman"/>
          <w:sz w:val="28"/>
          <w:szCs w:val="28"/>
        </w:rPr>
        <w:t>Влияние на барьерную функцию рогового слоя. Изучение воздействия альфагидроксикислот на роговой слой показало, что в ядерных слоях эпидермиса никаких изменений не происходит, структура липидной прослойки в роговом слое не меняется, а также не нарушаются барьерные свойства рогового слоя.</w:t>
      </w:r>
    </w:p>
    <w:p>
      <w:pPr>
        <w:pStyle w:val="Normal"/>
        <w:spacing w:lineRule="auto" w:line="240" w:before="0" w:after="0"/>
        <w:ind w:firstLine="540"/>
        <w:jc w:val="both"/>
        <w:rPr/>
      </w:pPr>
      <w:r>
        <w:rPr>
          <w:rFonts w:cs="Times New Roman" w:ascii="Times New Roman" w:hAnsi="Times New Roman"/>
          <w:sz w:val="28"/>
          <w:szCs w:val="28"/>
        </w:rPr>
        <w:t xml:space="preserve">Увлажняющее действие. Уменьшение когезии корнеоцитов влияет на гидратацию эпидермиса а стимуляци гликозаминогликанов улучшает водосберегающуюю функцию кожи. Влагу эпидермиса удерживает на себе комплекс гигроскопических молекул, называемый натуральным увлажняющим фактором (НУФ). Наилучший увлажняющий эффект у молочной кислоты, которая входит в состав НУФ. </w:t>
      </w:r>
    </w:p>
    <w:p>
      <w:pPr>
        <w:pStyle w:val="Normal"/>
        <w:spacing w:lineRule="auto" w:line="240" w:before="0" w:after="0"/>
        <w:ind w:firstLine="540"/>
        <w:jc w:val="both"/>
        <w:rPr/>
      </w:pPr>
      <w:r>
        <w:rPr>
          <w:rFonts w:cs="Times New Roman" w:ascii="Times New Roman" w:hAnsi="Times New Roman"/>
          <w:sz w:val="28"/>
          <w:szCs w:val="28"/>
        </w:rPr>
        <w:t xml:space="preserve">Противовоспалительное и антиоксидантное действие. Альфагидроксикислоты обладают противовоспалительными свойствами, оказывая влияние на медиаторы воспаления, снижая выработку супероксида и гидроксилрадикала, модулируя функциональную активность В- и Т-лимфоцитов, вызывает повышение устойчивости кожи к УФ-облучению и приводит к более быстрому разрешению эритемы при раздражении кожи. Антиоксидантное действие альфагидроксикислот ярко выражено в синергизме с другими антиоксидантами. </w:t>
      </w:r>
    </w:p>
    <w:p>
      <w:pPr>
        <w:pStyle w:val="Normal"/>
        <w:spacing w:lineRule="auto" w:line="240" w:before="0" w:after="0"/>
        <w:ind w:firstLine="540"/>
        <w:jc w:val="both"/>
        <w:rPr/>
      </w:pPr>
      <w:r>
        <w:rPr>
          <w:rFonts w:cs="Times New Roman" w:ascii="Times New Roman" w:hAnsi="Times New Roman"/>
          <w:sz w:val="28"/>
          <w:szCs w:val="28"/>
        </w:rPr>
        <w:t xml:space="preserve">Усиление синтеза коллагена и гликозаминогликанов. Одним из аспектов действия альфагидроксикислот на морщины является стимуляция пролиферации фибробластов и активация синтеза коллагена I типа, входящего в состав межклеточного вещества дермы. </w:t>
      </w:r>
    </w:p>
    <w:p>
      <w:pPr>
        <w:pStyle w:val="Normal"/>
        <w:spacing w:lineRule="auto" w:line="240" w:before="0" w:after="0"/>
        <w:ind w:firstLine="540"/>
        <w:jc w:val="both"/>
        <w:rPr/>
      </w:pPr>
      <w:r>
        <w:rPr>
          <w:rFonts w:cs="Times New Roman" w:ascii="Times New Roman" w:hAnsi="Times New Roman"/>
          <w:sz w:val="28"/>
          <w:szCs w:val="28"/>
        </w:rPr>
        <w:t>Тактика выбора и проведения процедуры химического пилинга гликолевой кислотой.</w:t>
      </w:r>
    </w:p>
    <w:p>
      <w:pPr>
        <w:pStyle w:val="Normal"/>
        <w:spacing w:lineRule="auto" w:line="240" w:before="0" w:after="0"/>
        <w:ind w:firstLine="540"/>
        <w:jc w:val="both"/>
        <w:rPr/>
      </w:pPr>
      <w:r>
        <w:rPr>
          <w:rFonts w:cs="Times New Roman" w:ascii="Times New Roman" w:hAnsi="Times New Roman"/>
          <w:sz w:val="28"/>
          <w:szCs w:val="28"/>
        </w:rPr>
        <w:t xml:space="preserve">Гликолевая кислота имеет самую маленькую молекулярную массу среди АНА и поэтому эпидермальный барьер не является для неё серьёзным препятствием. Препараты для гликолевого пилинга могут содержать гликолевую кислоту в нескольких видах: свободную, частично нейтрализованную, буферную, этерифицированную. Свободная гликолевая кислота максимально биоактивна, агрессивна, легко проникает вглубь кожи. </w:t>
      </w:r>
    </w:p>
    <w:p>
      <w:pPr>
        <w:pStyle w:val="Normal"/>
        <w:spacing w:lineRule="auto" w:line="240" w:before="0" w:after="0"/>
        <w:ind w:firstLine="540"/>
        <w:jc w:val="both"/>
        <w:rPr/>
      </w:pPr>
      <w:r>
        <w:rPr>
          <w:rFonts w:cs="Times New Roman" w:ascii="Times New Roman" w:hAnsi="Times New Roman"/>
          <w:sz w:val="28"/>
          <w:szCs w:val="28"/>
        </w:rPr>
        <w:t xml:space="preserve">Чем выше концентрация кислоты и ниже рН, тем в более глубокие слои будет проникать кислота и соответственно пролиферативная активность клеточных компонентов дермы и базальных кератиноцитов будет высокой. </w:t>
      </w:r>
    </w:p>
    <w:p>
      <w:pPr>
        <w:pStyle w:val="Normal"/>
        <w:spacing w:lineRule="auto" w:line="240" w:before="0" w:after="0"/>
        <w:ind w:firstLine="540"/>
        <w:jc w:val="both"/>
        <w:rPr/>
      </w:pPr>
      <w:r>
        <w:rPr>
          <w:rFonts w:cs="Times New Roman" w:ascii="Times New Roman" w:hAnsi="Times New Roman"/>
          <w:sz w:val="28"/>
          <w:szCs w:val="28"/>
        </w:rPr>
        <w:t>При низкой концентрации гликолевой кислоты и высоком значении рН эффект эксфолиации и пролиферации будет очень слабым. Препараты с малыми концентрациями кислоты 5-10% и рН 2-4,5 применяются чаще для домашнего ухода, средними — 20-30% и рН 3-4 и высокими 50-70% и рН 0,6-2,5 используют для работы в косметических кабинетах и клиниках.</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Lines/>
        <w:suppressLineNumbers/>
        <w:tabs>
          <w:tab w:val="clear" w:pos="708"/>
          <w:tab w:val="left" w:pos="851"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Lines/>
        <w:numPr>
          <w:ilvl w:val="0"/>
          <w:numId w:val="25"/>
        </w:numPr>
        <w:suppressLineNumbers/>
        <w:tabs>
          <w:tab w:val="clear" w:pos="708"/>
          <w:tab w:val="left" w:pos="851"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ьфа-гидроксикислоты в современных косметических средствах. Ч. I. Механизмы действия и принципы использования / Е.И. Эрнандес. – М: Косметика и медицина, 2001. С. 64.</w:t>
      </w:r>
    </w:p>
    <w:p>
      <w:pPr>
        <w:pStyle w:val="Normal"/>
        <w:keepLines/>
        <w:numPr>
          <w:ilvl w:val="0"/>
          <w:numId w:val="25"/>
        </w:numPr>
        <w:suppressLineNumbers/>
        <w:tabs>
          <w:tab w:val="clear" w:pos="708"/>
          <w:tab w:val="left" w:pos="851" w:leader="none"/>
        </w:tabs>
        <w:suppressAutoHyphens w:val="true"/>
        <w:spacing w:lineRule="auto" w:line="240" w:before="0" w:after="0"/>
        <w:ind w:left="0" w:firstLine="540"/>
        <w:jc w:val="both"/>
        <w:rPr/>
      </w:pPr>
      <w:r>
        <w:rPr>
          <w:rFonts w:cs="Times New Roman" w:ascii="Times New Roman" w:hAnsi="Times New Roman"/>
          <w:sz w:val="28"/>
          <w:szCs w:val="28"/>
        </w:rPr>
        <w:t xml:space="preserve">Альфа-гидроксикислоты в современных косметических средствах. Ч. </w:t>
      </w:r>
      <w:r>
        <w:rPr>
          <w:rFonts w:cs="Times New Roman" w:ascii="Times New Roman" w:hAnsi="Times New Roman"/>
          <w:sz w:val="28"/>
          <w:szCs w:val="28"/>
          <w:lang w:val="en-US"/>
        </w:rPr>
        <w:t>I</w:t>
      </w:r>
      <w:r>
        <w:rPr>
          <w:rFonts w:cs="Times New Roman" w:ascii="Times New Roman" w:hAnsi="Times New Roman"/>
          <w:sz w:val="28"/>
          <w:szCs w:val="28"/>
        </w:rPr>
        <w:t>I. Механизмы действия и принципы использования / Е.И. Эрнандес. – М: Косметика и медицина, 2001. С. 75.</w:t>
      </w:r>
    </w:p>
    <w:p>
      <w:pPr>
        <w:pStyle w:val="Normal"/>
        <w:keepLines/>
        <w:numPr>
          <w:ilvl w:val="0"/>
          <w:numId w:val="25"/>
        </w:numPr>
        <w:suppressLineNumbers/>
        <w:tabs>
          <w:tab w:val="clear" w:pos="708"/>
          <w:tab w:val="left" w:pos="851"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ая косметология / А.Н. Марголина, Е.И Эрнандес. – Т. 1., П. – М.: Фирма Клавель, 2005. – С. 424: ил.</w:t>
      </w:r>
    </w:p>
    <w:p>
      <w:pPr>
        <w:pStyle w:val="Normal"/>
        <w:keepLines/>
        <w:numPr>
          <w:ilvl w:val="0"/>
          <w:numId w:val="25"/>
        </w:numPr>
        <w:suppressLineNumbers/>
        <w:tabs>
          <w:tab w:val="clear" w:pos="708"/>
          <w:tab w:val="left" w:pos="851"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ктическая дерматокосметология. учебник / С.Н. Ахтямов, Ю.С. Бутов. – М.: Медицина, 2003. – 396 с.</w:t>
      </w:r>
    </w:p>
    <w:p>
      <w:pPr>
        <w:pStyle w:val="Normal"/>
        <w:keepLines/>
        <w:numPr>
          <w:ilvl w:val="0"/>
          <w:numId w:val="25"/>
        </w:numPr>
        <w:suppressLineNumbers/>
        <w:tabs>
          <w:tab w:val="clear" w:pos="708"/>
          <w:tab w:val="left" w:pos="851"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уководство по дерматокосметологии / Е.Р. Аравийская, Е.В. Соколовский. – СПб.: Издательство Фолиант, 2008. – 632 с.: ил.</w:t>
      </w:r>
    </w:p>
    <w:p>
      <w:pPr>
        <w:pStyle w:val="Normal"/>
        <w:keepLines/>
        <w:numPr>
          <w:ilvl w:val="0"/>
          <w:numId w:val="25"/>
        </w:numPr>
        <w:suppressLineNumbers/>
        <w:tabs>
          <w:tab w:val="clear" w:pos="708"/>
          <w:tab w:val="left" w:pos="851"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имофеев Г. Методы аппаратного исследования кожи человека. Косметика и медицина 2005; 4: 30-38.</w:t>
      </w:r>
    </w:p>
    <w:p>
      <w:pPr>
        <w:pStyle w:val="Normal"/>
        <w:keepLines/>
        <w:numPr>
          <w:ilvl w:val="0"/>
          <w:numId w:val="25"/>
        </w:numPr>
        <w:suppressLineNumbers/>
        <w:tabs>
          <w:tab w:val="clear" w:pos="708"/>
          <w:tab w:val="left" w:pos="851" w:leader="none"/>
        </w:tabs>
        <w:suppressAutoHyphens w:val="true"/>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Brody H.J. Chemical peeling and resurfacing. 2rd edition. St. Louis. Mosby 1997; 240.</w:t>
      </w:r>
    </w:p>
    <w:p>
      <w:pPr>
        <w:pStyle w:val="Normal"/>
        <w:keepLines/>
        <w:numPr>
          <w:ilvl w:val="0"/>
          <w:numId w:val="25"/>
        </w:numPr>
        <w:suppressLineNumbers/>
        <w:tabs>
          <w:tab w:val="clear" w:pos="708"/>
          <w:tab w:val="left" w:pos="851" w:leader="none"/>
        </w:tabs>
        <w:suppressAutoHyphens w:val="true"/>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Obagi Z.E. Skin health restoration and rejuventation. 1999; 731.</w:t>
      </w:r>
    </w:p>
    <w:p>
      <w:pPr>
        <w:pStyle w:val="Normal"/>
        <w:keepLines/>
        <w:numPr>
          <w:ilvl w:val="0"/>
          <w:numId w:val="25"/>
        </w:numPr>
        <w:suppressLineNumbers/>
        <w:tabs>
          <w:tab w:val="clear" w:pos="708"/>
          <w:tab w:val="left" w:pos="851" w:leader="none"/>
        </w:tabs>
        <w:suppressAutoHyphens w:val="true"/>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Rubin M.K. Manual of chemical peels superficial and medium depth. Philadelphia: J.B. Lippicott 1995; 187.</w:t>
      </w:r>
    </w:p>
    <w:p>
      <w:pPr>
        <w:pStyle w:val="Normal"/>
        <w:keepLines/>
        <w:suppressLineNumbers/>
        <w:suppressAutoHyphens w:val="tru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ЗАБОЛЕВАЕМОСТИ ГОНОРЕЕЙ У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СПУБЛИКЕ ТАТАРСТАН ЗА ПЕРИОД 2010-201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 ИБРАГИМОВА Р.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 ГАУЗ «РККВД» МЗ Р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Показатели заболеваемости гонореей в Российской Федерации за последние годы продолжают снижаться, что свидетельствует об эффективности принимаемых государственных мер в стране. </w:t>
      </w:r>
    </w:p>
    <w:p>
      <w:pPr>
        <w:pStyle w:val="Normal"/>
        <w:spacing w:lineRule="auto" w:line="240" w:before="0" w:after="0"/>
        <w:ind w:firstLine="540"/>
        <w:jc w:val="both"/>
        <w:rPr/>
      </w:pPr>
      <w:r>
        <w:rPr>
          <w:rFonts w:cs="Times New Roman" w:ascii="Times New Roman" w:hAnsi="Times New Roman"/>
          <w:sz w:val="28"/>
          <w:szCs w:val="28"/>
        </w:rPr>
        <w:t xml:space="preserve">Республике Татарстан (РТ) в 2012 г. заболеваемость гонореей составила 64,8 случаев на 100 тысяч взрослого населения, в 2011 г. составила 60,9 случаев на 100 тысяч населения, а в 2010 г. отмечено 73,5 случаев на 100 тысяч населения. </w:t>
      </w:r>
    </w:p>
    <w:p>
      <w:pPr>
        <w:pStyle w:val="Normal"/>
        <w:spacing w:lineRule="auto" w:line="240" w:before="0" w:after="0"/>
        <w:ind w:firstLine="540"/>
        <w:jc w:val="both"/>
        <w:rPr/>
      </w:pPr>
      <w:r>
        <w:rPr>
          <w:rFonts w:cs="Times New Roman" w:ascii="Times New Roman" w:hAnsi="Times New Roman"/>
          <w:sz w:val="28"/>
          <w:szCs w:val="28"/>
        </w:rPr>
        <w:t xml:space="preserve">При этом, заболеваемость гонореей по РТ превышает среднероссийские показатели в 1,5 раза и 1,3 раза превышает заболеваемость по Приволжскому федеральному округу. </w:t>
      </w:r>
    </w:p>
    <w:p>
      <w:pPr>
        <w:pStyle w:val="Normal"/>
        <w:spacing w:lineRule="auto" w:line="240" w:before="0" w:after="0"/>
        <w:ind w:firstLine="540"/>
        <w:jc w:val="both"/>
        <w:rPr/>
      </w:pPr>
      <w:r>
        <w:rPr>
          <w:rFonts w:cs="Times New Roman" w:ascii="Times New Roman" w:hAnsi="Times New Roman"/>
          <w:sz w:val="28"/>
          <w:szCs w:val="28"/>
        </w:rPr>
        <w:t xml:space="preserve">По сравнению с взрослыми, доля заболеваемости </w:t>
      </w:r>
      <w:r>
        <w:rPr>
          <w:rFonts w:cs="Times New Roman" w:ascii="Times New Roman" w:hAnsi="Times New Roman"/>
          <w:color w:val="000000"/>
          <w:spacing w:val="4"/>
          <w:sz w:val="28"/>
          <w:szCs w:val="28"/>
        </w:rPr>
        <w:t>гонореей</w:t>
      </w:r>
      <w:r>
        <w:rPr>
          <w:rFonts w:cs="Times New Roman" w:ascii="Times New Roman" w:hAnsi="Times New Roman"/>
          <w:sz w:val="28"/>
          <w:szCs w:val="28"/>
        </w:rPr>
        <w:t xml:space="preserve"> у детей в возрасте от 0 до 17 лет в РТ в 2012 г. составила 2,1% от общей заболеваемости </w:t>
      </w:r>
      <w:r>
        <w:rPr>
          <w:rFonts w:cs="Times New Roman" w:ascii="Times New Roman" w:hAnsi="Times New Roman"/>
          <w:color w:val="000000"/>
          <w:spacing w:val="4"/>
          <w:sz w:val="28"/>
          <w:szCs w:val="28"/>
        </w:rPr>
        <w:t>гонореей</w:t>
      </w:r>
      <w:r>
        <w:rPr>
          <w:rFonts w:cs="Times New Roman" w:ascii="Times New Roman" w:hAnsi="Times New Roman"/>
          <w:sz w:val="28"/>
          <w:szCs w:val="28"/>
        </w:rPr>
        <w:t xml:space="preserve"> по РТ, в 2011 г. показатель составил </w:t>
      </w:r>
      <w:r>
        <w:rPr>
          <w:rFonts w:cs="Times New Roman" w:ascii="Times New Roman" w:hAnsi="Times New Roman"/>
          <w:color w:val="000000"/>
          <w:sz w:val="28"/>
          <w:szCs w:val="28"/>
        </w:rPr>
        <w:t>2,2%</w:t>
      </w:r>
      <w:r>
        <w:rPr>
          <w:rFonts w:cs="Times New Roman" w:ascii="Times New Roman" w:hAnsi="Times New Roman"/>
          <w:sz w:val="28"/>
          <w:szCs w:val="28"/>
        </w:rPr>
        <w:t xml:space="preserve">, в 2010 г.3,2% от общей заболеваемости </w:t>
      </w:r>
      <w:r>
        <w:rPr>
          <w:rFonts w:cs="Times New Roman" w:ascii="Times New Roman" w:hAnsi="Times New Roman"/>
          <w:color w:val="000000"/>
          <w:spacing w:val="4"/>
          <w:sz w:val="28"/>
          <w:szCs w:val="28"/>
        </w:rPr>
        <w:t>гонореей</w:t>
      </w:r>
      <w:r>
        <w:rPr>
          <w:rFonts w:cs="Times New Roman" w:ascii="Times New Roman" w:hAnsi="Times New Roman"/>
          <w:sz w:val="28"/>
          <w:szCs w:val="28"/>
        </w:rPr>
        <w:t xml:space="preserve"> по РТ.</w:t>
      </w:r>
    </w:p>
    <w:p>
      <w:pPr>
        <w:pStyle w:val="Normal"/>
        <w:spacing w:lineRule="auto" w:line="240" w:before="0" w:after="0"/>
        <w:ind w:firstLine="540"/>
        <w:jc w:val="both"/>
        <w:rPr/>
      </w:pPr>
      <w:r>
        <w:rPr>
          <w:rFonts w:cs="Times New Roman" w:ascii="Times New Roman" w:hAnsi="Times New Roman"/>
          <w:sz w:val="28"/>
          <w:szCs w:val="28"/>
        </w:rPr>
        <w:t>В РТ в 2012 г. был зарегистрирован 51 ребенок больной гонореей в возрасте от 0 до 17 лет, в 2011 г. было зарегистрировано 53 ребенка, в 2010 г. было 88 детей больных гонореей. Таким образом, за период 2010-2012 гг. произошло снижение показателей заболеваемости гонореей, которое составило –58%.</w:t>
      </w:r>
    </w:p>
    <w:p>
      <w:pPr>
        <w:pStyle w:val="Normal"/>
        <w:spacing w:lineRule="auto" w:line="240" w:before="0" w:after="0"/>
        <w:ind w:firstLine="540"/>
        <w:jc w:val="both"/>
        <w:rPr/>
      </w:pPr>
      <w:r>
        <w:rPr>
          <w:rFonts w:cs="Times New Roman" w:ascii="Times New Roman" w:hAnsi="Times New Roman"/>
          <w:sz w:val="28"/>
          <w:szCs w:val="28"/>
        </w:rPr>
        <w:t>В 2012 г. у 6 детей в возрасте от 0 до 14 лет была диагностирована гонорея, в 2011 г. было выявлено 4 больных и 16 случаев было отмечено в 2010 г. Заражение гонореей у детей от 15 до 17 лет в 2012 г. было установлено у 45 детей, в 2011 г. было 49 случаев и 72 случая было отмечено в 2010 г.</w:t>
      </w:r>
    </w:p>
    <w:p>
      <w:pPr>
        <w:pStyle w:val="Normal"/>
        <w:spacing w:lineRule="auto" w:line="240" w:before="0" w:after="0"/>
        <w:ind w:firstLine="540"/>
        <w:jc w:val="both"/>
        <w:rPr/>
      </w:pPr>
      <w:r>
        <w:rPr>
          <w:rFonts w:cs="Times New Roman" w:ascii="Times New Roman" w:hAnsi="Times New Roman"/>
          <w:sz w:val="28"/>
          <w:szCs w:val="28"/>
        </w:rPr>
        <w:t xml:space="preserve">В 2012 г. дети больные гонореей, были зарегистрированы в 15 из 45 административных территорий РТ, тогда как в 2011 г. больные были зарегистрированы в 11 районах. Среди переболевших гонореей в возрасте от 0 до 17 лет сельских жителей в 2012 г. было 13,7%, в 2011 г. их было 7,5%, а в 2010 г. - 12,5% де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РТ сохраняется тенденция к снижению заболеваемости гонореей у детей в возрасте от 0 до 17 лет. За период 2010-2012 гг. снижение показателей заболеваемости составило –58%. Среди больных гонореей преобладали городские де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pacing w:val="9"/>
          <w:sz w:val="28"/>
          <w:szCs w:val="28"/>
        </w:rPr>
        <w:t xml:space="preserve">ПОКАЗАТЕЛИ ЗАБОЛЕВАЕМОСТИ ИППП И ЗАРАЗНЫМИ КОЖНЫМИ ЗАБОЛЕВАНИЯМИ В </w:t>
      </w:r>
      <w:r>
        <w:rPr>
          <w:rFonts w:cs="Times New Roman" w:ascii="Times New Roman" w:hAnsi="Times New Roman"/>
          <w:b/>
          <w:color w:val="000000"/>
          <w:spacing w:val="6"/>
          <w:sz w:val="28"/>
          <w:szCs w:val="28"/>
        </w:rPr>
        <w:t>РЕСПУБЛИКЕ ТАТАРСТАН</w:t>
      </w:r>
      <w:r>
        <w:rPr>
          <w:rFonts w:cs="Times New Roman" w:ascii="Times New Roman" w:hAnsi="Times New Roman"/>
          <w:b/>
          <w:sz w:val="28"/>
          <w:szCs w:val="28"/>
        </w:rPr>
        <w:t xml:space="preserve"> ЗА ПЕРИОД 2010-201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 ИБРАГИМОВА Р.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 ГАУЗ «РККВД» МЗ 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казатели заболеваемости ИППП и заразными кожными заболеваниями в Российской Федерации в разных регионах за последние годы имеют неоднозначную динамику. </w:t>
      </w:r>
    </w:p>
    <w:p>
      <w:pPr>
        <w:pStyle w:val="Normal"/>
        <w:spacing w:lineRule="auto" w:line="240" w:before="0" w:after="0"/>
        <w:ind w:firstLine="540"/>
        <w:jc w:val="both"/>
        <w:rPr/>
      </w:pPr>
      <w:r>
        <w:rPr>
          <w:rFonts w:cs="Times New Roman" w:ascii="Times New Roman" w:hAnsi="Times New Roman"/>
          <w:color w:val="000000"/>
          <w:spacing w:val="9"/>
          <w:sz w:val="28"/>
          <w:szCs w:val="28"/>
        </w:rPr>
        <w:t xml:space="preserve">В Республике Татарстан (РТ) показатель заболеваемости трихомониазом в 2012 г. отмечался на уровне 107,7 на 100 тысяч </w:t>
      </w:r>
      <w:r>
        <w:rPr>
          <w:rFonts w:cs="Times New Roman" w:ascii="Times New Roman" w:hAnsi="Times New Roman"/>
          <w:color w:val="000000"/>
          <w:sz w:val="28"/>
          <w:szCs w:val="28"/>
        </w:rPr>
        <w:t>населения, в</w:t>
      </w:r>
      <w:r>
        <w:rPr>
          <w:rFonts w:cs="Times New Roman" w:ascii="Times New Roman" w:hAnsi="Times New Roman"/>
          <w:color w:val="000000"/>
          <w:spacing w:val="9"/>
          <w:sz w:val="28"/>
          <w:szCs w:val="28"/>
        </w:rPr>
        <w:t xml:space="preserve"> 2011 г. - 118,7 случаев на 100 тысяч </w:t>
      </w:r>
      <w:r>
        <w:rPr>
          <w:rFonts w:cs="Times New Roman" w:ascii="Times New Roman" w:hAnsi="Times New Roman"/>
          <w:color w:val="000000"/>
          <w:sz w:val="28"/>
          <w:szCs w:val="28"/>
        </w:rPr>
        <w:t xml:space="preserve">населения, а в 2010 г. </w:t>
      </w:r>
      <w:r>
        <w:rPr>
          <w:rFonts w:cs="Times New Roman" w:ascii="Times New Roman" w:hAnsi="Times New Roman"/>
          <w:color w:val="000000"/>
          <w:spacing w:val="9"/>
          <w:sz w:val="28"/>
          <w:szCs w:val="28"/>
        </w:rPr>
        <w:t xml:space="preserve">139,8 </w:t>
      </w:r>
      <w:r>
        <w:rPr>
          <w:rFonts w:cs="Times New Roman" w:ascii="Times New Roman" w:hAnsi="Times New Roman"/>
          <w:color w:val="000000"/>
          <w:sz w:val="28"/>
          <w:szCs w:val="28"/>
        </w:rPr>
        <w:t xml:space="preserve">случаев на 100 тысяч населения. </w:t>
      </w:r>
      <w:r>
        <w:rPr>
          <w:rFonts w:cs="Times New Roman" w:ascii="Times New Roman" w:hAnsi="Times New Roman"/>
          <w:sz w:val="28"/>
          <w:szCs w:val="28"/>
        </w:rPr>
        <w:t xml:space="preserve">Таким образом, за период 2010-2012 гг. произошло снижение показателей заболеваемости трихомониазом, которое составило –77%. </w:t>
      </w:r>
    </w:p>
    <w:p>
      <w:pPr>
        <w:pStyle w:val="Normal"/>
        <w:suppressAutoHyphens w:val="true"/>
        <w:spacing w:lineRule="auto" w:line="240" w:before="0" w:after="0"/>
        <w:ind w:firstLine="540"/>
        <w:jc w:val="both"/>
        <w:rPr/>
      </w:pPr>
      <w:r>
        <w:rPr>
          <w:rFonts w:cs="Times New Roman" w:ascii="Times New Roman" w:hAnsi="Times New Roman"/>
          <w:color w:val="000000"/>
          <w:spacing w:val="1"/>
          <w:sz w:val="28"/>
          <w:szCs w:val="28"/>
        </w:rPr>
        <w:t>З</w:t>
      </w:r>
      <w:r>
        <w:rPr>
          <w:rFonts w:cs="Times New Roman" w:ascii="Times New Roman" w:hAnsi="Times New Roman"/>
          <w:color w:val="000000"/>
          <w:spacing w:val="8"/>
          <w:sz w:val="28"/>
          <w:szCs w:val="28"/>
        </w:rPr>
        <w:t xml:space="preserve">аболеваемость хламидиозом в 2012 г. составила 119,9 случаев на 100 тысяч населения, в 2011 г. - 107,7 случаев на 100 тысяч населения, а в 2010 г. было диагностировано 103,4 случаев на 100 тысяч населения. </w:t>
      </w:r>
    </w:p>
    <w:p>
      <w:pPr>
        <w:pStyle w:val="Normal"/>
        <w:suppressAutoHyphens w:val="true"/>
        <w:spacing w:lineRule="auto" w:line="240" w:before="0" w:after="0"/>
        <w:ind w:firstLine="540"/>
        <w:jc w:val="both"/>
        <w:rPr/>
      </w:pPr>
      <w:r>
        <w:rPr>
          <w:rFonts w:cs="Times New Roman" w:ascii="Times New Roman" w:hAnsi="Times New Roman"/>
          <w:sz w:val="28"/>
          <w:szCs w:val="28"/>
        </w:rPr>
        <w:t>Таким образом, за период 2010-2012 гг. произошло повышение показателей заболеваемости хламидиозом, которое составило на 15%</w:t>
      </w:r>
      <w:r>
        <w:rPr>
          <w:rFonts w:cs="Times New Roman" w:ascii="Times New Roman" w:hAnsi="Times New Roman"/>
          <w:color w:val="000000"/>
          <w:spacing w:val="8"/>
          <w:sz w:val="28"/>
          <w:szCs w:val="28"/>
        </w:rPr>
        <w:t xml:space="preserve">. </w:t>
      </w:r>
    </w:p>
    <w:p>
      <w:pPr>
        <w:pStyle w:val="Normal"/>
        <w:suppressAutoHyphens w:val="true"/>
        <w:spacing w:lineRule="auto" w:line="240" w:before="0" w:after="0"/>
        <w:ind w:firstLine="540"/>
        <w:jc w:val="both"/>
        <w:rPr/>
      </w:pPr>
      <w:r>
        <w:rPr>
          <w:rFonts w:cs="Times New Roman" w:ascii="Times New Roman" w:hAnsi="Times New Roman"/>
          <w:color w:val="000000"/>
          <w:spacing w:val="3"/>
          <w:sz w:val="28"/>
          <w:szCs w:val="28"/>
        </w:rPr>
        <w:t>Заболеваемость аногенитальными бородавками в 2012 г. составила 116,2</w:t>
      </w:r>
      <w:r>
        <w:rPr>
          <w:rFonts w:cs="Times New Roman" w:ascii="Times New Roman" w:hAnsi="Times New Roman"/>
          <w:color w:val="000000"/>
          <w:spacing w:val="8"/>
          <w:sz w:val="28"/>
          <w:szCs w:val="28"/>
        </w:rPr>
        <w:t xml:space="preserve"> случаев на 100 тысяч населения</w:t>
      </w:r>
      <w:r>
        <w:rPr>
          <w:rFonts w:cs="Times New Roman" w:ascii="Times New Roman" w:hAnsi="Times New Roman"/>
          <w:color w:val="000000"/>
          <w:spacing w:val="3"/>
          <w:sz w:val="28"/>
          <w:szCs w:val="28"/>
        </w:rPr>
        <w:t xml:space="preserve">, в 2011 г. 126,5 </w:t>
      </w:r>
      <w:r>
        <w:rPr>
          <w:rFonts w:cs="Times New Roman" w:ascii="Times New Roman" w:hAnsi="Times New Roman"/>
          <w:color w:val="000000"/>
          <w:spacing w:val="8"/>
          <w:sz w:val="28"/>
          <w:szCs w:val="28"/>
        </w:rPr>
        <w:t xml:space="preserve">случаев на 100 тысяч населения, </w:t>
      </w:r>
      <w:r>
        <w:rPr>
          <w:rFonts w:cs="Times New Roman" w:ascii="Times New Roman" w:hAnsi="Times New Roman"/>
          <w:color w:val="000000"/>
          <w:spacing w:val="-2"/>
          <w:sz w:val="28"/>
          <w:szCs w:val="28"/>
        </w:rPr>
        <w:t xml:space="preserve">в 2010 г. она составила </w:t>
      </w:r>
      <w:r>
        <w:rPr>
          <w:rFonts w:cs="Times New Roman" w:ascii="Times New Roman" w:hAnsi="Times New Roman"/>
          <w:color w:val="000000"/>
          <w:spacing w:val="3"/>
          <w:sz w:val="28"/>
          <w:szCs w:val="28"/>
        </w:rPr>
        <w:t>126,2</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8"/>
          <w:sz w:val="28"/>
          <w:szCs w:val="28"/>
        </w:rPr>
        <w:t>случаев на 100 тысяч населения</w:t>
      </w:r>
      <w:r>
        <w:rPr>
          <w:rFonts w:cs="Times New Roman" w:ascii="Times New Roman" w:hAnsi="Times New Roman"/>
          <w:color w:val="000000"/>
          <w:spacing w:val="-2"/>
          <w:sz w:val="28"/>
          <w:szCs w:val="28"/>
        </w:rPr>
        <w:t>.</w:t>
      </w:r>
      <w:r>
        <w:rPr>
          <w:rFonts w:cs="Times New Roman" w:ascii="Times New Roman" w:hAnsi="Times New Roman"/>
          <w:color w:val="000000"/>
          <w:spacing w:val="3"/>
          <w:sz w:val="28"/>
          <w:szCs w:val="28"/>
        </w:rPr>
        <w:t xml:space="preserve"> </w:t>
      </w:r>
    </w:p>
    <w:p>
      <w:pPr>
        <w:pStyle w:val="Normal"/>
        <w:suppressAutoHyphens w:val="true"/>
        <w:spacing w:lineRule="auto" w:line="240" w:before="0" w:after="0"/>
        <w:ind w:firstLine="540"/>
        <w:jc w:val="both"/>
        <w:rPr>
          <w:rFonts w:ascii="Times New Roman" w:hAnsi="Times New Roman" w:cs="Times New Roman"/>
          <w:color w:val="000000"/>
          <w:spacing w:val="3"/>
          <w:sz w:val="28"/>
          <w:szCs w:val="28"/>
        </w:rPr>
      </w:pPr>
      <w:r>
        <w:rPr>
          <w:rFonts w:cs="Times New Roman" w:ascii="Times New Roman" w:hAnsi="Times New Roman"/>
          <w:sz w:val="28"/>
          <w:szCs w:val="28"/>
        </w:rPr>
        <w:t>Таким образом, за период 2010-2012 гг. произошло снижение показателей заболеваемости</w:t>
      </w:r>
      <w:r>
        <w:rPr>
          <w:rFonts w:cs="Times New Roman" w:ascii="Times New Roman" w:hAnsi="Times New Roman"/>
          <w:color w:val="000000"/>
          <w:spacing w:val="3"/>
          <w:sz w:val="28"/>
          <w:szCs w:val="28"/>
        </w:rPr>
        <w:t xml:space="preserve"> аногенитальными бородавками </w:t>
      </w:r>
      <w:r>
        <w:rPr>
          <w:rFonts w:cs="Times New Roman" w:ascii="Times New Roman" w:hAnsi="Times New Roman"/>
          <w:sz w:val="28"/>
          <w:szCs w:val="28"/>
        </w:rPr>
        <w:t>на 8%.</w:t>
      </w:r>
    </w:p>
    <w:p>
      <w:pPr>
        <w:pStyle w:val="Normal"/>
        <w:suppressAutoHyphens w:val="true"/>
        <w:spacing w:lineRule="auto" w:line="240" w:before="0" w:after="0"/>
        <w:ind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Заболеваемость </w:t>
      </w:r>
      <w:r>
        <w:rPr>
          <w:rFonts w:cs="Times New Roman" w:ascii="Times New Roman" w:hAnsi="Times New Roman"/>
          <w:color w:val="000000"/>
          <w:spacing w:val="8"/>
          <w:sz w:val="28"/>
          <w:szCs w:val="28"/>
        </w:rPr>
        <w:t xml:space="preserve">урогенитальным герпесом в 2012 г. составила 21 случай </w:t>
      </w:r>
      <w:r>
        <w:rPr>
          <w:rFonts w:cs="Times New Roman" w:ascii="Times New Roman" w:hAnsi="Times New Roman"/>
          <w:color w:val="000000"/>
          <w:spacing w:val="3"/>
          <w:sz w:val="28"/>
          <w:szCs w:val="28"/>
        </w:rPr>
        <w:t>на 100 тысяч населения, в 2011 г. – 21,1</w:t>
      </w:r>
      <w:r>
        <w:rPr>
          <w:rFonts w:cs="Times New Roman" w:ascii="Times New Roman" w:hAnsi="Times New Roman"/>
          <w:color w:val="000000"/>
          <w:spacing w:val="8"/>
          <w:sz w:val="28"/>
          <w:szCs w:val="28"/>
        </w:rPr>
        <w:t xml:space="preserve"> случаев</w:t>
      </w:r>
      <w:r>
        <w:rPr>
          <w:rFonts w:cs="Times New Roman" w:ascii="Times New Roman" w:hAnsi="Times New Roman"/>
          <w:color w:val="000000"/>
          <w:spacing w:val="3"/>
          <w:sz w:val="28"/>
          <w:szCs w:val="28"/>
        </w:rPr>
        <w:t xml:space="preserve"> на 100 тысяч населения, в 2010 г. - 22,7 </w:t>
      </w:r>
      <w:r>
        <w:rPr>
          <w:rFonts w:cs="Times New Roman" w:ascii="Times New Roman" w:hAnsi="Times New Roman"/>
          <w:color w:val="000000"/>
          <w:spacing w:val="8"/>
          <w:sz w:val="28"/>
          <w:szCs w:val="28"/>
        </w:rPr>
        <w:t xml:space="preserve">случаев </w:t>
      </w:r>
      <w:r>
        <w:rPr>
          <w:rFonts w:cs="Times New Roman" w:ascii="Times New Roman" w:hAnsi="Times New Roman"/>
          <w:color w:val="000000"/>
          <w:spacing w:val="3"/>
          <w:sz w:val="28"/>
          <w:szCs w:val="28"/>
        </w:rPr>
        <w:t>на 100 тысяч населения</w:t>
      </w:r>
      <w:r>
        <w:rPr>
          <w:rFonts w:cs="Times New Roman" w:ascii="Times New Roman" w:hAnsi="Times New Roman"/>
          <w:color w:val="000000"/>
          <w:spacing w:val="1"/>
          <w:sz w:val="28"/>
          <w:szCs w:val="28"/>
        </w:rPr>
        <w:t>.</w:t>
      </w:r>
      <w:r>
        <w:rPr>
          <w:rFonts w:cs="Times New Roman" w:ascii="Times New Roman" w:hAnsi="Times New Roman"/>
          <w:color w:val="000000"/>
          <w:spacing w:val="3"/>
          <w:sz w:val="28"/>
          <w:szCs w:val="28"/>
        </w:rPr>
        <w:t xml:space="preserve"> </w:t>
      </w:r>
    </w:p>
    <w:p>
      <w:pPr>
        <w:pStyle w:val="Normal"/>
        <w:suppressAutoHyphens w:val="true"/>
        <w:spacing w:lineRule="auto" w:line="240" w:before="0" w:after="0"/>
        <w:ind w:firstLine="540"/>
        <w:jc w:val="both"/>
        <w:rPr/>
      </w:pPr>
      <w:r>
        <w:rPr>
          <w:rFonts w:cs="Times New Roman" w:ascii="Times New Roman" w:hAnsi="Times New Roman"/>
          <w:color w:val="000000"/>
          <w:spacing w:val="1"/>
          <w:sz w:val="28"/>
          <w:szCs w:val="28"/>
        </w:rPr>
        <w:t>Заболеваемость заразными кожными болезнями (дерматофитии, чесотка, микозы стоп) в 2012 г. составила 132,9</w:t>
      </w:r>
      <w:r>
        <w:rPr>
          <w:rFonts w:cs="Times New Roman" w:ascii="Times New Roman" w:hAnsi="Times New Roman"/>
          <w:color w:val="000000"/>
          <w:spacing w:val="3"/>
          <w:sz w:val="28"/>
          <w:szCs w:val="28"/>
        </w:rPr>
        <w:t xml:space="preserve"> на 100 тысяч населения,</w:t>
      </w:r>
      <w:r>
        <w:rPr>
          <w:rFonts w:cs="Times New Roman" w:ascii="Times New Roman" w:hAnsi="Times New Roman"/>
          <w:color w:val="000000"/>
          <w:spacing w:val="2"/>
          <w:sz w:val="28"/>
          <w:szCs w:val="28"/>
        </w:rPr>
        <w:t xml:space="preserve"> в 2011 г.</w:t>
      </w:r>
      <w:r>
        <w:rPr>
          <w:rFonts w:cs="Times New Roman" w:ascii="Times New Roman" w:hAnsi="Times New Roman"/>
          <w:color w:val="000000"/>
          <w:spacing w:val="1"/>
          <w:sz w:val="28"/>
          <w:szCs w:val="28"/>
        </w:rPr>
        <w:t xml:space="preserve"> составила 105,5 </w:t>
      </w:r>
      <w:r>
        <w:rPr>
          <w:rFonts w:cs="Times New Roman" w:ascii="Times New Roman" w:hAnsi="Times New Roman"/>
          <w:color w:val="000000"/>
          <w:spacing w:val="8"/>
          <w:sz w:val="28"/>
          <w:szCs w:val="28"/>
        </w:rPr>
        <w:t>случаев</w:t>
      </w:r>
      <w:r>
        <w:rPr>
          <w:rFonts w:cs="Times New Roman" w:ascii="Times New Roman" w:hAnsi="Times New Roman"/>
          <w:color w:val="000000"/>
          <w:spacing w:val="1"/>
          <w:sz w:val="28"/>
          <w:szCs w:val="28"/>
        </w:rPr>
        <w:t xml:space="preserve"> на 100 тысяч населения, а </w:t>
      </w:r>
      <w:r>
        <w:rPr>
          <w:rFonts w:cs="Times New Roman" w:ascii="Times New Roman" w:hAnsi="Times New Roman"/>
          <w:color w:val="000000"/>
          <w:sz w:val="28"/>
          <w:szCs w:val="28"/>
        </w:rPr>
        <w:t xml:space="preserve">в 2010 г.-103,3 </w:t>
      </w:r>
      <w:r>
        <w:rPr>
          <w:rFonts w:cs="Times New Roman" w:ascii="Times New Roman" w:hAnsi="Times New Roman"/>
          <w:color w:val="000000"/>
          <w:spacing w:val="8"/>
          <w:sz w:val="28"/>
          <w:szCs w:val="28"/>
        </w:rPr>
        <w:t>случаев</w:t>
      </w:r>
      <w:r>
        <w:rPr>
          <w:rFonts w:cs="Times New Roman" w:ascii="Times New Roman" w:hAnsi="Times New Roman"/>
          <w:color w:val="000000"/>
          <w:spacing w:val="5"/>
          <w:sz w:val="28"/>
          <w:szCs w:val="28"/>
        </w:rPr>
        <w:t xml:space="preserve"> на 100 тысяч населения.</w:t>
      </w:r>
      <w:r>
        <w:rPr>
          <w:rFonts w:cs="Times New Roman" w:ascii="Times New Roman" w:hAnsi="Times New Roman"/>
          <w:sz w:val="28"/>
          <w:szCs w:val="28"/>
        </w:rPr>
        <w:t xml:space="preserve"> </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Таким образом, за период 2010-2012 гг. произошло повышение показателей заболеваемости </w:t>
      </w:r>
      <w:r>
        <w:rPr>
          <w:rFonts w:cs="Times New Roman" w:ascii="Times New Roman" w:hAnsi="Times New Roman"/>
          <w:color w:val="000000"/>
          <w:spacing w:val="1"/>
          <w:sz w:val="28"/>
          <w:szCs w:val="28"/>
        </w:rPr>
        <w:t xml:space="preserve">заразными кожными болезнями </w:t>
      </w:r>
      <w:r>
        <w:rPr>
          <w:rFonts w:cs="Times New Roman" w:ascii="Times New Roman" w:hAnsi="Times New Roman"/>
          <w:sz w:val="28"/>
          <w:szCs w:val="28"/>
        </w:rPr>
        <w:t>на 29%</w:t>
      </w:r>
      <w:r>
        <w:rPr>
          <w:rFonts w:cs="Times New Roman" w:ascii="Times New Roman" w:hAnsi="Times New Roman"/>
          <w:color w:val="000000"/>
          <w:spacing w:val="8"/>
          <w:sz w:val="28"/>
          <w:szCs w:val="28"/>
        </w:rPr>
        <w:t xml:space="preserve">. </w:t>
      </w:r>
    </w:p>
    <w:p>
      <w:pPr>
        <w:pStyle w:val="Normal"/>
        <w:suppressAutoHyphens w:val="true"/>
        <w:spacing w:lineRule="auto" w:line="240" w:before="0" w:after="0"/>
        <w:ind w:firstLine="540"/>
        <w:jc w:val="both"/>
        <w:rPr>
          <w:rFonts w:ascii="Times New Roman" w:hAnsi="Times New Roman" w:cs="Times New Roman"/>
          <w:color w:val="000000"/>
          <w:spacing w:val="8"/>
          <w:sz w:val="28"/>
          <w:szCs w:val="28"/>
        </w:rPr>
      </w:pPr>
      <w:r>
        <w:rPr>
          <w:rFonts w:cs="Times New Roman" w:ascii="Times New Roman" w:hAnsi="Times New Roman"/>
          <w:sz w:val="28"/>
          <w:szCs w:val="28"/>
        </w:rPr>
        <w:t>Итак, в РТ сохраняется тенденция к разнонаправленной динамике показателей заболеваемости ИППП и заразными кожными заболеваниями. Рост некоторых показателей свидетельствует о необходимости усилить не только лечебную и профилактическую работу, формировать необходимость ведения здорового образа жизни, но и принять экономические меры в государственном масштабе.</w:t>
      </w:r>
    </w:p>
    <w:p>
      <w:pPr>
        <w:pStyle w:val="Normal"/>
        <w:spacing w:lineRule="auto" w:line="240" w:before="0" w:after="0"/>
        <w:ind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ЗАБОЛЕВАЕМОСТИ СИФИЛИСОМ У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СПУБЛИКЕ ТАТАРСТАН ЗА ПЕРИОД 2010-201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 ИБРАГИМОВА Р.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 ГАУЗ «РККВД» МЗ Р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Показатели заболеваемости сифилисом в Российской Федерации за последние годы продолжают снижаться, что свидетельствует об эффективности принимаемых государственных мер в стране. В Республике Татарстан (РТ) в 2012 г. заболеваемость сифилисом у взрослых составила 29,0 случаев на 100 тысяч населения, в 2011 г. показатели составили 35,1 случай на 100 тысяч населения. При этом, снижение заболеваемости сифилисом у взрослого населения составило –17,1%. В 2010 г. показатели заболеваемости составили 37,4 случая на 100 тысяч взрослого населения. </w:t>
      </w:r>
    </w:p>
    <w:p>
      <w:pPr>
        <w:pStyle w:val="Normal"/>
        <w:spacing w:lineRule="auto" w:line="240" w:before="0" w:after="0"/>
        <w:ind w:firstLine="540"/>
        <w:jc w:val="both"/>
        <w:rPr/>
      </w:pPr>
      <w:r>
        <w:rPr>
          <w:rFonts w:cs="Times New Roman" w:ascii="Times New Roman" w:hAnsi="Times New Roman"/>
          <w:sz w:val="28"/>
          <w:szCs w:val="28"/>
        </w:rPr>
        <w:t>По сравнению с взрослыми, доля заболеваемости сифилисом у детей в возрасте от 0 до 17 лет в РТ в 2012 г. составила 1,6% от общей заболеваемости сифилисом по РТ, в 2011 г. показатель составил 1,7%, в 2010 г. 2,5% от общей заболеваемости сифилисом.</w:t>
      </w:r>
    </w:p>
    <w:p>
      <w:pPr>
        <w:pStyle w:val="Normal"/>
        <w:spacing w:lineRule="auto" w:line="240" w:before="0" w:after="0"/>
        <w:ind w:firstLine="540"/>
        <w:jc w:val="both"/>
        <w:rPr/>
      </w:pPr>
      <w:r>
        <w:rPr>
          <w:rFonts w:cs="Times New Roman" w:ascii="Times New Roman" w:hAnsi="Times New Roman"/>
          <w:sz w:val="28"/>
          <w:szCs w:val="28"/>
        </w:rPr>
        <w:t>В РТ в 2012 г. было зарегистрировано 18 детей с сифилисом в возрасте от 0 до 17 лет, в 2011 г. было зарегистрировано 23 случая сифилиса, в 2010 г. - 35 больных сифилисом детей. Таким образом, за период 2010-2012 гг. произошло снижение показателей заболеваемости сифилисом, которое составило –51,5%.</w:t>
      </w:r>
    </w:p>
    <w:p>
      <w:pPr>
        <w:pStyle w:val="Normal"/>
        <w:spacing w:lineRule="auto" w:line="240" w:before="0" w:after="0"/>
        <w:ind w:firstLine="540"/>
        <w:jc w:val="both"/>
        <w:rPr/>
      </w:pPr>
      <w:r>
        <w:rPr>
          <w:rFonts w:cs="Times New Roman" w:ascii="Times New Roman" w:hAnsi="Times New Roman"/>
          <w:sz w:val="28"/>
          <w:szCs w:val="28"/>
        </w:rPr>
        <w:t>В 2012 г. у 4 детей в возрасте от 0 до 14 лет было диагностирован сифилис, в 2011 г. было выявлено 8 больных и 10 случаев было отмечено в 2010 г. Заражение сифилисом у детей от 15 до 17 лет в 2012 г. было установлено у 14 детей, в 2011 г. было 15 случаев и 25 случаев было отмечено в 2010 г.</w:t>
      </w:r>
    </w:p>
    <w:p>
      <w:pPr>
        <w:pStyle w:val="Normal"/>
        <w:spacing w:lineRule="auto" w:line="240" w:before="0" w:after="0"/>
        <w:ind w:firstLine="540"/>
        <w:jc w:val="both"/>
        <w:rPr/>
      </w:pPr>
      <w:r>
        <w:rPr>
          <w:rFonts w:cs="Times New Roman" w:ascii="Times New Roman" w:hAnsi="Times New Roman"/>
          <w:sz w:val="28"/>
          <w:szCs w:val="28"/>
        </w:rPr>
        <w:t>Показатели заболеваемости ранним врожденным сифилисом имели также не значительную динамику. В 2012 г. было зарегистрировано 3 детей с диагнозов раннего врожденного сифилиса, в 2011 г. таких больных было 6 детей с диагнозов раннего врожденного сифилиса, а в 2010 – 8 детей.</w:t>
      </w:r>
    </w:p>
    <w:p>
      <w:pPr>
        <w:pStyle w:val="Normal"/>
        <w:spacing w:lineRule="auto" w:line="240" w:before="0" w:after="0"/>
        <w:ind w:firstLine="540"/>
        <w:jc w:val="both"/>
        <w:rPr/>
      </w:pPr>
      <w:r>
        <w:rPr>
          <w:rFonts w:cs="Times New Roman" w:ascii="Times New Roman" w:hAnsi="Times New Roman"/>
          <w:sz w:val="28"/>
          <w:szCs w:val="28"/>
        </w:rPr>
        <w:t xml:space="preserve">В 2012 г. дети больные сифилисом, были зарегистрированы в 8 из 45 административных территорий РТ, тогда как в 2011 г. больные были зарегистрированы в 10 районах, а в 2010 г. их выявляли на 17 территориях. Среди переболевших сифилисом в возрасте от 0 до 17 лет сельских жителей в 2012 г. было 33,3%, в 2011 г. было 26,1%, в 2010 г. - 34,3%. </w:t>
      </w:r>
    </w:p>
    <w:p>
      <w:pPr>
        <w:pStyle w:val="Normal"/>
        <w:spacing w:lineRule="auto" w:line="240" w:before="0" w:after="0"/>
        <w:ind w:firstLine="540"/>
        <w:jc w:val="both"/>
        <w:rPr/>
      </w:pPr>
      <w:r>
        <w:rPr>
          <w:rFonts w:cs="Times New Roman" w:ascii="Times New Roman" w:hAnsi="Times New Roman"/>
          <w:sz w:val="28"/>
          <w:szCs w:val="28"/>
        </w:rPr>
        <w:t>Таким образом, в РТ сохраняется тенденция к снижению заболеваемости сифилисом у детей в возрасте от 0 до 17 лет. За период 2010-2012 гг. снижение показателей заболеваемости составило –51,5%. Среди больных сифилисом преобладали городские де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ПРОВЕДЕННЫХ ФИЗИОТЕРАПЕВТИЧЕСК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ДУР В ДЕРМАТОЛОГИЧЕСКОМ СТАЦИОНА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 БЫКОВА Н.Е., СИТДИКОВА Д.И., ВУЛЬФСОН К.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спользование в лечебно-профилактических учреждений физиотерапевтических процедур является одним из составляющей стандартов в лечении дерматологических больных. </w:t>
      </w:r>
    </w:p>
    <w:p>
      <w:pPr>
        <w:pStyle w:val="Normal"/>
        <w:spacing w:lineRule="auto" w:line="240" w:before="0" w:after="0"/>
        <w:ind w:firstLine="540"/>
        <w:jc w:val="both"/>
        <w:rPr/>
      </w:pPr>
      <w:r>
        <w:rPr>
          <w:rFonts w:cs="Times New Roman" w:ascii="Times New Roman" w:hAnsi="Times New Roman"/>
          <w:sz w:val="28"/>
          <w:szCs w:val="28"/>
        </w:rPr>
        <w:t xml:space="preserve">Было проведено исследование с целью анализа показателей проведенных физиотерапевтических методов лечения в дерматологическом стационаре ГАУЗ РКККВД МЗ РТ за период 2010-2012 гг. Математический анализ проводился по данным отчётов работы физиотерапевтического кабинета дерматологического стационара, где были указаны количество физиотерапевтических процедур отпущенных пациентам в абсолютных цифрах и в условных процедурных единицах пациентам круглосуточного стационара (КСС) и палаты дневного пребывания (ПДП). </w:t>
      </w:r>
    </w:p>
    <w:p>
      <w:pPr>
        <w:pStyle w:val="Normal"/>
        <w:spacing w:lineRule="auto" w:line="240" w:before="0" w:after="0"/>
        <w:ind w:firstLine="540"/>
        <w:jc w:val="both"/>
        <w:rPr/>
      </w:pPr>
      <w:r>
        <w:rPr>
          <w:rFonts w:cs="Times New Roman" w:ascii="Times New Roman" w:hAnsi="Times New Roman"/>
          <w:sz w:val="28"/>
          <w:szCs w:val="28"/>
        </w:rPr>
        <w:t xml:space="preserve">Было установлено, что все пациенты в процессе терапии получали физиотерапевтические методы лечения: в 2010г. 63% пациентов КСС и 37% пациентов ПДП; в 2011г. пациентов КСС было 60%, ПДП - 40%; в 2012г. пациентов КСС было 62%, а ПДП - 38%. При этом, в 2010г. количество полученных процедур на 1 больного КСС составило №38, в ПДП было отпущено №38; в 2011г. пациенты КСС получили процедуры №35, а в ПДП - №36; в 2012г. пациенты КСС получили процедуры №36, а в ПДП - №35. </w:t>
      </w:r>
    </w:p>
    <w:p>
      <w:pPr>
        <w:pStyle w:val="Normal"/>
        <w:spacing w:lineRule="auto" w:line="240" w:before="0" w:after="0"/>
        <w:ind w:firstLine="540"/>
        <w:jc w:val="both"/>
        <w:rPr/>
      </w:pPr>
      <w:r>
        <w:rPr>
          <w:rFonts w:cs="Times New Roman" w:ascii="Times New Roman" w:hAnsi="Times New Roman"/>
          <w:sz w:val="28"/>
          <w:szCs w:val="28"/>
        </w:rPr>
        <w:t xml:space="preserve">Максимальные показатели по количеству процедур были получены при использовании аппарата </w:t>
      </w:r>
      <w:r>
        <w:rPr>
          <w:rStyle w:val="StrongEmphasis"/>
          <w:rFonts w:cs="Times New Roman" w:ascii="Times New Roman" w:hAnsi="Times New Roman"/>
          <w:b w:val="false"/>
          <w:color w:val="222222"/>
          <w:sz w:val="28"/>
          <w:szCs w:val="28"/>
          <w:shd w:fill="FFFFFF" w:val="clear"/>
        </w:rPr>
        <w:t>облучатель ультрафиолетовый для тела УФО-1500: в</w:t>
      </w:r>
      <w:r>
        <w:rPr>
          <w:rFonts w:cs="Times New Roman" w:ascii="Times New Roman" w:hAnsi="Times New Roman"/>
          <w:sz w:val="28"/>
          <w:szCs w:val="28"/>
        </w:rPr>
        <w:t xml:space="preserve"> 2010г. у пациентов КСС он использовался в 70% процедур, в ПДП у 68%, 2011г. у пациентов КСС в 72% процедур, в ПДП в 75% процедур; в 2012г. у пациентов КСС в 75% процедур, в ПДП в 74% процедур.</w:t>
      </w:r>
    </w:p>
    <w:p>
      <w:pPr>
        <w:pStyle w:val="Normal"/>
        <w:spacing w:lineRule="auto" w:line="240" w:before="0" w:after="0"/>
        <w:ind w:firstLine="540"/>
        <w:jc w:val="both"/>
        <w:rPr/>
      </w:pPr>
      <w:r>
        <w:rPr>
          <w:rFonts w:cs="Times New Roman" w:ascii="Times New Roman" w:hAnsi="Times New Roman"/>
          <w:sz w:val="28"/>
          <w:szCs w:val="28"/>
        </w:rPr>
        <w:t xml:space="preserve">Согласно правилам и нормативам СанПиН 2.1.3.1375-03 от 6 июня 2003 г. № 124 для стационаров охват больных физиотерапевтическими методами лечения составляет 40-60%, среднее количество процедур на одного больного составляет 15-20 процедур. Показатели работы физиотерапевтического кабинета в КСС и ПДП превышали эти нормы. Сравнительный анализ установил, что наибольший охват пациентов физиотерапевтическим лечением в КСС наблюдался в 2012г., а в ПДП в 2011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е дерматологические пациенты в процессе терапии получали физиотерапевтические методы лечения. При этом, наибольшее количество процедур было отпущено пациентам КСС на аппарате </w:t>
      </w:r>
      <w:r>
        <w:rPr>
          <w:rStyle w:val="StrongEmphasis"/>
          <w:rFonts w:cs="Times New Roman" w:ascii="Times New Roman" w:hAnsi="Times New Roman"/>
          <w:b w:val="false"/>
          <w:color w:val="222222"/>
          <w:sz w:val="28"/>
          <w:szCs w:val="28"/>
          <w:shd w:fill="FFFFFF" w:val="clear"/>
        </w:rPr>
        <w:t>облучатель ультрафиолетовый для тела УФО-1500.</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ИННЫЕ ПИЛИНГИ В ПРАКТИКЕ ДЕРМАТОКОСМЕТОЛО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Трихлоруксусная кислота (ТСА) представляет собой полностью галогенизированную по метильной группе уксусную кислоту, которая сильно токсична и оказывает прижигающее действие. Глубина повреждения, время заживления и полное восстановление цвета кожи зависит от концентрации ТСА, толщины рогового слоя эпидермиса: до 20% поверхностный ТСА, более 20—40% срединный ТСА, более 40% срединно-глубокий. </w:t>
      </w:r>
    </w:p>
    <w:p>
      <w:pPr>
        <w:pStyle w:val="Normal"/>
        <w:spacing w:lineRule="auto" w:line="240" w:before="0" w:after="0"/>
        <w:ind w:firstLine="540"/>
        <w:jc w:val="both"/>
        <w:rPr/>
      </w:pPr>
      <w:r>
        <w:rPr>
          <w:rFonts w:cs="Times New Roman" w:ascii="Times New Roman" w:hAnsi="Times New Roman"/>
          <w:sz w:val="28"/>
          <w:szCs w:val="28"/>
        </w:rPr>
        <w:t xml:space="preserve">Механизм действия ТСА — это коагуляция белковых структур кожи путем разрыва межмолекулярных белковых связей, так что ТСА принадлежит категории истинных кератолитических агентов. Степень повреждения определяют по «фросту» — серо-белому налету, основу которого составляют коагулированные бел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казания к проведению срединного пилинга ТСА</w:t>
      </w:r>
    </w:p>
    <w:p>
      <w:pPr>
        <w:pStyle w:val="Normal"/>
        <w:numPr>
          <w:ilvl w:val="0"/>
          <w:numId w:val="27"/>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ериодические бородавки на лице.</w:t>
      </w:r>
    </w:p>
    <w:p>
      <w:pPr>
        <w:pStyle w:val="Normal"/>
        <w:numPr>
          <w:ilvl w:val="0"/>
          <w:numId w:val="27"/>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лохая реакция на ранее проводимые пилинги или дермобразию.</w:t>
      </w:r>
    </w:p>
    <w:p>
      <w:pPr>
        <w:pStyle w:val="Normal"/>
        <w:numPr>
          <w:ilvl w:val="0"/>
          <w:numId w:val="27"/>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ерпес.</w:t>
      </w:r>
    </w:p>
    <w:p>
      <w:pPr>
        <w:pStyle w:val="Normal"/>
        <w:numPr>
          <w:ilvl w:val="0"/>
          <w:numId w:val="27"/>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учевая терапия в связи с онкологическими заболеваниями.</w:t>
      </w:r>
    </w:p>
    <w:p>
      <w:pPr>
        <w:pStyle w:val="Normal"/>
        <w:numPr>
          <w:ilvl w:val="0"/>
          <w:numId w:val="27"/>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личие келоидных и гипертрофических рубцов.</w:t>
      </w:r>
    </w:p>
    <w:p>
      <w:pPr>
        <w:pStyle w:val="Normal"/>
        <w:numPr>
          <w:ilvl w:val="0"/>
          <w:numId w:val="27"/>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еременность и кормление грудью.</w:t>
      </w:r>
    </w:p>
    <w:p>
      <w:pPr>
        <w:pStyle w:val="Normal"/>
        <w:numPr>
          <w:ilvl w:val="0"/>
          <w:numId w:val="27"/>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ем роаккутана 6 месяцев до и 6 месяцев после пилинга.</w:t>
      </w:r>
    </w:p>
    <w:p>
      <w:pPr>
        <w:pStyle w:val="Normal"/>
        <w:numPr>
          <w:ilvl w:val="0"/>
          <w:numId w:val="27"/>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лергия на солнечный свет.</w:t>
      </w:r>
    </w:p>
    <w:p>
      <w:pPr>
        <w:pStyle w:val="Normal"/>
        <w:numPr>
          <w:ilvl w:val="0"/>
          <w:numId w:val="27"/>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тенсивная инсоляция за две недели до пилинга.</w:t>
      </w:r>
    </w:p>
    <w:p>
      <w:pPr>
        <w:pStyle w:val="Normal"/>
        <w:numPr>
          <w:ilvl w:val="0"/>
          <w:numId w:val="27"/>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Операция или криохирургия в области пилинга не менее 6 недель до пилинга.</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ТСА пилинга необходима следующая подготовка кожи</w:t>
      </w:r>
    </w:p>
    <w:p>
      <w:pPr>
        <w:pStyle w:val="Normal"/>
        <w:numPr>
          <w:ilvl w:val="0"/>
          <w:numId w:val="29"/>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3— 4 недели необходимо прекратить использование скрабов и грубых спонжей.</w:t>
      </w:r>
    </w:p>
    <w:p>
      <w:pPr>
        <w:pStyle w:val="Normal"/>
        <w:numPr>
          <w:ilvl w:val="0"/>
          <w:numId w:val="29"/>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За 4 недели не проводить эпиляцию на участке коже планируемую для пилинга.</w:t>
      </w:r>
    </w:p>
    <w:p>
      <w:pPr>
        <w:pStyle w:val="Normal"/>
        <w:numPr>
          <w:ilvl w:val="0"/>
          <w:numId w:val="29"/>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е бриться за один день до проведения пилинга.</w:t>
      </w:r>
    </w:p>
    <w:p>
      <w:pPr>
        <w:pStyle w:val="Normal"/>
        <w:numPr>
          <w:ilvl w:val="0"/>
          <w:numId w:val="29"/>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 14 дней до проведения процедуры на ночь наносить на кожу кремы с АНА (3-8%) с целью ослабления когезии и выравнивания рогового слоя.</w:t>
      </w:r>
    </w:p>
    <w:p>
      <w:pPr>
        <w:pStyle w:val="Normal"/>
        <w:numPr>
          <w:ilvl w:val="0"/>
          <w:numId w:val="29"/>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филактическое назначение противовирусных препаратов (ацикловир, кагоцел и т.д.).</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ка проведения пилинга ТСА.</w:t>
      </w:r>
    </w:p>
    <w:p>
      <w:pPr>
        <w:pStyle w:val="Normal"/>
        <w:numPr>
          <w:ilvl w:val="0"/>
          <w:numId w:val="34"/>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Выполняется осмотр, сбор анамнеза и заполнение информированного согласия на проведение процедуры.</w:t>
      </w:r>
    </w:p>
    <w:p>
      <w:pPr>
        <w:pStyle w:val="Normal"/>
        <w:numPr>
          <w:ilvl w:val="0"/>
          <w:numId w:val="34"/>
        </w:numPr>
        <w:tabs>
          <w:tab w:val="clear" w:pos="708"/>
          <w:tab w:val="left" w:pos="1134"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макияж.</w:t>
      </w:r>
    </w:p>
    <w:p>
      <w:pPr>
        <w:pStyle w:val="Normal"/>
        <w:numPr>
          <w:ilvl w:val="0"/>
          <w:numId w:val="34"/>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Обезжиривание кожи лица слабым раствором гликолевой кислоты, либо спиртсодержащим раствором.</w:t>
      </w:r>
    </w:p>
    <w:p>
      <w:pPr>
        <w:pStyle w:val="Normal"/>
        <w:numPr>
          <w:ilvl w:val="0"/>
          <w:numId w:val="34"/>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Равномерное послойное нанесение раствора ТСА по зонам: лоб, неподвижное веко, щеки, нос и носогубный треугольник, подбородок, шея.</w:t>
      </w:r>
    </w:p>
    <w:p>
      <w:pPr>
        <w:pStyle w:val="Normal"/>
        <w:numPr>
          <w:ilvl w:val="0"/>
          <w:numId w:val="34"/>
        </w:numPr>
        <w:tabs>
          <w:tab w:val="clear" w:pos="708"/>
          <w:tab w:val="left" w:pos="1134" w:leader="none"/>
        </w:tabs>
        <w:spacing w:lineRule="auto" w:line="240" w:before="0" w:after="0"/>
        <w:ind w:left="0" w:firstLine="540"/>
        <w:jc w:val="both"/>
        <w:rPr/>
      </w:pPr>
      <w:r>
        <w:rPr>
          <w:rFonts w:cs="Times New Roman" w:ascii="Times New Roman" w:hAnsi="Times New Roman"/>
          <w:sz w:val="28"/>
          <w:szCs w:val="28"/>
        </w:rPr>
        <w:t>Оценка реакции кожи в течение 5—7 минут, затем следующий тур нанес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глубины проникновения ТСА пилинга –фроста:</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0 — нет фроста.</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Очень поверхностный пилинг, затрагивающий роговой слой. Кожа может выглядеть так, как будто слегка посыпана солью и блестеть, но сплошного налета нет; эритема отсутствует или минимальная.</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1 — неравномерный легкий фрост.</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ерхностный пилинг, заживает 2—4 дня. Кожа блестит, эритема хорошо видна, на некоторых участках кожи белые облака фроста.</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2 — белый фрост с розовыми прожилками.</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жа покрыта равномерным белым налетом, но есть ярко розовый фон. Пилинг на всю глубину эпидермиса заживает 5 дней.</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3 — плотный серо-белый фрост. </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Повреждение затрагивает сосочковый слой дермы, заживает 5-7 дней. Кожа покрыта плотным слоем серо-белого налета без розового фона кожи.</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рост исчезает через 15—20 минут и можно наблюдать разную степень отека кожи лица, особенно области верхнего и нижнего века.</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Поверхностный ТСА пилинг можно проводить на любом фототипе кожи лица, шеи, декольте, кистей рук, и в любое время года при обеспечении надлежащей SPF защиты. Дает сухую пленку в реабилитационном периоде. Может сочетаться с локальным срединным ТСА пилингом на проблемных участках (пигментации, рубцы, дряблость кожи и т.д.).</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ют четыре процедуры на курс с интервалом 10—14 дней.</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xml:space="preserve">Срединный ТСА пилинг – при этом используют концентрацию раствора ТСА более 20%. Фототип по Фицпатрику до 5; имеет сезонность осень—зима. Требуется предпилинговая подготовка: за две недели до проведения процедуры и шесть недель после использовать два раза в день осветляющие крема с блокаторами тирозиназы. Блокаторы UVA UVB с фактором не менее 30.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льзя проводить на шее, декольте, коже кисте рук и тела. </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Интервал между процедурами 14 дней при отсутствии гиперемии кожи, рекомендуется четыре процедуры на курс.</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инно-глубокий пилинг ТСА. Фототип по Фицпатрику 1—3, проводят пилинг только зимой, строго обязательна предпилинговая подготовка: осветляющие крема два раза в день две недели, противовирусные препараты в течение 5—7 дней.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билитационный период 1 месяц. Обязательное использование SPF защиты 30—80 единиц.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тика постпилинговой реабилит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мываться два раза в день кипяченой водой или теплым отваром ромашки без моющих средств.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носить увлажняющий крем, не содержащий АНА и ретиноиды 3—6 раз в день, орошать лицо термальным спреем при возникновении ощущения сухости и стянутости на коже.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дневно менять наволочку на подушке.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ретий день реабилитации появляются очаги растрескивания корки-пленки в области носогубного треугольника.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ено насильственно срывать кожные лоскуты и корки!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вскрывшиеся участки наносить 1% гидрокортизоновую мазь. </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 xml:space="preserve">За 30 минут до выхода на улицу, невзирая на пасмурную погоду, наносить фотозащитный крем с SPF фактором 30—50. </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ычно на седьмые сутки 90% шелушения заканчивается, но может сохраняться гиперемия в течение 5—7 дней. </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Повторять процедуру следует не ранее чем через 3—7 дней после окончания шелушения и разрешения явной гиперемии.</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8"/>
          <w:szCs w:val="28"/>
        </w:rPr>
        <w:t>Таким образом, правильное использование контролируемого пилинга трихлоуксусной кислоты в практике дерматокосметолога позволит исправить косметические дефекты кожи и получить желаемый результат.</w:t>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Lines/>
        <w:numPr>
          <w:ilvl w:val="0"/>
          <w:numId w:val="30"/>
        </w:numPr>
        <w:suppressLineNumbers/>
        <w:tabs>
          <w:tab w:val="clear" w:pos="708"/>
          <w:tab w:val="left" w:pos="1134"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ьфа-гидроксикислоты в современных косметических средствах. Ч. I. Механизмы действия и принципы использования / Е.И. Эрнандес. – М: Косметика и медицина, 2001. С. 64.</w:t>
      </w:r>
    </w:p>
    <w:p>
      <w:pPr>
        <w:pStyle w:val="Normal"/>
        <w:keepLines/>
        <w:numPr>
          <w:ilvl w:val="0"/>
          <w:numId w:val="30"/>
        </w:numPr>
        <w:suppressLineNumbers/>
        <w:tabs>
          <w:tab w:val="clear" w:pos="708"/>
          <w:tab w:val="left" w:pos="1134" w:leader="none"/>
        </w:tabs>
        <w:suppressAutoHyphens w:val="true"/>
        <w:spacing w:lineRule="auto" w:line="240" w:before="0" w:after="0"/>
        <w:ind w:left="0" w:firstLine="540"/>
        <w:jc w:val="both"/>
        <w:rPr/>
      </w:pPr>
      <w:r>
        <w:rPr>
          <w:rFonts w:cs="Times New Roman" w:ascii="Times New Roman" w:hAnsi="Times New Roman"/>
          <w:sz w:val="28"/>
          <w:szCs w:val="28"/>
        </w:rPr>
        <w:t xml:space="preserve">Альфа-гидроксикислоты в современных косметических средствах. Ч. </w:t>
      </w:r>
      <w:r>
        <w:rPr>
          <w:rFonts w:cs="Times New Roman" w:ascii="Times New Roman" w:hAnsi="Times New Roman"/>
          <w:sz w:val="28"/>
          <w:szCs w:val="28"/>
          <w:lang w:val="en-US"/>
        </w:rPr>
        <w:t>I</w:t>
      </w:r>
      <w:r>
        <w:rPr>
          <w:rFonts w:cs="Times New Roman" w:ascii="Times New Roman" w:hAnsi="Times New Roman"/>
          <w:sz w:val="28"/>
          <w:szCs w:val="28"/>
        </w:rPr>
        <w:t>I. Механизмы действия и принципы использования / Е.И. Эрнандес. – М: Косметика и медицина, 2001. С. 75.</w:t>
      </w:r>
    </w:p>
    <w:p>
      <w:pPr>
        <w:pStyle w:val="Normal"/>
        <w:keepLines/>
        <w:numPr>
          <w:ilvl w:val="0"/>
          <w:numId w:val="30"/>
        </w:numPr>
        <w:suppressLineNumbers/>
        <w:tabs>
          <w:tab w:val="clear" w:pos="708"/>
          <w:tab w:val="left" w:pos="1134"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ая косметология / А.Н. Марголина, Е.И Эрнандес. – Т. 1., П. – М.: Фирма Клавель, 2005. – С. 424: ил.</w:t>
      </w:r>
    </w:p>
    <w:p>
      <w:pPr>
        <w:pStyle w:val="Normal"/>
        <w:keepLines/>
        <w:numPr>
          <w:ilvl w:val="0"/>
          <w:numId w:val="30"/>
        </w:numPr>
        <w:suppressLineNumbers/>
        <w:tabs>
          <w:tab w:val="clear" w:pos="708"/>
          <w:tab w:val="left" w:pos="1134"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ктическая дерматокосметология. учебник / С.Н. Ахтямов, Ю.С. Бутов. – М.: Медицина, 2003. – 396 с.</w:t>
      </w:r>
    </w:p>
    <w:p>
      <w:pPr>
        <w:pStyle w:val="Normal"/>
        <w:keepLines/>
        <w:numPr>
          <w:ilvl w:val="0"/>
          <w:numId w:val="30"/>
        </w:numPr>
        <w:suppressLineNumbers/>
        <w:tabs>
          <w:tab w:val="clear" w:pos="708"/>
          <w:tab w:val="left" w:pos="1134" w:leader="none"/>
        </w:tabs>
        <w:suppressAutoHyphens w:val="true"/>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уководство по дерматокосметологии / Е.Р. Аравийская, Е.В. Соколовский. – СПб.: Издательство Фолиант, 2008. – 632 с.: ил.</w:t>
      </w:r>
    </w:p>
    <w:p>
      <w:pPr>
        <w:pStyle w:val="Normal"/>
        <w:keepLines/>
        <w:numPr>
          <w:ilvl w:val="0"/>
          <w:numId w:val="30"/>
        </w:numPr>
        <w:suppressLineNumbers/>
        <w:tabs>
          <w:tab w:val="clear" w:pos="708"/>
          <w:tab w:val="left" w:pos="1134" w:leader="none"/>
        </w:tabs>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имофеев Г. Методы аппаратного исследования кожи человека. Косметика и медицина 2005; 4: 30-38.</w:t>
      </w:r>
    </w:p>
    <w:p>
      <w:pPr>
        <w:pStyle w:val="Normal"/>
        <w:keepLines/>
        <w:numPr>
          <w:ilvl w:val="0"/>
          <w:numId w:val="30"/>
        </w:numPr>
        <w:suppressLineNumbers/>
        <w:tabs>
          <w:tab w:val="clear" w:pos="708"/>
          <w:tab w:val="left" w:pos="1134" w:leader="none"/>
        </w:tabs>
        <w:suppressAutoHyphens w:val="true"/>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Brody H.J. Chemical peeling and resurfacing. 2rd edition. St. Louis. Mosby 1997; 240.</w:t>
      </w:r>
    </w:p>
    <w:p>
      <w:pPr>
        <w:pStyle w:val="Normal"/>
        <w:keepLines/>
        <w:numPr>
          <w:ilvl w:val="0"/>
          <w:numId w:val="30"/>
        </w:numPr>
        <w:suppressLineNumbers/>
        <w:tabs>
          <w:tab w:val="clear" w:pos="708"/>
          <w:tab w:val="left" w:pos="1134" w:leader="none"/>
        </w:tabs>
        <w:suppressAutoHyphens w:val="true"/>
        <w:spacing w:lineRule="auto" w:line="240" w:before="0" w:after="0"/>
        <w:ind w:left="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agi Z.E. Skin health restoration and rejuventation. 1999; 731.</w:t>
      </w:r>
    </w:p>
    <w:p>
      <w:pPr>
        <w:pStyle w:val="Normal"/>
        <w:keepLines/>
        <w:numPr>
          <w:ilvl w:val="0"/>
          <w:numId w:val="30"/>
        </w:numPr>
        <w:suppressLineNumbers/>
        <w:tabs>
          <w:tab w:val="clear" w:pos="708"/>
          <w:tab w:val="left" w:pos="1134" w:leader="none"/>
        </w:tabs>
        <w:suppressAutoHyphens w:val="true"/>
        <w:spacing w:lineRule="auto" w:line="240" w:before="0" w:after="0"/>
        <w:ind w:left="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bin M.K. Manual of chemical peels superficial and medium depth. Philadelphia: J.B. Lippicott 1995; 187.</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ИКА И МЕДИКАМЕН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В МЕЗОТЕРАП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езотерапия — это метод, при котором в микродозах шприцем (или специальным шприцем-пистолетом) в определенное место в кожу вводятся коктейли из витаминов, лечебных экстрактов, гомеопатических вытяжек, питательных веществ и т. д. При микротравме в подкожном слое усиливается местное кровообращение, активизируются обменные процессы, и быстрее идет обновление клеток. </w:t>
      </w:r>
    </w:p>
    <w:p>
      <w:pPr>
        <w:pStyle w:val="Normal"/>
        <w:spacing w:lineRule="auto" w:line="240" w:before="0" w:after="0"/>
        <w:ind w:firstLine="540"/>
        <w:jc w:val="both"/>
        <w:rPr/>
      </w:pPr>
      <w:r>
        <w:rPr>
          <w:rFonts w:cs="Times New Roman" w:ascii="Times New Roman" w:hAnsi="Times New Roman"/>
          <w:sz w:val="28"/>
          <w:szCs w:val="28"/>
        </w:rPr>
        <w:t>Проведение классического сеанса мезотерапии состоит из нескольких последовательных этап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I. Сосудистый – воздействие на периферический кровоток и микроциркуля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работка позвоночного столб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ъекции над проекцией крупных сосу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 Собственно сеанс мезотера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Диффузная обрабо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работка морщин и склад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B. Дополнительные инъекции в проблемные мес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I. Применение дополнительных техни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 Сбор анамнеза.</w:t>
      </w:r>
    </w:p>
    <w:p>
      <w:pPr>
        <w:pStyle w:val="Normal"/>
        <w:spacing w:lineRule="auto" w:line="240" w:before="0" w:after="0"/>
        <w:ind w:firstLine="540"/>
        <w:jc w:val="both"/>
        <w:rPr/>
      </w:pPr>
      <w:r>
        <w:rPr>
          <w:rFonts w:cs="Times New Roman" w:ascii="Times New Roman" w:hAnsi="Times New Roman"/>
          <w:sz w:val="28"/>
          <w:szCs w:val="28"/>
        </w:rPr>
        <w:t>II. Заполнение необходимой документации: медицинская карта «мезотерапевтического» пациента, договор на оказание платных медицинских услуг между пациентом и медицинским учреждением, информированное согласие на проведение мезотера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II. Подготовка пациента перед процедур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чищение и дезинфекция кожи 0,05% хлоргексидином или 76% спиртом.</w:t>
      </w:r>
    </w:p>
    <w:p>
      <w:pPr>
        <w:pStyle w:val="Normal"/>
        <w:spacing w:lineRule="auto" w:line="240" w:before="0" w:after="0"/>
        <w:ind w:firstLine="540"/>
        <w:jc w:val="both"/>
        <w:rPr/>
      </w:pPr>
      <w:r>
        <w:rPr>
          <w:rFonts w:cs="Times New Roman" w:ascii="Times New Roman" w:hAnsi="Times New Roman"/>
          <w:sz w:val="28"/>
          <w:szCs w:val="28"/>
        </w:rPr>
        <w:t>2. Обезболивание кремом Эмла (смесь лидокаина 2,5% и прилокаина 2,5%) под окклюзионную повяз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е процедуры путем введения мезотерапевтических средств с помощью шприца с иглой.</w:t>
      </w:r>
    </w:p>
    <w:p>
      <w:pPr>
        <w:pStyle w:val="Normal"/>
        <w:spacing w:lineRule="auto" w:line="240" w:before="0" w:after="0"/>
        <w:ind w:firstLine="540"/>
        <w:jc w:val="both"/>
        <w:rPr/>
      </w:pPr>
      <w:r>
        <w:rPr>
          <w:rFonts w:cs="Times New Roman" w:ascii="Times New Roman" w:hAnsi="Times New Roman"/>
          <w:sz w:val="28"/>
          <w:szCs w:val="28"/>
        </w:rPr>
        <w:t xml:space="preserve">Техники введения препаратов в мезотерапии достаточно разнообразны. Для проведения классического эстетического сеанса мезотерапии применяется точечная техника «укол за уколом», которая является основн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полнительным техникам в мезотерапии относятся следующие технические приемы.</w:t>
      </w:r>
    </w:p>
    <w:p>
      <w:pPr>
        <w:pStyle w:val="Normal"/>
        <w:spacing w:lineRule="auto" w:line="240" w:before="0" w:after="0"/>
        <w:ind w:firstLine="540"/>
        <w:jc w:val="both"/>
        <w:rPr/>
      </w:pPr>
      <w:r>
        <w:rPr>
          <w:rFonts w:cs="Times New Roman" w:ascii="Times New Roman" w:hAnsi="Times New Roman"/>
          <w:sz w:val="28"/>
          <w:szCs w:val="28"/>
        </w:rPr>
        <w:t xml:space="preserve">1. Техника папул – её применение позволяет создать локальное депо коктейля в поверхностном слое кожи. Папулы выполняются и по всему участку декольте с целью повышения тургора ткани, для достижения лифтингового эффекта. В области нижнего века выполняются микропапулы, при этом в кожу вводится только срез иглы. Техника папул чаще выполняется вручную. На теле часто используется в местах локализации стрий, снижения тонуса кожи передней брюшной стенки – инъекции проводятся в околопупочную область. Используется в программе послеродовой реабилитации. </w:t>
      </w:r>
    </w:p>
    <w:p>
      <w:pPr>
        <w:pStyle w:val="Normal"/>
        <w:spacing w:lineRule="auto" w:line="240" w:before="0" w:after="0"/>
        <w:ind w:firstLine="540"/>
        <w:jc w:val="both"/>
        <w:rPr/>
      </w:pPr>
      <w:r>
        <w:rPr>
          <w:rFonts w:cs="Times New Roman" w:ascii="Times New Roman" w:hAnsi="Times New Roman"/>
          <w:sz w:val="28"/>
          <w:szCs w:val="28"/>
        </w:rPr>
        <w:t>2. Техника «наппаж» позволяет покрыть большую площадь кожных покровов и достичь кожной стимуляции. Она делится на поверхностный, срединный и глубокий наппаж. Применяется для усиления клинического эффекта классической техники в сложных случаях, когда необходимо быстро достичь видимых эстетических результатов. Техникой поверхностного наппажа вводятся витаминные комплексы, чтобы освежить цвет лица. Техника срединного наппажа применяется для выравнивания рельефа кожи, при застойных пятнах постакне, мелких стриях в большом количестве, при любых проблемах волос. Наппаж («настилание») – самые поверхностные множественные внутрикожные инъекции: мануальный; аппаратный. По глубине воздействия: поверхностный; срединный; глубокий. При поверхностно-срединном наппаже – эффект «кровяной росы», вводится 1/3 среза иглы, вколы идут от себя, угол работы 35–45 градусов, вколы множественные. Используется с целью мезолифтинга (улучшает микроциркуляцию, обладает иммунным действием на клетки). Глубокий наппаж чаще всего применим к мезоинжектору, глубина воздействия около 3 мм.</w:t>
      </w:r>
    </w:p>
    <w:p>
      <w:pPr>
        <w:pStyle w:val="Normal"/>
        <w:spacing w:lineRule="auto" w:line="240" w:before="0" w:after="0"/>
        <w:ind w:firstLine="540"/>
        <w:jc w:val="both"/>
        <w:rPr/>
      </w:pPr>
      <w:r>
        <w:rPr>
          <w:rFonts w:cs="Times New Roman" w:ascii="Times New Roman" w:hAnsi="Times New Roman"/>
          <w:sz w:val="28"/>
          <w:szCs w:val="28"/>
        </w:rPr>
        <w:t xml:space="preserve">3. Техника «инфильтрации» – введение препарата в глубину 10–13 мм в дозе превышающей классическую каплю в 2–3 раза. Данной техникой вводятся липолитические препараты в места избыточных жировых отложений, а также в места локализации целлюлитной «апельсиновой корки». </w:t>
      </w:r>
    </w:p>
    <w:p>
      <w:pPr>
        <w:pStyle w:val="Normal"/>
        <w:spacing w:lineRule="auto" w:line="240" w:before="0" w:after="0"/>
        <w:ind w:firstLine="540"/>
        <w:jc w:val="both"/>
        <w:rPr/>
      </w:pPr>
      <w:r>
        <w:rPr>
          <w:rFonts w:cs="Times New Roman" w:ascii="Times New Roman" w:hAnsi="Times New Roman"/>
          <w:sz w:val="28"/>
          <w:szCs w:val="28"/>
        </w:rPr>
        <w:t>4. Линейная техника (ретроградная, туннельная, трассирующая, контролируемая интрадермальная деструкция) – игла вводится по касательной к поверхности кожи, на выходе иглы поступает препарат. Применяется для коррекции стрий, атрофических рубцов, морщин. Мезодиссолюция – дополняет классический сеанс мезотерапии с целью достижения липолитического эффекта. В основе ее лежат законы осмотического транспорта растворителя из области с более высокой концентрацией в область с более низкой через полупроницаемую мембрану. Применяются гипоосмолярные липолитические коктейли, что приводит к набуханию адипоцита и разрыву его мембраны. Общий объём гипоосмолярного коктейля 10–20 мл на эстетическую зону. Нагнетательная техника – введение препарата непосредственно в рубе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спользуемых препаратов для мезотерапии. </w:t>
      </w:r>
    </w:p>
    <w:p>
      <w:pPr>
        <w:pStyle w:val="Normal"/>
        <w:spacing w:lineRule="auto" w:line="240" w:before="0" w:after="0"/>
        <w:ind w:firstLine="540"/>
        <w:jc w:val="both"/>
        <w:rPr/>
      </w:pPr>
      <w:r>
        <w:rPr>
          <w:rFonts w:cs="Times New Roman" w:ascii="Times New Roman" w:hAnsi="Times New Roman"/>
          <w:sz w:val="28"/>
          <w:szCs w:val="28"/>
        </w:rPr>
        <w:t>В мезотерапевтических процедурах используется множество различных лекарственных препаратов, которые в настоящее время можно классифицировать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дикаменты сосудистого 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с прямым сосудорасширяющим действ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нотонизирущие средства;</w:t>
      </w:r>
    </w:p>
    <w:p>
      <w:pPr>
        <w:pStyle w:val="Normal"/>
        <w:spacing w:lineRule="auto" w:line="240" w:before="0" w:after="0"/>
        <w:ind w:firstLine="540"/>
        <w:jc w:val="both"/>
        <w:rPr/>
      </w:pPr>
      <w:r>
        <w:rPr>
          <w:rFonts w:cs="Times New Roman" w:ascii="Times New Roman" w:hAnsi="Times New Roman"/>
          <w:sz w:val="28"/>
          <w:szCs w:val="28"/>
        </w:rPr>
        <w:t>- лимфотонизирущие сре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каменты, оказывающие косвенное сосудорасширяющее воздейств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зболивающие и противовоспалительные медика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ные анесте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льцитон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тикостерои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тибио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политические медика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илксант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ийодтироуксусная кисло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мнез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утотрофические медика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ивотного происх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тительного происх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ерального происхо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ругие медика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акц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тибио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р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там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параты для дезинфекции кожи.</w:t>
      </w:r>
    </w:p>
    <w:p>
      <w:pPr>
        <w:pStyle w:val="Normal"/>
        <w:spacing w:lineRule="auto" w:line="240" w:before="0" w:after="0"/>
        <w:ind w:firstLine="540"/>
        <w:jc w:val="both"/>
        <w:rPr/>
      </w:pPr>
      <w:r>
        <w:rPr>
          <w:rFonts w:cs="Times New Roman" w:ascii="Times New Roman" w:hAnsi="Times New Roman"/>
          <w:sz w:val="28"/>
          <w:szCs w:val="28"/>
        </w:rPr>
        <w:t>Различают следующие классы, вводимых мезотерапевтическим путем медикаментов, в зависимости от фармакодинамики.</w:t>
      </w:r>
    </w:p>
    <w:p>
      <w:pPr>
        <w:pStyle w:val="Normal"/>
        <w:spacing w:lineRule="auto" w:line="240" w:before="0" w:after="0"/>
        <w:ind w:firstLine="540"/>
        <w:jc w:val="both"/>
        <w:rPr/>
      </w:pPr>
      <w:r>
        <w:rPr>
          <w:rFonts w:cs="Times New Roman" w:ascii="Times New Roman" w:hAnsi="Times New Roman"/>
          <w:sz w:val="28"/>
          <w:szCs w:val="28"/>
        </w:rPr>
        <w:t>1. Медикаменты местного действия. Общий эффект от этих препаратов зависит от количества активированных ими рецепторов дермы.</w:t>
      </w:r>
    </w:p>
    <w:p>
      <w:pPr>
        <w:pStyle w:val="Normal"/>
        <w:spacing w:lineRule="auto" w:line="240" w:before="0" w:after="0"/>
        <w:ind w:firstLine="540"/>
        <w:jc w:val="both"/>
        <w:rPr/>
      </w:pPr>
      <w:r>
        <w:rPr>
          <w:rFonts w:cs="Times New Roman" w:ascii="Times New Roman" w:hAnsi="Times New Roman"/>
          <w:sz w:val="28"/>
          <w:szCs w:val="28"/>
        </w:rPr>
        <w:t>2. Медикаменты общего действия, которые для достижения органа-мишени должны попасть в кровеносную и лимфатическую систему и подействовать на больной орган.</w:t>
      </w:r>
    </w:p>
    <w:p>
      <w:pPr>
        <w:pStyle w:val="Normal"/>
        <w:spacing w:lineRule="auto" w:line="240" w:before="0" w:after="0"/>
        <w:ind w:firstLine="540"/>
        <w:jc w:val="both"/>
        <w:rPr/>
      </w:pPr>
      <w:r>
        <w:rPr>
          <w:rFonts w:cs="Times New Roman" w:ascii="Times New Roman" w:hAnsi="Times New Roman"/>
          <w:sz w:val="28"/>
          <w:szCs w:val="28"/>
        </w:rPr>
        <w:t>3. Медикаменты комбинированного действия. Сначала действуют на местном уровне, а затем оказывают общее воздействие на организм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препаратам, используемым при мезотера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дикаменты должны быть водорастворимы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ещества, обладающие сосудосуживающим действием, нуждаются в сильном разведении, т.к. могут вызвать сильную ишемию.</w:t>
      </w:r>
    </w:p>
    <w:p>
      <w:pPr>
        <w:pStyle w:val="Normal"/>
        <w:spacing w:lineRule="auto" w:line="240" w:before="0" w:after="0"/>
        <w:ind w:firstLine="540"/>
        <w:jc w:val="both"/>
        <w:rPr/>
      </w:pPr>
      <w:r>
        <w:rPr>
          <w:rFonts w:cs="Times New Roman" w:ascii="Times New Roman" w:hAnsi="Times New Roman"/>
          <w:sz w:val="28"/>
          <w:szCs w:val="28"/>
        </w:rPr>
        <w:t>3. Следует избегать применение препаратов, обладающих выраженным аллергизирующим действием.</w:t>
      </w:r>
    </w:p>
    <w:p>
      <w:pPr>
        <w:pStyle w:val="Normal"/>
        <w:spacing w:lineRule="auto" w:line="240" w:before="0" w:after="0"/>
        <w:ind w:firstLine="540"/>
        <w:jc w:val="both"/>
        <w:rPr/>
      </w:pPr>
      <w:r>
        <w:rPr>
          <w:rFonts w:cs="Times New Roman" w:ascii="Times New Roman" w:hAnsi="Times New Roman"/>
          <w:sz w:val="28"/>
          <w:szCs w:val="28"/>
        </w:rPr>
        <w:t>4. В коктейлях все препараты должны быть физически, химически и терапевтически совместимыми. Различия в рН могут привести к образованию осадков.</w:t>
      </w:r>
    </w:p>
    <w:p>
      <w:pPr>
        <w:pStyle w:val="Normal"/>
        <w:spacing w:lineRule="auto" w:line="240" w:before="0" w:after="0"/>
        <w:ind w:firstLine="540"/>
        <w:jc w:val="both"/>
        <w:rPr/>
      </w:pPr>
      <w:r>
        <w:rPr>
          <w:rFonts w:cs="Times New Roman" w:ascii="Times New Roman" w:hAnsi="Times New Roman"/>
          <w:sz w:val="28"/>
          <w:szCs w:val="28"/>
        </w:rPr>
        <w:t>5. При возможности желательно использовать принцип «мезомонофармакотерапии», т.е. работать одним препаратом.</w:t>
      </w:r>
    </w:p>
    <w:p>
      <w:pPr>
        <w:pStyle w:val="Normal"/>
        <w:spacing w:lineRule="auto" w:line="240" w:before="0" w:after="0"/>
        <w:ind w:firstLine="540"/>
        <w:jc w:val="both"/>
        <w:rPr/>
      </w:pPr>
      <w:r>
        <w:rPr>
          <w:rFonts w:cs="Times New Roman" w:ascii="Times New Roman" w:hAnsi="Times New Roman"/>
          <w:sz w:val="28"/>
          <w:szCs w:val="28"/>
        </w:rPr>
        <w:t>Таким образом, в настоящее время в процессе выполнения мезотерапевтических процедур используются различные технические приемы и лекарственные препараты. Применение нескольких различных технических приемов доставки лекарственного препарата в месте введения позволяет достигнуть разных эффектов процедуры, в зависимости от показаний и применяемых лекарственных ве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зотерапия в дерматокосметологии / О.С. Озерская. – СПб.: Искусство России, 2003. – С. 576.</w:t>
      </w:r>
    </w:p>
    <w:p>
      <w:pPr>
        <w:pStyle w:val="Normal"/>
        <w:numPr>
          <w:ilvl w:val="0"/>
          <w:numId w:val="3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зотерапия в косметологии / Шумова И. // Ваш врач – косметолог. –2003. – № 3. – С. 36–41.</w:t>
      </w:r>
    </w:p>
    <w:p>
      <w:pPr>
        <w:pStyle w:val="Normal"/>
        <w:numPr>
          <w:ilvl w:val="0"/>
          <w:numId w:val="32"/>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Мезотерапия: гипотезы и реальность / Е.В. Ситникова, Н.Н. Потекаев, С.Б. Ткаченко // Экспериментальная и клиническая дерматокосметология. –2004. – № 1. – С. 39–41.</w:t>
      </w:r>
    </w:p>
    <w:p>
      <w:pPr>
        <w:pStyle w:val="Normal"/>
        <w:numPr>
          <w:ilvl w:val="0"/>
          <w:numId w:val="32"/>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Новая косметология / А.Н. Марголина, Е.И Эрнандес. – Т. 1., П. – М.: Фирма Клавель, 2005. – С. 424: ил.</w:t>
      </w:r>
    </w:p>
    <w:p>
      <w:pPr>
        <w:pStyle w:val="Normal"/>
        <w:numPr>
          <w:ilvl w:val="0"/>
          <w:numId w:val="3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актическая дерматокосметология: учебник / С.Н. Ахтямов, Ю.С. Бутов. – М.: Медицина, 2003. – 396 с.</w:t>
      </w:r>
    </w:p>
    <w:p>
      <w:pPr>
        <w:pStyle w:val="Normal"/>
        <w:numPr>
          <w:ilvl w:val="0"/>
          <w:numId w:val="32"/>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уководство по дерматокосметологии / Е.Р. Аравийская, Е.В. Соколовский. – СПб.: Издательство Фолиант, 2008. – 632 с.: ил.</w:t>
      </w:r>
    </w:p>
    <w:p>
      <w:pPr>
        <w:pStyle w:val="Normal"/>
        <w:numPr>
          <w:ilvl w:val="0"/>
          <w:numId w:val="32"/>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Pistor </w:t>
      </w:r>
      <w:r>
        <w:rPr>
          <w:rFonts w:cs="Times New Roman" w:ascii="Times New Roman" w:hAnsi="Times New Roman"/>
          <w:sz w:val="28"/>
          <w:szCs w:val="28"/>
        </w:rPr>
        <w:t>М</w:t>
      </w:r>
      <w:r>
        <w:rPr>
          <w:rFonts w:cs="Times New Roman" w:ascii="Times New Roman" w:hAnsi="Times New Roman"/>
          <w:sz w:val="28"/>
          <w:szCs w:val="28"/>
          <w:lang w:val="en-US"/>
        </w:rPr>
        <w:t xml:space="preserve">. Manual </w:t>
      </w:r>
      <w:r>
        <w:rPr>
          <w:rFonts w:cs="Times New Roman" w:ascii="Times New Roman" w:hAnsi="Times New Roman"/>
          <w:sz w:val="28"/>
          <w:szCs w:val="28"/>
        </w:rPr>
        <w:t>е</w:t>
      </w:r>
      <w:r>
        <w:rPr>
          <w:rFonts w:cs="Times New Roman" w:ascii="Times New Roman" w:hAnsi="Times New Roman"/>
          <w:sz w:val="28"/>
          <w:szCs w:val="28"/>
          <w:lang w:val="en-US"/>
        </w:rPr>
        <w:t xml:space="preserve"> pratico di mesoterapia. – Editore magena, 1975.</w:t>
      </w:r>
    </w:p>
    <w:p>
      <w:pPr>
        <w:pStyle w:val="Normal"/>
        <w:numPr>
          <w:ilvl w:val="0"/>
          <w:numId w:val="32"/>
        </w:numPr>
        <w:tabs>
          <w:tab w:val="clear" w:pos="708"/>
          <w:tab w:val="left" w:pos="993"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Pistor M. Un defi therapeutique: la mesoterapie. – Paris: Maloine, 1979.</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center" w:pos="4677" w:leader="none"/>
          <w:tab w:val="right" w:pos="9355" w:leader="none"/>
        </w:tabs>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center" w:pos="4677" w:leader="none"/>
          <w:tab w:val="right" w:pos="935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4677" w:leader="none"/>
          <w:tab w:val="right" w:pos="935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4677" w:leader="none"/>
          <w:tab w:val="right" w:pos="9355"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ЛЕКАРСТВЕННЫХ СРЕДСТВ,</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НЯЕМЫХ В КОСМЕТОЛОГИЧЕСКОЙ ПРАКТИК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ОВ Б.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дерматовенерологии ГБОУ ВПО Казанского Г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сметические средства используются с разными целями с древних времен. В настоящее время используется множество различных средств от множества производителей. По определению Американского управления по пищевым продуктам и лекарствам (FDA), косметические средства — это "изделия, наносимые на поверхность кожи с целью ее очищения, украшения, повышения привлекательности или изменения внешнего вида, не нарушающие структуры и функций организма" Косметические средства классифицируют следующим образом: </w:t>
      </w:r>
    </w:p>
    <w:p>
      <w:pPr>
        <w:pStyle w:val="Normal"/>
        <w:widowControl w:val="false"/>
        <w:numPr>
          <w:ilvl w:val="0"/>
          <w:numId w:val="4"/>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для ухода за кожей; </w:t>
      </w:r>
    </w:p>
    <w:p>
      <w:pPr>
        <w:pStyle w:val="Normal"/>
        <w:widowControl w:val="false"/>
        <w:numPr>
          <w:ilvl w:val="0"/>
          <w:numId w:val="4"/>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для личной гигиены; </w:t>
      </w:r>
    </w:p>
    <w:p>
      <w:pPr>
        <w:pStyle w:val="Normal"/>
        <w:widowControl w:val="false"/>
        <w:numPr>
          <w:ilvl w:val="0"/>
          <w:numId w:val="4"/>
        </w:numPr>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ая косметика [1-9].</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ы косметических средств, предназначенных для повседневного ухода за кожей, включают: 1) увлажнители, 2) сурфактанты, 3) консерванты, 4) отдуш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влажнение кожи осуществляется за счет удержания воды в роговом слое кожи и систематического ее поступления из кровеносной и лимфатической систем. Имеются 2 вида субстанций увлажняющих кожу – это эмоленты и увлажнители. Эмоленты оказывают окклюзионное действие и препятствуют испарению воды из эпидермиса. В косметических средствах роль эмолентов выполняют ланолин, воски, сквален, диметикон, соевое и виноградное масло, пропиленгликоль, натуральные полиэфиры жиров, легкие эфиры и эфиры. Увлажнители поглощают воду из окружающей среды и глубоких слоев кожи, образуя растворы, из которых вода плохо испаряется и остается в коже. Обладая высокой абсорбционной способностью, увлажнители поглощают воду из атмосферы, из глубоких слоев эпидермиса и дермы. Поглощая и удерживая воду в роговом слое, увлажнители в высокой концентрации делают его слегка раздувшимся, что приводит к разглаживанию мелких морщин и придает коже гладкую поверхность на короткое время. Длительное применение увлажнителей может привести, наоборот, к сухости кожи, поэтому их часто комбинируют с эмолентам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верхностно-активные вещества (ПАВ) - сурфактан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ивают соединение масляной и водной фаз в эмульсию (эмульгаторы в кремах), равномерно распределяют красящие частицы (в губных помадах), придают бактерицидные свойства дезодорантам, увеличивают проницаемость рогового слоя и способствуют проникновению активных компонентов в глубокие слои эпидермиса, имеют выраженные моющие свойства (в составе шампуней и мы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уществует четыре основных типа ПАВ: анионные, неионные, катионные и амфотерные. Анионные ПАВ синтезируют главным образом из углеводородов путем обра</w:t>
        <w:softHyphen/>
        <w:t>ботки серной кислотой. Анионные ПАВ: лаурилсульфат, α-олефинсульфат, NAK-стеарат, триэтаноламина лаурилсульфат и додецилсульфонат натрия — входят в состав жидких моющих средств для лица и шампуней. Катионные ПАВ включают амины и их соли, а также четвертичные соединения аммония. Катионные ПАВ используют при изготовлении шампуней, ополаскивателей, дезодорантов. Катионные и анионные ПАВ часто провоцируют развитие аллергических реакций! Неионные ПАВ состоят из жирных кислот, полисорбатов, полиэтиленгликолевых липидов, лаураминоксида, молекулы которых не диссоциируют в воде на ионы. Неионные ПАВ дают хороший моющий эффект, способствуют удалению минеральных солей из жесткой воды, увеличивают вязкость и растворимость шампуней и действуют подобно эмульгаторам, более стабильны и действуют более нежно и мягко по сравнению с анионными и катионными ПАВ. Амфотерные ПАВ: бетаины и сульфобетаниты — содержат в молекуле гидрофильный радикал и гидрофобную часть, способную быть акцептором или донором протона в зависимости от значения рН раствора; при этом амфотерные ПАВ проявляют свойства катионных или анионных ПАВ. Амфотерные ПАВ неагрессивны, поэтому их часто включают в состав шампуней для детей; многие из них способствуют укреплению волос, а некоторые обладают бактерицидными свойст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анты предназначены для увеличения срока хранения косметических средств и защищают их от внешних воздействий, предотвращают обсеменение пато</w:t>
        <w:softHyphen/>
        <w:t>генными микроорганизмами. Существует три категории консервантов: антисептики, антиоксиданты и абсорбенты УФ-излу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нтисептики. Свободный формальдегид подавляет рост грибов и бактерий. Кватерниум-15 и производные имидомочевины высвобождают формальдегид, могут спровоцировать аллергические реакции. Парабены подавляют рост грибов и грамположительных бактерий, обладают минимальными аллергенными свойствами, но плохо растворяются в во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нтиоксиданты, используемые в качестве консервантов, включают бутилированные гидроксианизол и гидрокситолуен, а также сорбиковую кислоту и триклозан. Бутилированный гидроксианизол и бутилированный гидрокситолуен увеличивают срок хранения косметических средств, поэтому их нередко добавляют в состав помад и фотозащитных кремов. Сорбиковую кислоту часто используют в кремах и лосьонах. Она оказывает фунгистатическое действие. Триклозан является дезинфицирующим веществомвходящим в состав дезодорантов, шампуней и мы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бсорбенты УФ-излучения описаны ниже - окись цинка, тальк и двуокись тита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тдушки — непременный атрибут духов, одеколонов, туалетной воды, добавок к ваннам и лосьонов после бритья. Их основная цель — нейтрализация неприятного запаха исходного сырья, из которого состоит косметическое средство, и придания ему необходимого аромата. На долю отдушек и консервантов приходится 50 % всех аллергических реакций, проявляющихся в виде дерматита, фотодерматита, крапивницы, депигментации. В настоящее время в качестве отдушек предпочитают использовать не натуральные, а высокоочищенные синтетические ароматические ве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едства для личной гигиены включают 1) мыла (обычные кусковые, синдетные и специальные мыла), 2) шампуни, 3) средства для окраски (ополаскиватели, шампуни и порошки), 4) завивки (легкая, умеренная, стойкая), ополаскивания и укладки волос, 5)кондиционеры (катионные сурфактанты, полимеры, протеиновые субстанции), спреи, лосьоны, увлажняющие средства, дезодоранты и антиперспира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Широко используются и биологически активные добавки (БАД) — компоненты косметических средств по уходу за кожей, которые служат для выполнения одной из трех задач: 1) восполнить дефицит различных субстанций, в которых нуждается кожа; 2) защитить кожу от вредного воздействия внешних факторов; 3) изменить интенсивность различных физиологических процессов в кож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Дефицитвосполняющие БАД. Дефицит многих субстанций (витамины, микроэлементы, незаменимые аминокислоты, жирные кислоты и т.п.) в организме восполняется двумя путями: принимать недостающие вещества внутрь или наносить их на кожу. В первом случае они будут проникать в кожу с током крови, во втором — доставляться непосредственно к клеткам кожи. Второй путь наиболее эффективен при старении кожи. Роль "снабженца" берет на себя косметическое средство, содержащее соответствующую БАД. К ним относят аминокислоты, белки и белковые гидролизаты, нуклеиновые кислоты, масла (авокадо, рыбий жир, черепаховое масло, норковое масло и масло из проросших пшеничных зерен). С целью защиты кожи от негативных факторов используют следующие БАД</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отекторы: коллаген и полипептидные субстанции, гиалуроновая кислота, антиоксиданты (витамины С и Е, глутатион, липоевая кислота и KoQ10, зеленый чай, провитамин 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отозащитные средства представляют собой вещества, поглощающие или отражающие солнечное излучение УФ-диапазона (УФВ-излучение с длиной волны 280—320 нм и УФА-излучение с длиной волны 320—400 нм) - окись цинка, тальк и двуокись титана </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акже используются БАД, влияющие на некоторые физиологические процессы в коже и изменяющие их, так называемые космецевтики, которые могут оказывать стимулирующее или ингибирующее действие на митотическую активность клеток эпидермиса и дермы, влиять на дифференцировку клеток кожи и даже давать иммуномодулирующий эффект. Это аллантоин, третиноин, α-Гидроксикислоты, салициловая кислота, фитоэстрогены, экстракты для ухода за кожей и волосами на основе маточного молочка пчел, плаценты, цветочной пыльцы, ядер клеток, азулен, смо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бор БАД определяется не только силой ее воздействия, но и способностью проникать в различные структуры кожи и реализоваться в них. На это влияет множество факторов: возраст, наличие заболеваний кожи, качество косметического средства и его основы, в которой находятся активные компоненты, степень растворимости в основе, размер молекул, электрический заряд, способ нанес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ремы можно разделить на следующие группы: жирные, эмульгирующие, эмульсионные и нежирные. Которые в свою очередь подразделяются на кремы для повседневного ухода за кожей лица: дневные кремы, увлажняющий крем, увлажняющее молочко, ночные кремы, специальные кремы для ухода за кожей, кремы для массажа, очищающие кремы и очищающее молочко, очищающие эмульсии с рН 3,5, бактерицидные очищающие эмульсии, лосьоны для очищения лиц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 средствам декоративной косметики относят пудры - порошкообразные (рассыпчатые) и компактные пудры. Декоративная косметика для век включает тени (сухие, жирные и жидкие) и подводки. Декоративная косметика для ресниц - тушь, подводки и т.д. Декоративная косметика для бровей включает карандаши и краски. Декоративная косметика для губ. Существует несколько типов косметических средств, предназначенных для губ: помады, карандаши, кремы, подводки и д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настоящее время получило развитие направление камуфлирование на коже скрывающее те или иные дефекты на коже в виде разного рода масок, полумасок, "мушек", пудра, "жирные краски", компактная пудра. Они легко наносятся, имеют хоро</w:t>
        <w:softHyphen/>
        <w:t>шие покровные характеристики и длительное время могут находиться на коже, не теряя своих свойств. Процесс камуфлирования включает нанесение основы и окрашивающего средства. Основа является первичным макияжем, своего рода грунтовкой ли</w:t>
        <w:softHyphen/>
        <w:t>ца перед нанесением декоративной косметики. С помощью основы можно сгладить грубый микрорельеф кожи, скрыть мелкие дефекты и придать коже необходимый тон. На основу наносят твердые и жидкие румяна или различные цветовые лосьо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ряде случаев альтернативой камуфляжу является нанесение татуировок и косметический татуаж (микропигментация) — это искусство имплантации небольшого количества красителей в кожу. Метод используется в разнообразных ситуациях, например для придания стойкого цвета и симметричности губам, бровям и векам. Кроме того, микропигментация позволяет скрывать негативные косметические последствия хирургических операций и травм.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Таким образом, в настоящее время в практике врача-дерматокосметолога используется значительное число средств для ухода за кожей; а для личной гигиены и декоративная косме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21"/>
        <w:widowControl w:val="false"/>
        <w:numPr>
          <w:ilvl w:val="0"/>
          <w:numId w:val="15"/>
        </w:numPr>
        <w:tabs>
          <w:tab w:val="clear" w:pos="708"/>
          <w:tab w:val="left" w:pos="993" w:leader="none"/>
        </w:tabs>
        <w:autoSpaceDE w:val="false"/>
        <w:spacing w:lineRule="auto" w:line="240" w:before="0" w:after="0"/>
        <w:ind w:left="0" w:firstLine="54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tsui T. New Cosmetic Science. — New York: Elsevier, 1997.</w:t>
      </w:r>
    </w:p>
    <w:p>
      <w:pPr>
        <w:pStyle w:val="Style21"/>
        <w:widowControl w:val="false"/>
        <w:numPr>
          <w:ilvl w:val="0"/>
          <w:numId w:val="15"/>
        </w:numPr>
        <w:tabs>
          <w:tab w:val="clear" w:pos="708"/>
          <w:tab w:val="left" w:pos="993" w:leader="none"/>
        </w:tabs>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тямов С.К. Камуфлирование дефектов на коже // Вестн. дерматол. — 2002. - № 4. - С. 70-72.</w:t>
      </w:r>
    </w:p>
    <w:p>
      <w:pPr>
        <w:pStyle w:val="Style21"/>
        <w:widowControl w:val="false"/>
        <w:numPr>
          <w:ilvl w:val="0"/>
          <w:numId w:val="15"/>
        </w:numPr>
        <w:tabs>
          <w:tab w:val="clear" w:pos="708"/>
          <w:tab w:val="left" w:pos="993" w:leader="none"/>
        </w:tabs>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лламо X. Косметическая химия. — М.: Мир, 1990.</w:t>
      </w:r>
    </w:p>
    <w:p>
      <w:pPr>
        <w:pStyle w:val="Style21"/>
        <w:widowControl w:val="false"/>
        <w:numPr>
          <w:ilvl w:val="0"/>
          <w:numId w:val="15"/>
        </w:numPr>
        <w:tabs>
          <w:tab w:val="clear" w:pos="708"/>
          <w:tab w:val="left" w:pos="993" w:leader="none"/>
        </w:tabs>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й Н.Г., Таганов А.В., Тихомиров А.А. Современная наружная терапия дерматозов (с элементами физиотерапии) / Под ред. Н.Г. Короткого. — Тверь: Губернская медицина, 2001.</w:t>
      </w:r>
    </w:p>
    <w:p>
      <w:pPr>
        <w:pStyle w:val="Style21"/>
        <w:widowControl w:val="false"/>
        <w:numPr>
          <w:ilvl w:val="0"/>
          <w:numId w:val="15"/>
        </w:numPr>
        <w:tabs>
          <w:tab w:val="clear" w:pos="708"/>
          <w:tab w:val="left" w:pos="993" w:leader="none"/>
        </w:tabs>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голина А., Эрнандес Е., Зайкина О. Новая косметология. — М.: Косметика и медицина, 2002.</w:t>
      </w:r>
    </w:p>
    <w:p>
      <w:pPr>
        <w:pStyle w:val="Style21"/>
        <w:widowControl w:val="false"/>
        <w:numPr>
          <w:ilvl w:val="0"/>
          <w:numId w:val="15"/>
        </w:numPr>
        <w:tabs>
          <w:tab w:val="clear" w:pos="708"/>
          <w:tab w:val="left" w:pos="993" w:leader="none"/>
        </w:tabs>
        <w:autoSpaceDE w:val="false"/>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 Н.Л. Полный курс по уходу за кожей. — М.: Мир, 200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ПИДЕМИОЛОГИЯ ПСОРИ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Общее число больных псориатической болезнью в мире составляет около 100 млн. человек. Псориазом, который считается одной из наиболее тяжелых болезней кожи, страдают в среднем 3% жителей планеты. </w:t>
      </w:r>
    </w:p>
    <w:p>
      <w:pPr>
        <w:pStyle w:val="Normal"/>
        <w:spacing w:lineRule="auto" w:line="240" w:before="0" w:after="0"/>
        <w:ind w:firstLine="540"/>
        <w:jc w:val="both"/>
        <w:rPr/>
      </w:pPr>
      <w:r>
        <w:rPr>
          <w:rFonts w:cs="Times New Roman" w:ascii="Times New Roman" w:hAnsi="Times New Roman"/>
          <w:sz w:val="28"/>
          <w:szCs w:val="28"/>
        </w:rPr>
        <w:t>Удельный вес больных псориазом в общей структуре заболеваемости кожными болезнями составляет 2%–10%, а среди стационарных больных в кожных отделениях – от 6,5% до 22%. Он встречается практически повсеместно и зависит от географических особенностей местности, показатели в регионах колеблются от 0,1 до 10%, а заболеваемость псориазом составляет в среднем 60,4 на 100 000 населения. В последние 10-15 лет увеличивается число больных тяжелыми инвалидизирующими формами болезни, резистентными к терапии, дерматоз появляется в более молодом возрасте, увеличивается число тяжелых форм (псориатическая эритродермия, псориатическая артропатия) [1-9].</w:t>
      </w:r>
    </w:p>
    <w:p>
      <w:pPr>
        <w:pStyle w:val="Normal"/>
        <w:spacing w:lineRule="auto" w:line="240" w:before="0" w:after="0"/>
        <w:ind w:firstLine="540"/>
        <w:jc w:val="both"/>
        <w:rPr/>
      </w:pPr>
      <w:r>
        <w:rPr>
          <w:rFonts w:cs="Times New Roman" w:ascii="Times New Roman" w:hAnsi="Times New Roman"/>
          <w:sz w:val="28"/>
          <w:szCs w:val="28"/>
        </w:rPr>
        <w:t>В результате проведенных эпидемиологических исследований в последние десятилетия было установлено, что у представителей белой расы это заболевание более распространено. На холодных территориях псориаз встречается чаще, чем в тропических регионах. Реже всего болеет псориазом коренное население Азии, Африки и Южной Америки — от 0,3 до 0,9%. Псориаз никогда не встречается у американских индейцев в лесах Амазонки и Ориноко, у жителей Аляски, Канады и коренных народностей США у австралийских аборигенов. Он также редко встречается в регионах, где в пищу активно употребляют рыбу - у японцев и эским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вропейских странах частота распространенности псориаза колеблется от 1,5 до 4,8% населения. Наивысшие показатели установлены в Северной Европе - в Шотландии — 4,8% (Farber, Nail, 1998), в Норвегии — 4,8% (Kavli et al., 1985), в Ирландии — 5,5%, в Германии — 6,5% (Farber, Nail, 1998). В южных частях показатели были ниже: в Болгарии псориазом страдают 0,2-0,3% населения (Бакалов, 1983; Златков, 1988), в Хорватии — 1,55% (Barisic-Drusko et al., 1989), в Англии — 1,6-2% (Kidd, Meenan, 1961; Rea et al., 1976), в Голландии — 1,8% (Cats, 1971);</w:t>
      </w:r>
    </w:p>
    <w:p>
      <w:pPr>
        <w:pStyle w:val="Normal"/>
        <w:spacing w:lineRule="auto" w:line="240" w:before="0" w:after="0"/>
        <w:ind w:firstLine="540"/>
        <w:jc w:val="both"/>
        <w:rPr/>
      </w:pPr>
      <w:r>
        <w:rPr>
          <w:rFonts w:cs="Times New Roman" w:ascii="Times New Roman" w:hAnsi="Times New Roman"/>
          <w:sz w:val="28"/>
          <w:szCs w:val="28"/>
        </w:rPr>
        <w:t>В странах Азии показатели варьировали от 0,2% до 5,5%. Так, частота в Индии составляет 0,5-1,5%, в Малайзии — 4- 5,5%, в Японии — 0,29-1,18%, в Китае варьирует от 0,2 до 1,5% (Farber, Nail, 1998).</w:t>
      </w:r>
    </w:p>
    <w:p>
      <w:pPr>
        <w:pStyle w:val="Normal"/>
        <w:spacing w:lineRule="auto" w:line="240" w:before="0" w:after="0"/>
        <w:ind w:firstLine="540"/>
        <w:jc w:val="both"/>
        <w:rPr/>
      </w:pPr>
      <w:r>
        <w:rPr>
          <w:rFonts w:cs="Times New Roman" w:ascii="Times New Roman" w:hAnsi="Times New Roman"/>
          <w:sz w:val="28"/>
          <w:szCs w:val="28"/>
        </w:rPr>
        <w:t>Частота псориаза в Африке колебалась от 0,08% до 5%. В Западной Африке цифры показателей колебались от 0,08% до 0,5% (Farber, Lexie, 1994), а у жителей Восточной, Центральной и Южной Африки были выше (2,8-3%).</w:t>
      </w:r>
    </w:p>
    <w:p>
      <w:pPr>
        <w:pStyle w:val="Normal"/>
        <w:spacing w:lineRule="auto" w:line="240" w:before="0" w:after="0"/>
        <w:ind w:firstLine="540"/>
        <w:jc w:val="both"/>
        <w:rPr/>
      </w:pPr>
      <w:r>
        <w:rPr>
          <w:rFonts w:cs="Times New Roman" w:ascii="Times New Roman" w:hAnsi="Times New Roman"/>
          <w:sz w:val="28"/>
          <w:szCs w:val="28"/>
        </w:rPr>
        <w:t xml:space="preserve">В странах Америки показатели также не однородны и зависят от расовой и территориальной принадлежности населения. </w:t>
      </w:r>
    </w:p>
    <w:p>
      <w:pPr>
        <w:pStyle w:val="Normal"/>
        <w:spacing w:lineRule="auto" w:line="240" w:before="0" w:after="0"/>
        <w:ind w:firstLine="540"/>
        <w:jc w:val="both"/>
        <w:rPr/>
      </w:pPr>
      <w:r>
        <w:rPr>
          <w:rFonts w:cs="Times New Roman" w:ascii="Times New Roman" w:hAnsi="Times New Roman"/>
          <w:sz w:val="28"/>
          <w:szCs w:val="28"/>
        </w:rPr>
        <w:t xml:space="preserve">В Южной Америке показатели колебались от 1,3% в Бразилии, в Венесуэле — 2%, в Парагвае — достигали 4,2% (Farber, Nail, 1998). </w:t>
      </w:r>
    </w:p>
    <w:p>
      <w:pPr>
        <w:pStyle w:val="Normal"/>
        <w:spacing w:lineRule="auto" w:line="240" w:before="0" w:after="0"/>
        <w:ind w:firstLine="540"/>
        <w:jc w:val="both"/>
        <w:rPr/>
      </w:pPr>
      <w:r>
        <w:rPr>
          <w:rFonts w:cs="Times New Roman" w:ascii="Times New Roman" w:hAnsi="Times New Roman"/>
          <w:sz w:val="28"/>
          <w:szCs w:val="28"/>
        </w:rPr>
        <w:t xml:space="preserve">В Центральной Америке частота псориаза варьирует от 0,7% в Гватемале и 1,2% в Гондурасе и в Никарагуа до 6% на Карибских островах (Failmezger, 1978; Raychaudhuri, Farber, 2001). </w:t>
      </w:r>
    </w:p>
    <w:p>
      <w:pPr>
        <w:pStyle w:val="Normal"/>
        <w:spacing w:lineRule="auto" w:line="240" w:before="0" w:after="0"/>
        <w:ind w:firstLine="540"/>
        <w:jc w:val="both"/>
        <w:rPr/>
      </w:pPr>
      <w:r>
        <w:rPr>
          <w:rFonts w:cs="Times New Roman" w:ascii="Times New Roman" w:hAnsi="Times New Roman"/>
          <w:sz w:val="28"/>
          <w:szCs w:val="28"/>
        </w:rPr>
        <w:t xml:space="preserve">В Северной Америке частота псориаза оценивается в 4,7% (Farber, Nail, 1998). Показатели заболеваемости псориазом чаще у представителей белой расы в северных штатах (Rocnigk, Maibach, 1991). </w:t>
      </w:r>
    </w:p>
    <w:p>
      <w:pPr>
        <w:pStyle w:val="Normal"/>
        <w:spacing w:lineRule="auto" w:line="240" w:before="0" w:after="0"/>
        <w:ind w:firstLine="540"/>
        <w:jc w:val="both"/>
        <w:rPr/>
      </w:pPr>
      <w:r>
        <w:rPr>
          <w:rFonts w:cs="Times New Roman" w:ascii="Times New Roman" w:hAnsi="Times New Roman"/>
          <w:sz w:val="28"/>
          <w:szCs w:val="28"/>
        </w:rPr>
        <w:t>Частота псориаза у белых жителей Австралии около 2,6%, а вот у австралийских аборигенов он никогда не обнаруживается (Green, 1984).</w:t>
      </w:r>
    </w:p>
    <w:p>
      <w:pPr>
        <w:pStyle w:val="Normal"/>
        <w:spacing w:lineRule="auto" w:line="240" w:before="0" w:after="0"/>
        <w:ind w:firstLine="540"/>
        <w:jc w:val="both"/>
        <w:rPr/>
      </w:pPr>
      <w:r>
        <w:rPr>
          <w:rFonts w:cs="Times New Roman" w:ascii="Times New Roman" w:hAnsi="Times New Roman"/>
          <w:sz w:val="28"/>
          <w:szCs w:val="28"/>
        </w:rPr>
        <w:t>Показатели частоты псориаза в бывшем СССР колебалось от 0,8% до 12%. Невысокий удельный вес псориаза регистрировался в западных (2,2%) и северных (4,1%) районах Казахстана (Сейкетова и др., 1984), в Таджикистане — 3% (Зоиров, Дадабаев, 1987). Более высокая заболеваемость отмечалась в Эстонии — 7% (Луйксаар, 1986), Азербайджане — 8,9% (Гаджиев и др., 1987), Саратовской области — 8,3% (Утц, 1989). Еще выше в Москве —10,1% (Платонова и др., 1987), в Туркмении — 10,5% (Добржанская, Хусейнова, 1987), в Грузии — 10,6% (Тевзадзе, Шецирули, 1985), в Ворошиловоградской и Винницкой областях — 11,4 и 13% соответственно (Нешков, Провинзон, 1976; Пахоменко, 1986), на арктическом побережье страны цифры достигали 11,8% (Farber, Nail, 1998).</w:t>
      </w:r>
    </w:p>
    <w:p>
      <w:pPr>
        <w:pStyle w:val="Normal"/>
        <w:spacing w:lineRule="auto" w:line="240" w:before="0" w:after="0"/>
        <w:ind w:firstLine="540"/>
        <w:jc w:val="both"/>
        <w:rPr/>
      </w:pPr>
      <w:r>
        <w:rPr>
          <w:rFonts w:cs="Times New Roman" w:ascii="Times New Roman" w:hAnsi="Times New Roman"/>
          <w:sz w:val="28"/>
          <w:szCs w:val="28"/>
        </w:rPr>
        <w:t>В 2011 г. распространенность псориаза в Российской Федерации (РФ) составила 217,4 на 100 000 населения. Заболеваемость псориазом составила 69,6 на 100 000 населения, при этом у взрослых она составила 75,2 , у детей в возрасте 0—14 лет — 28,0, у подростков в возрасте 15—17 лет — 126,7 на 100 000 соответствующего населения. Среди больных с диагнозом, установленным впервые в жизни, доминируют лица в возрасте от 15 до 25 лет, а подростки 15—17 лет болеют псориазом в 1,8 раза выше, чем у взрослых. Из числа новых случаев заболевания в 6% оно возникло у детей в возрасте до 14 лет, а в 5% случаев — в возрасте 15—17 лет.</w:t>
      </w:r>
    </w:p>
    <w:p>
      <w:pPr>
        <w:pStyle w:val="Normal"/>
        <w:spacing w:lineRule="auto" w:line="240" w:before="0" w:after="0"/>
        <w:ind w:firstLine="540"/>
        <w:jc w:val="both"/>
        <w:rPr/>
      </w:pPr>
      <w:r>
        <w:rPr>
          <w:rFonts w:cs="Times New Roman" w:ascii="Times New Roman" w:hAnsi="Times New Roman"/>
          <w:sz w:val="28"/>
          <w:szCs w:val="28"/>
        </w:rPr>
        <w:t xml:space="preserve">Распространенность псориаза среди городских жителей составила 233,6 на 100 000 населения, среди жителей села — 171,9 на 100 000 населения. Уровень заболеваемости псориазом городских жителей составляет 82,6, сельских — 32,9 на 100 000 соответствующего населения. </w:t>
      </w:r>
    </w:p>
    <w:p>
      <w:pPr>
        <w:pStyle w:val="Normal"/>
        <w:spacing w:lineRule="auto" w:line="240" w:before="0" w:after="0"/>
        <w:ind w:firstLine="540"/>
        <w:jc w:val="both"/>
        <w:rPr/>
      </w:pPr>
      <w:r>
        <w:rPr>
          <w:rFonts w:cs="Times New Roman" w:ascii="Times New Roman" w:hAnsi="Times New Roman"/>
          <w:sz w:val="28"/>
          <w:szCs w:val="28"/>
        </w:rPr>
        <w:t>Доля псориаза среди амбулаторных больных в кожно-венерологических диспансерах составляет около 5%, а среди стационарных больных — 6,5-22% (Мордовцев и др., 1978; Мошкалов и др., 1995; Скрипкин и др., 1997; Finzi, Gibelli, 1991; Elder et al., 1994; Braun-Falco et al., 20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ориаз встречается приблизительно с одинаковой частотой у мужчин и женщин (Lomholt, 1963; Hellgren, 1967; Nail, Farber, 1977; Gunawardena, Gunawardena, 1978; Kavli et al., 1985; Li, 1982).</w:t>
      </w:r>
    </w:p>
    <w:p>
      <w:pPr>
        <w:pStyle w:val="Normal"/>
        <w:spacing w:lineRule="auto" w:line="240" w:before="0" w:after="0"/>
        <w:ind w:firstLine="540"/>
        <w:jc w:val="both"/>
        <w:rPr/>
      </w:pPr>
      <w:r>
        <w:rPr>
          <w:rFonts w:cs="Times New Roman" w:ascii="Times New Roman" w:hAnsi="Times New Roman"/>
          <w:sz w:val="28"/>
          <w:szCs w:val="28"/>
        </w:rPr>
        <w:t>Псориаз может возникнуть в любом возрасте - от 2-3 месяцев до глубокой старости, но в последние десятилетия псориаз стал возникать в более молодом возрасте (до 40 лет) у 75% пациентов RC.M. Kalkof (2003). В Кувейте и Дании — в среднем в возрасте 23 лет, в США и Шри-Ланке — в 25 лет, в Гонконге — в 36 лет (Farber et al., 1982), в Германии — в 16-30 лет (Stayffer, 1958), в Японии — в 20-29 лет (Yasada, 1990), в Малайзии — в 21-30 лет (Adam, 1980).</w:t>
      </w:r>
    </w:p>
    <w:p>
      <w:pPr>
        <w:pStyle w:val="Normal"/>
        <w:spacing w:lineRule="auto" w:line="240" w:before="0" w:after="0"/>
        <w:ind w:firstLine="540"/>
        <w:jc w:val="both"/>
        <w:rPr/>
      </w:pPr>
      <w:r>
        <w:rPr>
          <w:rFonts w:cs="Times New Roman" w:ascii="Times New Roman" w:hAnsi="Times New Roman"/>
          <w:sz w:val="28"/>
          <w:szCs w:val="28"/>
        </w:rPr>
        <w:t xml:space="preserve">Т. Henseler и Е. Christophers (1985) установили 2 возрастных пика дебюта псориаза в Германии: первый наступает — в возрасте 16-20 лет, второй — в 57-60 лет. </w:t>
      </w:r>
    </w:p>
    <w:p>
      <w:pPr>
        <w:pStyle w:val="Normal"/>
        <w:spacing w:lineRule="auto" w:line="240" w:before="0" w:after="0"/>
        <w:ind w:firstLine="540"/>
        <w:jc w:val="both"/>
        <w:rPr/>
      </w:pPr>
      <w:r>
        <w:rPr>
          <w:rFonts w:cs="Times New Roman" w:ascii="Times New Roman" w:hAnsi="Times New Roman"/>
          <w:sz w:val="28"/>
          <w:szCs w:val="28"/>
        </w:rPr>
        <w:t>Замечено, что чем ранее начинается псориаз, тем более тяжело и с частыми рецидивами протекает он в дальнейшем. У пожилых людей псориаз часто сочетается с гипертонией, сахарным диабетом, атеросклерозом, гастритами, язвенной болезнью желудка, циррозом печени, желчекаменной болезнью, неврозом, ожирением, что заметным образом влияет на развитие псориатического процесса.</w:t>
      </w:r>
    </w:p>
    <w:p>
      <w:pPr>
        <w:pStyle w:val="Normal"/>
        <w:spacing w:lineRule="auto" w:line="240" w:before="0" w:after="0"/>
        <w:ind w:firstLine="540"/>
        <w:jc w:val="both"/>
        <w:rPr/>
      </w:pPr>
      <w:r>
        <w:rPr>
          <w:rFonts w:cs="Times New Roman" w:ascii="Times New Roman" w:hAnsi="Times New Roman"/>
          <w:sz w:val="28"/>
          <w:szCs w:val="28"/>
        </w:rPr>
        <w:t>С возрастом псориатический процесс становится все более распространенным и симметричным (Farber, Nail, 1992), хотя рецидивирует реже (Довжанский, Утц, 1992), что также свидетельствует о влиянии на его течение не только генетических, но и средовых факторов. Подтверждением этого могут служить существенные различия в продолжительности ремиссии при псориазе, варьирующие по Е.М. Farber и L. Nail (1974) у 39% больных от 1 до 54 мес., а также данные о различиях в частоте спонтанных ремиссий заболевания и их продолжительности в разных странах: в Дании — 55% и 35 мес., в США — 41% и 46 мес., в Гонконге — 36% и 9 мес., в Кувейте — 42% и 18 мес., в Шри Ланке — 46% и 22 мес. соответственно (Nail, Farber, 1974). На основании данных, полученных в бывшем СССР, обострения по 2 и более раз в год были отмечены в 10,2%, по 1 разу в год — в 64,2%, реже 1 раза в год — в 25,2% случаев (Довжанский, Утц, 1992).</w:t>
      </w:r>
    </w:p>
    <w:p>
      <w:pPr>
        <w:pStyle w:val="Normal"/>
        <w:spacing w:lineRule="auto" w:line="240" w:before="0" w:after="0"/>
        <w:ind w:firstLine="540"/>
        <w:jc w:val="both"/>
        <w:rPr/>
      </w:pPr>
      <w:r>
        <w:rPr>
          <w:rFonts w:cs="Times New Roman" w:ascii="Times New Roman" w:hAnsi="Times New Roman"/>
          <w:sz w:val="28"/>
          <w:szCs w:val="28"/>
        </w:rPr>
        <w:t>В последние десятилетия нарастает и частота тяжелых, приводящих к инвалидности форм заболевания: псориатической эритродермии, псориатического артрита, пустулезного псориаза (Мордовцев, 1991; Довжанский, Утц, 1992; Маринина, Маринин, 2004).</w:t>
      </w:r>
    </w:p>
    <w:p>
      <w:pPr>
        <w:pStyle w:val="Normal"/>
        <w:spacing w:lineRule="auto" w:line="240" w:before="0" w:after="0"/>
        <w:ind w:firstLine="540"/>
        <w:jc w:val="both"/>
        <w:rPr/>
      </w:pPr>
      <w:r>
        <w:rPr>
          <w:rFonts w:cs="Times New Roman" w:ascii="Times New Roman" w:hAnsi="Times New Roman"/>
          <w:sz w:val="28"/>
          <w:szCs w:val="28"/>
        </w:rPr>
        <w:t>Таким образом, такие эпидемиологические характеристики псориаза, как популяционная частота, срок возникновения, региональные особенности клиники и течения определяются различными факторами (географическими, климатическими, генетическими, средовыми), которые необходимо учитывать в практике врача-дерматовенеролога для эффективного лечения болезни.</w:t>
      </w:r>
    </w:p>
    <w:p>
      <w:pPr>
        <w:pStyle w:val="Normal"/>
        <w:spacing w:lineRule="auto" w:line="240" w:before="0" w:after="0"/>
        <w:ind w:firstLine="540"/>
        <w:jc w:val="both"/>
        <w:rPr/>
      </w:pPr>
      <w:r>
        <w:rPr>
          <w:rFonts w:cs="Times New Roman" w:ascii="Times New Roman" w:hAnsi="Times New Roman"/>
          <w:sz w:val="28"/>
          <w:szCs w:val="28"/>
        </w:rPr>
        <w:t>Показатели распространенности и заболеваемости псориазом в РФ остаются на высоком уровне. Заболеваемость у детей 15—17 лет значительно превосходит (в 1,8 раза) аналогичный показатель взрослого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9"/>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Довжанский С. И. Псориаз. Саратов, Издательство Саратовского университета. </w:t>
      </w:r>
      <w:r>
        <w:rPr>
          <w:rFonts w:cs="Times New Roman" w:ascii="Times New Roman" w:hAnsi="Times New Roman"/>
          <w:sz w:val="28"/>
          <w:szCs w:val="28"/>
          <w:lang w:val="en-US"/>
        </w:rPr>
        <w:t>1973. 266 c.</w:t>
      </w:r>
    </w:p>
    <w:p>
      <w:pPr>
        <w:pStyle w:val="Normal"/>
        <w:numPr>
          <w:ilvl w:val="0"/>
          <w:numId w:val="9"/>
        </w:numPr>
        <w:tabs>
          <w:tab w:val="clear" w:pos="708"/>
          <w:tab w:val="left" w:pos="993" w:leader="none"/>
        </w:tabs>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чков В.А., Бадокин В.В., Альбанова В.И. Волнухин В.А. Псориаз и псориатический артрит. М.; Товарищество научных изданий КМК; Авторская академия. 2007. 300 с., ил., 14 цв. вкл.</w:t>
      </w:r>
    </w:p>
    <w:p>
      <w:pPr>
        <w:pStyle w:val="Normal"/>
        <w:numPr>
          <w:ilvl w:val="0"/>
          <w:numId w:val="9"/>
        </w:numPr>
        <w:tabs>
          <w:tab w:val="clear" w:pos="708"/>
          <w:tab w:val="left" w:pos="993"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Знаменская Л.Ф., Мелехина Л.Е., Богданова Е.В., Минеева А.А. Заболеваемость и распространенность псориаза в Российской Федерации. Вестник дерматологии и венерологии. </w:t>
      </w:r>
      <w:r>
        <w:rPr>
          <w:rFonts w:cs="Times New Roman" w:ascii="Times New Roman" w:hAnsi="Times New Roman"/>
          <w:sz w:val="28"/>
          <w:szCs w:val="28"/>
          <w:lang w:val="en-US"/>
        </w:rPr>
        <w:t xml:space="preserve">2012. №5,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20-29.</w:t>
      </w:r>
    </w:p>
    <w:p>
      <w:pPr>
        <w:pStyle w:val="Normal"/>
        <w:numPr>
          <w:ilvl w:val="0"/>
          <w:numId w:val="9"/>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Дерматовенерология, 2010 / Под ред. A.A. Kyбановой. М.: ДЭКС-Пресс, 2010.428 с. (Клинические рекомендации / Российское общество дерматовенерологов).</w:t>
      </w:r>
    </w:p>
    <w:p>
      <w:pPr>
        <w:pStyle w:val="Normal"/>
        <w:numPr>
          <w:ilvl w:val="0"/>
          <w:numId w:val="9"/>
        </w:numPr>
        <w:tabs>
          <w:tab w:val="clear" w:pos="708"/>
          <w:tab w:val="left" w:pos="993"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Gelfand J.M., Weinstein R„ Porter S.B., Neimann A.L., Berlin J.A., Margolis D.J. Prevalence and treatment of psoriasis in the United Kingdom: a population-based study. Arch Dermatol. 2005 Dec; 141 (12): 1537—41.</w:t>
      </w:r>
    </w:p>
    <w:p>
      <w:pPr>
        <w:pStyle w:val="Normal"/>
        <w:numPr>
          <w:ilvl w:val="0"/>
          <w:numId w:val="9"/>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 xml:space="preserve">Langley R.G.B., Krueger G.G., Griffiths C.E.M. Psoriasis: epidemiology, clinical features, and quality of life. </w:t>
      </w:r>
      <w:r>
        <w:rPr>
          <w:rFonts w:cs="Times New Roman" w:ascii="Times New Roman" w:hAnsi="Times New Roman"/>
          <w:sz w:val="28"/>
          <w:szCs w:val="28"/>
        </w:rPr>
        <w:t>Ann Rheum Dis 2005;64:ii18-ii23 doi: 10.1136/ard.2004.033217.</w:t>
      </w:r>
    </w:p>
    <w:p>
      <w:pPr>
        <w:pStyle w:val="Normal"/>
        <w:numPr>
          <w:ilvl w:val="0"/>
          <w:numId w:val="9"/>
        </w:numPr>
        <w:tabs>
          <w:tab w:val="clear" w:pos="708"/>
          <w:tab w:val="left" w:pos="993"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Lima X.T., Minnillo R., Spencer J.M., Kimball A.B. Psoriasis prevalence among the 2009 AAD National Melanoma.Skin Cancer Screening Program participants. J Eur Acad Dermatol Venereol. 2012 Apr 4. doi: 10.1111/]. 1468— 3083.2012.04531.x. [Epub ahead of print],</w:t>
      </w:r>
    </w:p>
    <w:p>
      <w:pPr>
        <w:pStyle w:val="Normal"/>
        <w:numPr>
          <w:ilvl w:val="0"/>
          <w:numId w:val="9"/>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Naldi L. Epidemiology of psoriasis. Curr Drug Tar</w:t>
        <w:softHyphen/>
        <w:t xml:space="preserve">gets Inflamm Allergy. </w:t>
      </w:r>
      <w:r>
        <w:rPr>
          <w:rFonts w:cs="Times New Roman" w:ascii="Times New Roman" w:hAnsi="Times New Roman"/>
          <w:sz w:val="28"/>
          <w:szCs w:val="28"/>
        </w:rPr>
        <w:t>2004 Jun; 3 (2): 121—8.</w:t>
      </w:r>
    </w:p>
    <w:p>
      <w:pPr>
        <w:pStyle w:val="Normal"/>
        <w:numPr>
          <w:ilvl w:val="0"/>
          <w:numId w:val="9"/>
        </w:numPr>
        <w:tabs>
          <w:tab w:val="clear" w:pos="708"/>
          <w:tab w:val="left" w:pos="993" w:leader="none"/>
        </w:tabs>
        <w:spacing w:lineRule="auto" w:line="240" w:before="0" w:after="0"/>
        <w:ind w:left="0" w:firstLine="540"/>
        <w:jc w:val="both"/>
        <w:rPr/>
      </w:pPr>
      <w:r>
        <w:rPr>
          <w:rFonts w:cs="Times New Roman" w:ascii="Times New Roman" w:hAnsi="Times New Roman"/>
          <w:sz w:val="28"/>
          <w:szCs w:val="28"/>
          <w:lang w:val="en-US"/>
        </w:rPr>
        <w:t>Plunkett A., Marks R. A review of the epidemiol</w:t>
        <w:softHyphen/>
        <w:t xml:space="preserve">ogy of psoriasis vulgaris in the community. </w:t>
      </w:r>
      <w:r>
        <w:rPr>
          <w:rFonts w:cs="Times New Roman" w:ascii="Times New Roman" w:hAnsi="Times New Roman"/>
          <w:sz w:val="28"/>
          <w:szCs w:val="28"/>
        </w:rPr>
        <w:t>Aus- tralas J Dermatol. 1998 Nov; 39 (4): 225—3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ИОЛОГИЯ ПСОРИАЗА – ОТ ПРОШЛОГО К НАСТОЯЩЕ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МОВ 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дерматовенерологии ГБОУ ВПО Казанского Г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сориаз (Psoriasis - чешуйчатый лишай) относится к тем тяжелым кожным заболеваниям, этиология которых окончательно не изучена. Проводимые во многих странах мира исследования позволили выделить различные концепции псориаза, основанные на изучении состояния внутренних органов, нервной системы, микроциркуляции, аутоиммунных процессов, провоцирующих окружающих стимулов. Основные из них – вирусная теория, генетическая (генетические механизмы повышенной способности клеток к размножению), нейрогенная (нейрогуморальный механизм предрасположенности) и обменная теории, гипотеза врожденной нестабильности лизосом и врожденных структурных дефектов капилляров кожи, первичных нарушений кератинизации и обмена липидов.</w:t>
      </w:r>
    </w:p>
    <w:p>
      <w:pPr>
        <w:pStyle w:val="Normal"/>
        <w:spacing w:lineRule="auto" w:line="240" w:before="0" w:after="0"/>
        <w:ind w:firstLine="540"/>
        <w:jc w:val="both"/>
        <w:rPr/>
      </w:pPr>
      <w:r>
        <w:rPr>
          <w:rFonts w:cs="Times New Roman" w:ascii="Times New Roman" w:hAnsi="Times New Roman"/>
          <w:sz w:val="28"/>
          <w:szCs w:val="28"/>
        </w:rPr>
        <w:t>Несмотря на множество концепции, ни одна из них не является общепринятой, а псориаз остается одной из нерешенных проблем современной дерматологии.</w:t>
      </w:r>
    </w:p>
    <w:p>
      <w:pPr>
        <w:pStyle w:val="Normal"/>
        <w:spacing w:lineRule="auto" w:line="240" w:before="0" w:after="0"/>
        <w:ind w:firstLine="540"/>
        <w:jc w:val="both"/>
        <w:rPr/>
      </w:pPr>
      <w:r>
        <w:rPr>
          <w:rFonts w:cs="Times New Roman" w:ascii="Times New Roman" w:hAnsi="Times New Roman"/>
          <w:b/>
          <w:i/>
          <w:sz w:val="28"/>
          <w:szCs w:val="28"/>
        </w:rPr>
        <w:t>Инфекционная теория</w:t>
      </w:r>
      <w:r>
        <w:rPr>
          <w:rFonts w:cs="Times New Roman" w:ascii="Times New Roman" w:hAnsi="Times New Roman"/>
          <w:sz w:val="28"/>
          <w:szCs w:val="28"/>
        </w:rPr>
        <w:t xml:space="preserve"> происхождения псориаза является самой старейшей. Многие исследователи безуспешно пытались найти связь псориаза с самыми разнообразными возбудителями (особым видом спирохеты, криптококками, стрептококками, эпидермофитоном) и различными инфекционными заболеваниями. </w:t>
      </w:r>
    </w:p>
    <w:p>
      <w:pPr>
        <w:pStyle w:val="Normal"/>
        <w:spacing w:lineRule="auto" w:line="240" w:before="0" w:after="0"/>
        <w:ind w:firstLine="540"/>
        <w:jc w:val="both"/>
        <w:rPr/>
      </w:pPr>
      <w:r>
        <w:rPr>
          <w:rFonts w:cs="Times New Roman" w:ascii="Times New Roman" w:hAnsi="Times New Roman"/>
          <w:sz w:val="28"/>
          <w:szCs w:val="28"/>
        </w:rPr>
        <w:t>Очаги хронической инфекции (тонзиллит, холецистит, гайморит, отит, кариес, хламидиоз, трихомониаз) сенсибилизирует организм пациента, а инфекции стрептококковой этиологии (скарлатины, рожа и др.) часто провоцируют развитие и обострение псориаза. У половины больных псориазом выявлены положительные стрептококк-тесты, в 70% был выделен стрептококк из очагов хронической фокальной инфекции.</w:t>
      </w:r>
    </w:p>
    <w:p>
      <w:pPr>
        <w:pStyle w:val="Normal"/>
        <w:spacing w:lineRule="auto" w:line="240" w:before="0" w:after="0"/>
        <w:ind w:firstLine="540"/>
        <w:jc w:val="both"/>
        <w:rPr/>
      </w:pPr>
      <w:r>
        <w:rPr>
          <w:rFonts w:cs="Times New Roman" w:ascii="Times New Roman" w:hAnsi="Times New Roman"/>
          <w:sz w:val="28"/>
          <w:szCs w:val="28"/>
        </w:rPr>
        <w:t>Но в результате не один из возбудителей не был выявлен как причина псориаза, а больных перенёсших инфекционные заболевания оказалось немного — от 0,6% до 16,8%. Известно, что наличие хронического тонзиллита было выявлено у 89 % больных псориазом.</w:t>
      </w:r>
    </w:p>
    <w:p>
      <w:pPr>
        <w:pStyle w:val="Normal"/>
        <w:spacing w:lineRule="auto" w:line="240" w:before="0" w:after="0"/>
        <w:ind w:firstLine="540"/>
        <w:jc w:val="both"/>
        <w:rPr/>
      </w:pPr>
      <w:r>
        <w:rPr>
          <w:rFonts w:cs="Times New Roman" w:ascii="Times New Roman" w:hAnsi="Times New Roman"/>
          <w:sz w:val="28"/>
          <w:szCs w:val="28"/>
        </w:rPr>
        <w:t xml:space="preserve">Дальнейшее развитие инфекционной теории трансформировалось в </w:t>
      </w:r>
      <w:r>
        <w:rPr>
          <w:rFonts w:cs="Times New Roman" w:ascii="Times New Roman" w:hAnsi="Times New Roman"/>
          <w:b/>
          <w:i/>
          <w:sz w:val="28"/>
          <w:szCs w:val="28"/>
        </w:rPr>
        <w:t>инфекционно-аллергическую теорию</w:t>
      </w:r>
      <w:r>
        <w:rPr>
          <w:rFonts w:cs="Times New Roman" w:ascii="Times New Roman" w:hAnsi="Times New Roman"/>
          <w:sz w:val="28"/>
          <w:szCs w:val="28"/>
        </w:rPr>
        <w:t>, где псориаз возникает в результате аллергической тканевой реакции на структуру стрептококков/вирусов или на их токсины и продукты жизнедеятельности.</w:t>
      </w:r>
    </w:p>
    <w:p>
      <w:pPr>
        <w:pStyle w:val="Normal"/>
        <w:spacing w:lineRule="auto" w:line="240" w:before="0" w:after="0"/>
        <w:ind w:firstLine="540"/>
        <w:jc w:val="both"/>
        <w:rPr/>
      </w:pPr>
      <w:r>
        <w:rPr>
          <w:rFonts w:cs="Times New Roman" w:ascii="Times New Roman" w:hAnsi="Times New Roman"/>
          <w:sz w:val="28"/>
          <w:szCs w:val="28"/>
        </w:rPr>
        <w:t xml:space="preserve">Затем, как продолжение инфекционной, появилась </w:t>
      </w:r>
      <w:r>
        <w:rPr>
          <w:rFonts w:cs="Times New Roman" w:ascii="Times New Roman" w:hAnsi="Times New Roman"/>
          <w:b/>
          <w:i/>
          <w:sz w:val="28"/>
          <w:szCs w:val="28"/>
        </w:rPr>
        <w:t>вирусная теория</w:t>
      </w:r>
      <w:r>
        <w:rPr>
          <w:rFonts w:cs="Times New Roman" w:ascii="Times New Roman" w:hAnsi="Times New Roman"/>
          <w:sz w:val="28"/>
          <w:szCs w:val="28"/>
        </w:rPr>
        <w:t xml:space="preserve"> и множество работ подтверждающих и отвергающих вирусную этиологию псориаза. Одни авторы рассматривали обнаруженные в клетках псориатических больных «элементарные тельца» как вирусы, другие считали их частичками ядра или продуктами клеточного распада. Было проведено множество разнообразных попыток перенести заболевание от больного к здоровому человеку, но ни одна из них не увенчалась успехом. Ни один из исследователей не смог изолировать, идентифицировать возбудитель и создать для него среду обитания. Кроме того, никому ещё не удалось воспроизвести клинические проявления псориаза в эксперименте. </w:t>
      </w:r>
    </w:p>
    <w:p>
      <w:pPr>
        <w:pStyle w:val="Normal"/>
        <w:spacing w:lineRule="auto" w:line="240" w:before="0" w:after="0"/>
        <w:ind w:firstLine="540"/>
        <w:jc w:val="both"/>
        <w:rPr/>
      </w:pPr>
      <w:r>
        <w:rPr>
          <w:rFonts w:cs="Times New Roman" w:ascii="Times New Roman" w:hAnsi="Times New Roman"/>
          <w:sz w:val="28"/>
          <w:szCs w:val="28"/>
        </w:rPr>
        <w:t>В последние годы выдвинуто предположение о возможном внедрении ретровируса передаваемого врождённым путём в геном, где синтезируется провирус. В результате он нарушает код наследственной информации и возникает новый геном трансформированных клеток с изменёнными наследственными свойствами на основе вирусной РНК.</w:t>
      </w:r>
    </w:p>
    <w:p>
      <w:pPr>
        <w:pStyle w:val="Normal"/>
        <w:spacing w:lineRule="auto" w:line="240" w:before="0" w:after="0"/>
        <w:ind w:firstLine="540"/>
        <w:jc w:val="both"/>
        <w:rPr/>
      </w:pPr>
      <w:r>
        <w:rPr>
          <w:rFonts w:cs="Times New Roman" w:ascii="Times New Roman" w:hAnsi="Times New Roman"/>
          <w:sz w:val="28"/>
          <w:szCs w:val="28"/>
        </w:rPr>
        <w:t>Таким образом, в настоящее время не имеется доказательств инфекционной, инфекционно-аллергической и вирусной теории происхождения псориаза. Но дальнейшее развитие предположения о вирусной этиологии заболевания представляется возможной для дальнейшего изучения.</w:t>
      </w:r>
    </w:p>
    <w:p>
      <w:pPr>
        <w:pStyle w:val="Normal"/>
        <w:spacing w:lineRule="auto" w:line="240" w:before="0" w:after="0"/>
        <w:ind w:firstLine="540"/>
        <w:jc w:val="both"/>
        <w:rPr/>
      </w:pPr>
      <w:r>
        <w:rPr>
          <w:rFonts w:cs="Times New Roman" w:ascii="Times New Roman" w:hAnsi="Times New Roman"/>
          <w:b/>
          <w:i/>
          <w:sz w:val="28"/>
          <w:szCs w:val="28"/>
        </w:rPr>
        <w:t>Нейрогенная теория</w:t>
      </w:r>
      <w:r>
        <w:rPr>
          <w:rFonts w:cs="Times New Roman" w:ascii="Times New Roman" w:hAnsi="Times New Roman"/>
          <w:sz w:val="28"/>
          <w:szCs w:val="28"/>
        </w:rPr>
        <w:t xml:space="preserve"> так же является одной из старейших. Множество специалистов выделяют в этиологии псориаза нервно-психическую травму - воздействие на организм «чрезвычайных раздражителей» (по И.П. Павлову), «стрессоров» (Г. Селье) - сильные эмоции, травмы, контузии, инфекции, интоксикации, длительное напряжение. Установлено, что в прогрессирующей стадии псориаза психоэмоциональное состояние больных характеризуется депрессией с напряжением и нервозностью, и они не исчезают после клинического выздоровления. Оппоненты же считают неврозоподобные состояния у больных псориазом следствием болезни.</w:t>
      </w:r>
    </w:p>
    <w:p>
      <w:pPr>
        <w:pStyle w:val="Normal"/>
        <w:spacing w:lineRule="auto" w:line="240" w:before="0" w:after="0"/>
        <w:ind w:firstLine="540"/>
        <w:jc w:val="both"/>
        <w:rPr/>
      </w:pPr>
      <w:r>
        <w:rPr>
          <w:rFonts w:cs="Times New Roman" w:ascii="Times New Roman" w:hAnsi="Times New Roman"/>
          <w:sz w:val="28"/>
          <w:szCs w:val="28"/>
        </w:rPr>
        <w:t>Несмотря на то что, результаты многочисленных специальных функциональных неврологических исследований показали, что у больных псориазом имеются выраженные функциональные нарушения центральной и периферической нервной системы, «нервную теорию» псориаза нельзя признать доказанной.</w:t>
      </w:r>
    </w:p>
    <w:p>
      <w:pPr>
        <w:pStyle w:val="Normal"/>
        <w:spacing w:lineRule="auto" w:line="240" w:before="0" w:after="0"/>
        <w:ind w:firstLine="540"/>
        <w:jc w:val="both"/>
        <w:rPr/>
      </w:pPr>
      <w:r>
        <w:rPr>
          <w:rFonts w:cs="Times New Roman" w:ascii="Times New Roman" w:hAnsi="Times New Roman"/>
          <w:sz w:val="28"/>
          <w:szCs w:val="28"/>
        </w:rPr>
        <w:t xml:space="preserve">Не уступает по многочисленности наблюдений и </w:t>
      </w:r>
      <w:r>
        <w:rPr>
          <w:rFonts w:cs="Times New Roman" w:ascii="Times New Roman" w:hAnsi="Times New Roman"/>
          <w:b/>
          <w:i/>
          <w:sz w:val="28"/>
          <w:szCs w:val="28"/>
        </w:rPr>
        <w:t>обменная теория</w:t>
      </w:r>
      <w:r>
        <w:rPr>
          <w:rFonts w:cs="Times New Roman" w:ascii="Times New Roman" w:hAnsi="Times New Roman"/>
          <w:sz w:val="28"/>
          <w:szCs w:val="28"/>
        </w:rPr>
        <w:t>, которая основана на множественных нарушениях обмена веществ у больных псориазом. В прогрессирующей стадии псориаза у больных, прежде всего, страдает липидный, белковый, азотистый обмен и колебания концентрации микроэлементов (меди, цинка и железа), витаминов (А, В, С), участвующих в окислительно-восстановительных процессах. Установлен выраженный эффект безжировой диеты умеренного голодание, малокалорийного питания.</w:t>
      </w:r>
    </w:p>
    <w:p>
      <w:pPr>
        <w:pStyle w:val="Normal"/>
        <w:spacing w:lineRule="auto" w:line="240" w:before="0" w:after="0"/>
        <w:ind w:firstLine="540"/>
        <w:jc w:val="both"/>
        <w:rPr/>
      </w:pPr>
      <w:r>
        <w:rPr>
          <w:rFonts w:cs="Times New Roman" w:ascii="Times New Roman" w:hAnsi="Times New Roman"/>
          <w:b/>
          <w:i/>
          <w:sz w:val="28"/>
          <w:szCs w:val="28"/>
        </w:rPr>
        <w:t>Эндокринная теория</w:t>
      </w:r>
      <w:r>
        <w:rPr>
          <w:rFonts w:cs="Times New Roman" w:ascii="Times New Roman" w:hAnsi="Times New Roman"/>
          <w:sz w:val="28"/>
          <w:szCs w:val="28"/>
        </w:rPr>
        <w:t xml:space="preserve"> основана на представлении о связи псориаза с функциональным состоянием половых желез. Описаны случаи возникновения псориаза после менструаций, во время грудного вскармливания, он исчезал при беременности и вновь появлялся во время лактации. У 25% больных псориазом имеется сахарный диабет. При этом одни авторы считают, что нарушения углеводного обмена лежат в основе псориаза, а другие относят эти нарушения к одному из проявлений болезни. Имеются данные о снижении секреции мелатонина и нарушение суточного паттерна его секреции, тенденция к повышению уровня гормона роста и инсулиноподобного фактора роста-1 (IGF-1) в крови, к повышению уровня инсулина и пониженной чувствительности тканей к инсулину.</w:t>
      </w:r>
    </w:p>
    <w:p>
      <w:pPr>
        <w:pStyle w:val="Normal"/>
        <w:spacing w:lineRule="auto" w:line="240" w:before="0" w:after="0"/>
        <w:ind w:firstLine="540"/>
        <w:jc w:val="both"/>
        <w:rPr/>
      </w:pPr>
      <w:r>
        <w:rPr>
          <w:rFonts w:cs="Times New Roman" w:ascii="Times New Roman" w:hAnsi="Times New Roman"/>
          <w:sz w:val="28"/>
          <w:szCs w:val="28"/>
        </w:rPr>
        <w:t xml:space="preserve">Наличие у больных псориазом различных эндокринопатий не позволило выделить ведущую роль какой-либо железы или гормона, при том, что подобные расстройства наблюдаются и при других заболеваниях, этиология которых установлена достоверно.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В настоящее время не достаточно данных о том, что расстройства обменнo-эндокринных процессов являются причинной, псориаза, а представляют собой вторичные изменения, обусловленные псориатической болезнью.</w:t>
      </w:r>
    </w:p>
    <w:p>
      <w:pPr>
        <w:pStyle w:val="Normal"/>
        <w:spacing w:lineRule="auto" w:line="240" w:before="0" w:after="0"/>
        <w:ind w:firstLine="540"/>
        <w:jc w:val="both"/>
        <w:rPr/>
      </w:pPr>
      <w:r>
        <w:rPr>
          <w:rFonts w:cs="Times New Roman" w:ascii="Times New Roman" w:hAnsi="Times New Roman"/>
          <w:b/>
          <w:i/>
          <w:sz w:val="28"/>
          <w:szCs w:val="28"/>
        </w:rPr>
        <w:t>Аллергическая теория</w:t>
      </w:r>
      <w:r>
        <w:rPr>
          <w:rFonts w:cs="Times New Roman" w:ascii="Times New Roman" w:hAnsi="Times New Roman"/>
          <w:sz w:val="28"/>
          <w:szCs w:val="28"/>
        </w:rPr>
        <w:t xml:space="preserve"> основывалась на предположении аллергической природы дерматоза и возможной роли аутоиммунной агрессии в развитии первичных псориатических очагов. Сторонники инфекционно-аллергической теории предполагают, что псориаз представляет собой аллергическую тканевую реакцию на структуру микроорганизмов (стрептококков, вирусов) или на продукты их жизнедеятельности.</w:t>
      </w:r>
    </w:p>
    <w:p>
      <w:pPr>
        <w:pStyle w:val="Normal"/>
        <w:spacing w:lineRule="auto" w:line="240" w:before="0" w:after="0"/>
        <w:ind w:firstLine="540"/>
        <w:jc w:val="both"/>
        <w:rPr/>
      </w:pPr>
      <w:r>
        <w:rPr>
          <w:rFonts w:cs="Times New Roman" w:ascii="Times New Roman" w:hAnsi="Times New Roman"/>
          <w:b/>
          <w:i/>
          <w:sz w:val="28"/>
          <w:szCs w:val="28"/>
        </w:rPr>
        <w:t>Иммунная теория</w:t>
      </w:r>
      <w:r>
        <w:rPr>
          <w:rFonts w:cs="Times New Roman" w:ascii="Times New Roman" w:hAnsi="Times New Roman"/>
          <w:sz w:val="28"/>
          <w:szCs w:val="28"/>
        </w:rPr>
        <w:t xml:space="preserve"> базируется на установленных нарушениях иммунитета и сторонники рассматривают псориаз как системный иммунозависимый дерматоз и появляющийся вследствие аутоиммунной агрессии на клетки эпидермиса. В прогрессирующей стадии псориаза кожа отличается измененной реактивностью и сверхчувствительностью. Установлен целый ряд нарушений в различных звеньях иммунитета: в клеточном звене, отклонения иммуноглобулинов, иммунных комплексов, антител, В экстрактах псориатических чешуек были обнаружены антигенные компоненты, а в сыворотке крови выявлены аутоантитела к ним. Появилось предположение о том, что псориаз может "запускаться" суперантигенами - токсинами микробного происхождения, которые могут поступать экзогенным и эндогенным путем. В последние годы получила популярность представление о взаимосвязи псориаза с болезнями кишечника, так называемый "синдром негерметичной кишки", в результате чего токсины "просачиваются" в кровеносную и лимфатическую системы. В результате длительного постоянного поступления токсина в кровоток, печень и почки не способны полностью вывести их из организма и они устраняются через кожу, вызывая клинические проявления псориаза.</w:t>
      </w:r>
    </w:p>
    <w:p>
      <w:pPr>
        <w:pStyle w:val="Normal"/>
        <w:spacing w:lineRule="auto" w:line="240" w:before="0" w:after="0"/>
        <w:ind w:firstLine="540"/>
        <w:jc w:val="both"/>
        <w:rPr/>
      </w:pPr>
      <w:r>
        <w:rPr>
          <w:rFonts w:cs="Times New Roman" w:ascii="Times New Roman" w:hAnsi="Times New Roman"/>
          <w:sz w:val="28"/>
          <w:szCs w:val="28"/>
        </w:rPr>
        <w:t>Однако иммунные реакции разыгрываются в целостном организме, поэтому необходимо учитывать совокупность всех факторов и не всегда аналогичные иммунные нарушения приводят к развитию клиники заболевания в других случаях. Сторонники этого направления рассматривают псориаз как иммунозависимый дерматоз.</w:t>
      </w:r>
    </w:p>
    <w:p>
      <w:pPr>
        <w:pStyle w:val="Normal"/>
        <w:spacing w:lineRule="auto" w:line="240" w:before="0" w:after="0"/>
        <w:ind w:firstLine="540"/>
        <w:jc w:val="both"/>
        <w:rPr/>
      </w:pPr>
      <w:bookmarkStart w:id="4" w:name="15"/>
      <w:bookmarkEnd w:id="4"/>
      <w:r>
        <w:rPr>
          <w:rFonts w:cs="Times New Roman" w:ascii="Times New Roman" w:hAnsi="Times New Roman"/>
          <w:sz w:val="28"/>
          <w:szCs w:val="28"/>
        </w:rPr>
        <w:t xml:space="preserve">Наиболее общепринятая является </w:t>
      </w:r>
      <w:r>
        <w:rPr>
          <w:rFonts w:cs="Times New Roman" w:ascii="Times New Roman" w:hAnsi="Times New Roman"/>
          <w:b/>
          <w:sz w:val="28"/>
          <w:szCs w:val="28"/>
        </w:rPr>
        <w:t>наследственная (генетическая) теория</w:t>
      </w:r>
      <w:r>
        <w:rPr>
          <w:rFonts w:cs="Times New Roman" w:ascii="Times New Roman" w:hAnsi="Times New Roman"/>
          <w:sz w:val="28"/>
          <w:szCs w:val="28"/>
        </w:rPr>
        <w:t xml:space="preserve">. В проведенных исследованиях было установлено, что дети, один из родителей которых болен псориазом, заболевают в 4 раза чаще, чем дети здоровых родителей, при наличии псориаза у одного из родителей возможность заболевания ребенка - 25%, а при заболевании обоих родителей - до 75%. В семьях больных имеются родственники больные псориазом и вероятность заболеть псориазом в семье, где один ребенок уже болен, а родители здоровы, составляет 17%. Активизации наследственной предрасположенности способствуют инфекционные, нервные психогенные и другие средовые влияния. Одни исследователи относит псориаз к генодерматозам передаваемому по доминантному признаку, другие настаивают на сочетании доминантного и рецессивного типов наследования. </w:t>
      </w:r>
    </w:p>
    <w:p>
      <w:pPr>
        <w:pStyle w:val="Normal"/>
        <w:spacing w:lineRule="auto" w:line="240" w:before="0" w:after="0"/>
        <w:ind w:firstLine="540"/>
        <w:jc w:val="both"/>
        <w:rPr/>
      </w:pPr>
      <w:r>
        <w:rPr>
          <w:rFonts w:cs="Times New Roman" w:ascii="Times New Roman" w:hAnsi="Times New Roman"/>
          <w:sz w:val="28"/>
          <w:szCs w:val="28"/>
        </w:rPr>
        <w:t>Попытки выявить хромосомные нарушения при псориазе в настоящее время продолжаются и определена, вероятно, ответственная за развитие дерматоза хромосома, но пока остаётся невыясненным, как эти гены взаимодействуют в процессе развития заболевания. Идентифицировано 9 генных локусов на различных хромосомах, ассоциированных с развитием псориаза – это так называемые «гены предрасположенности к псориазу» 1-9 (psoriasis susceptibility genes, PSORS). В составе локусов имеются гены, участвующие в развитии воспаления, ревматических и аутоиммунных заболеваний, а их аллели или нарушения их регуляции выявляются у больных псориазом.</w:t>
      </w:r>
    </w:p>
    <w:p>
      <w:pPr>
        <w:pStyle w:val="Normal"/>
        <w:spacing w:lineRule="auto" w:line="240" w:before="0" w:after="0"/>
        <w:ind w:firstLine="540"/>
        <w:jc w:val="both"/>
        <w:rPr/>
      </w:pPr>
      <w:r>
        <w:rPr>
          <w:rFonts w:cs="Times New Roman" w:ascii="Times New Roman" w:hAnsi="Times New Roman"/>
          <w:sz w:val="28"/>
          <w:szCs w:val="28"/>
        </w:rPr>
        <w:t>Считается, что три гена в локусе PSORS1 имеют особенно сильную ассоциацию с развитием псориаза: ген HLA-C, аллельный вариант HLA-Cw6, кодирующий молекулу белка MHC класса I, ген CCHCR1, аллельный вариант WWC, который кодирует оболочечный белок, в повышенных количествах обнаруживаемый в эпидермисе больных псориазом, и ген CDSM, аллельный вариант 5, который кодирует белок корнеодесмосин, экспрессируемый в гранулярном и поверхностном слоях эпидермиса и экспрессия которого также повышена при псориазе.</w:t>
      </w:r>
    </w:p>
    <w:p>
      <w:pPr>
        <w:pStyle w:val="Normal"/>
        <w:spacing w:lineRule="auto" w:line="240" w:before="0" w:after="0"/>
        <w:ind w:firstLine="540"/>
        <w:jc w:val="both"/>
        <w:rPr/>
      </w:pPr>
      <w:r>
        <w:rPr>
          <w:rFonts w:cs="Times New Roman" w:ascii="Times New Roman" w:hAnsi="Times New Roman"/>
          <w:sz w:val="28"/>
          <w:szCs w:val="28"/>
        </w:rPr>
        <w:t>Исходя из современных генетических исследований псориаз можно представить как хроническое рецидивирующее системное заболевание, развивающееся, как правило, у генетически предрасположенных лиц. В настоящее время изучение молекулярно-генетических основ развития псориаза активно разрабатывается специалистами и возможно, даст более полную информацию об этиологии заболевания.</w:t>
      </w:r>
    </w:p>
    <w:p>
      <w:pPr>
        <w:pStyle w:val="Normal"/>
        <w:spacing w:lineRule="auto" w:line="240" w:before="0" w:after="0"/>
        <w:ind w:firstLine="540"/>
        <w:jc w:val="both"/>
        <w:rPr/>
      </w:pPr>
      <w:r>
        <w:rPr>
          <w:rFonts w:cs="Times New Roman" w:ascii="Times New Roman" w:hAnsi="Times New Roman"/>
          <w:sz w:val="28"/>
          <w:szCs w:val="28"/>
        </w:rPr>
        <w:t xml:space="preserve">Сами пациенты отмечают влияние на течение заболевания </w:t>
      </w:r>
      <w:r>
        <w:rPr>
          <w:rFonts w:cs="Times New Roman" w:ascii="Times New Roman" w:hAnsi="Times New Roman"/>
          <w:b/>
          <w:i/>
          <w:sz w:val="28"/>
          <w:szCs w:val="28"/>
        </w:rPr>
        <w:t>провоцирующих факторов.</w:t>
      </w:r>
      <w:r>
        <w:rPr>
          <w:rFonts w:cs="Times New Roman" w:ascii="Times New Roman" w:hAnsi="Times New Roman"/>
          <w:sz w:val="28"/>
          <w:szCs w:val="28"/>
        </w:rPr>
        <w:t xml:space="preserve"> Это факторы, влияющие на нервную систему (стрессовые состояния, нервно-психические травмы), воздействие инфекционных (инфекционные заболевания, фокальная инфекция), пищевых (злоупотребление определенными продуктами, пищевые отравления), климатических (переохлаждение, длительное пребывание на солнце, перемена климата) и других агентов (прием лекарственных средств, алкоголя, физические травмы), физиологические состояния (гормональные изменения при беременности, грудном вскармливании, подростковый и климактерический периоды)</w:t>
      </w:r>
    </w:p>
    <w:p>
      <w:pPr>
        <w:pStyle w:val="Normal"/>
        <w:spacing w:lineRule="auto" w:line="240" w:before="0" w:after="0"/>
        <w:ind w:firstLine="540"/>
        <w:jc w:val="both"/>
        <w:rPr/>
      </w:pPr>
      <w:r>
        <w:rPr>
          <w:rFonts w:cs="Times New Roman" w:ascii="Times New Roman" w:hAnsi="Times New Roman"/>
          <w:sz w:val="28"/>
          <w:szCs w:val="28"/>
        </w:rPr>
        <w:t>Чаще всего на клинические проявления псориаза оказывали антибиотики в 26% (тетрациклин, пенициллин, бициллин, левомицетин); нестероидные противовоспалительные средства в 15% (бутадион, ибупрофен, индометацин); витамины группы В в 15% (тиамина бромид (В1), пиридоксина гидрохлорид (В6), цианкобаламин (В12); бета-блокаторы (13%); делагил, различные цитостатики, вакцины, сыворотки.</w:t>
      </w:r>
    </w:p>
    <w:p>
      <w:pPr>
        <w:pStyle w:val="Normal"/>
        <w:spacing w:lineRule="auto" w:line="240" w:before="0" w:after="0"/>
        <w:ind w:firstLine="540"/>
        <w:jc w:val="both"/>
        <w:rPr/>
      </w:pPr>
      <w:r>
        <w:rPr>
          <w:rFonts w:cs="Times New Roman" w:ascii="Times New Roman" w:hAnsi="Times New Roman"/>
          <w:sz w:val="28"/>
          <w:szCs w:val="28"/>
        </w:rPr>
        <w:t>Псориаз был выявлен у 0,7% лиц, не употребляющих алкоголь, и у 5,3% принимающих алкогольные напитки.</w:t>
      </w:r>
    </w:p>
    <w:p>
      <w:pPr>
        <w:pStyle w:val="Normal"/>
        <w:spacing w:lineRule="auto" w:line="240" w:before="0" w:after="0"/>
        <w:ind w:firstLine="540"/>
        <w:jc w:val="both"/>
        <w:rPr/>
      </w:pPr>
      <w:r>
        <w:rPr>
          <w:rFonts w:cs="Times New Roman" w:ascii="Times New Roman" w:hAnsi="Times New Roman"/>
          <w:sz w:val="28"/>
          <w:szCs w:val="28"/>
        </w:rPr>
        <w:t>Таким образом, псориаз и его этиология по-прежнему остаётся дерматологической загадкой, которая ждет своего открывателя.</w:t>
      </w:r>
    </w:p>
    <w:p>
      <w:pPr>
        <w:pStyle w:val="Normal"/>
        <w:spacing w:lineRule="auto" w:line="240" w:before="0" w:after="0"/>
        <w:ind w:firstLine="5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bookmarkStart w:id="5" w:name="18"/>
      <w:bookmarkStart w:id="6" w:name="18"/>
      <w:bookmarkEnd w:id="6"/>
    </w:p>
    <w:p>
      <w:pPr>
        <w:pStyle w:val="Normal"/>
        <w:tabs>
          <w:tab w:val="clear" w:pos="708"/>
          <w:tab w:val="left" w:pos="993"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3"/>
        </w:numPr>
        <w:tabs>
          <w:tab w:val="clear" w:pos="708"/>
          <w:tab w:val="left" w:pos="993" w:leader="none"/>
        </w:tabs>
        <w:spacing w:lineRule="auto" w:line="240" w:before="0" w:after="0"/>
        <w:ind w:left="0" w:firstLine="540"/>
        <w:jc w:val="both"/>
        <w:rPr/>
      </w:pPr>
      <w:r>
        <w:rPr>
          <w:rFonts w:eastAsia="Batang;바탕" w:cs="Times New Roman" w:ascii="Times New Roman" w:hAnsi="Times New Roman"/>
          <w:sz w:val="28"/>
          <w:szCs w:val="28"/>
          <w:lang w:eastAsia="ko-KR"/>
        </w:rPr>
        <w:t xml:space="preserve">Довжанский С. И. Псориаз. Саратов, Издательство Саратовского университета. </w:t>
      </w:r>
      <w:r>
        <w:rPr>
          <w:rFonts w:eastAsia="Batang;바탕" w:cs="Times New Roman" w:ascii="Times New Roman" w:hAnsi="Times New Roman"/>
          <w:sz w:val="28"/>
          <w:szCs w:val="28"/>
          <w:lang w:val="en-US" w:eastAsia="ko-KR"/>
        </w:rPr>
        <w:t>1973. 266 c.</w:t>
      </w:r>
    </w:p>
    <w:p>
      <w:pPr>
        <w:pStyle w:val="Normal"/>
        <w:numPr>
          <w:ilvl w:val="0"/>
          <w:numId w:val="33"/>
        </w:numPr>
        <w:tabs>
          <w:tab w:val="clear" w:pos="708"/>
          <w:tab w:val="left" w:pos="993" w:leader="none"/>
        </w:tabs>
        <w:spacing w:lineRule="auto" w:line="240" w:before="0" w:after="0"/>
        <w:ind w:left="0" w:firstLine="54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Молочков В.А., Бадокин В.В., Альбанова В.И. Волнухин В.А. Псориаз и псориатический артрит. М.; Товарищество научных изданий КМК; Авторская академия. 2007. 300 с., ил., 14 цв. вкл.</w:t>
      </w:r>
    </w:p>
    <w:p>
      <w:pPr>
        <w:pStyle w:val="Normal"/>
        <w:numPr>
          <w:ilvl w:val="0"/>
          <w:numId w:val="33"/>
        </w:numPr>
        <w:tabs>
          <w:tab w:val="clear" w:pos="708"/>
          <w:tab w:val="left" w:pos="993" w:leader="none"/>
        </w:tabs>
        <w:spacing w:lineRule="auto" w:line="240" w:before="0" w:after="0"/>
        <w:ind w:left="0" w:firstLine="54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 xml:space="preserve">Знаменская Л.Ф., Мелехина Л.Е., Богданова Е.В., Минеева А.А. Заболеваемость и распространенность псориаза в Российской Федерации. Вестник дерматологии и венерологии. </w:t>
      </w:r>
      <w:r>
        <w:rPr>
          <w:rFonts w:eastAsia="Batang;바탕" w:cs="Times New Roman" w:ascii="Times New Roman" w:hAnsi="Times New Roman"/>
          <w:sz w:val="28"/>
          <w:szCs w:val="28"/>
          <w:lang w:val="en-US" w:eastAsia="ko-KR"/>
        </w:rPr>
        <w:t xml:space="preserve">2012. №5, </w:t>
      </w:r>
      <w:r>
        <w:rPr>
          <w:rFonts w:eastAsia="Batang;바탕" w:cs="Times New Roman" w:ascii="Times New Roman" w:hAnsi="Times New Roman"/>
          <w:sz w:val="28"/>
          <w:szCs w:val="28"/>
          <w:lang w:eastAsia="ko-KR"/>
        </w:rPr>
        <w:t>с</w:t>
      </w:r>
      <w:r>
        <w:rPr>
          <w:rFonts w:eastAsia="Batang;바탕" w:cs="Times New Roman" w:ascii="Times New Roman" w:hAnsi="Times New Roman"/>
          <w:sz w:val="28"/>
          <w:szCs w:val="28"/>
          <w:lang w:val="en-US" w:eastAsia="ko-KR"/>
        </w:rPr>
        <w:t xml:space="preserve">. </w:t>
      </w:r>
      <w:r>
        <w:rPr>
          <w:rFonts w:eastAsia="Batang;바탕" w:cs="Times New Roman" w:ascii="Times New Roman" w:hAnsi="Times New Roman"/>
          <w:sz w:val="28"/>
          <w:szCs w:val="28"/>
          <w:lang w:eastAsia="ko-KR"/>
        </w:rPr>
        <w:t>20-29.</w:t>
      </w:r>
    </w:p>
    <w:p>
      <w:pPr>
        <w:pStyle w:val="Normal"/>
        <w:numPr>
          <w:ilvl w:val="0"/>
          <w:numId w:val="33"/>
        </w:numPr>
        <w:tabs>
          <w:tab w:val="clear" w:pos="708"/>
          <w:tab w:val="left" w:pos="993" w:leader="none"/>
        </w:tabs>
        <w:spacing w:lineRule="auto" w:line="240" w:before="0" w:after="0"/>
        <w:ind w:left="0" w:firstLine="540"/>
        <w:jc w:val="both"/>
        <w:rPr/>
      </w:pPr>
      <w:r>
        <w:rPr>
          <w:rFonts w:eastAsia="Batang;바탕" w:cs="Times New Roman" w:ascii="Times New Roman" w:hAnsi="Times New Roman"/>
          <w:sz w:val="28"/>
          <w:szCs w:val="28"/>
          <w:lang w:eastAsia="ko-KR"/>
        </w:rPr>
        <w:t>Дерматовенерология, 2010 / Под ред. A.A. Kyбановой. М.: ДЭКС-Пресс, 2010.428 с. (Клинические рекомендации / Российское общество дерматовенерологов).</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ЧЕСТВЕННЫЕ И КОЛИЧЕСТВЕННЫЕ ИЗМЕНЕНИЯ СОСТАВА КИШЕЧНОЙ ФЛОРЫ У БОЛЬНЫХ С РОЗОВЫМИ УГРЯМИ И УГРЕВОЙ БОЛЕЗНЬЮ.</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НИНА Д.С., КАШУТИН С.Л.</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верный государственный медицинский университет</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Архангельск</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В последние годы внимание дерматологов все чаще привлекает проблема взаимосвязи заболеваний кожи и органов желудоч</w:t>
        <w:softHyphen/>
        <w:t>но–ки</w:t>
        <w:softHyphen/>
        <w:t>шечного тракта. Многими клиническими исследованиями доказано существенное влияние микрофлоры </w:t>
      </w:r>
      <w:r>
        <w:rPr>
          <w:rFonts w:cs="Times New Roman" w:ascii="Times New Roman" w:hAnsi="Times New Roman"/>
          <w:bCs/>
          <w:color w:val="000000"/>
          <w:sz w:val="28"/>
          <w:szCs w:val="28"/>
          <w:lang w:eastAsia="ru-RU"/>
        </w:rPr>
        <w:t>кишечника</w:t>
      </w:r>
      <w:r>
        <w:rPr>
          <w:rFonts w:cs="Times New Roman" w:ascii="Times New Roman" w:hAnsi="Times New Roman"/>
          <w:color w:val="000000"/>
          <w:sz w:val="28"/>
          <w:szCs w:val="28"/>
          <w:lang w:eastAsia="ru-RU"/>
        </w:rPr>
        <w:t> на проявления различных кожных заболеваний [Волкова Л.А., 2001; Ткаченок Е.И., 2007].</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С целью определения качественных и количественных изменений флоры кишечника обследовано 31 больных с розовыми угрями и 72 угревой болезнью.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Выявлено снижение количества бифидобактерий у 9,7% больных с розацеа и у 22,2% - с угревой болезнью. Дефицит лактобактерий отмечен в 93% случаев при обеих нозологиях. Увеличение числа энтеробактерий также регистрировали с одинаковой частотой – 48%. Дефицит </w:t>
      </w:r>
      <w:r>
        <w:rPr>
          <w:rFonts w:cs="Times New Roman" w:ascii="Times New Roman" w:hAnsi="Times New Roman"/>
          <w:color w:val="000000"/>
          <w:sz w:val="28"/>
          <w:szCs w:val="28"/>
          <w:shd w:fill="FFFFFF" w:val="clear"/>
        </w:rPr>
        <w:t>E. coli чаще наблюдали при розовых угрях (74,1% против 56,9%),  при этом увеличение количества E. сoli с гемолитическими свойствами колебалось от 11,1%  до 19,3% в зависимости от нозологии. Если патогенный стафилококк (</w:t>
      </w:r>
      <w:r>
        <w:rPr>
          <w:rFonts w:cs="Times New Roman" w:ascii="Times New Roman" w:hAnsi="Times New Roman"/>
          <w:color w:val="000000"/>
          <w:sz w:val="28"/>
          <w:szCs w:val="28"/>
          <w:shd w:fill="FFFFFF" w:val="clear"/>
          <w:lang w:val="en-US"/>
        </w:rPr>
        <w:t>S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ureus</w:t>
      </w:r>
      <w:r>
        <w:rPr>
          <w:rFonts w:cs="Times New Roman" w:ascii="Times New Roman" w:hAnsi="Times New Roman"/>
          <w:color w:val="000000"/>
          <w:sz w:val="28"/>
          <w:szCs w:val="28"/>
          <w:shd w:fill="FFFFFF" w:val="clear"/>
        </w:rPr>
        <w:t xml:space="preserve">) чаще наблюдали при угревой болезни (6,9% против 3,2%), то высокие концентрации непатогенного стафилококка чаще регистрировали при розацеа (32,2% против 15,2%). Удельный вес условно-патогенных энтеробактерий колебался от 25,8% до 33,3%  в зависимости от нозологии. Частота обнаружения грибов рода </w:t>
      </w:r>
      <w:r>
        <w:rPr>
          <w:rFonts w:cs="Times New Roman" w:ascii="Times New Roman" w:hAnsi="Times New Roman"/>
          <w:color w:val="000000"/>
          <w:sz w:val="28"/>
          <w:szCs w:val="28"/>
          <w:shd w:fill="FFFFFF" w:val="clear"/>
          <w:lang w:val="en-US"/>
        </w:rPr>
        <w:t>Candida</w:t>
      </w:r>
      <w:r>
        <w:rPr>
          <w:rFonts w:cs="Times New Roman" w:ascii="Times New Roman" w:hAnsi="Times New Roman"/>
          <w:color w:val="000000"/>
          <w:sz w:val="28"/>
          <w:szCs w:val="28"/>
          <w:shd w:fill="FFFFFF" w:val="clear"/>
        </w:rPr>
        <w:t xml:space="preserve"> не превышала 3%. </w:t>
      </w:r>
      <w:r>
        <w:rPr>
          <w:rFonts w:cs="Times New Roman" w:ascii="Times New Roman" w:hAnsi="Times New Roman"/>
          <w:color w:val="000000"/>
          <w:sz w:val="28"/>
          <w:szCs w:val="28"/>
          <w:lang w:eastAsia="ru-RU"/>
        </w:rPr>
        <w:t>Выраженность дисбиотических отклонений коррелирует с распространенностью и тяжестью кожного поражения.</w:t>
      </w:r>
    </w:p>
    <w:p>
      <w:pPr>
        <w:pStyle w:val="Normal"/>
        <w:spacing w:lineRule="auto" w:line="240" w:before="0" w:after="0"/>
        <w:ind w:firstLine="540"/>
        <w:jc w:val="both"/>
        <w:rPr/>
      </w:pPr>
      <w:r>
        <w:rPr>
          <w:rFonts w:cs="Times New Roman" w:ascii="Times New Roman" w:hAnsi="Times New Roman"/>
          <w:color w:val="000000"/>
          <w:sz w:val="28"/>
          <w:szCs w:val="28"/>
          <w:lang w:eastAsia="ru-RU"/>
        </w:rPr>
        <w:t>Таким образом, при розовых угрях и угревой болезни отмечаются качественные и количественные изменения кишечной флоры. Известно, что нормальная микрофлора ки</w:t>
        <w:softHyphen/>
        <w:t>шеч</w:t>
        <w:softHyphen/>
        <w:t xml:space="preserve">ника осуществляет колонизационную резистентность  и детоксикацию. </w:t>
      </w:r>
    </w:p>
    <w:p>
      <w:pPr>
        <w:pStyle w:val="Normal"/>
        <w:spacing w:lineRule="auto" w:line="240" w:before="0" w:after="0"/>
        <w:ind w:firstLine="540"/>
        <w:jc w:val="both"/>
        <w:rPr/>
      </w:pPr>
      <w:r>
        <w:rPr>
          <w:rFonts w:cs="Times New Roman" w:ascii="Times New Roman" w:hAnsi="Times New Roman"/>
          <w:color w:val="000000"/>
          <w:sz w:val="28"/>
          <w:szCs w:val="28"/>
          <w:lang w:eastAsia="ru-RU"/>
        </w:rPr>
        <w:t>Под колонизационной резистентностью понимают механизмы, обеспечивающие постоянство и стабильность нормофлоры в определенных биотипах, защищающие их от заселения несвойственной ему условно-патогенной или патогенной флорой. Представители нормофлоры продуцируют органические кислоты, перекись водорода, лизоцим и другие бактерицидные вещества, обусловливающие антагонистическую активность этих бактерий. Учитывая эту роль, нормофлора является первым барьером на пути проникновения в организм чужеродных субстанций.</w:t>
      </w:r>
    </w:p>
    <w:p>
      <w:pPr>
        <w:pStyle w:val="Normal"/>
        <w:spacing w:lineRule="auto" w:line="240" w:before="0" w:after="0"/>
        <w:ind w:firstLine="540"/>
        <w:jc w:val="both"/>
        <w:rPr/>
      </w:pPr>
      <w:r>
        <w:rPr>
          <w:rFonts w:cs="Times New Roman" w:ascii="Times New Roman" w:hAnsi="Times New Roman"/>
          <w:color w:val="000000"/>
          <w:sz w:val="28"/>
          <w:szCs w:val="28"/>
          <w:lang w:eastAsia="ru-RU"/>
        </w:rPr>
        <w:t>Детоксикационная функция нормофлоры проявляется в защите организма от токсического эффекта экзогенных и эндогенных субстратов различного происхождения (в том числе микробного) и метаболитов за счет ее активного участия в их метаболизме. Прежде всего, ферментации глюкозы, лактозы, фруктозы и других углеводов, а также более сложных соединений, содержащих углеводы (крахмал, пектины и др.). Бактерии нормофлоры кишечника участвуют в гидролизе белков, в рециркуляции желчных кислот и активно влияют на метаболизм билирубина и холестерина [Шендеров Б.А.,1994; Бондаренко В.М.,1998].</w:t>
      </w:r>
    </w:p>
    <w:p>
      <w:pPr>
        <w:pStyle w:val="Normal"/>
        <w:spacing w:lineRule="auto" w:line="240" w:before="0" w:after="0"/>
        <w:ind w:firstLine="540"/>
        <w:jc w:val="both"/>
        <w:rPr/>
      </w:pPr>
      <w:r>
        <w:rPr>
          <w:rFonts w:cs="Times New Roman" w:ascii="Times New Roman" w:hAnsi="Times New Roman"/>
          <w:color w:val="000000"/>
          <w:sz w:val="28"/>
          <w:szCs w:val="28"/>
          <w:lang w:eastAsia="ru-RU"/>
        </w:rPr>
        <w:t>Таким образом, учитывая изменения в качественном и количественном отношении нормофлоры кишечник, можно полагать о нарушении колонизационной резистентности и детоксикационной функции при розовых угрях  и угревой болезни.</w:t>
      </w:r>
    </w:p>
    <w:p>
      <w:pPr>
        <w:pStyle w:val="Normal"/>
        <w:spacing w:lineRule="auto" w:line="240" w:before="0" w:after="0"/>
        <w:ind w:firstLine="54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Й ВЗГЛЯД НА ПРОБЛЕМУ ДИАГНОСТИКИ И ЛЕЧЕНИЯ ЗАБОЛЕВАНИЙ МУЖСКОЙ РЕПРОДУКТИВНОЙ СИСТЕМЫ, АССОЦИИРОВАННЫХ С ИНФЕКЦИЯМИ ПЕРЕДАВАЕМЫМИ ПОЛОВЫМ ПУ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ЛЯЕВА О.Е., ГОРЕЛКИН И.В., ЯКУБОВА А.Ш.</w:t>
      </w:r>
    </w:p>
    <w:p>
      <w:pPr>
        <w:pStyle w:val="Normal"/>
        <w:spacing w:lineRule="auto" w:line="240" w:before="0" w:after="0"/>
        <w:jc w:val="center"/>
        <w:rPr>
          <w:rFonts w:ascii="Times New Roman" w:hAnsi="Times New Roman" w:cs="Times New Roman"/>
          <w:bCs/>
          <w:sz w:val="28"/>
          <w:szCs w:val="28"/>
        </w:rPr>
      </w:pPr>
      <w:r>
        <w:rPr>
          <w:rFonts w:eastAsia="Arial Unicode MS" w:cs="Times New Roman" w:ascii="Times New Roman" w:hAnsi="Times New Roman"/>
          <w:caps/>
          <w:color w:val="000000"/>
          <w:position w:val="-2"/>
          <w:sz w:val="28"/>
          <w:szCs w:val="28"/>
        </w:rPr>
        <w:t>ГБОУ ВПО К</w:t>
      </w:r>
      <w:r>
        <w:rPr>
          <w:rFonts w:eastAsia="Arial Unicode MS" w:cs="Times New Roman" w:ascii="Times New Roman" w:hAnsi="Times New Roman"/>
          <w:color w:val="000000"/>
          <w:position w:val="-2"/>
          <w:sz w:val="28"/>
          <w:szCs w:val="28"/>
        </w:rPr>
        <w:t>азанский</w:t>
      </w:r>
      <w:r>
        <w:rPr>
          <w:rFonts w:eastAsia="Arial Unicode MS" w:cs="Times New Roman" w:ascii="Times New Roman" w:hAnsi="Times New Roman"/>
          <w:caps/>
          <w:color w:val="000000"/>
          <w:position w:val="-2"/>
          <w:sz w:val="28"/>
          <w:szCs w:val="28"/>
        </w:rPr>
        <w:t xml:space="preserve"> ГМУ М</w:t>
      </w:r>
      <w:r>
        <w:rPr>
          <w:rFonts w:eastAsia="Arial Unicode MS" w:cs="Times New Roman" w:ascii="Times New Roman" w:hAnsi="Times New Roman"/>
          <w:color w:val="000000"/>
          <w:position w:val="-2"/>
          <w:sz w:val="28"/>
          <w:szCs w:val="28"/>
        </w:rPr>
        <w:t>инздрава</w:t>
      </w:r>
      <w:r>
        <w:rPr>
          <w:rFonts w:eastAsia="Arial Unicode MS" w:cs="Times New Roman" w:ascii="Times New Roman" w:hAnsi="Times New Roman"/>
          <w:caps/>
          <w:color w:val="000000"/>
          <w:position w:val="-2"/>
          <w:sz w:val="28"/>
          <w:szCs w:val="28"/>
        </w:rPr>
        <w:t xml:space="preserve"> р</w:t>
      </w:r>
      <w:r>
        <w:rPr>
          <w:rFonts w:eastAsia="Arial Unicode MS" w:cs="Times New Roman" w:ascii="Times New Roman" w:hAnsi="Times New Roman"/>
          <w:color w:val="000000"/>
          <w:position w:val="-2"/>
          <w:sz w:val="28"/>
          <w:szCs w:val="28"/>
        </w:rPr>
        <w:t>осси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м качества жизни мужчин уделяется гораздо меньше внимания, чем проблемам женщин. О мужском здоровье известно столько же, сколько было известно о женском 30 лет назад.</w:t>
        <w:br/>
        <w:t>Уретриты у мужчин до настоящего времени остаются одним из самых распространенных заболеваний. По оценкам разных авторов, их частота в разных возрастных границах достигает 40% и не имеет тенденции к снижению. Уретриты занимают приоритетное место среди факторов, приводящих к мужскому бесплод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и методы применяемые нами в ходе проведения исследовательской работы. Нами наблюдались и обследовались 29 мужчин в возрасте от 27 до 41 года, при их обследовании применялись стандартные микроскопические методы исследования на возбудителей инфекций передаваемых половым путем, также применялась полимеразноцепная реакция (ПЦР – диагностика), в ходе скрининга установлено следующее : жалобы на клинические и субъективные проявления предъявляли лишь 8 человек, путем лабораторных исследований наличие возбудителя ИППП было установлено в 10 случаях. Всем пациентам в ходе исследования была проведена процедура уретроскопии с применением цифрового оптиковолоконного уретроскопа (в зависимости от показаний проводили переднюю и тотальную ирригационную уретроскопию), также всем было назначено проведение трансректального ультразвукового исследования предстательной железы. При обработке результатов, полученных при использовании эндоскопических методов исследования, выявлено, что у всех пациентов имеются хронические очаги воспалительных заболеваний, ассоциированных с ИППП. Также нами проводился адресный забор биоматериала с последующим бактериологическим исследованием на наличие ДНК возбудителя ИППП.</w:t>
      </w:r>
    </w:p>
    <w:p>
      <w:pPr>
        <w:pStyle w:val="Normal"/>
        <w:spacing w:lineRule="auto" w:line="240" w:before="0" w:after="0"/>
        <w:ind w:firstLine="54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На сегодняшний день, количество больных хроническими формами ИППП, и различными осложнениями репродуктивной системы, возникающими при проведении неадекватной терапии, неуклонно растет. Это связано с тем, что не всегда стандартные лабораторные методы исследования позволяют выставить полный топический диагноз. Поэтому, на наш взгляд, необходимо выработать единый алгоритм диагностики ИППП с применением не только лабораторных, но и инструментальных методов диагностики и лечения ИПП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ИЯНИЕ СОМАТИЧЕСКОЙ ОТЯГОЩЕННОСТИ НА КЛИНИЧЕСКИЕ ПРОЯВЛЕНИЯ И ТЕЧЕНИЕ ПЛОСКОГО ЛИШАЯ</w:t>
      </w:r>
    </w:p>
    <w:p>
      <w:pPr>
        <w:pStyle w:val="Style22"/>
        <w:jc w:val="center"/>
        <w:rPr>
          <w:rFonts w:ascii="Times New Roman" w:hAnsi="Times New Roman" w:cs="Times New Roman"/>
          <w:sz w:val="28"/>
          <w:szCs w:val="28"/>
        </w:rPr>
      </w:pPr>
      <w:r>
        <w:rPr>
          <w:rFonts w:cs="Times New Roman" w:ascii="Times New Roman" w:hAnsi="Times New Roman"/>
          <w:sz w:val="28"/>
          <w:szCs w:val="28"/>
        </w:rPr>
        <w:t>ЮСУПОВА Л.А., МАВЛЮТОВА Г.И., ГАРАЕВА З.Ш., ЮНУСОВА Е.И.</w:t>
      </w:r>
    </w:p>
    <w:p>
      <w:pPr>
        <w:pStyle w:val="3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нская государственная медицинская академия (ректор Зыятдинов К.Ш.), г. Казань</w:t>
      </w:r>
    </w:p>
    <w:p>
      <w:pPr>
        <w:pStyle w:val="36"/>
        <w:tabs>
          <w:tab w:val="clear" w:pos="708"/>
          <w:tab w:val="left" w:pos="9540" w:leader="none"/>
        </w:tabs>
        <w:spacing w:before="0" w:after="0"/>
        <w:ind w:left="0" w:firstLine="540"/>
        <w:jc w:val="both"/>
        <w:rPr>
          <w:rFonts w:ascii="Times New Roman" w:hAnsi="Times New Roman" w:cs="Times New Roman"/>
          <w:sz w:val="28"/>
          <w:szCs w:val="28"/>
        </w:rPr>
      </w:pPr>
      <w:r>
        <w:rPr>
          <w:rFonts w:cs="Times New Roman"/>
          <w:sz w:val="28"/>
          <w:szCs w:val="28"/>
        </w:rPr>
      </w:r>
    </w:p>
    <w:p>
      <w:pPr>
        <w:pStyle w:val="36"/>
        <w:tabs>
          <w:tab w:val="clear" w:pos="708"/>
          <w:tab w:val="left" w:pos="9540" w:leader="none"/>
        </w:tabs>
        <w:spacing w:before="0" w:after="0"/>
        <w:ind w:left="0" w:firstLine="540"/>
        <w:jc w:val="both"/>
        <w:rPr>
          <w:sz w:val="28"/>
          <w:szCs w:val="28"/>
        </w:rPr>
      </w:pPr>
      <w:r>
        <w:rPr>
          <w:sz w:val="28"/>
          <w:szCs w:val="28"/>
        </w:rPr>
        <w:t>Плоский лишай (плоский лихен, лишай Вильсона) – это один из распространенных хронических дерматозов. В общей структуре дерматологической заболеваемости он составляет до 2,5%, среди болезней слизистой оболочки рта – 35%. В настоящее время заболеваемость этим дерматозом неуклонно растет, учащаются случаи тяжелых форм, особенно в молодом возрасте, все чаще развиваются резистентные к терапии формы.  Плоский лишай относится к полиэтиологическим, хроническим, воспалительным заболеваниям кожи с частотой сочетания различными соматическими болезнями (хронический гастрит, язва желудка и двенадцатиперстной кишки, билиарный цирроз печени, сахарный диабет и др.). В связи с этим актуальным является дальнейшее исследование патогенеза плоского лишая, в том числе и изучение влияние соматической отягощенности на клинические проявления и течение данного заболевания.</w:t>
      </w:r>
      <w:r>
        <w:rPr>
          <w:sz w:val="28"/>
          <w:szCs w:val="28"/>
          <w:highlight w:val="lightGray"/>
        </w:rPr>
        <w:t xml:space="preserve"> </w:t>
      </w:r>
    </w:p>
    <w:p>
      <w:pPr>
        <w:pStyle w:val="Normal"/>
        <w:spacing w:lineRule="auto" w:line="240" w:before="0" w:after="0"/>
        <w:ind w:firstLine="540"/>
        <w:jc w:val="both"/>
        <w:rPr/>
      </w:pPr>
      <w:r>
        <w:rPr>
          <w:rFonts w:cs="Times New Roman" w:ascii="Times New Roman" w:hAnsi="Times New Roman"/>
          <w:sz w:val="28"/>
          <w:szCs w:val="28"/>
        </w:rPr>
        <w:t>Цель исследования:</w:t>
      </w:r>
      <w:r>
        <w:rPr>
          <w:rFonts w:cs="Times New Roman" w:ascii="Times New Roman" w:hAnsi="Times New Roman"/>
          <w:b/>
          <w:i/>
          <w:sz w:val="28"/>
          <w:szCs w:val="28"/>
        </w:rPr>
        <w:t xml:space="preserve"> </w:t>
      </w:r>
      <w:r>
        <w:rPr>
          <w:rFonts w:cs="Times New Roman" w:ascii="Times New Roman" w:hAnsi="Times New Roman"/>
          <w:sz w:val="28"/>
          <w:szCs w:val="28"/>
        </w:rPr>
        <w:t>Изучить влияние соматической отягощенности на клинические проявления и течение плоского лиш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 нашим наблюдением находилось 15 больных в возрасте от 17 до 82 лет.  Среди больных было 8 мужчин и 7 женщин, 3 пациенток находились в постменопаузальном периоде. Пик заболеваемости у женщин приходился на возрастной промежуток 50-59 лет, а у мужчин на 30-39 лет, т.е. большинство пациентов были в социально – активных возрастных группах. У всех обследуемых пациентов (15 больных) были обнаружены высыпания плоского лишая на кожных покровах в виде мелких, полигональных блестящих папул розово – сиреневого или красно – фиолетового цвета. Больных беспокоил сильный зуд. Длительность заболевания колебалась от 1 месяца до 27 лет. У двух больных высыпания на коже сочетались с высыпаниями на слизистой ротовой полости, а у одного больного с высыпаниями на слизистой гениталий. Высыпания на слизистых сопровождались чувством жжения. Поражение ногтевых пластин было отмечено у 4 больных. У двух больных отмечалась веррукозная форма плоского лишая на коже голеней. На основании проведенного исследования мы отмечаем рост заболеваемости плоским лишаем как среди женщин, так и среди мужчин социально–активной возрастной группы. Плоский лишай часто развивается на фоне соматических заболеваний. У 52,3% наших больных отмечалось наличие соматической патологии, из них превалировали заболевания сердечно–сосудистой системы (40,0%). Результаты нашего исследования выявили, что большинство пациентов с типичной и веррукозной формой, а также все больные с атрофической и кольцевидной формой заболевания, оказались в возрастной группе старше 55 л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большинство пациентов в проведенном исследовании, как среди мужчин, так и среди женщин находились в социально – активных возрастных группах, с частой встречаемостью заболеваний сердечно–сосудистой системы, возрастанием доли больных непрерывно–рецидивирующего течения заболевания. Выявлено выраженное  отрицательное влияние плоского лишая на  качество  жизни больных со среднегрупповым дерматологическим индексом качества жизни (ДИКЖ) 19,7±0,3 балла при средней степени тяжести и увеличением ДИКЖ  в среднем до 26,9 ± 0,8 баллов  у пациентов с тяжелым течением процесса, в особенности у женщин (27,9 ± 0,6 балла).</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ВОПРОСУ О ХРОНИЧЕСКОЙ КРАПИВНИЦЕ</w:t>
      </w:r>
    </w:p>
    <w:p>
      <w:pPr>
        <w:pStyle w:val="Style22"/>
        <w:jc w:val="center"/>
        <w:rPr>
          <w:rFonts w:ascii="Times New Roman" w:hAnsi="Times New Roman" w:cs="Times New Roman"/>
          <w:sz w:val="28"/>
          <w:szCs w:val="28"/>
        </w:rPr>
      </w:pPr>
      <w:r>
        <w:rPr>
          <w:rFonts w:cs="Times New Roman" w:ascii="Times New Roman" w:hAnsi="Times New Roman"/>
          <w:sz w:val="28"/>
          <w:szCs w:val="28"/>
        </w:rPr>
        <w:t>ЮСУПОВА Л.А.</w:t>
      </w:r>
    </w:p>
    <w:p>
      <w:pPr>
        <w:pStyle w:val="3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анская государственная медицинская академия (ректор Зыятдинов К.Ш.), г. Казань</w:t>
      </w:r>
    </w:p>
    <w:p>
      <w:pPr>
        <w:pStyle w:val="35"/>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На протяжении многих лет хроническая крапивница является одной из актуальных проблем медицины. В настоящее время крапивница рассматривается как гетерогенная группа заболеваний, отличительным клиническим признаком, которого является наличие уртикарий. Хроническая крапивница может вызываться физическими факторами, бактериальными и вирусными инфекциями, глистными инвазиями, пищевыми добавками, лекарственными препаратами и т.д. В ряде случаев крапивница связана с аутоиммунными механизмами. Одним из наиболее известных триггеров дегрануляции тучных клеток являются аллергены, вызывающие </w:t>
      </w:r>
      <w:r>
        <w:rPr>
          <w:rFonts w:cs="Times New Roman" w:ascii="Times New Roman" w:hAnsi="Times New Roman"/>
          <w:sz w:val="28"/>
          <w:szCs w:val="28"/>
          <w:lang w:val="en-US"/>
        </w:rPr>
        <w:t>IgE</w:t>
      </w:r>
      <w:r>
        <w:rPr>
          <w:rFonts w:cs="Times New Roman" w:ascii="Times New Roman" w:hAnsi="Times New Roman"/>
          <w:sz w:val="28"/>
          <w:szCs w:val="28"/>
        </w:rPr>
        <w:t xml:space="preserve">-опосредованные реакции. </w:t>
      </w:r>
      <w:r>
        <w:rPr>
          <w:rFonts w:cs="Times New Roman" w:ascii="Times New Roman" w:hAnsi="Times New Roman"/>
          <w:bCs/>
          <w:sz w:val="28"/>
          <w:szCs w:val="28"/>
        </w:rPr>
        <w:t xml:space="preserve">Этиологические факторы при хронической крапивнице у детей выявляются всего в 15- 25% случаев </w:t>
      </w:r>
      <w:r>
        <w:rPr>
          <w:rFonts w:cs="Times New Roman" w:ascii="Times New Roman" w:hAnsi="Times New Roman"/>
          <w:sz w:val="28"/>
          <w:szCs w:val="28"/>
        </w:rPr>
        <w:t>(Boguniewicz M., 2009). Разнообразие причин способных вызвать крапивницу приводит к тому, что отдельные лабораторные и клинические тесты обладают незначительной  диагностической ценностью (</w:t>
      </w:r>
      <w:r>
        <w:rPr>
          <w:rFonts w:cs="Times New Roman" w:ascii="Times New Roman" w:hAnsi="Times New Roman"/>
          <w:sz w:val="28"/>
          <w:szCs w:val="28"/>
          <w:lang w:val="en-US"/>
        </w:rPr>
        <w:t>Koze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Можно предположить, что низкий уровень диагностики является следствием недостаточно ясных клинико-патогенетических характеристик различных форм заболевания и отсутствия диагностического алгоритма.  Поэтому эффективность терапии в значительной степени определяется возможностью проведения патогенетической терапии, которая становится реальной только при выяснении причины клинической формы хронической крапивницы. </w:t>
      </w:r>
    </w:p>
    <w:p>
      <w:pPr>
        <w:pStyle w:val="TextBody"/>
        <w:spacing w:lineRule="auto" w:line="240" w:before="0" w:after="0"/>
        <w:ind w:firstLine="540"/>
        <w:jc w:val="both"/>
        <w:rPr/>
      </w:pPr>
      <w:r>
        <w:rPr>
          <w:rFonts w:cs="Times New Roman" w:ascii="Times New Roman" w:hAnsi="Times New Roman"/>
          <w:sz w:val="28"/>
          <w:szCs w:val="28"/>
        </w:rPr>
        <w:t>Цель исследования.</w:t>
      </w:r>
      <w:r>
        <w:rPr>
          <w:rFonts w:cs="Times New Roman" w:ascii="Times New Roman" w:hAnsi="Times New Roman"/>
          <w:b/>
          <w:sz w:val="28"/>
          <w:szCs w:val="28"/>
        </w:rPr>
        <w:t xml:space="preserve"> </w:t>
      </w:r>
      <w:r>
        <w:rPr>
          <w:rFonts w:cs="Times New Roman" w:ascii="Times New Roman" w:hAnsi="Times New Roman"/>
          <w:sz w:val="28"/>
          <w:szCs w:val="28"/>
        </w:rPr>
        <w:t>Выяснение</w:t>
      </w:r>
      <w:r>
        <w:rPr>
          <w:rFonts w:cs="Times New Roman" w:ascii="Times New Roman" w:hAnsi="Times New Roman"/>
          <w:b/>
          <w:sz w:val="28"/>
          <w:szCs w:val="28"/>
        </w:rPr>
        <w:t xml:space="preserve"> </w:t>
      </w:r>
      <w:r>
        <w:rPr>
          <w:rFonts w:cs="Times New Roman" w:ascii="Times New Roman" w:hAnsi="Times New Roman"/>
          <w:sz w:val="28"/>
          <w:szCs w:val="28"/>
        </w:rPr>
        <w:t>клинико-патогенетических особенностей</w:t>
      </w: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х форм хронической крапивницы для обоснования дифференцированной тактики диагностики и терапии. </w:t>
      </w:r>
    </w:p>
    <w:p>
      <w:pPr>
        <w:pStyle w:val="Normal"/>
        <w:spacing w:lineRule="auto" w:line="240" w:before="0" w:after="0"/>
        <w:ind w:firstLine="540"/>
        <w:jc w:val="both"/>
        <w:rPr/>
      </w:pPr>
      <w:r>
        <w:rPr>
          <w:rFonts w:cs="Times New Roman" w:ascii="Times New Roman" w:hAnsi="Times New Roman"/>
          <w:sz w:val="28"/>
          <w:szCs w:val="28"/>
        </w:rPr>
        <w:t xml:space="preserve">Под наблюдением находилось 16 пациентов хронической крапивницей. Средняя продолжительность заболевания к моменту осмотра составляла 2,64±0,28 лет (от 3 месяцев до 12 лет). На основании данных анамнеза, а также специального аллергологического обследования выявлено, что среди наблюдавшихся пациентов хронической крапивницей доля атопического варианта составила 25,0%, при этом наиболее часто (в 62,5% наблюдений) лабораторно подтверждалось участие специфических IgE-антител. У 87,5% обследованных хронической крапивницей наблюдались нарушения микро-флоры кишечника. В зависимости от этиологического фактора хроническая крапивница у пациентов отличалась частотой встречаемости ангиоотека и внекожных (системных проявлений), различной эффективностью терапии антигистаминными препаратами. Результатами исследования установлено, что аллергическая крапивница у детей дошкольного возраста, как правило, протекала изолированно, а у детей школьного возраста усугублялась физическими факторам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результатами исследования установлено, что хроническая крапивница протекала на фоне сопутствующих атопических заболеваний в 43,7% случаев. Пациенты хронической крапивницей достоверно реже страдали атопическим дерматитом, чем аллергическим ринитом и бронхиальной астмой. </w:t>
      </w:r>
      <w:r>
        <w:rPr>
          <w:rFonts w:cs="Times New Roman" w:ascii="Times New Roman" w:hAnsi="Times New Roman"/>
          <w:color w:val="000000"/>
          <w:sz w:val="28"/>
          <w:szCs w:val="28"/>
        </w:rPr>
        <w:t xml:space="preserve">Для оценки тяжести течения хронической крапивницы рекомендуется использовать модифицированную балльную шкалу, включающую интенсивность зуда, количество высыпаний, число рецидивов, нарушения сна, наличие системных симптомов и до семилетнего возраста проводить скрининговое аллергологическое обследовани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УЖНАЯ ТЕРАПИЯ БАКТЕРИАЛЬНЫХ ПОРАЖЕНИЙ КОЖИ У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УСОВА Е.И., КАБИРОВА 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БОУ ДПО КГМА Минздрава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тор –д.м.н., проф. К.Ш. Зыятдинов), г.Каз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УЗ «Республиканский клинический кожно-венерологический диспансер» МЗ РТ (главный врач – И.К. Минуллин), г.Каза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одермии представляют собой широкую группу дерматозов, в основе которых лежит гнойно-воспалительный процесс в коже, ее придатков и под-кожной жировой клетчатке, вызванный гноеродными бактериями. Чрезвы-чайная распространенность различных видов пиодермии у детей, особеннос-ти строения детской кожи с нередкой сенсибилизацией ко многим лекарст-венным средствам, возрастающая резистентность к антибактериальным препаратам, придают особую актуальность вопросам их терапии.</w:t>
      </w:r>
    </w:p>
    <w:p>
      <w:pPr>
        <w:pStyle w:val="Normal"/>
        <w:spacing w:lineRule="auto" w:line="240" w:before="0" w:after="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клинической эффективности и безопасности применения фузидовой кислоты (фуцидина) в лечении детей, больных различными видами пиодермий.</w:t>
      </w:r>
    </w:p>
    <w:p>
      <w:pPr>
        <w:pStyle w:val="Normal"/>
        <w:spacing w:lineRule="auto" w:line="240" w:before="0" w:after="0"/>
        <w:ind w:firstLine="540"/>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Под наблюдением находились 58 детей (28 девочек и 30 мальчиков), в возрасте от 4 месяцев до 11 лет, больных различными видами пиодермий: вульгарное импетиго, стрептококковое щелевидное импетиго (заеда), остеофолликулит, паронихия, интертригинозная стрептодермия у 19, 10, 14, 7, 8 детей соответственно. Во всех случаях имелись характерные внешние клинические признаки перечисленных заболеваний. Пациентам назначалась только местная терапия, включающая применение анилиновых красителей и фуцидина (крема или мази, в зависимости от локализации и клинического характера патологического процесса) 2-3 раза в день, с обработкой вокруг очага поражения дезинфицирующими растворами (1-2% спиртовой раствор салициловой или борной кислоты; 0,1% водный раствор перманганата калия). Также рекомендовался рациональный уход за кож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узидовая кислота представляет собой уникальное антибактериальное вещество, механизм действия которой связан с подавлением синтеза белка микробной клетки, что в конечном итоге обеспечивает как бактериостатическое, так и бактерицидное действие. Она имеет основное значение в терапии инфекций стафилококковой и стрептококковой этиологии и эффективена в отношении большинства полирезистентных штаммов, при этом не дает перекрестной резистентности и перекрестной сенсибилизации. Проникающая способность фузидовой кислоты как через поврежденную, так и через здоровую кожу значительно превышает показатели пенетрации у других наружных антибактериальных средств, это очень важно для лечения глубоких пиодермий, вместе с тем системная абсорбция ее низкая, что характеризует безопасность препара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терапии оценивалась визуально по регрессу клинических симптомов в динамике на 3-й, 5-й, 7-й и 10-й дни. Проводили общеклинические исследования крови и мочи до начала и по окончанию терапии. </w:t>
      </w:r>
    </w:p>
    <w:p>
      <w:pPr>
        <w:pStyle w:val="Normal"/>
        <w:spacing w:lineRule="auto" w:line="240" w:before="0" w:after="0"/>
        <w:ind w:firstLine="540"/>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Анализ динамики воспалительных явлений в ходе лечения показал быстрое разрешение патологического процесса уже в первые дни терапии, что проявлялось в уменьшении степени выраженности эритемы, инфильтрации, пустулизации, площади пораженного участка кожи, а также субъективных ощущений. На 5-й день клиническое выздоровление наступило у 27 (46,6%) пациентов, клиническое улучшение отмечалось у 31 (53,4%) ребенка с последующим полным разрешением клинических проявлений пиодермий к 7-10 дню тера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чена хорошая переносимость проведенной терапии. Осложнений и нежелательных реакций зарегистрировано не было. Какого-либо негативного влияния терапии на изменения показателей периферической крови и мочи не отмечалось.</w:t>
      </w:r>
    </w:p>
    <w:p>
      <w:pPr>
        <w:pStyle w:val="Normal"/>
        <w:spacing w:lineRule="auto" w:line="240" w:before="0" w:after="0"/>
        <w:ind w:firstLine="54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Высокая терапевтическая эффективность фузидовой кислоты (фуцидина) в лечении бактериальных поражений кожи, хорошая переносимость, отсутствие осложнений и нежелательных побочных реакций, а также отсутствие возрастных противопоказаний позволяет рекомендовать этот препарат для широкого применения в лечении этой патологии, в том числе у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КЛИНИЧЕСКИЕ СЛУЧАИ ДЕРМАТОЗООНОЗА LARVA MIGRANS</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ЯКУБОВИЧ А.И., КОРЕПАНОВ А.Р.</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ГБОУ ВПО «Иркутский государственный медицинский университет»,</w:t>
        <w:br/>
        <w:t>ректор профессор И.В.Малов, г. Иркутск,</w:t>
      </w:r>
    </w:p>
    <w:p>
      <w:pPr>
        <w:pStyle w:val="Style23"/>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540"/>
        <w:jc w:val="both"/>
        <w:rPr/>
      </w:pPr>
      <w:r>
        <w:rPr>
          <w:rFonts w:cs="Times New Roman" w:ascii="Times New Roman" w:hAnsi="Times New Roman"/>
          <w:sz w:val="28"/>
          <w:szCs w:val="28"/>
        </w:rPr>
        <w:t>Larva migrans или кожная мигрирующая личинка является возбудителем дерматозооноза, которое наиболее часто привозят туристы из стран с тропическим и субтропическим климатом. Кроме стран Юго-Восточной Азии эта глистная инвазия встречается в Центральной и Южной Америке, Африке, Австралии, некоторых южных штатах США, а иногда в странах с умеренным климатом в теплые месяцы года. Распространенность данного заболевания неизвестна, однако имеются сведения, что иногда до 7% туристов, побывавших в некоторых южных странах могут быть заражены мигрирующей личинкой.</w:t>
      </w:r>
    </w:p>
    <w:p>
      <w:pPr>
        <w:pStyle w:val="Style23"/>
        <w:spacing w:before="0" w:after="0"/>
        <w:ind w:firstLine="540"/>
        <w:jc w:val="both"/>
        <w:rPr/>
      </w:pPr>
      <w:r>
        <w:rPr>
          <w:rFonts w:cs="Times New Roman" w:ascii="Times New Roman" w:hAnsi="Times New Roman"/>
          <w:sz w:val="28"/>
          <w:szCs w:val="28"/>
        </w:rPr>
        <w:t xml:space="preserve">Заболевание вызвано проникновением в организм личинки нематод (круглых червей), чаще всего Ancylostoma braziliense (семейство Аnсуclostomatidae). В природе окончательным хозяином этого вида нематод в основном являются кошки и собаки, с фекалиями которых яйца червей попадают во внешнюю среду. При ходьбе босиком, отдыхе и играх на песке происходит проникновение личинки в кожу, а затем её беспорядочное блуждание внутри дермы. Личинки нематод практически невидимы, а момент их проникновения обычно не вызывает каких-либо субъективных ощущений. Миграция личинки в коже начинается через несколько (чаще 3-4) недель или иногда месяцев после заражения, в зависимости от вида нематоды. Наиболее часто поражается кожа в области стопы и лодыжки, реже  ягодиц, гениталий, живота и ладоней. Пациент отмечает зудящие, серпенгирующие воспаленные очаги на коже, которые мигрируют змеевидным образом. Нематода продвигается в сутки на расстояние от 0,2 до 2 сантиметров и оставляет за собой след в виде выступающего над уровнем здоровой кожи отечного эритематозного извилистого хода, от красного до фиолетового цвета, шириной 2-4 миллиметра. При одновременном проникновении нескольких личинок переплетение ходов становится особенно запутанным, однако область поражения кожи всегда остается до определенной степени ограниченной, личинки как бы «крутятся» на одном месте. </w:t>
      </w:r>
    </w:p>
    <w:p>
      <w:pPr>
        <w:pStyle w:val="Style23"/>
        <w:spacing w:before="0" w:after="0"/>
        <w:ind w:firstLine="540"/>
        <w:jc w:val="both"/>
        <w:rPr/>
      </w:pPr>
      <w:r>
        <w:rPr>
          <w:rFonts w:cs="Times New Roman" w:ascii="Times New Roman" w:hAnsi="Times New Roman"/>
          <w:sz w:val="28"/>
          <w:szCs w:val="28"/>
        </w:rPr>
        <w:t>Нередко наблюдается осложнение кожного процесса вторичной инфекцией и экзематизацией. В отличие от организма животных, в коже человека личинки не могут проникнуть через базальную мембрану эпидермиса, и не в состоянии завершить свой жизненный цикл. Обычно, личинка погибает без лечения через 2—8 недели, но сообщалось и о случаях персистирования заболевания в течение 1 года. Сообщений о смертельных исходах этой глистной инвазии в литературе не встречается. Системным проявлением инфекции Ancylostoma braziliense является синдром Леффлера (Loeffler syndrome), который сопровождается эозинофилией (до 30% случаев) и очаговой инфильтрацией легких. В редких случаях, когда нематоды используют человека в качестве окончательного хозяина, инфекция может привести к завершению цикла развития взрослых червей, оказывающихся в кишечнике. Это приводит к диарее, мальабсорбции и потере веса.</w:t>
      </w:r>
    </w:p>
    <w:p>
      <w:pPr>
        <w:pStyle w:val="Style23"/>
        <w:spacing w:before="0" w:after="0"/>
        <w:ind w:firstLine="540"/>
        <w:jc w:val="both"/>
        <w:rPr/>
      </w:pPr>
      <w:r>
        <w:rPr>
          <w:rFonts w:cs="Times New Roman" w:ascii="Times New Roman" w:hAnsi="Times New Roman"/>
          <w:sz w:val="28"/>
          <w:szCs w:val="28"/>
        </w:rPr>
        <w:t>Диагностика в большинстве случаев не вызывает трудностей и опирается на эпидемиологические данные, а также характерную клиническую картину. В иностранной литературе имеются сообщения о высокой эффективности антигельминтных препаратов, применяемых внутрь и наружно: ивермектин, альбендазол, мебендазол и тиабендазол. В настоящее время в России нет рекомендаций по лечению кожной мигрирующей личинки.</w:t>
      </w:r>
    </w:p>
    <w:p>
      <w:pPr>
        <w:pStyle w:val="Style23"/>
        <w:spacing w:before="0" w:after="0"/>
        <w:ind w:firstLine="540"/>
        <w:jc w:val="both"/>
        <w:rPr/>
      </w:pPr>
      <w:r>
        <w:rPr>
          <w:rFonts w:cs="Times New Roman" w:ascii="Times New Roman" w:hAnsi="Times New Roman"/>
          <w:sz w:val="28"/>
          <w:szCs w:val="28"/>
        </w:rPr>
        <w:t>В кожно-венерологическое отделение клиники за последние 3 года обратились 5 пациентов с жалобами на высыпания, появившиеся после поездки в страны Юго-Восточной Азии. Период отсутствия клинических симптомов варьировал от 3 недель до 2 месяцев после возвращения в Россию. Большинство из обратившихся пациентов (4) отдыхали в Таиланде, 1 вернулся из Филиппин. Среди обратившихся было 3 мужчины и 2 женщины, в возрасте от 25 до 38 лет. Клиническая картина высыпаний и данные эпидемиологического анализа позволили поставить диагноз кожная мигрирующая личинка. У первой пациентки, обратившейся в 2008 году, высыпания располагались на коже левого бедра, из анамнеза было выяснено, что она нередко сидела на песке. У остальных пациентов высыпания локализовались на ногах в области тыла и подошвы ступни. Субъективные ощущения в виде умеренного зуда присутствовали у всех 5 пациентов, кожный процесс был представлен типичными для данного заболевания извилистыми, эритематозными, слегка возвышающимися над уровнем здоровой кожи линиями причудливых очертаний. У всех пациентов присутствовал один ход, что свидетельствовало о заражении одной особью нематод. Продвижение гельминта у всех пациентов было с непостоянной скоростью, но обычно 1 – 2 сантиметра в сутки.</w:t>
      </w:r>
    </w:p>
    <w:p>
      <w:pPr>
        <w:pStyle w:val="Style23"/>
        <w:spacing w:before="0" w:after="0"/>
        <w:ind w:firstLine="540"/>
        <w:jc w:val="both"/>
        <w:rPr/>
      </w:pPr>
      <w:r>
        <w:rPr>
          <w:rFonts w:cs="Times New Roman" w:ascii="Times New Roman" w:hAnsi="Times New Roman"/>
          <w:sz w:val="28"/>
          <w:szCs w:val="28"/>
        </w:rPr>
        <w:t xml:space="preserve">Всем пациентам было назначено лечение антигельминтным препаратом альбендазол (немазол) в дозировке 400 мг в день во время приема пищи в течение 3 дней. Во всех случаях миграция личинки и зуд прекращались через 2—3 дня после начала лечения, а серпигинозный путь регрессировал в течение 7-10 дней. Таким образом, антигельминтные средства являются препаратом выбора для лечения кожной мигрирующей личинк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ИНИЧЕСКАЯ ЭФФЕКТИВНОСТЬ КЛИНДАМИЦИНА ФОСФАТА ПРИ ЛЕЧЕНИИ ПАПУЛО - ПУСТУЛЕЗНОЙ ФОРМЫ АКНЕ ЛЕГКОЙ И СРЕДНЕЙ СТЕПЕНИ ТЯЖЕ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УБОВИЧ А.И., ЧУПРИКОВА Т.В., ЮГАЙ О.Б., БЛАГОВА Ж.А., ПОЛЯКОВА Е.Н., КУДРЯВЦЕВА О.Ю., МАЙКОВА 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ПО «Иркутский государственный медицинский университет»,</w:t>
        <w:br/>
        <w:t>ректор профессор И.В.Малов, г. Иркутск,</w:t>
        <w:br/>
        <w:t>ГБУЗ Областной кожно-венерологический диспансер,</w:t>
        <w:br/>
        <w:t>главный врач к.м.н. Н.А.Долженицины, г. Иркутс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следования: Оценка клинической эффективности монотерапии клиндамицина фосфатом папуло – пустулезной формы акне легкой и средней степени тяже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и методы: под наблюдением находились 221 пациент в возрасте от 13 до 35 лет, страдающие папуло – пустулезной формой акне легкой и средней степени тяжести (из них девушек – 137, юношей - 84). Давность заболевания составила от 6 мес. до 10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ъективном осмотре кожи, вне зависимости от локализации клинических проявлений (лицо, грудь, спина), выраженная эритема отмечалась у 42 пациентов (19%), умеренная эритема - у 110 (49,7%), незначительная эритема - у 69 (31,2%), выраженная инфильтрация - у 42 пациентов (19%), умеренная инфильтрация - у 92 (41,6%), незначительная инфильтрация - у 87 (39,3%). Выраженная пустулизация отмечалась у 73 пациентов (33%), умеренная пустулизация - у 104 (47%), незначительная пустулизация - у 44 (19,9%).</w:t>
      </w:r>
    </w:p>
    <w:p>
      <w:pPr>
        <w:pStyle w:val="Normal"/>
        <w:spacing w:lineRule="auto" w:line="240" w:before="0" w:after="0"/>
        <w:ind w:firstLine="540"/>
        <w:jc w:val="both"/>
        <w:rPr/>
      </w:pPr>
      <w:r>
        <w:rPr>
          <w:rFonts w:cs="Times New Roman" w:ascii="Times New Roman" w:hAnsi="Times New Roman"/>
          <w:sz w:val="28"/>
          <w:szCs w:val="28"/>
        </w:rPr>
        <w:t xml:space="preserve">Всем пациентам назначена наружная монотерапия клиндамицина фосфатом (гель Клиндовит 1%, ОАО «АКРИХИН»). Клиндовит является комплексным препаратом, содержащим антибиотик из группы линкозамидов клиндамицина фосфат, а также аллантоин и эмолент </w:t>
      </w:r>
      <w:r>
        <w:rPr>
          <w:rFonts w:cs="Times New Roman" w:ascii="Times New Roman" w:hAnsi="Times New Roman"/>
          <w:sz w:val="28"/>
          <w:szCs w:val="28"/>
          <w:lang w:val="en-US"/>
        </w:rPr>
        <w:t>Vita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что обеспечивает  как антибактериальный, так и эмолентный, антиэритемный и дерматопротективный эффекты. Препарат назначался 2 раза в сутки на очищенную и сухую кожу. Курс лечения составил: в 1-ой клинической  группе (100 больных) - от 7 до 14 дней, во 2 группе (121 больной) - от 3-х недель до 3-х месяце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лечения оценивалась клиническим отсутствием  или снижением выраженности воспалительной реакции и подсчетом элементов сыпи до и после терапии. Положительные результаты лечения отмечались уже после 7 и 14 дней применения Клиндовита. Умеренная и выраженная эритема регрессировала, незначительная эритема сохранялась лишь у 19 пациентов (19%). Выраженная инфильтрация и пустулизация отсутствовали, умеренная инфильтрация отмечалась у 1 (1%), незначительная - у 31 (31%), умеренная пустулизация - у 17 (17%), незначительная пустулизация - у 43 (43%). При более длительном применении Клиндовита (от 3-х недель до 3-х месяцев) отмечен лечебный эффект, сопоставимый с результатами  7-14-дневного курса. Выраженные клинические проявления отсутствовали. Умеренная эритема сохранялась у 10 пациентов (8,3%), незначительная эритема - у 27 (22,3%), умеренная инфильтрация - у 14 (11,6%), незначительная инфильтрация - у 44 (36,3%), умеренная пустулизация - у 12 (9,9%), незначительная пустулизация - у 59 (48,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ицательных эффектов в исследовании не зарегистрировано, лишь у 11% больных отмечались незначительные побочные эффекты (сухость, шелушение), не требующие отмены препарата и дополнительной тера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полученных результатов позволяет сделать вывод о сопоставимой клинической эффективности 7-14-дневного и более длительного (3 недели - 3 месяца) курсов монотерапии препаратом Клиндовит папуло-пустулезной формой акне легкой и средней степени тяжести. Результаты исследования свидетельствуют о возможности применения комплексного препарата Клиндовит у пациентов папуло-пустулезной формой акне легкой и средней степени тяжести курсами различной продолжительности – от 7 дней до 3 месяцев, в зависимости от индивидуальной динамики клинических симптомов  на фоне лечения.</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3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с готового оригинал-мак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ОО «Астория и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21, г. Казань, ул. Ахтямова,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260-44-40, 278-98-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Заказ  № 984  от 21.03.13г.</w:t>
      </w:r>
    </w:p>
    <w:p>
      <w:pPr>
        <w:pStyle w:val="Normal"/>
        <w:spacing w:lineRule="auto" w:line="240" w:before="0" w:after="0"/>
        <w:jc w:val="center"/>
        <w:rPr/>
      </w:pPr>
      <w:r>
        <w:rPr>
          <w:rFonts w:cs="Times New Roman" w:ascii="Times New Roman" w:hAnsi="Times New Roman"/>
          <w:sz w:val="28"/>
          <w:szCs w:val="28"/>
        </w:rPr>
        <w:t>Формат 60x84 1/16. Усл. печ. л. 14,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 80 г. Печать ризографическая.</w:t>
      </w:r>
    </w:p>
    <w:p>
      <w:pPr>
        <w:pStyle w:val="Normal"/>
        <w:spacing w:lineRule="auto" w:line="240" w:before="0" w:after="0"/>
        <w:jc w:val="center"/>
        <w:rPr/>
      </w:pPr>
      <w:r>
        <w:rPr>
          <w:rFonts w:cs="Times New Roman" w:ascii="Times New Roman" w:hAnsi="Times New Roman"/>
          <w:sz w:val="28"/>
          <w:szCs w:val="28"/>
        </w:rPr>
        <w:t>Тираж 250 экз.</w:t>
      </w:r>
    </w:p>
    <w:sectPr>
      <w:footerReference w:type="default" r:id="rId9"/>
      <w:type w:val="nextPage"/>
      <w:pgSz w:w="11906" w:h="16838"/>
      <w:pgMar w:left="1276"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5"/>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20"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 w:val="left" w:pos="10800" w:leader="none"/>
      </w:tabs>
      <w:spacing w:lineRule="auto" w:line="360" w:before="0" w:after="0"/>
      <w:jc w:val="both"/>
      <w:outlineLvl w:val="1"/>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Основной текст_"/>
    <w:qFormat/>
    <w:rPr>
      <w:rFonts w:eastAsia="Times New Roman"/>
      <w:spacing w:val="5"/>
      <w:sz w:val="19"/>
      <w:szCs w:val="19"/>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 Знак"/>
    <w:qFormat/>
    <w:rPr>
      <w:sz w:val="22"/>
      <w:szCs w:val="22"/>
    </w:rPr>
  </w:style>
  <w:style w:type="character" w:styleId="Style17">
    <w:name w:val="Название Знак"/>
    <w:qFormat/>
    <w:rPr>
      <w:rFonts w:ascii="Times New Roman" w:hAnsi="Times New Roman" w:cs="Times New Roman"/>
      <w:b/>
      <w:bCs/>
      <w:sz w:val="24"/>
      <w:lang w:val="en-US"/>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3">
    <w:name w:val="Основной текст (2)_"/>
    <w:qFormat/>
    <w:rPr>
      <w:rFonts w:cs="Calibri"/>
      <w:sz w:val="27"/>
      <w:szCs w:val="27"/>
      <w:shd w:fill="FFFFFF" w:val="clear"/>
    </w:rPr>
  </w:style>
  <w:style w:type="character" w:styleId="3">
    <w:name w:val="Основной текст (3)_"/>
    <w:qFormat/>
    <w:rPr>
      <w:rFonts w:ascii="Times New Roman" w:hAnsi="Times New Roman" w:eastAsia="Times New Roman" w:cs="Times New Roman"/>
      <w:b/>
      <w:bCs/>
      <w:sz w:val="27"/>
      <w:szCs w:val="27"/>
      <w:shd w:fill="FFFFFF" w:val="clear"/>
    </w:rPr>
  </w:style>
  <w:style w:type="character" w:styleId="Style18">
    <w:name w:val="Текст сноски Знак"/>
    <w:qFormat/>
    <w:rPr>
      <w:rFonts w:ascii="Times New Roman" w:hAnsi="Times New Roman" w:eastAsia="Times New Roman" w:cs="Times New Roman"/>
    </w:rPr>
  </w:style>
  <w:style w:type="character" w:styleId="31">
    <w:name w:val="Основной текст 3 Знак"/>
    <w:qFormat/>
    <w:rPr>
      <w:sz w:val="16"/>
      <w:szCs w:val="16"/>
    </w:rPr>
  </w:style>
  <w:style w:type="character" w:styleId="Emphasis">
    <w:name w:val="Emphasis"/>
    <w:qFormat/>
    <w:rPr>
      <w:rFonts w:cs="Times New Roman"/>
      <w:i/>
      <w:i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Верхний колонтитул Знак"/>
    <w:qFormat/>
    <w:rPr>
      <w:sz w:val="22"/>
      <w:szCs w:val="22"/>
    </w:rPr>
  </w:style>
  <w:style w:type="character" w:styleId="Style20">
    <w:name w:val="Текст выноски Знак"/>
    <w:qFormat/>
    <w:rPr>
      <w:rFonts w:ascii="Arial" w:hAnsi="Arial" w:cs="Arial"/>
      <w:sz w:val="18"/>
      <w:szCs w:val="18"/>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eastAsia="Times New Roman" w:cs="Calibri"/>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jc w:val="both"/>
    </w:pPr>
    <w:rPr/>
  </w:style>
  <w:style w:type="paragraph" w:styleId="25">
    <w:name w:val="Основной текст2"/>
    <w:basedOn w:val="Normal"/>
    <w:qFormat/>
    <w:pPr>
      <w:widowControl w:val="false"/>
      <w:shd w:fill="FFFFFF" w:val="clear"/>
      <w:spacing w:lineRule="atLeast" w:line="0" w:before="0" w:after="0"/>
    </w:pPr>
    <w:rPr>
      <w:rFonts w:eastAsia="Times New Roman"/>
      <w:spacing w:val="5"/>
      <w:sz w:val="19"/>
      <w:szCs w:val="19"/>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26">
    <w:name w:val="Основной текст 2"/>
    <w:basedOn w:val="Normal"/>
    <w:qFormat/>
    <w:pPr>
      <w:spacing w:lineRule="auto" w:line="480" w:before="0" w:after="120"/>
    </w:pPr>
    <w:rPr/>
  </w:style>
  <w:style w:type="paragraph" w:styleId="33">
    <w:name w:val="Основной текст3"/>
    <w:basedOn w:val="Normal"/>
    <w:qFormat/>
    <w:pPr>
      <w:widowControl w:val="false"/>
      <w:shd w:fill="FFFFFF" w:val="clear"/>
      <w:spacing w:lineRule="exact" w:line="322" w:before="0" w:after="0"/>
      <w:ind w:firstLine="600"/>
      <w:jc w:val="both"/>
    </w:pPr>
    <w:rPr>
      <w:rFonts w:ascii="Times New Roman" w:hAnsi="Times New Roman" w:eastAsia="Times New Roman" w:cs="Times New Roman"/>
      <w:sz w:val="27"/>
      <w:szCs w:val="27"/>
    </w:rPr>
  </w:style>
  <w:style w:type="paragraph" w:styleId="27">
    <w:name w:val="Основной текст (2)"/>
    <w:basedOn w:val="Normal"/>
    <w:qFormat/>
    <w:pPr>
      <w:widowControl w:val="false"/>
      <w:shd w:fill="FFFFFF" w:val="clear"/>
      <w:spacing w:lineRule="exact" w:line="341" w:before="0" w:after="0"/>
      <w:ind w:firstLine="600"/>
      <w:jc w:val="both"/>
    </w:pPr>
    <w:rPr>
      <w:rFonts w:cs="Calibri"/>
      <w:sz w:val="27"/>
      <w:szCs w:val="27"/>
    </w:rPr>
  </w:style>
  <w:style w:type="paragraph" w:styleId="34">
    <w:name w:val="Основной текст (3)"/>
    <w:basedOn w:val="Normal"/>
    <w:qFormat/>
    <w:pPr>
      <w:widowControl w:val="false"/>
      <w:shd w:fill="FFFFFF" w:val="clear"/>
      <w:spacing w:lineRule="exact" w:line="322" w:before="0" w:after="120"/>
    </w:pPr>
    <w:rPr>
      <w:rFonts w:ascii="Times New Roman" w:hAnsi="Times New Roman" w:eastAsia="Times New Roman" w:cs="Times New Roman"/>
      <w:b/>
      <w:bCs/>
      <w:sz w:val="27"/>
      <w:szCs w:val="27"/>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5">
    <w:name w:val="Диссертация"/>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26">
    <w:name w:val="Таблица диссертации"/>
    <w:basedOn w:val="Style25"/>
    <w:qFormat/>
    <w:pPr>
      <w:spacing w:before="0" w:after="120"/>
    </w:pPr>
    <w:rPr/>
  </w:style>
  <w:style w:type="paragraph" w:styleId="Style27">
    <w:name w:val="Диссер"/>
    <w:basedOn w:val="Normal"/>
    <w:qFormat/>
    <w:pPr>
      <w:spacing w:lineRule="auto" w:line="360" w:before="0" w:after="0"/>
      <w:ind w:firstLine="720"/>
    </w:pPr>
    <w:rPr>
      <w:rFonts w:ascii="Times New Roman" w:hAnsi="Times New Roman" w:eastAsia="Times New Roman" w:cs="Times New Roman"/>
      <w:sz w:val="28"/>
      <w:szCs w:val="20"/>
    </w:rPr>
  </w:style>
  <w:style w:type="paragraph" w:styleId="12">
    <w:name w:val="Абзац списка1"/>
    <w:basedOn w:val="Normal"/>
    <w:qFormat/>
    <w:pPr>
      <w:spacing w:before="0" w:after="200"/>
      <w:ind w:left="720" w:hanging="0"/>
      <w:contextualSpacing/>
    </w:pPr>
    <w:rPr>
      <w:rFonts w:eastAsia="Times New Roman"/>
    </w:rPr>
  </w:style>
  <w:style w:type="paragraph" w:styleId="35">
    <w:name w:val="Основной текст 3"/>
    <w:basedOn w:val="Normal"/>
    <w:qFormat/>
    <w:pPr>
      <w:spacing w:before="0" w:after="120"/>
    </w:pPr>
    <w:rPr>
      <w:sz w:val="16"/>
      <w:szCs w:val="16"/>
    </w:rPr>
  </w:style>
  <w:style w:type="paragraph" w:styleId="Style28">
    <w:name w:val="основплотный"/>
    <w:basedOn w:val="TextBody"/>
    <w:qFormat/>
    <w:pPr>
      <w:autoSpaceDE w:val="false"/>
      <w:spacing w:lineRule="auto" w:line="240" w:before="0" w:after="0"/>
      <w:ind w:firstLine="340"/>
      <w:jc w:val="both"/>
    </w:pPr>
    <w:rPr>
      <w:rFonts w:ascii="NewtonC;Courier New" w:hAnsi="NewtonC;Courier New" w:eastAsia="Times New Roman" w:cs="NewtonC;Courier New"/>
      <w:spacing w:val="-15"/>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
    <w:name w:val="Стиль Стиль1 + Междустр.интервал:  полуторный"/>
    <w:basedOn w:val="Normal"/>
    <w:qFormat/>
    <w:pPr>
      <w:spacing w:lineRule="auto" w:line="360" w:before="0" w:after="12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matolog4you.ru/stat/lvov/teleangijektazija_lvov.html" TargetMode="External"/><Relationship Id="rId4" Type="http://schemas.openxmlformats.org/officeDocument/2006/relationships/hyperlink" Target="http://dermline.ru/nav/main/nejrofibromatoz-pjatna_kofe_s_molokom.htm" TargetMode="External"/><Relationship Id="rId5" Type="http://schemas.openxmlformats.org/officeDocument/2006/relationships/hyperlink" Target="http://www.eurolab.ua/medicine/active/400/"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50;&#1086;&#1089;&#1084;&#1077;&#1090;&#1086;&#1083;&#1086;&#1075;&#1080;&#1103;" TargetMode="External"/><Relationship Id="rId8" Type="http://schemas.openxmlformats.org/officeDocument/2006/relationships/hyperlink" Target="http://ru.wikipedia.org/wiki/&#1050;&#1086;&#1078;&#10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8:00Z</dcterms:created>
  <dc:creator>Admin</dc:creator>
  <dc:description/>
  <cp:keywords/>
  <dc:language>en-US</dc:language>
  <cp:lastModifiedBy>Зиганшина</cp:lastModifiedBy>
  <cp:lastPrinted>2013-03-21T14:11:00Z</cp:lastPrinted>
  <dcterms:modified xsi:type="dcterms:W3CDTF">2013-03-25T08:38:00Z</dcterms:modified>
  <cp:revision>2</cp:revision>
  <dc:subject/>
  <dc:title/>
</cp:coreProperties>
</file>